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СТАВРОПОЛЬСКАЯ ГОРОДСКАЯ ДУМ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26 февраля 2014 г. N 48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 О КОМИТЕТАХ</w:t>
      </w:r>
    </w:p>
    <w:p>
      <w:pPr>
        <w:pStyle w:val="ConsPlusTitle"/>
        <w:jc w:val="center"/>
        <w:rPr/>
      </w:pPr>
      <w:r>
        <w:rPr/>
        <w:t>СТАВРОПОЛЬСКОЙ ГОРОДСКОЙ ДУМ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color w:val="0000FF"/>
          </w:rPr>
          <w:t>Уставом</w:t>
        </w:r>
      </w:hyperlink>
      <w:r>
        <w:rPr/>
        <w:t xml:space="preserve"> муниципального образования города Ставрополя Ставропольского края Ставропольская городская Дума решила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ar31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комитетах Ставропольской городской Думы согласно приложен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spacing w:before="200" w:after="0"/>
        <w:ind w:firstLine="540"/>
        <w:jc w:val="both"/>
        <w:rPr/>
      </w:pPr>
      <w:hyperlink r:id="rId4">
        <w:r>
          <w:rPr>
            <w:rStyle w:val="InternetLink"/>
            <w:color w:val="0000FF"/>
          </w:rPr>
          <w:t>решение</w:t>
        </w:r>
      </w:hyperlink>
      <w:r>
        <w:rPr/>
        <w:t xml:space="preserve"> Ставропольской городской Думы от 26 ноября 2008 года N 41 "Об утверждении Положений о комитетах Ставропольской городской Думы";</w:t>
      </w:r>
    </w:p>
    <w:p>
      <w:pPr>
        <w:pStyle w:val="ConsPlusNormal"/>
        <w:spacing w:before="200" w:after="0"/>
        <w:ind w:firstLine="540"/>
        <w:jc w:val="both"/>
        <w:rPr/>
      </w:pPr>
      <w:hyperlink r:id="rId5">
        <w:r>
          <w:rPr>
            <w:rStyle w:val="InternetLink"/>
            <w:color w:val="0000FF"/>
          </w:rPr>
          <w:t>решение</w:t>
        </w:r>
      </w:hyperlink>
      <w:r>
        <w:rPr/>
        <w:t xml:space="preserve"> Ставропольской городской Думы от 30 сентября 2009 года N 110 "О внесении изменения в решение Ставропольской городской Думы от 26 ноября 2008 года N 41 "Об утверждении Положений о комитетах Ставропольской городской Думы";</w:t>
      </w:r>
    </w:p>
    <w:p>
      <w:pPr>
        <w:pStyle w:val="ConsPlusNormal"/>
        <w:spacing w:before="200" w:after="0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решение</w:t>
        </w:r>
      </w:hyperlink>
      <w:r>
        <w:rPr/>
        <w:t xml:space="preserve"> Ставропольской городской Думы от 24 ноября 2010 года N 123 "О внесении изменения в решение Ставропольской городской Думы от 26 ноября 2008 года N 41 "Об утверждении Положений о комитетах Ставропольской городской Думы";</w:t>
      </w:r>
    </w:p>
    <w:p>
      <w:pPr>
        <w:pStyle w:val="ConsPlusNormal"/>
        <w:spacing w:before="200" w:after="0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решение</w:t>
        </w:r>
      </w:hyperlink>
      <w:r>
        <w:rPr/>
        <w:t xml:space="preserve"> Ставропольской городской Думы от 07 декабря 2011 г. N 135 "О внесении изменений в решение Ставропольской городской Думы "Об утверждении Положений о комитетах Ставропольской городской Думы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Настоящее решение вступает в силу на следующий день после дня его официального опубликования в газете "Вечерний Ставрополь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города Ставрополя</w:t>
      </w:r>
    </w:p>
    <w:p>
      <w:pPr>
        <w:pStyle w:val="ConsPlusNormal"/>
        <w:jc w:val="right"/>
        <w:rPr/>
      </w:pPr>
      <w:r>
        <w:rPr/>
        <w:t>Г.С.КОЛЯГ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Ставропольской городской Думы</w:t>
      </w:r>
    </w:p>
    <w:p>
      <w:pPr>
        <w:pStyle w:val="ConsPlusNormal"/>
        <w:jc w:val="right"/>
        <w:rPr/>
      </w:pPr>
      <w:r>
        <w:rPr/>
        <w:t>от 26 февраля 2014 г. N 48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1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КОМИТЕТАХ СТАВРОПОЛЬСКОЙ ГОРОДСКОЙ ДУМЫ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ее Положение о комитетах Ставропольской городской Думы (далее - Положение) определяет функции и полномочия, порядок образования и организацию работы комитетов Ставропольской городской Думы (далее - комитеты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2. В своей деятельности комитеты руководствуются </w:t>
      </w:r>
      <w:hyperlink r:id="rId8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законами, законами Ставропольского края, </w:t>
      </w:r>
      <w:hyperlink r:id="rId9">
        <w:r>
          <w:rPr>
            <w:rStyle w:val="InternetLink"/>
            <w:color w:val="0000FF"/>
          </w:rPr>
          <w:t>Уставом</w:t>
        </w:r>
      </w:hyperlink>
      <w:r>
        <w:rPr/>
        <w:t xml:space="preserve"> муниципального образования города Ставрополя Ставропольского края (далее - Устав города Ставрополя), </w:t>
      </w:r>
      <w:hyperlink r:id="rId10">
        <w:r>
          <w:rPr>
            <w:rStyle w:val="InternetLink"/>
            <w:color w:val="0000FF"/>
          </w:rPr>
          <w:t>Регламентом</w:t>
        </w:r>
      </w:hyperlink>
      <w:r>
        <w:rPr/>
        <w:t xml:space="preserve"> Ставропольской городской Думы, настоящим Положением и иными муниципальными правовыми актами города Ставропол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3. Комитеты избираются из состава депутатов Ставропольской городской Думы на срок полномочий Ставропольской городской Думы в порядке, установленном </w:t>
      </w:r>
      <w:hyperlink r:id="rId11">
        <w:r>
          <w:rPr>
            <w:rStyle w:val="InternetLink"/>
            <w:color w:val="0000FF"/>
          </w:rPr>
          <w:t>Регламентом</w:t>
        </w:r>
      </w:hyperlink>
      <w:r>
        <w:rPr/>
        <w:t xml:space="preserve"> Ставропольской городской Дум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4. Комитеты входят в структуру Ставропольской городской Думы, являются ее постоянно действующими органами, ответственны перед Ставропольской городской Думой и ей подотчетны. Комитеты обладают равными прав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5. Полномочия комитетов начинаются со дня вступления в силу решения Ставропольской городской Думы об образовании комитетов и прекращаются со дня прекращения полномочий Ставропольской городской Думы или со дня вступления в силу решения Ставропольской городской Думы об упразднении комите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6. Координация деятельности комитетов осуществляется председателем Ставропольской городской Думы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Задачи комите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пределах компетенции Ставропольской городской Думы основными задачами комитетов я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едварительное рассмотрение проектов решений Ставропольской городской Думы, внесенных в Ставропольскую городскую Думу субъектами правотворческой инициатив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дготовка заключений, предложений и замечаний к проектам решений Ставропольской городской Думы и иных правовых акт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зработка проектов нормативных правовых актов Ставропольской городской Думы и внесение их на рассмотрение Ставропольской городской Дум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дготовка вопросов, вносимых на заседания Ставропольской городской Думы и Совета Ставропольской городской Дум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нтроль за исполнением органами местного самоуправления города Ставрополя полномочий по решению вопросов местного значения и других вопросов, отнесенных к компетенции Ставропольской городской Дум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нтроль за выполнением на территории муниципального образования города Ставрополя Ставропольского края (далее - город Ставрополь) решений Ставропольской городской Дум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бота с обращениями граждан, а также рассмотрение по поручению председателя Ставропольской городской Думы предложений и обращений граждан, организаций, органов местного самоуправ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заимодействие с органами государственной власти, органами местного самоуправления, общественными объединения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зучение и обобщение опыта других муниципальных образовани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Председатель, заместитель председателя</w:t>
      </w:r>
    </w:p>
    <w:p>
      <w:pPr>
        <w:pStyle w:val="ConsPlusTitle"/>
        <w:jc w:val="center"/>
        <w:rPr/>
      </w:pPr>
      <w:r>
        <w:rPr/>
        <w:t>и члены комитет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Председатель комитета представляет комитет в отношениях с органами государственной власти, органами местного самоуправления, предприятиями, организациями, общественными объединениями, жителями города Ставропол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едседатель комитет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уществляет руководство деятельностью комите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изует работу комите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ределяет порядок подготовки вопросов к заседаниям комите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зывает и ведет заседания комите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носит на утверждение комитета проект повестки дн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едседательствует на заседании комите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ределяет состав лиц, приглашаемых на заседание комите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ивает подготовку материалов к заседаниям комите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изует работу по исполнению принятых комитетом решений и рекомендац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казывает содействие членам комитета в осуществлении ими своих полномоч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формирует Ставропольскую городскую Думу, председателя Ставропольской городской Думы о решениях комитета по проектам решений Ставропольской городской Дум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дписывает решения и протоколы заседаний комитета, письма, обращения и иные документы, направляемые от имени комите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ступает на заседаниях Ставропольской городской Думы с информацией по вопросам деятельности комите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ивает учет общественного мнения и гласность в работе комите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2. Заместитель председателя комитета исполняет обязанности председателя комитета в полном объеме в случае его отсутствия или в случае невозможности исполнения им своих обязанностей, а также выполняет по поручению председателя комитета отдельные его обязан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3. Член комитет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частвует в обсуждении вопросов, вынесенных на заседание комите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носит предложения по повестке дня заседания комите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праве получать все материалы, подготовленные к заседанию комитета, решения комитета и выписки из протоколов его заседа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несогласия с принятым решением комитета по рассматриваемому вопросу вправе предоставить комитету особое мнение, изложенное в письменной форме, которое приобщается к протоколу заседания комитет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Полномочия комите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Комитет вправ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зрабатывать и вносить в Ставропольскую городскую Думу на рассмотрение проекты решений Ставропольской городской Думы по вопросам местного значения, устанавливающие правила, обязательные для исполнения на территории города Ставрополя, а также проекты решений по вопросам организации деятельности Ставропольской городской Дум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зрабатывать для Ставропольской городской Думы проекты законов Ставропольского края для внесения их в качестве законодательной инициативы в Думу Ставропольского кра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глашать на заседания комитета представителей субъектов правотворческой инициативы при рассмотрении внесенных ими проектов решений Ставропольской городской Дум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ращаться в органы местного самоуправления города Ставрополя, к должностным лицам местного самоуправления города Ставрополя, должностным лицам администрации города Ставрополя, руководителям предприятий, учреждений, общественных объединений, расположенных на территории города Ставрополя, а также запрашивать и получать от них документы, материалы и информацию, необходимые для осуществления полномочий комите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одить проверку исполнения вступивших в силу решений Ставропольской городской Дум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носить предложения о заслушивании на заседании Ставропольской городской Думы информации, отчетов о работе органов местного самоуправления города Ставрополя, должностных лиц о выполнении решений Ставропольской городской Думы, а также решений комитетов по вопросам, отнесенных к их ведени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здавать из числа членов комитета рабочие группы для изучения вопросов и подготовки к их рассмотрению на заседании комите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слушивать на заседаниях комитета информацию, доклады должностных лиц по вопросам, находящимся в ведении комите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авать поручения членам комитета по вопросам ведения комитета и заслушивать их о выполнении поруче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случае выявления нарушений муниципальными служащими законодательства Российской Федерации и Ставропольского края, а также муниципальных правовых актов города Ставрополя рекомендовать руководителям органов местного самоуправления города Ставрополя или руководителям отраслевых (функциональных) и территориальных органов администрации города Ставрополя привлечь указанных лиц к ответственности в соответствии с действующим законодательство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одить слушания, "круглые столы", семинары, совещания, посвященные обсуждению актуальных пробле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уществлять иные действия, необходимые для выполнения своих полномочий, в рамках действующего законодательств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2. Комитет обязан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 установленные </w:t>
      </w:r>
      <w:hyperlink r:id="rId12">
        <w:r>
          <w:rPr>
            <w:rStyle w:val="InternetLink"/>
            <w:color w:val="0000FF"/>
          </w:rPr>
          <w:t>Регламентом</w:t>
        </w:r>
      </w:hyperlink>
      <w:r>
        <w:rPr/>
        <w:t xml:space="preserve"> Ставропольской городской Думы сроки рассматривать на своих заседаниях и принимать решения по внесенным субъектами правотворческой инициативы проектам решений Ставропольской городской Думы в пределах полномочий комите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порядке и сроки, установленные законодательством Российской Федерации, предварительно рассматривать обращения граждан в Ставропольскую городскую Думу и готовить по ним проекты ответов по существу обращений, рассматривать обращения граждан, поступившие в комитет, давать ответы по существу обраще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жегодно до 15 февраля представлять в Ставропольскую городскую Думу информацию о деятельности комитета за прошедший год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. Порядок работы комите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Комитет работает в соответствии с планом комитета, а также по отдельным поручениям Ставропольской городской Думы, председателя Ставропольской городской Дум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2. Заседание комитета является основной формой деятельности комитета и правомочно, если на нем присутствует не менее половины от общего числа членов комите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3. Заседания комитета проводятся по мере необходимости, но не реже одного раза в месяц. Заседания комитета проводятся по инициативе председателя комитета, по предложению председателя Ставропольской городской Думы, а также по требованию не менее одной трети членов комитета. О месте и времени проведения заседания комитета сообщается членам комитета, председателю Ставропольской городской Думы, другим заинтересованным органам и организациям не позднее чем за три дня до заседания комите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4. Заседания комитета проводятся в помещении Ставропольской городской Думы открыто и гласно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открытом заседании комитета могут принимать участие глава города Ставрополя, депутаты Ставропольской городской Думы, не входящие в его состав, а также должностные лица администрации города Ставрополя, контрольно-счетной палаты города Ставрополя, представители иных заинтересованных органов и организаций. На заседания комитета могут приглашаться представители средств массовой информ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 решению комитета заседания могут быть закрытыми. На закрытом заседании комитета могут присутствовать глава города Ставрополя, депутаты Ставропольской городской Думы, не входящие в его состав, прокурор города Ставропол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необходимости по решению комитета могут проводиться выездные заседания комитета.</w:t>
      </w:r>
    </w:p>
    <w:p>
      <w:pPr>
        <w:pStyle w:val="ConsPlusNonformat"/>
        <w:spacing w:before="200" w:after="0"/>
        <w:jc w:val="both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4 .   В   период   введения   на  территории  города  Ставрополя  или</w:t>
      </w:r>
    </w:p>
    <w:p>
      <w:pPr>
        <w:pStyle w:val="ConsPlusNonformat"/>
        <w:jc w:val="both"/>
        <w:rPr/>
      </w:pPr>
      <w:r>
        <w:rPr/>
        <w:t>Ставропольского  края  режима  повышенной  готовности,  режима чрезвычайной</w:t>
      </w:r>
    </w:p>
    <w:p>
      <w:pPr>
        <w:pStyle w:val="ConsPlusNonformat"/>
        <w:jc w:val="both"/>
        <w:rPr/>
      </w:pPr>
      <w:r>
        <w:rPr/>
        <w:t>ситуации,   ограничительных   мероприятий  (карантина),  чрезвычайного  или</w:t>
      </w:r>
    </w:p>
    <w:p>
      <w:pPr>
        <w:pStyle w:val="ConsPlusNonformat"/>
        <w:jc w:val="both"/>
        <w:rPr/>
      </w:pPr>
      <w:r>
        <w:rPr/>
        <w:t>военного    положения,    в    целях   рассмотрения   вопросов,   требующих</w:t>
      </w:r>
    </w:p>
    <w:p>
      <w:pPr>
        <w:pStyle w:val="ConsPlusNonformat"/>
        <w:jc w:val="both"/>
        <w:rPr/>
      </w:pPr>
      <w:r>
        <w:rPr/>
        <w:t>безотлагательного   решения  комитета,  заседания  комитета  по  инициативе</w:t>
      </w:r>
    </w:p>
    <w:p>
      <w:pPr>
        <w:pStyle w:val="ConsPlusNonformat"/>
        <w:jc w:val="both"/>
        <w:rPr/>
      </w:pPr>
      <w:r>
        <w:rPr/>
        <w:t>председателя  Ставропольской городской Думы или председателя комитета могут</w:t>
      </w:r>
    </w:p>
    <w:p>
      <w:pPr>
        <w:pStyle w:val="ConsPlusNonformat"/>
        <w:jc w:val="both"/>
        <w:rPr/>
      </w:pPr>
      <w:r>
        <w:rPr/>
        <w:t>проводиться  в  дистанционной  форме  с  использованием технических средств</w:t>
      </w:r>
    </w:p>
    <w:p>
      <w:pPr>
        <w:pStyle w:val="ConsPlusNonformat"/>
        <w:jc w:val="both"/>
        <w:rPr/>
      </w:pPr>
      <w:r>
        <w:rPr/>
        <w:t>информационных   систем,   в   том   числе   путем   использования   систем</w:t>
      </w:r>
    </w:p>
    <w:p>
      <w:pPr>
        <w:pStyle w:val="ConsPlusNonformat"/>
        <w:jc w:val="both"/>
        <w:rPr/>
      </w:pPr>
      <w:r>
        <w:rPr/>
        <w:t>видео-конференц-связи (далее - дистанционное заседание комитета).</w:t>
      </w:r>
    </w:p>
    <w:p>
      <w:pPr>
        <w:pStyle w:val="ConsPlusNormal"/>
        <w:ind w:firstLine="540"/>
        <w:jc w:val="both"/>
        <w:rPr/>
      </w:pPr>
      <w:r>
        <w:rPr/>
        <w:t>Дистанционные заседания комитета могут быть только открыты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безотлагательных случаях по вопросам, не требующим коллегиального обсуждения, решения комитета могут приниматься путем опроса депутатов Ставропольской городской Думы, входящих в состав комите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5. Заседание комитета проводит председатель комитета или, в его отсутствие, заместитель председателя комитета, а при отсутствии председателя и заместителя - один из членов комитета, избранный из числа присутствующих на заседании членов комите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6. Члены комитета, а также иные лица, приглашенные на заседание комитета, обязаны соблюдать повестку дня, требования председательствующего на заседании комите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7. На заседаниях комитета ведется протокол. Протокол заседания комитета подписывается председательствующим в течение пяти дней со дня заседания.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ar126"/>
      <w:bookmarkEnd w:id="1"/>
      <w:r>
        <w:rPr/>
        <w:t>5.8. По результатам рассмотрения комитетом каждого вопроса, включенного в повестку дня его заседания, принимается решение комите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шение комитета принимается простым большинством голосов присутствующих на заседании членов комитета. При равенстве голосов принимается решение, за которое проголосовал председательствующий на заседании комите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шение комитета и протокольные поручения комитетов подлежат обязательному рассмотрению расположенными на территории города Ставрополя органами местного самоуправления и организациями, которым они адресованы. О принятых мерах комитету должно быть сообщено в установленные законодательством сро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9. При рассмотрении вопросов, относящихся к ведению двух или более комитетов, по инициативе председателя Ставропольской городской Думы и (или) председателей комитетов могут проводиться совместные засед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вместные заседания комитетов правомочны, если на них присутствует большинство членов каждого комитета, участвующего в совместном заседан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Решения на совместных заседаниях комитетов принимаются раздельно по каждому комитету, в порядке, установленном </w:t>
      </w:r>
      <w:hyperlink w:anchor="Par126">
        <w:r>
          <w:rPr>
            <w:rStyle w:val="InternetLink"/>
            <w:color w:val="0000FF"/>
          </w:rPr>
          <w:t>пунктом 5.8</w:t>
        </w:r>
      </w:hyperlink>
      <w:r>
        <w:rPr/>
        <w:t xml:space="preserve"> настоящего Полож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10. Сообщение об итогах заседания комитета размещается на официальном сайте Ставропольской городской Думы в информационно-телекоммуникационной сети "Интернет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11. Организационно-техническое, информационное и правовое обеспечение деятельности комитета осуществляет аппарат Ставропольской городской Дум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 каждым комитетом закрепляется работник аппарата Ставропольской городской Думы, в должностные обязанности которого в соответствии с должностной инструкцией входит ведение текущей работы комитет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6. Функции комите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Комитет по законности, местному самоуправлению и развитию гражданского общества Ставропольской городской Дум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ссматривает вопросы и готовит предложения по развитию нормативной правовой базы города Ставрополя, совершенствованию нормотворческой деятельности Ставропольской городской Дум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заимодействует с органами государственной власти, в том числе с правоохранительными органами, органами местного самоуправления, административными комиссиями, общественными объединениями по вопросам соблюдения законности на территории города Ставропо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ссматривает заключения по протестам, представлениям и требованиям прокурор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одит правовую оценку и экспертизу правовых актов органов местного самоуправления города Ставропо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нимает участие в разработке мероприятий по обеспечению законности, охраны общественного порядка, защиты граждан от преступных посягательств на территории города Ставропо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ссматривает вопросы развития местного самоуправления, осуществления территориального общественного самоуправления на территории города Ставрополя и обеспечивает создание условий для деятельности общественных объединений, поддержки гражданских и общественных инициати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ссматривает вопросы по установлению и изменению границ территорий, в которых осуществляется территориальное общественное самоуправлен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ссматривает и вносит предложения на заседания Ставропольской городской Думы по вопросам проведения референдумов, выборов, голосования по отзыву главы города Ставрополя, голосования по вопросам изменения границ и преобразования городского округа города Ставропо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рассматривает вопросы утверждения, внесения изменений в </w:t>
      </w:r>
      <w:hyperlink r:id="rId13">
        <w:r>
          <w:rPr>
            <w:rStyle w:val="InternetLink"/>
            <w:color w:val="0000FF"/>
          </w:rPr>
          <w:t>Устав</w:t>
        </w:r>
      </w:hyperlink>
      <w:r>
        <w:rPr/>
        <w:t xml:space="preserve"> города Ставрополя, </w:t>
      </w:r>
      <w:hyperlink r:id="rId14">
        <w:r>
          <w:rPr>
            <w:rStyle w:val="InternetLink"/>
            <w:color w:val="0000FF"/>
          </w:rPr>
          <w:t>Регламент</w:t>
        </w:r>
      </w:hyperlink>
      <w:r>
        <w:rPr/>
        <w:t xml:space="preserve"> Ставропольской городской Думы, в настоящее Положен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ссматривает вопросы правового регулирования муниципальной службы в органах местного самоуправления города Ставропо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ссматривает и вносит предложения на заседания Ставропольской городской Думы по утверждению (изменению) структуры администрации города Ставрополя, образованию (реорганизации, ликвидации) отраслевых (функциональных) и территориальных органов администрации города Ставрополя, утверждению положений об отраслевых (функциональных) и территориальных органах администрации города Ставрополя, наделенных правами юридического лиц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частвует в подготовке предложений по проектам соглашений, договоров и других документов по вопросам сотрудничества Ставропольской городской Думы с органами государственной власти, органами местного самоуправления, общественными организация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уществляет контроль за сроками вступления в силу решений Ставропольской городской Думы и сроками их выполн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поступлении запроса готовит проект решения Ставропольской городской Думы об официальном толковании решения Ставропольской городской Думы, носящего нормативный правовой характер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ссматривает вопросы защиты основных прав и свобод граждан на территории муниципального образования города Ставрополя и принимает меры по восстановлению нарушенных прав в пределах своих полномоч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ссматривает вопросы об участии города Ставрополя в организациях межмуниципального и международного сотрудниче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нимает участие в подготовке и проведении мероприятий по правовому воспитанию граждан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ссматривает вопросы участия органов местного самоуправления города Ставрополя в профилактике терроризма и экстремизма, а также в минимизации и (или) ликвидации последствий проявлений терроризма и экстремизма в границах города Ставропо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ссматривает вопросы и вносит предложения по разработке и осуществлению мер органами местного самоуправления города Ставрополя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города Ставрополя, реализацию прав коренных малочисленных народов и национальных меньшинств,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ссматривает вопросы организации охраны общественного порядка на территории города Ставрополя муниципальной милици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ссматривает вопросы оказания поддержки гражданам и их объединениям, участвующим в охране общественного порядка, создания условий для деятельности народных дружин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уществляет иные полномочия, установленные действующим законодательств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2. Комитет по контролю за деятельностью органов и должностных лиц местного самоуправления, организации депутатской деятельности, противодействию коррупции, этике и регламенту Ставропольской городской Дум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уществляет анализ и оценку исполнения органами местного самоуправления города Ставрополя вопросов местного значения и отдельных государственных полномочий, переданных органам местного самоуправления города Ставрополя федеральными законами и законами Ставропольского края (далее - вопросы местного значения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уществляет в пределах своих полномочий контроль за исполнением органами местного самоуправления города Ставрополя, их должностными лицами полномочий по решению вопросов местного значения, а также связанных с исполнением вопросов, относящихся к ведению города Ставропо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уществляет контроль за исполнением на территории города Ставрополя решений Ставропольской городской Думы, постановлений главы города Ставрополя и администрации города Ставрополя, принятых по вопросам местного знач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едварительно рассматривает планы и программы развития города Ставрополя, отчеты об их выполнении и дает по ним свои заключения и замеч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ссматривает вопросы и вносит предложения по осуществлению мер по противодействию коррупции в границах города Ставропо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уществляет контроль за соблюдением установленного порядка досрочного прекращения депутатами Ставропольской городской Думы их полномочий по основаниям, предусмотренным законодательство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ссматривает вопросы о соответствии деятельности депутатов Ставропольской городской Думы действующему законодательств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принимает решения по вопросам о применении мер воздействия к депутатам Ставропольской городской Думы, нарушившим нормы депутатской этики, предусмотренные Правилами депутатской этики в соответствии со </w:t>
      </w:r>
      <w:hyperlink r:id="rId15">
        <w:r>
          <w:rPr>
            <w:rStyle w:val="InternetLink"/>
            <w:color w:val="0000FF"/>
          </w:rPr>
          <w:t>статьей 17</w:t>
        </w:r>
      </w:hyperlink>
      <w:r>
        <w:rPr/>
        <w:t xml:space="preserve"> Регламента Ставропольской городской Дум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дготавливает на рассмотрение Ставропольской городской Думы вопросы, связанные с заслушиванием сообщений депутатов о выполнении ими своих полномочий, решений и поручений Ставропольской городской Дум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ряет обеспечение гарантий деятельности депутатов Ставропольской городской Дум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уществляет контроль за выполнением решений Ставропольской городской Думы, принятых по вопросам, находящимся в ведении комите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уществляет иные полномочия, установленные действующим законодательств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3. Комитет по бюджету, экономическому развитию, инвестиционной и внешнеэкономической деятельности, малому и среднему предпринимательству Ставропольской городской Дум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ссматривает вопросы формирования (изменения) бюджета города Ставрополя на текущий год и плановый период, отчет о его исполнен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подготавливает заключение о соответствии представленных документов и материалов к проекту решения о бюджете города Ставрополя на очередной финансовый год и плановый период требованиям </w:t>
      </w:r>
      <w:hyperlink r:id="rId16">
        <w:r>
          <w:rPr>
            <w:rStyle w:val="InternetLink"/>
            <w:color w:val="0000FF"/>
          </w:rPr>
          <w:t>статьи 23</w:t>
        </w:r>
      </w:hyperlink>
      <w:r>
        <w:rPr/>
        <w:t xml:space="preserve"> Положения о бюджетном процессе в городе Ставрополе, утвержденного решением Ставропольской городской Думы от 28 сентября 2005 года N 117 "Об утверждении Положения о бюджетном процессе в городе Ставрополе"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ссматривает внесенные на утверждение Ставропольской городской Думы планы и программы развития города Ставрополя, отчеты об их выполнен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ссматривает и вносит предложения на заседания Ставропольской городской Думы по установлению местных налогов и сборов, ставок арендной платы на объекты муниципальной собственности, определению налоговых и иных финансовых льгот для отдельных категорий граждан, проживающих на территории города Ставрополя, и юридических лиц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носит предложения на заседания Ставропольской городской Думы по размеру отчислений от прибыли муниципальных унитарных предприятий, остающейся после уплаты налогов и иных обязательных платежей, подлежащих зачислению в бюджет города Ставропо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одит финансовую экспертизу по иным вопросам, решениям, нормативным актам, разрабатывает по вопросам ведения комитета проекты решений Ставропольской городской Дум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ссматривает вопросы формирования, размещения, исполнения муниципального заказа и контроля за его исполнение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ссматривает вопросы и готовит предложения по созданию условий для развития сельскохозяйственного производства, расширения рынка сельскохозяйственной продукции, сырья и продовольствия, содействия развитию малого и среднего предпринимательства, оказания поддержки социально ориентированным некоммерческим организациям, благотворительной деятель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ссматривает вопросы, связанные с созданием условий для обеспечения жителей города услугами общественного питания, торговли и бытового обслужи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ссматривает вопросы содействия в защите прав потребителей и реализации безопасных товаров и услуг на территории города Ставрополя, повышении качества обслуживания граждан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ссматривает вопросы, связанные с установлением в соответствии с действующим законодательством тарифов на работы, услуги муниципальных учреждений и муниципальных унитарных предприят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ссматривает вопросы комплексного социально-экономического развития города Ставрополя, в том числе разработки стимулирующих условий для привлечения инвестиций в экономику города Ставропо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ссматривает вопросы хозяйственной деятельности муниципальных учреждений и предприятий в отраслях и сферах экономики, относящихся к ведению комите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уществляет иные полномочия, установленные действующим законодательств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4. Комитет по градостроительству, архитектуре, капитальному строительству, земельным и имущественным отношениям Ставропольской городской Дум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ссматривает вопросы в сфере архитектуры и строительства, землепользования и планирования застройки территории города Ставрополя, размещения наружной рекламы, предварительного рассмотрения, подготовки к утверждению (изменению) генерального плана города Ставропо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едет работу по выявлению дополнительных резервов и возможностей развития градостроитель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ссматривает вопросы, касающиеся использования земель, находящихся в границах города Ставрополя, порядка пользования муниципальными землями, включая вопросы, связанные с изъятием, в том числе путем выкупа, земельных участков для муниципальных нужд, организацией инвентаризации земель, обеспечением потребности населения в земельных участках из земель, находящихся в муниципальной собственности или ведении органов местного самоуправления, разработкой и реализацией программ использования земел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ссматривает вопросы, связанные с озеленением территории города Ставрополя, использования, охраны, защиты, воспроизводства городских лесов, лесов особо охраняемых природных территорий, расположенных в границах города Ставрополя, а также вопросы обеспечения прав граждан на благоприятную окружающую среду и благоприятные условия жизнедеятель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ссматривает вопросы владения, пользования и распоряжения имуществом, находящимся в муниципальной собственности города Ставрополя, создания, реорганизации и ликвидации муниципальных унитарных предприятий, готовит предложения по повышению эффективности использования муниципальной собствен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ссматривает вопросы поступления финансовых средств в бюджет города Ставрополя от использования муниципальной собствен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ссматривает вопросы хозяйственной деятельности муниципальных учреждений и предприятий в отраслях и сферах экономики, относящихся к ведению комите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носит предложения о проверке хозяйственной деятельности муниципальных учреждений, муниципальных унитарных предприятий и предприятий, имеющих в своем уставном фонде долю муниципального имуще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уществляет иные полномочия, установленные действующим законодательств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5. Комитет по вопросам жилищно-коммунального хозяйства, благоустройства, дорожного хозяйства, транспорта и энергетики Ставропольской городской Дум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ссматривает вопросы организации в границах города Ставрополя энерго-, тепло-, газо- и водоснабжения населения города Ставрополя, водоотведения, снабжения населения города Ставрополя топливо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ссматривает вопросы внедрения ресурсосберегающих технолог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ссматривает вопросы содержания муниципального жилого фонд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ссматривает вопросы развития систем коммунальной инфраструктуры города Ставрополя и согласования инвестиционных программ организаций коммунального комплекса города Ставрополя, согласование которых входит в компетенцию органов местного самоуправ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ссматривает вопросы организации благоустройства территории города Ставропол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города Ставропо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ссматривает вопросы подготовки городского хозяйства к работе в осенне-зимний период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ссматривает вопросы реформирования жилищно-коммунального хозяйства города Ставрополя, организации предоставления населению города Ставрополя жилищно-коммунальных услуг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ссматривает вопросы создания условий для предоставления транспортных услуг населению и организации транспортного обслуживания населения в границах города Ставропо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ссматривает вопросы, связанные с созданием условий для обеспечения жителей города Ставрополя услугами связ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ссматривает вопросы, связанные с участием органов местного самоуправления города Ставрополя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, вопросы чистоты и порядка на территории города Ставропо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ссматривает вопросы, связанные с организацией ритуальных услуг, содержания мест захорон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ссматривает вопросы хозяйственной деятельности муниципальных учреждений, органов и иных организаций в отраслях и сферах экономики, относящихся к ведению комите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едет работу по выявлению дополнительных резервов и возможностей развития городской инфраструктур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ссматривает вопросы дорожной деятельности в отношении автомобильных дорог местного значения в границах города Ставрополя и обеспечения безопасности дорожного движения на них, включая создание и обеспечение функционирования парковок (парковочных мест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ссматривает вопросы обеспечения первичных мер пожарной безопасности в границах города Ставропо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ссматривает вопросы осуществления мероприятий по обеспечению безопасности людей на водных объектах города Ставрополя, охране их жизни и здоровь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ссматривает вопросы организации и осуществления мероприятий по территориальной обороне и гражданской обороне, защите населения и территории города Ставрополя от чрезвычайных ситуаций природного и техногенного характер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ссматривает вопросы деятельности аварийно-спасательных служб и (или) аварийно-спасательных формирований на территории города Ставропо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ссматривает вопросы организации мероприятий по охране окружающей среды в границах города Ставрополя, в том числе вопросы обеспечения прав граждан на благоприятную окружающую среду и благоприятные условия жизнедеятель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уществляет иные полномочия, установленные действующим законодательств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6. Комитет по образованию, культуре, спорту и делам молодежи Ставропольской городской Дум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ссматривает вопросы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, в пределах полномочий органов местного самоуправления, установленных законодательством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ссматривает вопросы организации предоставления дополнительного образования детей в муниципальных образовательных организациях на территории города Ставропо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ссматривает вопросы по созданию условий для осуществления присмотра и ухода за детьми, содержания детей в муниципальных образовательных организациях, а также организации отдыха детей в каникулярное врем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ссматривает вопросы содействия развитию на территории города Ставрополя социально-реабилитационных, досуговых учреждений для детей и молодежи, поддержки молодежных общественных инициати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ссматривает вопросы создания условий для организации досуга и обеспечения жителей города Ставрополя услугами организаций культур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ссматривает вопросы сохранения, использования и популяризации объектов культурного наследия (памятников истории и культуры), находящихся в собственности города, охраны объектов культурного наследия (памятников истории и культуры) местного (муниципального) значения, расположенных на территории города Ставропо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ссматривает вопросы по созданию условий для развития местного традиционного народного художественного творчества, участию в сохранении, возрождении и развитии народных художественных промыслов в городе Ставропол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ссматривает вопросы обеспечения условий для развития на территории города физической культуры и массового спорта, организации проведения официальных физкультурно-оздоровительных и спортивных мероприятий города Ставропо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ссматривает вопросы создания условий для массового отдыха жителей города Ставропо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ссматривает вопросы по организации библиотечного обслуживания населения, комплектованию и обеспечению сохранности библиотечных фондов библиотек города Ставрополя и готовит предложения по ни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ссматривает вопросы и готовит предложения по организации в пределах компетенции органов местного самоуправления мероприятий по профилактике алкоголизма, наркомании, токсикомании и курения табака на территории города Ставропо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ссматривает вопросы оказания поддержки социально значимых инициатив молодых граждан, молодежных, детских общественных объединений, общественных организац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ссматривает вопросы оказания содействия молодежи в области занятости и социальной поддержки в соответствии с действующим законодательство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ссматривает вопросы по созданию условий для организации досуга молодежи услугами культурных организац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уществляет иные полномочия, установленные действующим законодательств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7. Комитет по социальной политике, демографии, делам ветеранов, семьи и детства Ставропольской городской Дум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ссматривает вопросы социальной защиты населения, демографии, защиты материнства, отцовства и детства, пенсионного обеспечения, трудовых отношений, занятости населения и развития социального партнерства, молодежной политики, физической культуры и спор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зрабатывает предложения по установлению, отмене дополнительных мер социальной поддержки отдельных категорий граждан, предоставляемых за счет бюджета города Ставропол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ссматривает вопросы создания условий для оказания медицинской помощи населению на территории города Ставрополя в соответствии с территориальной программой государственных гарантий оказания гражданам медицинской помощи в пределах полномочий органов местного самоуправления, установленных законодательством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уществляет контроль за исполнением муниципальных правовых актов в социальной сфер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заимодействует с государственными и муниципальными органами, расположенными на территории города Ставрополя, в разработке целевых программ по реализации социальной политики в городе Ставропол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заимодействует с общественными организациями по вопросам оказания помощи ветеранам и членам их сем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уществляет иные полномочия, установленные действующим законодательством.</w:t>
      </w:r>
    </w:p>
    <w:p>
      <w:pPr>
        <w:pStyle w:val="ConsPlusNormal"/>
        <w:jc w:val="both"/>
        <w:rPr/>
      </w:pPr>
      <w:r>
        <w:rPr/>
      </w:r>
    </w:p>
    <w:sectPr>
      <w:footerReference w:type="default" r:id="rId17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5799&amp;date=11.01.2024" TargetMode="External"/><Relationship Id="rId3" Type="http://schemas.openxmlformats.org/officeDocument/2006/relationships/hyperlink" Target="https://login.consultant.ru/link/?req=doc&amp;base=RLAW077&amp;n=217050&amp;date=11.01.2024&amp;dst=100485&amp;field=134" TargetMode="External"/><Relationship Id="rId4" Type="http://schemas.openxmlformats.org/officeDocument/2006/relationships/hyperlink" Target="https://login.consultant.ru/link/?req=doc&amp;base=RLAW077&amp;n=62355&amp;date=11.01.2024" TargetMode="External"/><Relationship Id="rId5" Type="http://schemas.openxmlformats.org/officeDocument/2006/relationships/hyperlink" Target="https://login.consultant.ru/link/?req=doc&amp;base=RLAW077&amp;n=27307&amp;date=11.01.2024" TargetMode="External"/><Relationship Id="rId6" Type="http://schemas.openxmlformats.org/officeDocument/2006/relationships/hyperlink" Target="https://login.consultant.ru/link/?req=doc&amp;base=RLAW077&amp;n=33616&amp;date=11.01.2024" TargetMode="External"/><Relationship Id="rId7" Type="http://schemas.openxmlformats.org/officeDocument/2006/relationships/hyperlink" Target="https://login.consultant.ru/link/?req=doc&amp;base=RLAW077&amp;n=42256&amp;date=11.01.2024" TargetMode="External"/><Relationship Id="rId8" Type="http://schemas.openxmlformats.org/officeDocument/2006/relationships/hyperlink" Target="https://login.consultant.ru/link/?req=doc&amp;base=LAW&amp;n=2875&amp;date=11.01.2024" TargetMode="External"/><Relationship Id="rId9" Type="http://schemas.openxmlformats.org/officeDocument/2006/relationships/hyperlink" Target="https://login.consultant.ru/link/?req=doc&amp;base=RLAW077&amp;n=217050&amp;date=11.01.2024&amp;dst=100023&amp;field=134" TargetMode="External"/><Relationship Id="rId10" Type="http://schemas.openxmlformats.org/officeDocument/2006/relationships/hyperlink" Target="https://login.consultant.ru/link/?req=doc&amp;base=RLAW077&amp;n=205342&amp;date=11.01.2024&amp;dst=100019&amp;field=134" TargetMode="External"/><Relationship Id="rId11" Type="http://schemas.openxmlformats.org/officeDocument/2006/relationships/hyperlink" Target="https://login.consultant.ru/link/?req=doc&amp;base=RLAW077&amp;n=205342&amp;date=11.01.2024&amp;dst=100019&amp;field=134" TargetMode="External"/><Relationship Id="rId12" Type="http://schemas.openxmlformats.org/officeDocument/2006/relationships/hyperlink" Target="https://login.consultant.ru/link/?req=doc&amp;base=RLAW077&amp;n=205342&amp;date=11.01.2024&amp;dst=100019&amp;field=134" TargetMode="External"/><Relationship Id="rId13" Type="http://schemas.openxmlformats.org/officeDocument/2006/relationships/hyperlink" Target="https://login.consultant.ru/link/?req=doc&amp;base=RLAW077&amp;n=217050&amp;date=11.01.2024&amp;dst=100023&amp;field=134" TargetMode="External"/><Relationship Id="rId14" Type="http://schemas.openxmlformats.org/officeDocument/2006/relationships/hyperlink" Target="https://login.consultant.ru/link/?req=doc&amp;base=RLAW077&amp;n=205342&amp;date=11.01.2024&amp;dst=100461&amp;field=134" TargetMode="External"/><Relationship Id="rId15" Type="http://schemas.openxmlformats.org/officeDocument/2006/relationships/hyperlink" Target="https://login.consultant.ru/link/?req=doc&amp;base=RLAW077&amp;n=205342&amp;date=11.01.2024&amp;dst=100625&amp;field=134" TargetMode="External"/><Relationship Id="rId16" Type="http://schemas.openxmlformats.org/officeDocument/2006/relationships/hyperlink" Target="https://login.consultant.ru/link/?req=doc&amp;base=RLAW077&amp;n=216072&amp;date=11.01.2024&amp;dst=100543&amp;field=134" TargetMode="Externa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3:47:00Z</dcterms:created>
  <dc:creator>User</dc:creator>
  <dc:description/>
  <cp:keywords/>
  <dc:language>en-US</dc:language>
  <cp:lastModifiedBy>User</cp:lastModifiedBy>
  <dcterms:modified xsi:type="dcterms:W3CDTF">2024-01-11T13:47:00Z</dcterms:modified>
  <cp:revision>2</cp:revision>
  <dc:subject/>
  <dc:title>Решение Ставропольской городской Думы от 26.02.2014 N 483(ред. от 10.12.2021)"Об утверждении Положения о комитетах Ставропольской городской Думы"</dc:title>
</cp:coreProperties>
</file>