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6 мая 2012 г.                              г. Ставрополь                    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бюджете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2012 год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 Ставрополя Ставропольского края Ставропольская городская Дума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396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тавропольской городской Думы                                     от 27 декабря 2011 г. № 145 «О бюджете города Ставрополя на 2012 год»                      </w:t>
      </w:r>
      <w:r>
        <w:rPr>
          <w:rStyle w:val="FontStyle11"/>
          <w:sz w:val="28"/>
          <w:szCs w:val="28"/>
        </w:rPr>
        <w:t xml:space="preserve">(с изменениями, внесенными решениями Ставропольской городской Думы           от 25 января 2012 г. № 173, от 16 февраля 2012 г. № 181, от 21 марта 2012 г. № 18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 Утвердить основные характеристики бюджета города Ставрополя (далее – бюджет города) на 2012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щий объем доходов бюджета города в сумме 6 501 017,89 тыс. рубле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расходов бюджета города в сумме 7 039 522,53 тыс. рубле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а в сумме 538 504,64 тыс. рублей.»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цифры «3 465 192,62» заменить цифрами «3 467 676,69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ункте 13 цифры «1 306 936,47» заменить цифрами «1 307 436,47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7. Утвердить объем бюджетных ассигнований дорожного Фонда города Ставрополя на 2012 год в сумме 309 657,5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средства бюджета города Ставрополя в части расходов, осуществляемых комитетом городского хозяйства администрации города Ставрополя на проектирование, строительство, реконструкцию, капитальный ремонт и ремонт автомобильных дорог общего пользования местного значения в сумме                   5 0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убсидия из бюджета Ставропольского края бюджету                                    города Ставрополя на осуществление функций административного центра </w:t>
      </w:r>
      <w:r>
        <w:rPr>
          <w:spacing w:val="-4"/>
          <w:sz w:val="28"/>
          <w:szCs w:val="28"/>
        </w:rPr>
        <w:t>Ставропольского края в части расходов на обеспечение дорожной деятельности в сумме 191 657,5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бсидия из краевого фонда софинансирования расходов, выделяемых местным бюджетам в 2012 году на капитальный ремонт и ремонт автомобильных дорог общего пользования местного значения за счет средств дорожного фонда Ставропольского края в сумме 113 000,00 тыс. рублей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ункте 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ом цифры «18 045,10» заменить цифрами «17 124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едьмом цифры «28 946,40» заменить цифрами «27 361,4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енадцатом цифры «6 112,00» заменить цифрами «20 112,0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третье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негосударственному образовательному учреждению начального и дополнительного профессионального образования «Ставропольский авиационный спортивный клуб Общероссийской общественно-государственной организации «Добровольное общество содействия армии, авиации и флоту России» на обеспечение спортивным инвентарем и оборудованием в сумме 75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крытому акционерному обществу «Ставропольотель» на частичное возмещение затрат, связанных с временным размещением граждан, пострадавших от пожара в доме № 81 по улице Орджоникидзе в городе Ставрополе, в гостинице «Эльбрус», в сумме 416,6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изациям, осуществляющим на территории города Ставрополя деятельность по удалению сухостойных и аварийных деревьев, санитарной обрезке зеленых насаждений на возмещение затрат по удалению сухостойных и аварийных деревьев, санитарной обрезке зеленых насаждений в сумме 9 000,00 тыс. рублей.»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 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 Ставрополя на 2012 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(тыс. руб.)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1701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5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расходов бюджета города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 039 522,5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доходов бюджета города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6 501 017,8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фицит (профицит) бюджета города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538 504,6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538 504,64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020000 04 0000 </w:t>
            </w:r>
            <w:r>
              <w:rPr>
                <w:lang w:val="en-US"/>
              </w:rPr>
              <w:t>0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едиты кредитных организаций в валюте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604 01020000 04 0000 7</w:t>
            </w:r>
            <w:r>
              <w:rPr>
                <w:lang w:val="en-US"/>
              </w:rPr>
              <w:t>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кредитов от кредитных организаций в валюте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7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лучение кредитов от кредитных организаций бюджетом городского округа в валюте Российской 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20000 04 0000 8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кредитов, предоставленных кредитными организациями в валюте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8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гашение городским округом кредитов от кредитных организаций в валюте Российской 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0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юджетные кредиты от других бюджетов бюджетной системы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10 536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7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 Федерации в валюте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7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 Федерации бюджетом городского округа  в валюте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04 01030000 04 0000 8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 Федерации в валюте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30000 04 0000 8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гашение городским округом кредитов, полученных от других бюджетов бюджетной системы Российской Федерации в валюте Российской 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000 00 0000 0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зменение остатков средств на счетах по 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227 967,7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000 00 0000 5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 011 554,7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200 00 0000 5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 011 554,7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201 00 0000 5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 011 554,7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201 04 0000 5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- 7 011 554,7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000 00 0000 6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 239 522,5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200 00 0000 6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 239 522,5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pacing w:val="-6"/>
              </w:rPr>
              <w:t>604 01050201 00 0000 6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 239 522,5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4 01050201 04 0000 61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меньшение прочих остатков денежных средств 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7 239 522,5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2 01060000 00 0000 0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2 01060100 00 0000 00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и и иные формы участия в капитале, находящиеся в государственной и 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2 01060100 00 0000 63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 иных форм участия в капитале, находящихся в государственной и 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02 01060100 04 0000 63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редства от продажи акций и иных форм участия в капитале, находящихся в собственности городского округа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изложить в 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 Ставрополя по групп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 статьям классификации доход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 Федерации на 2012 год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1"/>
        <w:gridCol w:w="4819"/>
        <w:gridCol w:w="284"/>
        <w:gridCol w:w="1843"/>
      </w:tblGrid>
      <w:tr>
        <w:trPr>
          <w:trHeight w:val="27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0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0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</w:t>
            </w:r>
            <w:r>
              <w:rPr>
                <w:lang w:val="en-US"/>
              </w:rPr>
              <w:t>6 707</w:t>
            </w:r>
            <w:r>
              <w:rPr/>
              <w:t>,2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6 257,7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03,2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 2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 38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 70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7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 254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 54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3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 территория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 283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 608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8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4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2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</w:rPr>
              <w:t>воздух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>стационарными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 xml:space="preserve">объект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920</w:t>
            </w:r>
            <w:r>
              <w:rPr>
                <w:color w:val="000000"/>
              </w:rPr>
              <w:t>,4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6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2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6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 02994 04 2005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 49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                  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5 02000 00 0000 140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214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0000 140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56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 xml:space="preserve">394 </w:t>
            </w:r>
            <w:r>
              <w:rPr/>
              <w:t>310</w:t>
            </w:r>
            <w:r>
              <w:rPr>
                <w:lang w:val="en-US"/>
              </w:rPr>
              <w:t>,6</w:t>
            </w: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3 46</w:t>
            </w:r>
            <w:r>
              <w:rPr>
                <w:lang w:val="en-US"/>
              </w:rPr>
              <w:t xml:space="preserve">7 </w:t>
            </w:r>
            <w:r>
              <w:rPr/>
              <w:t>676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66 215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</w:t>
              <w:noBreakHyphen/>
              <w:t>2013 годы» краевой целевой программы «Развитие образования в Ставропольском крае на 2010</w:t>
              <w:noBreakHyphen/>
              <w:t>2013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077 04 002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2 02 02088 04 0001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523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51,2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 02 02145 04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37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999 04 001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субсидии бюджетам городских округов на проведение мероприятий по обеспечению пожарной безопасности муниципальных учреждений образования и муниципальных учреждений культуры муниципальных районов и городских округов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 461,1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999 04 0012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субсидии бюджетам городских округов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999 04 0082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субсидии бюджетам городских округов на дорожное хозяйство и дорож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2999 04 0118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субсидии бюджетам городских округов на 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7 953,0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 02 02999 04 0119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чие субсидии бюджетам городских округов в рамках реализации краевой целевой программы на реализацию краевой целевой программы «Ставрополье – антитеррор на 2012</w:t>
              <w:noBreakHyphen/>
              <w:t>201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>
                <w:lang w:val="en-US"/>
              </w:rPr>
            </w:pPr>
            <w:r>
              <w:rPr>
                <w:lang w:val="en-US"/>
              </w:rPr>
              <w:t>6 579,1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 589 764,5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3024 04 0023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3024 04 0024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3024 04 0025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867 161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3024 04 0027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5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78,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6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8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72,5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7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100,4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6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5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9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 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9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8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8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9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ую денежную выплату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1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мер социальной поддержки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2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3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7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3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6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го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2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4 0044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                        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 86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169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3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25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передаваемых полномочий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5 04 0094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40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416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2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04 0073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4 0064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9023 04 0063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</w:t>
            </w:r>
            <w:r>
              <w:rPr>
                <w:lang w:val="en-US"/>
              </w:rPr>
              <w:t>3 366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9 04000 0</w:t>
            </w:r>
            <w:r>
              <w:rPr/>
              <w:t>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</w:t>
            </w:r>
            <w:r>
              <w:rPr>
                <w:lang w:val="en-US"/>
              </w:rPr>
              <w:t>3 366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</w:t>
            </w:r>
            <w:r>
              <w:rPr>
                <w:lang w:val="en-US"/>
              </w:rPr>
              <w:t>3 366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</w:t>
            </w:r>
            <w:r>
              <w:rPr>
                <w:lang w:val="en-US"/>
              </w:rPr>
              <w:t>501</w:t>
            </w:r>
            <w:r>
              <w:rPr/>
              <w:t> </w:t>
            </w:r>
            <w:r>
              <w:rPr>
                <w:lang w:val="en-US"/>
              </w:rPr>
              <w:t>01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89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 2012 год по разделам (РЗ), подразделам (ПР), целевым статьям расходов (ЦСР)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(тыс. руб.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6"/>
        <w:gridCol w:w="624"/>
        <w:gridCol w:w="1260"/>
        <w:gridCol w:w="612"/>
        <w:gridCol w:w="1726"/>
      </w:tblGrid>
      <w:tr>
        <w:trPr>
          <w:trHeight w:val="2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6"/>
        <w:gridCol w:w="624"/>
        <w:gridCol w:w="1260"/>
        <w:gridCol w:w="612"/>
        <w:gridCol w:w="1726"/>
      </w:tblGrid>
      <w:tr>
        <w:trPr>
          <w:tblHeader w:val="true"/>
          <w:trHeight w:val="2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3 142,1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путатов представительного органа муниципально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56,7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902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902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 государственными полномочиями Ставропольского края по созданию комиссий по делам несовершеннолетних и защите их прав и организации деятельности таких комисси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образований в Ставропольском крае отдельными государственными полномочиями по формированию, содержанию и использованию Архивного фонда Ставропольского кра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 присяжные заседатели федеральных судов общей юрисдикции в Российской Федер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58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58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48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48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48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943,2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86,9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 краевого бюджета местным бюджетам на возмещение расходов, связанных с материальным обеспечением деятельности депутатов Думы Ставропольского края и их помощников в избирательном округ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 области приватизации и управления государственной и муниципальной собственность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6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 регулирование отношений по государственной и 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6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ценку недвижимости, признание прав и регулирование отношений по государственной и 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6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6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3,2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3,2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ощрение муниципального служащего в связи с выходом на пенс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членские взносы в международные, общероссийские, межрегиональные и региональные объеди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латы на основании исполнительных листов судебных орган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8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8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 проведение в городе Ставрополе общегородских массовых мероприят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муниципальных помещений, находящихся в муниципальной собствен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казание информационных услуг средствами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 общегосударственным вопрос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 на 2012 год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 – объекта культурного наследия регионального значения, памятника истории и культуры «Дом губернатора, где в            1918 году размещался I Ставропольский                 Совет народных депутатов и губисполком,                      1896-1898 г.г.», расположенного по адресу: город Ставрополь, проспект К. Маркса, 94 (ремонтно-реставрационные работы на  фасаде здания), в котором располагается администрация города Ставрополя и Ставропольская городская Дума (в том числе научно-проектная документац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ставительские расходы по организации приема официальных делег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 Ставропольской городской Думы «Об утверждении Положения о добровольной народной дружине города 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 сфере развития информационного общества и формирования электронного правительств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екта «Здоровые города» в городе 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 Ставропольской городской Думы «Об утверждении Положения о муниципальной казачьей дружине города 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 обеспечению хозяйственного обслужи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по обеспечению хозяйственного обслужи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21,0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езопасный 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 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НЕзависимость» в городе Ставрополе               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 2010-2011 годы»               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 2010-2011 годы»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Развитие муниципальной службы в городе Ставрополе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ведомственной (отраслевой) муниципальной целевой программы  «Развитие муниципальной службы в городе Ставрополе на 2012 год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тиводействие коррупции в сфере деятельности администрации города Ставрополя и ее органов на 2011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 «Противодействие коррупции в сфере деятельности администрации города Ставрополя и ее органов на 2011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Развитие информационного общества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11,9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11,9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11,9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рограммы повышения эффективности бюджетных расходов в городе Ставрополе на 2011-2012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граммы повышения эффективности бюджетных расходов в городе Ставрополе на 2011-2012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 правоохранительная деятельнос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74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 ликвидация последствий чрезвычайных ситуаций природного и техногенного характера, гражданская оборо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74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 гражданской оборон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 организаций к действиям в чрезвычайной ситуации в мирное и военное врем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населения и организаций к действиям в чрезвычайной ситуации в мирное и военное врем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 аварийно-спасате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8,5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8,5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поисковых и аварийно-спасате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5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5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создание единых  дежурно-диспетчерских служб муниципальных образований Ставропольского края и системы обеспечения вызова экстренных оперативных служб по единому номеру «1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евая целевая программа «Ставрополь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антитеррор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езопасный 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 Ставрополь 2010-2012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 453,4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3,9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44,5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842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842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дорожное хозяйство и дорожную деятельность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842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97,7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44,9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201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целевой программы «Чистый город Ставрополь                            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целевой программы «Лик города Ставрополя       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84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157,5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         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57,5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57,5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57,5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27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                             на 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58,4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на реализацию подпрограммы «Градостроительство в Ставропольском крае на 2010-2012 годы» краевой целевой программы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6,8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ведомственной (отраслевой) муниципальной целевой программы «Градостроительство в городе Ставрополе                       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                    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 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лгосрочной муниципальной целевой программы «Продвижение конкурентных преимуществ города Ставрополя            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                               на 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 462,7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602,5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капитальному ремонту многоквартирных домов и переселению граждан из аварий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991,8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 капитальному ремонту многоквартирных домов и 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00,2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 местный бюджет средств субсидий, предоставленных                     в 2008 году на обеспечение мероприятий по 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 переселению граждан из аварийного жилищного фонд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 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капитальному ремонту многоквартирных домов и 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1,5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капитальному ремонту многоквартирных дом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 Ставропольского кра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капитальному ремонту многоквартирных домов и 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переселению граждан из аварий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 Ставропольского края (остатки на 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46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 муниципаль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 области жилищного хозяйств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7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в области жилищ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 области жилищного хозяйства за счет средств 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3,7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оплате дополнительной площади жилья при переселении граждан из аварийного жилищного фонда за счет средств 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переходу на отпуск коммунальных ресурсов потребителям в соответствии с показателями коллективных (общедомовых) приборов учета в Ставропольском крае за счет средств 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563,7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                          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 краевого бюджета бюджету города Ставрополя на осуществление функций административного центра Ставропольского края на реализацию муниципальной целевой программы «Чистый город Ставрополь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Переселение граждан из аварийного жилищного фонда в городе Ставрополе на 2011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6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Переселение граждан из аварийного жилищного фонда в городе Ставрополе на 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6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6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адресной программы «Поэтапный переход на отпуск коммунальных ресурсов потребителям в соответствии с показателями коллективных (общедомовых) приборов учета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адресной программы «Поэтапный переход на отпуск коммунальных ресурсов потребителям в соответствии с показателями коллективных (общедомовых) приборов учета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Переселение граждан из аварийного жилищного фонда в городе Ставрополе на 2010-2011 годы» (остатки на 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Переселение граждан из аварийного жилищного фонда в городе Ставрополе на 2010-2011 годы»                       (остатки на 01.01.2011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Ремонт жилья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 подпрограммы «Ремонт фасадов многоквартирных жилых домов города Ставрополя и 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Ремонт фасадов многоквартирных жилых домов города Ставрополя и 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Ремонт фасадов многоквартирных жилых домов города Ставрополя и 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 года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Замена лифтов в многоквартирных жилых домах              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Замена лифтов в многоквартирных жилых домах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Ремонт общего имущества в многоквартирных жилых домах города Ставрополя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Ремонт общего имущества в многоквартирных жилых домах города Ставрополя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 муниципальной собственности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снабжения для завода по производству готовых лекарственных форм антибиотиков по Старомарьевскому шоссе в районе нежилого здания № 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отведения для завода по производству готовых лекарственных форм антибиотиков по Старомарьевскому шоссе в районе нежилого здания № 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газоснабжения для завода по производству готовых лекарственных форм антибиотиков по Старомарьевскому шоссе в районе нежилого здания № 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 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 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в области 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989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бюджета бюджету города Ставрополя на осуществление функций административного центра Ставропольского 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амятника «Героям-Доваторцам», расположенного по адресу: г. Ставрополь, перекресток федеральной дороги «Южный обход» и ул. Доваторцев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25,7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уличное освещ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зеле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 содержание мест захоро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рганизацию и содержание мест захоро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2,0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 благоустройству городских округов и посел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62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 благоустройству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62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 установка на аллее Героев мемориала «Землякам, погибшим в боях при исполнении воинского долга» стелы с барельефом Героя Российской Федерации Едаменко Е.В.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96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710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                   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лагоустройство и текущее содержание территорий городских действующих кладбищ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лагоустройство и текущее содержание территорий городских действующих кладбищ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 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 городе Ставрополе»                  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муниципальной целевой программы «Лик города Ставрополя                         на 2011-2013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847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588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60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2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27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26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01,2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подпрограммы «Благоустройство дворовых территорий                       на 2011-2013 годы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 реализацию подпрограммы «Благоустройство дворовых территорий  на 2011-2013 годы             «Мой двор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Окраина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3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Окраина              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3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3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жилищно-коммунального хозяй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6 272,5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 824,7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бюджетного дошкольного образовательного учреждения центра развития ребенка – детского сада № 77 «Золотая рыбка» города Ставрополя, расположенного по адресу: город Ставрополь, ул. Бруснева, 4 а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бюджетного дошкольного образовательного учреждения центра развития ребенка – детского сада № 75 города Ставрополя по ул. 50 лет ВЛКСМ, 83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 250 мест в квартале 204 города Ставрополя по                    ул. Серова, 484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 250 мест в квартале № 373 города Ставрополя по            проспекту  Кулакова, 53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бюджетного дошкольного образовательного учреждения детского сада комбинированного вида № 59 города Ставрополя, расположенного по адресу: город Ставрополь, улица 50 лет ВЛКСМ, 10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дошкольного образовательного учреждения центра развития ребенка – детского сада № 51 «Росток» города Ставрополя по ул. Пригородной, 195 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строительство детского сада в Юго-Западном районе города Ставрополя на условиях муниципально-частного партнер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90,4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968,3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тских дошколь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836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770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87,4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техническое обслуживание технологического оборудования в 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иобретение моющих средств для технологического оборудования в 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бучению детей-инвалидов на дому» на обучение детей-инвалидов дошкольного возраста, не посещающих дошкольные учреждения, на дом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детских дошкольных учреждения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 Ставропольском крае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 Ставропольском крае на 2010-2013 годы»  краевой целевой программы «Развитие образования в Ставропольском крае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 250 мест в квартале № 373 города Ставрополя по           проспекту Кулакова, 5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бюджетного дошкольного образовательного учреждения центра развития ребенка – детского сада № 77 «Золотая рыбка» города Ставрополя, расположенного по адресу: город Ставрополь, улица Бруснева, 4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бюджетного дошкольного образовательного учреждения детского сада комбинированного вида № 59 города Ставрополя, расположенного по адресу: город Ставрополь, ул. 50 лет ВЛКСМ, 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-яслей на 250 мест в квартале № 566 г. Ставрополя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1,3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 комплексной программы развития образования города Ставрополя на 2009-2013 год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 250 мест в квартале № 373 города Ставрополя по            проспекту Кулакова, 5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 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 77 «Золотая рыбка» города Ставрополя, расположенного по адресу: город Ставрополь, улица Бруснева, 4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бюджетного дошкольного образовательного учреждения детского сада комбинированного вида № 59 города Ставрополя, расположенного по адресу: город Ставрополь, улица 50 лет ВЛКСМ, 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 913,1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 здании муниципального общеобразовательного учреждения лицея № 35 города Ставрополя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 здании муниципального общеобразовательного учреждения лицея № 10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бюджетного образовательного учреждения дополнительного образования детей Ставропольского Дворца детского творчества по адресу: ул. Ленина, 292/11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 12 имени Белоконя В.Э. города Ставрополя по ул. Фрунзе, 2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 204 квартале по ул. Чехова, 65 г. Ставрополя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 500 учащихся по ул. Пирогова, 36 в 525 квартале города Ставрополя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школьного стадиона на территории муниципального бюджетного общеобразовательного учреждения средней общеобразовательной школы № 21 города Ставрополя по ул. 50 лет ВЛКСМ, 19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 сред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427,2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школ-детских садов, школ начальных, неполных средних и 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школ-детских садов, школ начальных, неполных средних и 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 847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школ-детских садов, школ начальных, неполных средних и средни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903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581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97,3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943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 краевого Фонда софинансирования расходов на проведение мероприятий по обеспечению пожарной безопасности в школах-детских садах, школах начальных, неполных средних и средних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ормативах расходов на реализацию федерального государственного образовательного стандарта в муниципальных общеобразовательных учреждениях на территории Ставропольского края» на реализацию федерального государственного образовательного станда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 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632,6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учреждений по 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учреждений по 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5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067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 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837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595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7,9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учреждениях по внешкольной работе с деть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 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 краевого Фонда софинансирования расходов на модернизацию муниципальных систем общего образования (бюджетные учрежд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 краевого Фонда софинансирования расходов на модернизацию муниципальных систем общего образования (автономные учреждения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финансирование  расходов на модернизацию муниципальных систем общего образования 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софинансирование  расходов на модернизацию муниципальных систем общего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 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ормативах расходов на реализацию федерального государственного образовательного стандарта в муниципальных общеобразовательных учреждениях на территории Ставропольского края» на выплату ежемесячного денежного вознаграждения за классное руководство в муниципальных общеобразовательных учреждениях  города 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 Ставропольском крае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 капитальное строительство (реконструкцию) объектов образования муниципальной собственност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          на 990 мест в квартале № 566 г. Ставрополя (в том числе проектно-изыскательские работы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74,6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муниципальной целевой программы «НЕзависимость» в городе Ставрополе                   на 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3,5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 500 учащихся по ул. Пирогова, 36 в 525 квартале города Ставрополя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 краевого бюджета бюджету города Ставрополя на осуществление функций административного центра Ставропольского края на реализацию долгосрочной муниципальной целевой программы «Развитие культуры города Ставрополя              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 (ремонт внутренних тепловых сетей) в 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 архитектуры регионального значения «Гостиница «Европа», 2-я половина            XIX века», по адресу: город Ставрополь,                улица Дзержинского, 133, в 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 ремонтные работы (капитальный ремонт кровли, ремонт фасада, системы электроснабжения и устройство дренажной системы) здания – памятника градостроительства и архитектуры федерального значения «Особняк», 1878 г.», по адресу: город Ставрополь, улица Дзержинского, 87, в 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 авторский надзор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комплексной программы развития образования города Ставрополя на 2009-2013 год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                на 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 футболу города Ставрополя на территории муниципального общеобразовательного учреждения средней общеобразовательной школы № 11 г. Ставрополя по улице Репина, 1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      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      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 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21,2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 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 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 проведению оздоровительной кампании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 оздоровлению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 земельного налога учреждений, обеспечивающих предоставление услуг по оздоровлению де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 земельного налога за счет средств местного бюджета учреждений, обеспечивающих предоставление услуг по оздоровлению де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 оздоровлению дет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6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               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в области молодежной полити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лодежная» на 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3,3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образ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 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 молодеж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4,0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межшкольных учебно-производственных комбина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6,3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206,4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665,5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 мероприятия в сфере культуры и 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66,6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 сфере культуры и 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олнение мероприятий в сфере культуры и кинематографии управления культуры администрации города 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8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 Ставропольского края на 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 Ставропольского края на комплектование книжных фондов  библиотек муниципальных образований за счет средств 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учреждениями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 земельного налога за счет средств местного бюджета учреждениями культур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9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культуры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1,8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1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учреждениях культу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 постоянные выстав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музеев и постоянных выставо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музеев и постоянных выставо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музеев и постоянных выставо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4,2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библиоте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библиоте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иблиоте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комплектование книжных фондов муниципальных библиотек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библиотеках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 другие организации исполнительски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30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театров, концертных и других организаций исполнительны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театров, концертных и других организаций исполнительны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72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театров, цирков, концертных и других организаций исполнительских искусст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72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8,4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муниципальной целевой программы «НЕзависимость» в городе Ставрополе                на 2010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 краевого бюджета бюджету города Ставрополя на осуществление функций административного центра Ставропольского края на реализацию долгосрочной муниципальной целевой программы «Развитие культуры города Ставрополя                      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амятника градостроительства и архитектуры регионального значения «Дворянское собрание, 1860 г.», по адресу: город Ставрополь, проспект Октябрьской Революции, 7, в котором располагается муниципальное учреждение 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культуры, кинематограф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0,8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 краевого бюджета бюджету города Ставрополя на осуществление функций административного центра Ставропольского края на реализацию долгосрочной муниципальной целевой программы «Развитие культуры города Ставрополя                   на 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 внутренних инженерных сетей) здания – памятника архитектуры регионального значения «Жилой дом, первая половина XIX в.» по адресу: город Ставрополь, проспект К. Маркса, 62, в котором располагается управление культуры администрации города Ставрополя (в том числе изготовление научно-проектной документаци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361,9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49,9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 программ модернизации федеральных государ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 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расходы в рамках мероприятий краевой программы «Программа модернизации здравоохранения Ставропольского края                на 2011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6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уплату налога на имущество и земельного налога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4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 земельного налога 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4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4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9,0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 на организацию оказания медицинской помощи на территории Ставропольского края в муниципальных учреждениях здравоохранения, поддержание материально-технической базы объектов  здравоохранения, расходы по 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 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существление денежных выплат врачам, фельдшерам (акушеркам) и 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 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 реализацию ведомственной (отраслевой) муниципальной целевой программы «Модернизация отрасли «Здравоохранение» в городе Ставрополе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1 год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         на 2010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17,3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 1» по ул. Ломоносова, 5 (обустройство мансардного этажа)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 строительство новой поликлиники в Юго-Западном районе города 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6,9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 земельного налога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6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 земельного налога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6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5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02,3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7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3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рганизацию оказания медицинской помощи на территории Ставропольского края в муниципальных учреждениях здравоохранения, поддержание материально-технической базы объектов  здравоохранения, расходы по 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 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 реализацию ведомственной (отраслевой) муниципальной целевой программы «Модернизация отрасли «Здравоохранение» в городе Ставрополе на 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100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 программ модернизации федеральных государ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 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расходы в рамках мероприятий краевой программы «Программа модернизации здравоохранения Ставропольского края                    на 2011-2012 годы» в части внедрения стандартов медицинской помощи, повышение доступности амбулаторной медицинской помощи за счет средств 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 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8,9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8,9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станции скорой и 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4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4,6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рганизацию оказания медицинской помощи на территории Ставропольского края в муниципальных учреждениях здравоохранения, поддержание материально-технической базы объектов  здравоохранения, расходы по строительному контролю при осуществлении капитального ремонта станции скорой и неотлож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 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существление денежных выплат врачам, фельдшерам (акушеркам) и 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 на расходы по содержанию управлений (отделов) здравоохранения администраций муниципальных образований Ставропольского 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 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 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чие мероприятия в области здравоохран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 Ставропольской городской Думы «О дополнительных мерах социальной поддержки больных, направленных в федеральные учреждения здравоохранени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281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 319,5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                 на 2011-2015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» федеральной целевой программы «Жилище»                 на 2011-2015 годы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 276,41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1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 Федерации «О донорстве крови и ее компонентов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717,5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            от 1,5 до 3 лет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 дополнительных мерах социальной поддержки студенческих семей, имеющих дет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ьям, воспитывающим детей-инвалидов в возрасте до 18 лет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 детям-инвалида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7,7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7,7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7,7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1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1,4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4,1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4,1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 2010-2012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Обеспечение жильем молодых семей в Ставропольском крае на 2010-2012 годы» краевой целевой программы «Жилище» в Ставропольском крае на 2010-2012 годы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3,2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молодых семей в городе Ставрополе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            на 2011-2012 годы»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-2013 г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на 2011-2013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54,4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04,5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4,0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,9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45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 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48,89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8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 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 01.01.2012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 земельного налога центров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центров спортивной подготовки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              на 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 улице 50 лет ВЛКСМ, 49а в городе  Ставрополе (в том числе проектно-изыскательские работы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                     на 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 области физической культуры и 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              на 2010-2014 годы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 области физической культуры и 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 спор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ериодическую печать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 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 муниципального долг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 долговым обязательства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 муниципальному долг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9 522,53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 следующей редакци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 А С П Р Е Д Е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города Ставрополя на 2012 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(тыс. руб.)  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3"/>
        <w:gridCol w:w="456"/>
        <w:gridCol w:w="498"/>
        <w:gridCol w:w="1223"/>
        <w:gridCol w:w="546"/>
        <w:gridCol w:w="1572"/>
      </w:tblGrid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3"/>
        <w:gridCol w:w="456"/>
        <w:gridCol w:w="498"/>
        <w:gridCol w:w="1223"/>
        <w:gridCol w:w="546"/>
        <w:gridCol w:w="1572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60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60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 Федерации и 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путатов представительного органа муниципального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9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29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08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2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2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571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07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07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созданию комиссий по делам несовершеннолетних и защите их прав и 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образований в Ставропольском крае отдельными государственными полномочиями по формированию, содержанию и использованию Архивного фонда Ставропольского кра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 присяжные заседатели федеральных судов общей юрисдикции в Российской Федер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4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 краевого бюджета местным бюджетам на возмещение расходов, связанных с материальным обеспечением деятельности депутатов Думы Ставропольского края и их помощников в избирательном округе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членские взносы в международные, общероссийские, межрегиональные и региональные объеди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 проведение в городе 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казание информационных услуг средствами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 на 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 – объекта культурного наследия регионального значения, памятника истории и культуры «Дом губернатора, где в 1918 году размещался I Ставропольский  Совет народных депутатов и губисполком, 1896-1898 г.г.»,  расположенного по адресу: город Ставрополь, проспект К. Маркса, 94 (ремонтно-реставрационные работы на  фасаде здания), в котором располагается администрация города Ставрополя и Ставропольская городская Дума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ставительские расходы по организации приема официальных делег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 Ставропольской городской Думы «Об утверждении Положения о добровольной народной дружине города 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 сфере развития информационного общества и 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екта «Здоровые города» в городе 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 Ставропольской городской Думы «Об утверждении Положения о муниципальной казачьей дружине города 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 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по обеспечению хозяйственного обслужи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 городе Ставрополе                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5,4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82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 целевой программы «Безопасный                   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                      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Развитие муниципальной службы в городе Ставрополе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ведомственной (отраслевой) муниципальной целевой программы  «Развитие муниципальной службы в городе Ставрополе на 2012 год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тиводействие коррупции в сфере деятельности администрации города Ставрополя и ее органов                  на 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 «Противодействие коррупции в сфере деятельности администрации города Ставрополя и ее органов                       на 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 целевой программы «Развитие информационного общества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 городе Ставрополе                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 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малого и среднего предпринимательства в городе Ставрополе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малого и среднего предпринимательства в городе Ставрополе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Продвижение конкурентных преимуществ города Ставрополя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Продвижение конкурентных преимуществ города Ставрополя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7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7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капитальному ремонту многоквартирных домов и 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2,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еспечение мероприятий по капитальному ремонту многоквартирных домов и 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8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 переселению граждан из аварийного жилищного фон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 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капитальному ремонту многоквартирных домов и 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 Ставропольского края (остатки на 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 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 области жилищного хозяйства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 оплате дополнительной площади жилья при переселении граждан из аварийного жилищного фонда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 03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1 607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на реализацию ведомственной (отраслевой) муниципальной целевой программы «Переселение граждан из аварийного жилищного фонда в городе Ставрополе на 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3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0 806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Переселение граждан из аварийного жилищного фонда в городе Ставрополе  на 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3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0 806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3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0 806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на реализацию ведомственной (отраслевой) муниципальной целевой программы «Переселение граждан из аварийного жилищного фонда в городе Ставрополе на 2010-2011 годы» (остатки на 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4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Переселение граждан из аварийного жилищного фонда в городе Ставрополе  на 2010-2011 годы» (остатки на 01.01.2011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4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4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Культура и 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3 41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3 41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Федеральная целевая программа «Жилище»  на 2011-2015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 8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на реализацию подпрограммы «Обеспечение жильем молодых семей» федеральной целевой программы «Жилище» на 2011-2015 годы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 88 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 88 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государственных функций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за счет средств местного бюджета на реализацию мероприятий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асходы за счет средств местного бюджета на прочие мероприятия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16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 Ставропольском крае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Обеспечение жильем молодых семей в Ставропольском крае на 2010-2012 годы» краевой целевой программы «Жилище» в Ставропольском крае на 2010-2012 годы»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обеспечение жильем молодых семей в городе 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ведомственной (отраслевой) муниципальной целевой программы «Обеспечение жильем молодых семей в городе Ставрополе на 2011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ериодическую печа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 управлению муниципальным имуществом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0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0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5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 области приватизации и управления государственной и 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 регулирование отношений по государственной и 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ценку недвижимости, признание прав и регулирование отношений по государственной и 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муниципальных помещений, находящихся в 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 целевой программы «Безопасный               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                           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 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 бюджета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11,7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80,4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0,8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0,8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ощрение муниципального служащего в связи с выходом на пенс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латы на основании исполнительных листов судебных орган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8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8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рограммы повышения эффективности бюджетных расходов в городе Ставрополе на 2011-2012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граммы повышения эффективности бюджетных расходов в городе Ставрополе на 2011-2012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 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 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 долговым обязательств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 муниципальному долг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заказа и торговли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6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8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 краевого бюджет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 проведение в городе 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ероприятий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 Ставропольской городской Думы «О предоставлении льгот на бытовые услуги по помывке в общем отделении бань отдельным категориям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3 305,7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 сфере развития информационного общества и 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 715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 875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90,4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968,3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тских дошко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836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770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8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техническое обслуживание технологического оборудования в 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иобретение моющих средств для технологического оборудования в 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бучению детей-инвалидов на дому» на обучение детей-инвалидов дошкольного возраста, не посещающих дошкольные учреждения, на дом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детских дошкольных учреждения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комплексной программы развития образования города Ставрополя на 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 885,2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 сред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 427,2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школ-детских садов, школ начальных, неполных средних и 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школ-детских садов, школ начальных, неполных средних и 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 847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школ-детских садов, школ начальных, неполных средних и средни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90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581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97,3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943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 краевого Фонда софинансирования расходов на проведение мероприятий по обеспечению пожарной безопасности в школах-детских садах, школах начальных, неполных средних и средних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ормативах расходов на реализацию федерального государственного образовательного стандарта в муниципальных общеобразовательных учреждениях на территории Ставропольского края» на реализацию федерального государственного образовательного станда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13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25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 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9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 краевого Фонда софинансирования расходов на модернизацию муниципальных систем общего образования (бюджет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9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 краевого Фонда софинансирования расходов на модернизацию муниципальных систем общего образования (автономные учрежден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финансирование  расходов на модернизацию муниципальных систем общего образования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 софинансирование  расходов на модернизацию муниципальных систем общего образования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 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ормативах расходов на реализацию федерального государственного образовательного стандарта в муниципальных общеобразовательных учреждениях на территории Ставропольского края» на выплату ежемесячного денежного вознаграждения за классное руководство в муниципальных общеобразовательных учреждениях 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3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комплексной программы развития образования города Ставрополя на 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 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 проведению оздоровительной кампании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 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 земельного налога учреждений, обеспечивающих предоставление услуг по 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 земельного налога за счет средств местного бюджета учреждений, обеспечивающих предоставление услуг по оздоровлению де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 оздоровлению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3,3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 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4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межшкольных учебно-производственных комбина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6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54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 дет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54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 дополнительных гарантиях по социальной поддержке детей-сирот и детей, оставшихся без попечения родител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  крае отдельными государственными полномочиями Ставропольского края по социальной поддержке детей-сирот и детей, оставшихся без попечения родителей» на 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  крае отдельными государственными полномочиями Ставропольского края по социальной поддержке детей-сирот и детей, оставшихся без попечения родителей» на 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 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04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 денежной форме бюджет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54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 дошкольном учреждении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выплате компенсации части родительской платы за содержание ребенка в образовательных организациях, реализующих основную общеобразовательную программу дошкольного образования»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 семье опекуна и приемной семье, а также вознаграждение, причитающееся приемному родител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  крае отдельными государственными полномочиями Ставропольского края по социальной поддержке детей-сирот и детей, оставшихся без попечения родителей» на выплату денежных средств на содержание ребенка опекуну (попечителю)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  крае отдельными государственными полномочиями Ставропольского края по социальной поддержке детей-сирот и детей, оставшихся без попечения родителей» на содержание детей-сирот и детей, оставшихся без попечения родителей, в приёмных семьях, а также на вознаграждение, причитающееся приемным родител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на реализацию Закона Ставропольского края  «О наделении органов местного самоуправления муниципальных районов и городских округов в Ставропольском  крае отдельными государственными полномочиями Ставропольского края по социальной поддержке детей-сирот и детей, оставшихся без попечения родителей» на обеспечение бесплатного проезда детей-сирот и детей, оставшихся без попечения родителей, находящихся под опекой (попечительством), обучающихся в муниципальных образовательных  учреждениях Ставропольского 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35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89,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89,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01,5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2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28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98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17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учреждениях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7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             «Развитие культуры города Ставрополя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 краевого бюджета бюджету города Ставрополя на осуществление функций административного центра Ставропольского края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внутренних тепловых сетей) в 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 архитектуры регионального значения «Гостиница «Европа»,  2-я половина XIX века», по адресу: город Ставрополь, улица Дзержинского, 133, в 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 ремонтные работы (капитальный ремонт кровли, ремонт фасада, системы электроснабжения и устройство дренажной системы) здания – памятника градостроительства и архитектуры федерального значения «Особняк», 1878 г.», по адресу: город Ставрополь, улица Дзержинского, 87, в 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 авторский надзор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945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05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 мероприятия в сфере культуры и кинематографи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66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 сфере культуры и 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олнение мероприятий в сфере культуры и кинематографии управления культуры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8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 Ставропольского края на 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 Ставропольского края на комплектование книжных фондов библиотек муниципальных образований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учреждениями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 земельного налога за счет средств местного бюджета учреждениями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9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культур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6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1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учреждениях культу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 постоянные выстав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музеев и 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музеев и постоянных выставо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музеев и постоянных выставо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4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библиотек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комплектование книжных фондов муниципальных библиотек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Фонда софинансирования расходов на проведение мероприятий по обеспечению пожарной безопасности в библиотеках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 другие организации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30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театров, концертных и 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театров, концертных и других организаций исполнительны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72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театров, концертных и других организаций исполнительских искус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72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7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муниципальной целевой программы «НЕзависимость» в городе Ставрополе на 2010-2012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            «Развитие культуры города Ставрополя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 краевого бюджета бюджету города Ставрополя на осуществление функций административного центра Ставропольского края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-памятника градостроительства и архитектуры регионального значения «Дворянское       собрание, 1860 г.», по адресу: город Ставрополь, проспект Октябрьской революции, 7, в котором располагается муниципальное учреждение 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культуры, кинематограф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0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             «Развитие культуры города Ставрополя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 краевого бюджета бюджету города Ставрополя на осуществление функций административного центра Ставропольского края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 внутренних инженерных сетей) здания – памятника архитектуры регионального значения «Жилой дом, первая половина XIX в.»  по адресу: проспект К. Маркса, 62, в котором располагается управление культуры администрации города Ставрополя (в том числе изготовление научно-проектной документации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890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902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49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 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 части укрепления материально-технической базы медицински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расходы в рамках мероприятий краевой программы «Программа модернизации здравоохранения Ставропольского края  на 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6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уплату налога на имущество и земельного налог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 земельного налога 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9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 на организацию оказания медицинской помощи на территории Ставропольского края в муниципальных учреждениях здравоохранения, поддержание материально-технической базы объектов  здравоохранения, расходы по 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 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существление денежных выплат врачам, фельдшерам (акушеркам) и 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 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дернизация отрасли «Здравоохранение» в городе Ставрополе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1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 повышение энергоэффективности в городе Ставропол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57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6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 земельного налог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 земельного налога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02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7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3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рганизацию оказания медицинской помощи на территории Ставропольского края в муниципальных учреждениях здравоохранения, поддержание материально-технической базы объектов здравоохранения, расходы по 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 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дернизация отрасли «Здравоохранение» в городе Ставрополе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100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 программ модернизации федеральных государ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 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внесении изменений в Закон Ставропольского края                  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расходы в рамках мероприятий краевой программы «Программа модернизации здравоохранения Ставропольского края               на 2011-2012 годы» в части внедрения стандартов медицинской помощи, повышение доступности амбулаторной медицинской помощи за счет средств 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 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8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8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станции скорой и 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4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4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рганизацию оказания медицинской помощи на территории Ставропольского края в муниципальных учреждениях здравоохранения, поддержание материально-технической базы объектов здравоохранения, расходы по строительному контролю при осуществлении капитального ремонта станции скорой и неотлож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 безвозвратные перечис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осуществление денежных выплат врачам, фельдшерам (акушеркам) и 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расходы по содержанию управлений (отделов) здравоохранения администраций муниципальных образований Ставропольского 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 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 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чие мероприятия в области здравоохра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 Ставропольской городской Думы                «О дополнительных мерах социальной поддержки больных, направленных в 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предоставление мер социальной поддержки гражданам, страдающим социально значимыми заболеваниями, по бесплатному или на льготных условиях обеспечению лекарственными средствами и изделиями медицинского назначения по 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предоставление мер социальной поддержки детям в возрасте до трех лет в виде бесплатного обеспечения лекарственными средствами по рецептам врачей (фельдшеров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 Ставропольского края отдельными государственными полномочиями Ставропольского края в области здравоохранения» на предоставление мер социальной поддержки детям в возрасте до трех лет по обеспечению полноценным питанием, в том числе через специальные пункты питания, по заключению врач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 социальной поддержки населения по осуществлению отдельных государственных полномочий в городе Ставропол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3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753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915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915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выплату единовременного пособия беременной жене военнослужащего, проходящего военную службу по призыву, а также ежемесячного пособия на ребенка военнослужащего, проходящего военную службу по призыву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от 12 января 1996 г.            № 8-ФЗ «О погребении и 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 погребение и возмещение расходов по гарантированному перечню услуг по погребению за счет бюджетов субъектов Российской Федерации и местных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 Федерации «О донорстве крови и ее компонентов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выплату инвалидам компенсаций страховых премий по 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 оплату жилого помещения и 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предоставление гражданам субсидий на оплату жилого помещения и коммунальных услуг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выплату ежемесячного пособия на ребен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 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обеспечение мер социальной поддержки ветеранов труд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обеспечение мер социальной поддержки тружеников тыл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обеспечение мер социальной поддержки реабилитированных лиц и лиц, признанных пострадавшими от политических репресс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87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ежемесячную доплату к пенсии гражданам, ставшим инвалидами при исполнении служебных обязанностей в районах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ежемесячные денежные выплаты семьям погибших ветеранов боевых действ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предоставление мер социальной поддержки многодетным семья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выплату ежегодного социального пособия на проезд учащимся (студентам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обеспечение мер социальной поддержки ветеранов труда Ставропольского 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 отдельными государственными полномочиями Ставропольского края в области труда и социальной защиты отдельных категорий граждан» на осуществление отдельных государственных полномочий в области социальной поддержки отдельных категорий граждан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организаций и земельного налога за счет субвенции на осуществление отдельных государственных полномочий в области социальной поддержки отдельных категорий граждан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 спорта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748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 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3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33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1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за счет средств местного бюджета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52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 внешкольной работе с деть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52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52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                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2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2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 земельного налога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 земельного налога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центров спортивной подготов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на 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 области физической культуры и 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на 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 области физической культуры и 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 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 делам молодежи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9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 сфере развития информационного общества и 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 оздоровление дете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 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 молодеж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 целевой программы «Чистый город        Ставрополь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                        Ставрополь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в области молодежной полит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лодежная» на 2011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96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1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9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созданию комиссий по делам несовершеннолетних и защите их прав и 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 проведение в городе 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 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28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28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1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1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1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7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муниципальной  целевой программы «Лик города            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подпрограммы «Развитие улично-дорожной сети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Развитие улично-дорожной сети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 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 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1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 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6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1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 благоустройству городских округов и 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 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2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5,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     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       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муниципальной    целевой программы «Лик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6,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9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4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подпрограммы «Благоустройство дворовых территорий  на 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 реализацию подпрограммы «Благоустройство дворовых территорий  на 2011-2013 годы      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Окраина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Окраина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01,5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5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5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5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5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созданию комиссий по делам несовершеннолетних и защите их прав и 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 проведение в городе 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 сфере развития информационного общества и 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12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6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4,9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муниципальной  целевой программы «Лик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подпрограммы «Развитие улично-дорожной сети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Развитие улично-дорожной сети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 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 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76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 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15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зеле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 благоустройству городских округов и 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4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 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4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 целевой программы «Чистый город Ставрополь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    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муниципальной  целевой программы «Лик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85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1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3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2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подпрограммы «Благоустройство дворовых территорий  на 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 реализацию подпрограммы «Благоустройство дворовых территорий на 2011-2013 годы        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Окраина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6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Окраина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6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6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мышленного района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209,3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82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1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1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11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17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17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 краевого бюджета в виде субвенций, субсид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 краевого Фонда компенсаций  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созданию комиссий по делам несовершеннолетних и защите их прав и организации деятельности таких комисси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 краевого Фонда компенсаций на реализацию Закона Ставропольского края «О наделении органов местного самоуправления муниципальных районов и городских округов в Ставропольском крае отдельными государственными полномочиями Ставропольского края по организации и осуществлению деятельности по опеке и попечительству» в области образ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 проведение в городе 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муниципальных помещений, находящихся в 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 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 сфере развития информационного общества и 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34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2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8,7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7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муниципальной  целевой программы «Лик города Ставрополя на 2011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подпрограммы «Развитие улично-дорожной сети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Развитие улично-дорожной сети города Ставрополя на 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 области национальной экономики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 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1,7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 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1,7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 благоустройству городских округов и 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 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7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                      целевой программы «Чистый город Ставрополь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     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муниципальной  целевой программы «Лик города Ставрополя на 2011- 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42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 краевого бюджета бюджету города Ставрополя на осуществление функций административного центра Ставропольского края на реализацию подпрограммы «Благоустройство территории города Ставрополя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 реализацию подпрограммы «Благоустройство дворовых территорий  на 2011-2013 годы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 реализацию подпрограммы «Благоустройство дворовых территорий на 2011-2013 годы         «Мой двор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родского хозяйства администрации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414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977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3,9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626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95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95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 дорожное хозяйство и дорожную деятельность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ддержку дорож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30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     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   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 целевой программы «Лик города Ставрополя     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613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86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                        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подпрограммы «Повышение уровня безопасности дорожного движения в городе Ставрополе                              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27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826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768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59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52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52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56,7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униципальной целевой программы «Ремонт жиль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 не ранее 01 января 2011 года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             «Замена лифтов в многоквартирных жилых домах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16,5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76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уличное освещ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2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7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7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40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униципальной 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 реализацию муниципальной целевой программы «Чистый город Ставрополь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ой целевой программы «Энергосбережение и повышение энергоэффективности в городе Ставрополе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на 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ализацию муниципальной  целевой программы «Лик города Ставрополя                   на 2011-2013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6 772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6 772,4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                на реализацию подпрограммы                              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821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8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933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2 950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2 1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 838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011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011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2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едеральный закон «О погребении и похоронном деле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485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485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485,5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361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 361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124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124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градостроительства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10 724,7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388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388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94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ой политики в области приватизации и управления государственной и муниципальной собственность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недвижимости, признание прав и регулирование отношений по государственной и 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оценку недвижимости, признание прав и регулирование отношений по государственной и 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одготовку и проведение в городе Ставрополе общегородских массовых мероприят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 на 2012 год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таврация здания – объекта культурного наследия регионального значения, памятника истории и культуры «Дом губернатора, где в 1918 году размещался I Ставропольский  Совет народных депутатов и губисполком, 1896-1898 г.г.»,  расположенного по адресу: город Ставрополь, проспект К. Маркса, 94   (ремонтно-реставрационные работы на                 фасаде здания), в котором располагается администрация города Ставрополя и Ставропольская городская Дума                               (в том числе научно-проектная документация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 реализацию государственной политики в сфере развития информационного общества и формирования электронного правительств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60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ведомственной (отраслевой) муниципальной целевой программы «Информационная система обеспечения градостроительной                деятельности (ИСОГД) города Ставрополя на 2010-2011 годы»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 2010-2011 годы» 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Противодействие коррупции в сфере деятельности администрации города Ставрополя и ее органов                        на 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Противодействие коррупции в сфере деятельности администрации города Ставрополя и ее органов                         на 2011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                   целевой программы «Развитие информационного общества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 городе Ставрополе                              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770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 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770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 области национальной эконом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 землеустройству и землепользованию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роведение торгов по продаже права на заключение договоров аренды земельных участко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Жилище» в Ставропольском крае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 краевого бюджета на реализацию подпрограммы «Градостроительство в Ставропольском крае на 2010-2012 годы» краевой целевой программы «Жилище» в Ставропольском крае                     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ведомственной (отраслевой) муниципальной целевой программы «Градостроительство в городе Ставрополе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Градостроительство в городе Ставрополе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939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 собственност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внеплощадочных сетей водоснабжения для завода по производству готовых лекарственных форм антибиотиков по Старомарьевскому шоссе в районе нежилого здания № 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внеплощадочных сетей водоотведения для завода по производству готовых лекарственных форм антибиотиков по Старомарьевскому шоссе в районе нежилого здания № 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внеплощадочных сетей газоснабжения для завода по производству готовых лекарственных форм антибиотиков по Старомарьевскому шоссе в районе нежилого здания № 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9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 краевого бюджета бюджету города Ставрополя на осуществление функций административного центра Ставропольского кр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амятника «Героям-Доваторцам», расположенного по адресу: г. Ставрополь, перекресток федеральной дороги «Южный обход» и ул. Доваторцев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 благоустройству городских округов и посел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 прочие мероприятия по благоустройству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ение и установка на аллее Героев мемориала «Землякам, погибшим в боях при исполнении воинского долга» стелы с барельефом Героя Российской Федерации Едаменко Е.В.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6 05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5 94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 зданию муниципального бюджетного дошкольного образовательного учреждения центра развития ребенка – детского сада № 77 «Золотая рыбка» города Ставрополя, расположенного по адресу: город Ставрополь, улица Бруснева, 4 а (в том числе проектно-изыскательские работы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 зданию муниципального бюджетного дошкольного образовательного учреждения центра развития ребенка – детского сада № 75 города Ставрополя по ул. 50 лет ВЛКСМ, 83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 250 мест в квартале 204 города Ставрополя по     ул. Серова, 484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 250 мест в квартале № 373 города Ставрополя по проспекту Кулакова, 53 (в том числе проектно-изыскательские работы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 зданию муниципального бюджетного дошкольного образовательного учреждения детского сада комбинированного вида № 59 города Ставрополя, расположенного по адресу: город Ставрополь, улица 50 лет ВЛКСМ, 10                (в том числе проектно-изыскательские работы) 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 зданию муниципального дошкольного образовательного учреждения центра развития ребенка – детского сада № 51 «Росток» города Ставрополя по ул. Пригородной,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строительство детского сада в Юго-Западном районе города Ставрополя на условиях муниципально-частного партнерств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 28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 Ставропольском крае                  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 Ставропольском крае на 2010-2013 годы»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ой целевой программы                               «Развитие образования в Ставропольском крае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 250 мест в квартале № 373 города Ставрополя по проспекту 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 зданию муниципального бюджетного дошкольного образовательного учреждения центра развития ребенка – детского сада № 77 «Золотая рыбка» города Ставрополя, расположенного по адресу: город 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 зданию муниципального бюджетного дошкольного образовательного учреждения детского сада комбинированного вида № 59 города Ставрополя, расположенного по адресу: город 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го сада-яслей на 250 мест в квартале № 566 г. Ставрополя (в том числе проектно-изыскательские работы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 реализацию муниципальной целевой комплексной программы развития образования города Ставрополя на 2009-2013 годы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е образования города Ставрополя на 2009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 250 мест в квартале № 373 города Ставрополя по проспекту  Кулакова, 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ристройки к 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 77 «Золотая рыбка» города Ставрополя, расположенного по адресу: город Ставрополь, улица Бруснева, 4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 зданию муниципального бюджетного дошкольного образовательного учреждения детского сада комбинированного вида № 59 города Ставрополя, расположенного по адресу: город Ставрополь, улица 50 лет ВЛКСМ, 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101,1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 здании муниципального общеобразовательного учреждения лицея № 35 города Ставрополя (в том числе проектно-изыскательские работы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 здании муниципального общеобразовательного учреждения лицея № 10 (в том числе проектно-изыскательские работы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 зданию муниципального бюджетного образовательного учреждения дополнительного образования детей Ставропольского Дворца детского творчества по адресу: ул. Ленина, 292/11 (в том числе проектно-изыскательские работы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здания муниципального общеобразовательного учреждения                    гимназии № 12 имени Белоконя В.Э. города Ставрополя по ул. Фрунзе, 2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общеобразовательного учреждения средней общеобразовательной школы в 204 квартале по ул. Чехова, 65 г. Ставрополя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 500 учащихся по ул. Пирогова, 36 в 525 квартале города Ставрополя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школьного стадиона на территории муниципального бюджетного общеобразовательного учреждения средней общеобразовательной школы № 21 города Ставрополя по ул. 50 лет ВЛКСМ, 19            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 Ставропольском крае                 на 2010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общеобразовательной школы на 990 мест в квартале № 566 г. Ставрополя               (в том числе проектно-изыскательские работы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853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долгосрочной муниципальной целевой программы                     «Развитие культуры города Ставрополя 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-2012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 500 учащихся по ул. Пирогова, 36 в 525 квартале города Ставрополя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  на 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 футболу города Ставрополя на территории муниципального общеобразовательного учреждения средней общеобразовательной школы № 11 г. Ставрополя по                               улице Репина, 146  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 Ставрополя из бюджета Ставропольского края на осуществление функций административного центра Ставропольского края, на реализацию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-2014 годы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равоохране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муниципального учреждения здравоохранения «Городская поликлиника № 1» по ул. Ломоносова, 5 (обустройство мансардного этажа)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 строительство новой поликлиники в          Юго-Западном районе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 спор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, не включенные в 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 объекты капитального строительства собственности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 объекты капитального строительства собственности муниципальных образований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 01.01.2012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 области физической культуры и спор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 спорта в городе Ставрополе  на 2010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 улице 50 лет ВЛКСМ, 49а, в городе  Ставрополе (в том числе проектно-изыскательские работы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по делам гражданской обороны и чрезвычайным ситуациям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2 474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 правоохранительная деятельност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 474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упреждение и ликвидация последствий чрезвычайных ситуаций природного и техногенного характера, гражданская оборо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 474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 гражданской оборон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населения и организаций к действиям в чрезвычайной ситуации в мирное и 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одготовку населения и организаций к действиям в чрезвычайной ситуации в мирное и военное врем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исковые и аварийно-спасательные учрежд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788,5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788,5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содержание поисковых и аварийно-спасательных учрежде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835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835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сидии из краевого Фонда софинансирования расходов на создание единых  дежурно-диспетчерских служб муниципальных образований Ставропольского края и системы обеспечения вызова экстренных оперативных служб по единому номеру «112»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раевая целевая программа «Ставрополь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антитеррор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3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    целевой программы «Безопасный           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Безопасный                            Ставрополь 2010-2012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 границах города Ставрополя на 2012 год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 городе Ставрополе на 2012-2014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труда, социальной защиты и работы с населением в районах города администрации города Ставропол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 659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3 659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 090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05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84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84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«О предоставлении дополнительных мер социальной поддержки малообеспеченной многодетной семье, имеющей детей в возрасте до 3 лет, и малообеспеченной одинокой матери, имеющей  детей в возрасте от 1,5 до 3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 «О дополнительных мерах социальной поддержки студенческих семей, име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«О дополнительных мерах социальной поддержки семей при рождении третьего по счету и последующих детей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 «О замене льгот на проезд в 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 решения Ставропольской городской Думы             «О дополнительных мерах социальной поддержки ветеранов боевых действий из числа лиц, принимавших участие в боевых действиях на территориях других государст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  «О Положении о Почетном гражданине города Ставропол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«О предоставлении дополнительных мер социальной поддержки  детям-инвалида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«О мерах социальной поддержки членам семей погибших военнослужащих, лиц рядового и начальствующего состава органов внутренних дел и сотрудников учреждений и органов уголовно-исполнительной системы, а также членам руководящих органов отдельных городских общественных организаций ветеранов, инвалидов и лиц, пострадавших от политических репрессий, чья деятельность связана с разъездам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 «О дополнительных мерах социальной поддержки малообеспеченных семей, воспитывающих детей в возрасте до 18 лет, больных целиакией или сахарным диабетом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«О мерах социальной поддержки одиноких и одиноко проживающих участников и 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«О дополнительных мерах социальной поддержки граждан, оказавшихся в трудной жизненной ситуаци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«О дополнительных мерах социальной поддержки лиц, сопровождающих инвалидов или больных детей, направленных в федеральные учреждения здравоохранени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«О дополнительных мерах социальной поддержки семей, воспитывающих детей-инвалидов в возрасте до 18 лет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 реализацию решения Ставропольской городской Думы           «О дополнительных мерах социальной поддержки инвалидов по зрению, имеющих        </w:t>
            </w:r>
            <w:r>
              <w:rPr>
                <w:lang w:val="en-US"/>
              </w:rPr>
              <w:t>I</w:t>
            </w:r>
            <w:r>
              <w:rPr/>
              <w:t xml:space="preserve"> группу инвалидности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 «О дополнительных мерах социальной поддержки малоимущих семей и малоимущих одиноко проживающих граждан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 дорогостоящих лекарств, не входящих в набор социальных услуг в соответствии с Федеральным законом                «О государственной социальной помощи», на каждого члена малоимущей семьи или на 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сельскохозяйственной продукции на каждого члена малоимущей семьи или 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возмещение расходов на установку приборов учета воды на малоимущую семью или на 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 возмещение расходов на установку приборов учета газа на малоимущую семью или на малоимущего одиноко проживающего граждани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 Ставропольской городской Думы           «О дополнительных мерах социальной поддержки отдельных категорий ветеранов боевых действий, не имеющих группы инвалидности, направленных на реабилитацию в Центр восстановительной терапии для воинов-интернационалистов им. М.А.Лиходея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ероприятий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рочие мероприятия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ых целевых программ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Социальная поддержка населения города Ставрополя» на 2011-2013 г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 городе Ставрополе» на 2011-2013 годы»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 управление в сфере установленных функций органов государственной власти субъектов Российской Федерации  и органов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 земельного нало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 земельного налога за счет средств местного бюджет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 039 522,53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изложить в 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19"/>
      </w:tblGrid>
      <w:tr>
        <w:trPr/>
        <w:tc>
          <w:tcPr>
            <w:tcW w:w="483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 2012 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 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 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НЕзависимость» в городе Ставрополе на 2010</w:t>
              <w:noBreakHyphen/>
              <w:t xml:space="preserve">2012 годы» 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299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едомственная (отраслевая) муниципальная целевая программа «Развитие муниципальной службы в городе Ставрополе на 2012 год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Безопасный Ставрополь 2010</w:t>
              <w:noBreakHyphen/>
              <w:t xml:space="preserve">2012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 185,1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жильем молодых семей в городе Ставрополе на 2011</w:t>
              <w:noBreakHyphen/>
              <w:t xml:space="preserve">2012 годы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 городе Ставрополе на 2011</w:t>
              <w:noBreakHyphen/>
              <w:t>2012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 498,7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ой целевой программы «Переселение граждан из аварийного жилищного фонда в городе Ставрополе на 2010</w:t>
              <w:noBreakHyphen/>
              <w:t>2011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00,1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госрочная муниципальная целевая программа «Развитие малого и среднего предпринимательства в городе Ставрополе  на 2011</w:t>
              <w:noBreakHyphen/>
              <w:t>2013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госрочная муниципальная целевая программа «Продвижение конкурентных преимуществ города Ставрополя на 2012</w:t>
              <w:noBreakHyphen/>
              <w:t>2014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ниципальная целевая программа «Противодействие коррупции в сфере деятельности администрации города Ставрополя и ее орган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а 2011-2014 годы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Развитие информационного общества в городе Ставрополе на 2012</w:t>
              <w:noBreakHyphen/>
              <w:t>2014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 275,6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Профилактика правонарушений в городе Ставрополе на 2012</w:t>
              <w:noBreakHyphen/>
              <w:t>2014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комплексная программа развития образования города Ставрополя на 2009</w:t>
              <w:noBreakHyphen/>
              <w:t>2013 г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9 889,1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Энергосбережение и повышение энергоэффективности в городе Ставрополе на 2010</w:t>
              <w:noBreakHyphen/>
              <w:t>2013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 281,4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пожарной безопасности в границах города Ставрополя на 2012 год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 92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пожарной безопасности в границах города Ставрополя на 2011 год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госрочная муниципальная целевая программа «Развитие физической культуры и спорта в городе Ставрополе на 2010</w:t>
              <w:noBreakHyphen/>
              <w:t xml:space="preserve">2014 годы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3 368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Молодежная» на 2011</w:t>
              <w:noBreakHyphen/>
              <w:t>2012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ниципальная  целевая программа «Чистый город Ставропо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 2010-2012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8 14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ниципальная целевая программа «Лик города Ставроп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 2011</w:t>
              <w:noBreakHyphen/>
              <w:t xml:space="preserve">2013 годы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44 632,0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Благоустройство и текущее содержание территорий городских действующих  кладбищ на 2010 -2012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ниципальная адресная программа «Поэтапный переход на отпуск коммунальных ресурсов потребителям в соответствии с показателями коллективных (общедомовых) приборов учета в городе Ставроп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 2012</w:t>
              <w:noBreakHyphen/>
              <w:t>2014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0 251,2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ниципальная целевая программа «Реабилитация людей с ограниченными возможностями в городе Ставрополе» на 2011</w:t>
              <w:noBreakHyphen/>
              <w:t>2013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 59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Градостроительство в городе Ставрополе на 2010</w:t>
              <w:noBreakHyphen/>
              <w:t xml:space="preserve">2012 годы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Социальная поддержка населения города Ставрополя на 2011</w:t>
              <w:noBreakHyphen/>
              <w:t>2013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а повышения эффективности бюджетных расходов в городе Ставрополе на 2011</w:t>
              <w:noBreakHyphen/>
              <w:t>2012 г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ниципальная целевая программа «Ремонт жилья на 2012</w:t>
              <w:noBreakHyphen/>
              <w:t>2014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ниципальная целевая программа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города Ставрополя, на 2012</w:t>
              <w:noBreakHyphen/>
              <w:t xml:space="preserve">2014 годы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лгосрочная муниципальная целевая программа «Развитие культуры города Ставрополя на 2010</w:t>
              <w:noBreakHyphen/>
              <w:t>2012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7 933,3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едомственная (отраслевая) муниципальная целевая программа «Модернизация отрасли «Здравоохранение» в городе Ставроп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 2011</w:t>
              <w:noBreakHyphen/>
              <w:t>2013 год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Информационная система обеспечения градостроительной деятельности (ИСОГД) города Ставрополя на 2010</w:t>
              <w:noBreakHyphen/>
              <w:t xml:space="preserve">2011 годы»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178 806,06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-396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изложить в 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19"/>
      </w:tblGrid>
      <w:tr>
        <w:trPr/>
        <w:tc>
          <w:tcPr>
            <w:tcW w:w="483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ресная инвестиционная программа города Ставрополя на 2012 год</w:t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72" w:hRule="atLeast"/>
          <w:cantSplit w:val="true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(тыс. руб.)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62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объектов теплоснабжения города Ставрополя, находящихся в муниципальной собственности 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внеплощадочных сетей водоснабжения для завода по производству готовых лекарственных форм антибиотиков по Ставромарьевскому шоссе в районе нежилого здания № 40 города Ставрополя (в том числе разработка рабочей документации на строительство сете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внеплощадочных сетей водоотведения для завода по производству готовых лекарственных форм антибиотиков по Ставромарьевскому шоссе в районе нежилого здания № 40 города Ставрополя (в том числе разработка рабочей документации на строительство сете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внеплощадочных сетей газоснабжения для завода по производству готовых лекарственных форм антибиотиков по Ставромарьевскому шоссе в районе нежилого здания № 40 города Ставрополя (в том числе разработка рабочей документации на строительство сете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66,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62"/>
        <w:gridCol w:w="1418"/>
      </w:tblGrid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5 948,52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муниципального дошкольного образовательного учреждения на 250 мест в квартале № 373 города Ставрополя по проспекту Кулакова, 53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 044,07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пристройки к зданию муниципального бюджетного дошкольного образовательного учреждения центра развития ребенка – детского сада № 77 «Золотая рыбка» города Ставрополя, расположенного по адресу: город Ставрополь, улица Бруснева, 4а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515,03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оительство пристройки к зданию муниципального бюджетного дошкольного образовательного учреждения детского сада комбинированного вида № 59 города Ставрополя, расположенного по адресу: город Ставрополь, улица 50 лет ВЛКСМ, 10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 116,93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 зданию муниципального дошкольного образовательного учреждения центра развития ребенка – детского                  сада № 51 «Росток» города Ставрополя по ул. Пригородной, 1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 зданию муниципального бюджетного дошкольного образовательного учреждения центра развития ребенка – детского сада № 75 города Ставрополя по ул. 50 лет ВЛКСМ, 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муниципального дошкольного образовательного учреждения на 250 мест в квартале № 204 города Ставрополя по ул. Серова, 4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ные инвестиции в строительство детского сада в Юго-Западном районе города Ставрополя на условиях муниципально-частного партнер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917,74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, устранение аварийности в здании муниципального общеобразовательного учреждения лицея № 35 города Ставрополя (в том числе пр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детской хореографической школы на 500 учащихся по ул. Пирогова, 36 в 525 квартале города 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7,68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, устранение аварийности в здании муниципального общеобразовательного учреждения лицея № 10 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пристройки к зданию муниципального бюджетного образовательного учреждения дополнительного образования детей Ставропольского Дворца детского творчества по адресу:     ул. Ленина, 292/11 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здания муниципального общеобразовательного учреждения гимназии № 12 имени Белоконя В.Э. города Ставрополя по ул. Фрунзе, 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роительство муниципального общеобразовательного учреждения средней общеобразовательной школы в 204 квартале по                      ул. Чехова, 65 г. 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еконструкция школьного стадиона на территории муниципального бюджетного общеобразовательного учреждения средней общеобразовательной школы № 21 города Ставрополя по                            ул. 50 лет ВЛКСМ, 19 </w:t>
            </w:r>
            <w:r>
              <w:rPr/>
              <w:t>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 футболу города Ставрополя на территории муниципального общеобразовательного учреждения средней общеобразовательной школы № 11 г. Ставрополя по улице Репина, 146 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 459,66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онструкция муниципального учреждения здравоохранения «Городская поликлиника № 1» по ул. Ломоносова, 5 (обустройство мансардного этажа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ка проектно-сметной документации на строительство                                            новой поликлиники в Юго-Западном районе города Ставрополя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300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и спор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                        улице 50 лет ВЛКСМ, 49а, в городе  Ставрополе (в том числе проектно-изыскательские работы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3 021,92»;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2 изложить в следующей редакции:</w:t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9"/>
      </w:tblGrid>
      <w:tr>
        <w:trPr/>
        <w:tc>
          <w:tcPr>
            <w:tcW w:w="494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 объемов расходования средств субсидии, выделяем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города Ставрополя из бюджета Ставропольского 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 осуществление функций административного цент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 края на 2012 год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(тыс. рублей)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8"/>
      </w:tblGrid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100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11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Реставрация здания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объекта культурного наследия регионального значения, памятника истории  и культуры  «Дом губернатора, где в 1918 году размещался  I Ставропольский Совет народных депутатов и губисполком, 1896</w:t>
              <w:noBreakHyphen/>
              <w:t>1898 г.г.»,  расположенного по адресу: город Ставрополь, проспект К. Маркса, 94 (ремонтно-реставрационные работы на  фасаде здания), в котором располагаются администрация города Ставрополя и Ставропольская городская Дума (в том числе научно-проек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 390,72</w:t>
            </w:r>
          </w:p>
        </w:tc>
      </w:tr>
      <w:tr>
        <w:trPr>
          <w:trHeight w:val="175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39 587,85</w:t>
            </w:r>
          </w:p>
        </w:tc>
      </w:tr>
      <w:tr>
        <w:trPr>
          <w:trHeight w:val="175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4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Приобретение специализированной дорожно-уборочной техники и техники для вывоза твердых бытовых и биологических отходов с территории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32 355,85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 дорожных покрытий улиц города Ставропол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9 821,5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роительство и реконструкция автомобильных дорог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1 836,0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стройство автомобильных дорог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5 898,3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 территории при въезде в город Ставрополь по                     проезду Чапаевском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питальный ремонт подземного перехода по проспекту Кулакова в районе открытого акционерного общества </w:t>
            </w:r>
            <w:r>
              <w:rPr>
                <w:color w:val="000000"/>
              </w:rPr>
              <w:t>«</w:t>
            </w:r>
            <w:r>
              <w:rPr/>
              <w:t>Нептун</w:t>
            </w:r>
            <w:r>
              <w:rPr>
                <w:color w:val="000000"/>
              </w:rPr>
              <w:t>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5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55 149,67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5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3 468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фасадов жилых домов вдоль центральных улиц города        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обретение специализированной дорожно-уборочной техники и техники для вывоза твердых бытовых и биологических отходов с территории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50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1 681,67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держание и очистка центральной части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 9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Ленинский райо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Октябрьский райо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 695,6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тройство и реконструкция городских скверов и зон отдыха жителей города Ставрополя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 399,5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одержание территории, прилегающей к зданию аэровокзала города Ставропол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378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кущее содержание зеленых насаждений на территории общественно-культурного центра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апитальный ремонт и реконструкция, устройство и текущее содержание объектов зеленых насаждений и газон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 11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даление сухостойных и аварийных деревьев, санитарная обрезка зеленых насажден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роительство и ремонт ливневых канализаций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4 028,4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монт и реконструкция подпорных стен на территории города Ставрополя с целью предотвращения оползневых процессов 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 государственной историко-культурной заповедной  территории «Крепостная гора», 1777 г.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в том числе проектно-сметная документаци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firstLine="1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готовление и установка праздничной иллюминации на улицах города Ставропо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 869,1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лагоустройство территории города Ставрополя (обустройство тротуаров плиточным и асфальтобетонным покрытием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 940,9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роительство памятника «Героям-Доваторцам», расположенного по адресу: г. Ставрополь, перекресток федеральной дороги «Южный обход» и ул. Доваторце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7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70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щее образование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(ремонт внутренних тепловых сетей) в 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 архитектуры регионального значения «Гостиница «Европа»,  2</w:t>
              <w:noBreakHyphen/>
              <w:t>я половина XIX века», по адресу: город Ставрополь, улица Дзержинского, 133, в 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и ремонтные работы (капитальный ремонт кровли, ремонт фасада, системы электроснабжения и устройство дренажной системы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 архитектуры федерального значения «Особняк», 1878 г.», по адресу: город Ставрополь, улица Дзержинского, 87, в 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 авторский надзор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 3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8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Культура, кинематография и средства массовой информ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6 03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8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 16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(ремонт фасада, главная лестница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 архитектуры  регионального значения «Дворянское собрание, 1860 г.» по адресу: город Ставрополь, проспект Октябрьской революции, 7, в котором располагается муниципальное учреждение Ставропольская библиотечная система                          (в том числе изготовление научно-проектной документац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 24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ведение в культурном центре Ставропольского кра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роде Ставрополе культурно-массовых мероприятий, направленных на осуществление государственной политики в сфере культуры (сохранение культурных традиций города Ставрополя), в рамках муниципальной целевой программы «Проведение городских и краевых культурно-массовых мероприятий, посвященных памятным, знаменательным и юбилейным датам в истории России, Ставропольского края, на 2012</w:t>
              <w:noBreakHyphen/>
              <w:t>2014 годы», утвержденной постановлением администрации города Ставропо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т 03.10.2011 № 2763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 92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80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ругие вопросы в области культуры, кинематограф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(ремонт фасада, кровли, внутренних исторических интерьеров и внутренних инженерных сетей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архитектуры регионального значения «Жилой дом, первая половина  XIX в.» по адресу: город Ставрополь, проспект К. Маркса, 62, в котором располагается управление культуры администрации города Ставрополя  (в том числе изготовление научно-проектной документац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424 748,00».</w:t>
            </w:r>
          </w:p>
        </w:tc>
      </w:tr>
    </w:tbl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 газете «Вечерний Ставрополь».</w:t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 Ставрополя                                                                     Г.С.Коляг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4"/>
        </w:tabs>
        <w:ind w:left="2044" w:hanging="13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center" w:pos="5349" w:leader="none"/>
      </w:tabs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rFonts w:eastAsia="Calibri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eastAsia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color w:val="000000"/>
      <w:szCs w:val="24"/>
      <w:lang w:val="ru-RU" w:bidi="ar-SA"/>
    </w:rPr>
  </w:style>
  <w:style w:type="character" w:styleId="4">
    <w:name w:val="Знак Знак4"/>
    <w:basedOn w:val="Style6"/>
    <w:qFormat/>
    <w:rPr>
      <w:sz w:val="24"/>
      <w:lang w:val="ru-RU" w:bidi="ar-SA"/>
    </w:rPr>
  </w:style>
  <w:style w:type="character" w:styleId="Heading4Char">
    <w:name w:val="Heading 4 Char"/>
    <w:basedOn w:val="Style6"/>
    <w:qFormat/>
    <w:rPr>
      <w:rFonts w:eastAsia="Calibri"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6Char">
    <w:name w:val="Heading 6 Char"/>
    <w:basedOn w:val="Style6"/>
    <w:qFormat/>
    <w:rPr>
      <w:rFonts w:eastAsia="Calibri"/>
      <w:sz w:val="24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6"/>
    <w:qFormat/>
    <w:rPr>
      <w:rFonts w:eastAsia="Calibri"/>
      <w:caps/>
      <w:sz w:val="28"/>
      <w:lang w:val="ru-RU" w:bidi="ar-SA"/>
    </w:rPr>
  </w:style>
  <w:style w:type="character" w:styleId="3">
    <w:name w:val="Знак Знак3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sz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7">
    <w:name w:val="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leChar">
    <w:name w:val="Title Char"/>
    <w:basedOn w:val="Style6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eastAsia="Calibri" w:cs="Calibri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ascii="Calibri" w:hAnsi="Calibri" w:eastAsia="Calibri" w:cs="Calibri"/>
      <w:sz w:val="24"/>
      <w:szCs w:val="28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45" w:leader="none"/>
        <w:tab w:val="left" w:pos="3660" w:leader="none"/>
      </w:tabs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2127" w:hanging="1418"/>
    </w:pPr>
    <w:rPr>
      <w:rFonts w:ascii="Calibri" w:hAnsi="Calibri" w:eastAsia="Calibri" w:cs="Calibri"/>
      <w:sz w:val="24"/>
      <w:szCs w:val="28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2:00Z</dcterms:created>
  <dc:creator>Владелец</dc:creator>
  <dc:description/>
  <cp:keywords/>
  <dc:language>en-US</dc:language>
  <cp:lastModifiedBy>Владелец</cp:lastModifiedBy>
  <cp:lastPrinted>2012-05-21T11:23:00Z</cp:lastPrinted>
  <dcterms:modified xsi:type="dcterms:W3CDTF">2012-05-21T08:42:00Z</dcterms:modified>
  <cp:revision>3</cp:revision>
  <dc:subject/>
  <dc:title>22 июля 2011 г</dc:title>
</cp:coreProperties>
</file>