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2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2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2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2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2" w:hanging="6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т 25 марта 2015 г. № 622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нозного плана (программы) приватизации  муниципального имущества города Ставрополя на 2014 год и плановый период 2015 и 2016 годов, утвержденного решением Ставропольской городской Думы «О Прогнозном плане (программе) приватизации муниципального имущества города Ставрополя на 2014 год и плановый период 2015 и 2016 годов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управлению муниципальным имуществом города Ставрополя в соответствии с Федеральным законом от 21 декабря 2001 года № 178-ФЗ «О приватизации государственного и муниципального имущества» проведены мероприятия по выполнению Прогнозного плана (программы) приватизации муниципального имущества города Ставрополя на 2014 год                и плановый период 2015 и 2016 годов (далее – Прогнозный план на 2014 год и плановый период 2015 и 2016 годов), утвержденного решением Ставропольской городской Думы от 27 ноября 2013 г. № 429                                 «О Прогнозном плане (программе) приватизации муниципального имущества города Ставрополя на 2014 год и плановый период 2015 и                 2016 годов» (с изменениями, внесенными решениями Ставропольской            городской Думы от 26 февраля 2014 г. № 482, от 16 июля 2014 г. № 525,                от 30 октября 2014 г. № 560), и плановых бюджетных назначений по получению доходов от приватизации муниципального имущества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Прогнозный план на 2014 год и плановый период 2015 и 2016 годов содержал разделы «Продажа муниципального имущества на аукционе»           и «Продажа муниципального имущества посредством публичного предложения»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раздел «Продажа муниципального имущества на аукционе» был включен 31 объект недвижимого имущества, находящийся в муниципальной собственности города Ставрополя, из них 26 объектов недвижимого имущества включены для продажи в 2014 году, 3 объекта недвижимого имущества включены для продажи в 2015 году, 2 объекта недвижимого имущества включены для продажи в 2016 году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Все объекты недвижимого имущества, подлежащие продаже в плановом периоде 2015 и 2016 годов, включены в Прогнозный план (программу) приватизации муниципального имущества города Ставрополя на 2015 год и плановый период 2016 и 2017 годов, утвержденный решением Ставропольской городской Думы от 17 ноября 2014 г. № 570 «О Прогнозном плане (программе) приватизации муниципального имущества города Ставрополя на 2015 год и плановый период 2016 и 2017 годов»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вязи с признанием аукционов по продаже муниципального имущества города Ставрополя несостоявшимися три объекта недвижимого </w:t>
      </w:r>
      <w:r>
        <w:rPr>
          <w:spacing w:val="-2"/>
          <w:sz w:val="28"/>
          <w:szCs w:val="28"/>
        </w:rPr>
        <w:t xml:space="preserve">имущества, подлежащие продаже в 2014 году, – нежилые помещения № 12,              13, 14, общей площадью 23,0 квадратного метра, расположенные на 01 этаже                по просп. К. Маркса, 54, нежилые помещения № 14–16, общей площадью            40,6 квадратного метра, расположенные на 1 этаже, литер «А» по                 просп. К. Маркса, 69, и нежилое здание, учреждение, общей площадью 147,5 квадратного метра, 1–2 этаж, литер «Б», расположенное по                    просп. К. Маркса, 69, с земельным участком площадью 194,0 квадратного метра, с назначением: земли населенных пунктов – под общественным зданием, с кадастровым номером: 26:12:022305:103, расположенным по                просп. К. Маркса, 69, исключены из раздела «Продажа муниципального имущества на аукционе» и включены в раздел «Продажа муниципального имущества посредством публичного предложения» для реализации в                  2014 году.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Таким образом, в раздел «Продажа муниципального имущества посредством публичного предложения» было включено 11 объектов недвижимого имущества, находящихся в муниципальной собственности города Ставрополя, для продажи в 2014 году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сем объектам, подлежащим продаже на торгах, проведена техническая инвентаризация, установлена рыночная стоимость объектов, определены обременения. Условия приватизации муниципального имущества утверждены постановлениями администрации города Ставрополя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даны следующие объекты муниципального имущества: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260"/>
        <w:gridCol w:w="1260"/>
        <w:gridCol w:w="1440"/>
        <w:gridCol w:w="14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35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32"/>
              <w:ind w:left="-108" w:right="-13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рес и характеристика объек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2" w:hanging="0"/>
              <w:jc w:val="center"/>
              <w:rPr/>
            </w:pPr>
            <w:r>
              <w:rPr/>
              <w:t>Основание для приват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2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uto" w:line="232"/>
              <w:ind w:left="-108" w:right="-102" w:hanging="0"/>
              <w:jc w:val="center"/>
              <w:rPr/>
            </w:pPr>
            <w:r>
              <w:rPr/>
              <w:t xml:space="preserve">сделки </w:t>
            </w:r>
          </w:p>
          <w:p>
            <w:pPr>
              <w:pStyle w:val="Normal"/>
              <w:spacing w:lineRule="auto" w:line="232"/>
              <w:ind w:left="-108" w:right="-102" w:hanging="0"/>
              <w:jc w:val="center"/>
              <w:rPr/>
            </w:pPr>
            <w:r>
              <w:rPr/>
              <w:t>(дата, номер договора купли-продажи, срок рассрочки платеж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2" w:hanging="0"/>
              <w:jc w:val="center"/>
              <w:rPr/>
            </w:pPr>
            <w:r>
              <w:rPr/>
              <w:t>Цена сделки</w:t>
            </w:r>
          </w:p>
          <w:p>
            <w:pPr>
              <w:pStyle w:val="Normal"/>
              <w:spacing w:lineRule="auto" w:line="232"/>
              <w:ind w:left="-108" w:right="-102"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2" w:hanging="0"/>
              <w:jc w:val="center"/>
              <w:rPr/>
            </w:pPr>
            <w:r>
              <w:rPr/>
              <w:t>Дата, номер решения Ставро-польской городской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2" w:hanging="0"/>
              <w:jc w:val="center"/>
              <w:rPr/>
            </w:pPr>
            <w:r>
              <w:rPr/>
              <w:t xml:space="preserve">Дата, номер поста-новления администра-ции города Ставропол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2" w:hanging="0"/>
              <w:jc w:val="center"/>
              <w:rPr/>
            </w:pPr>
            <w:r>
              <w:rPr/>
              <w:t>Способ приватизации – продажа муниципального имущества на аукц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Style20"/>
              <w:spacing w:lineRule="auto" w:line="228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аврополь, </w:t>
            </w:r>
          </w:p>
          <w:p>
            <w:pPr>
              <w:pStyle w:val="Style20"/>
              <w:spacing w:lineRule="auto" w:line="228"/>
              <w:ind w:right="-63" w:hanging="0"/>
              <w:rPr/>
            </w:pPr>
            <w:r>
              <w:rPr>
                <w:sz w:val="22"/>
                <w:szCs w:val="22"/>
              </w:rPr>
              <w:t>ул. 50 лет ВЛКСМ, 7/2, 1 этаж, помещения № 3–21, общей площадью 133,7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9" w:right="-108" w:hanging="0"/>
              <w:jc w:val="center"/>
              <w:rPr/>
            </w:pPr>
            <w:r>
              <w:rPr/>
              <w:t>26.02.2014 №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29.05.2014 № 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10.2014 № 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 958 1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связи</w:t>
            </w:r>
          </w:p>
          <w:p>
            <w:pPr>
              <w:pStyle w:val="Style20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аврополь, </w:t>
            </w:r>
          </w:p>
          <w:p>
            <w:pPr>
              <w:pStyle w:val="Style20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ул. 50 лет ВЛКСМ, 23/3, 1 этаж, помещения № 1–5, 8, 9, 12–15, общей площадью 130,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9" w:right="-108" w:hanging="0"/>
              <w:jc w:val="center"/>
              <w:rPr/>
            </w:pPr>
            <w:r>
              <w:rPr/>
              <w:t>26.02.2014 №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20.03.2014 № 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.08.2014 № 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3 077 148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  <w:p>
            <w:pPr>
              <w:pStyle w:val="Style20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аврополь, </w:t>
            </w:r>
          </w:p>
          <w:p>
            <w:pPr>
              <w:pStyle w:val="Style20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сильева, 29, литер «А», </w:t>
            </w:r>
          </w:p>
          <w:p>
            <w:pPr>
              <w:pStyle w:val="Style20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1 этаж, помещения № 1–10, 28, общей площадью 129,4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9" w:right="-108" w:hanging="0"/>
              <w:jc w:val="center"/>
              <w:rPr/>
            </w:pPr>
            <w:r>
              <w:rPr/>
              <w:t>26.02.2014 №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20.03.2014 № 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.07.2014 № 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 838 35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ар </w:t>
            </w:r>
          </w:p>
          <w:p>
            <w:pPr>
              <w:pStyle w:val="Style20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г. Ставрополь, </w:t>
            </w:r>
          </w:p>
          <w:p>
            <w:pPr>
              <w:pStyle w:val="Style20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Ворошилова, 3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9" w:right="-108" w:hanging="0"/>
              <w:jc w:val="center"/>
              <w:rPr/>
            </w:pPr>
            <w:r>
              <w:rPr/>
              <w:t>30.10.2014 № 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12.11.2014 № 3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.01.20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2 240 000,00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– </w:t>
            </w:r>
            <w:r>
              <w:rPr/>
              <w:t>цена здания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spacing w:lineRule="auto" w:line="232"/>
              <w:ind w:left="36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е 523, литер Б, 1 этаж, общей площадью 347,0 кв.м</w:t>
            </w:r>
          </w:p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аврополь, </w:t>
            </w:r>
          </w:p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 Ворошилова, 3-а, </w:t>
            </w:r>
          </w:p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вартале 523, кадастровый </w:t>
            </w:r>
          </w:p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: 26:12:011601:41, </w:t>
            </w:r>
          </w:p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545,0 кв.м,</w:t>
            </w:r>
          </w:p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земли населенных пунктов – под ангаром, используемым как гараж </w:t>
            </w:r>
          </w:p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ранения механизмов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1 060 000,00– цена земельного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spacing w:lineRule="auto" w:line="232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аврополь,  </w:t>
            </w:r>
          </w:p>
          <w:p>
            <w:pPr>
              <w:pStyle w:val="Style20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сп. К. Маркса, 64/75, 1 этаж, помещения </w:t>
            </w:r>
            <w:r>
              <w:rPr>
                <w:spacing w:val="-6"/>
                <w:sz w:val="22"/>
                <w:szCs w:val="22"/>
              </w:rPr>
              <w:t>№ 49, 50, 52–56, 58, 62, 63, об</w:t>
            </w:r>
            <w:r>
              <w:rPr>
                <w:sz w:val="22"/>
                <w:szCs w:val="22"/>
              </w:rPr>
              <w:t>щей площадью 153,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9" w:right="-108" w:hanging="0"/>
              <w:jc w:val="center"/>
              <w:rPr/>
            </w:pPr>
            <w:r>
              <w:rPr/>
              <w:t>26.02.2014 №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/>
              <w:t>20.03.2014 № 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4.06.2014 № 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5 729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spacing w:lineRule="auto" w:line="232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жилое помещение</w:t>
            </w:r>
          </w:p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аврополь, </w:t>
            </w:r>
          </w:p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328/25, литер «А», помещения № 1–6, 8–11, </w:t>
            </w:r>
          </w:p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ью 69,7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9" w:right="-108" w:hanging="0"/>
              <w:jc w:val="center"/>
              <w:rPr/>
            </w:pPr>
            <w:r>
              <w:rPr/>
              <w:t>26.02.2014 №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/>
              <w:t>20.03.2014 № 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.05.2014 № 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1 437 968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spacing w:lineRule="auto" w:line="232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Style20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аврополь, </w:t>
            </w:r>
          </w:p>
          <w:p>
            <w:pPr>
              <w:pStyle w:val="Style20"/>
              <w:spacing w:lineRule="auto" w:line="232"/>
              <w:rPr/>
            </w:pPr>
            <w:r>
              <w:rPr>
                <w:sz w:val="22"/>
                <w:szCs w:val="22"/>
              </w:rPr>
              <w:t>ул. Ленина, 397, 1 этаж, помещения № 88, 89, 91, 104, 105</w:t>
            </w:r>
            <w:r>
              <w:rPr>
                <w:spacing w:val="-6"/>
                <w:sz w:val="22"/>
                <w:szCs w:val="22"/>
              </w:rPr>
              <w:t>, о</w:t>
            </w:r>
            <w:r>
              <w:rPr>
                <w:sz w:val="22"/>
                <w:szCs w:val="22"/>
              </w:rPr>
              <w:t>бщей площадью 53,6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9" w:right="-108" w:hanging="0"/>
              <w:jc w:val="center"/>
              <w:rPr/>
            </w:pPr>
            <w:r>
              <w:rPr/>
              <w:t>26.02.2014 №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/>
              <w:t>20.03.2014 № 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.09.2014 № 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1 406 68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spacing w:lineRule="auto" w:line="232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</w:t>
            </w:r>
          </w:p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аврополь, </w:t>
            </w:r>
          </w:p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49, цокольный </w:t>
            </w:r>
          </w:p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 этаж, помещения литера «А»</w:t>
            </w:r>
          </w:p>
          <w:p>
            <w:pPr>
              <w:pStyle w:val="Style20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12, 14–21, общей площадью 133,7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9" w:right="-108" w:hanging="0"/>
              <w:jc w:val="center"/>
              <w:rPr/>
            </w:pPr>
            <w:r>
              <w:rPr/>
              <w:t>26.02.2014 №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/>
              <w:t>29.05.2014 № 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.08.2014 № 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1 378 713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spacing w:lineRule="auto" w:line="232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аврополь, </w:t>
            </w:r>
          </w:p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 Октябрьской революции, 7/2, подвал, помещения № 8, 9, </w:t>
            </w:r>
          </w:p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общей площадью 72,2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9" w:right="-108" w:hanging="0"/>
              <w:jc w:val="center"/>
              <w:rPr/>
            </w:pPr>
            <w:r>
              <w:rPr/>
              <w:t>27.11.2013</w:t>
            </w:r>
          </w:p>
          <w:p>
            <w:pPr>
              <w:pStyle w:val="Normal"/>
              <w:spacing w:lineRule="auto" w:line="232"/>
              <w:ind w:left="-6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/>
              <w:t>23.06.2014 № 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.10.2014 № 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3 131 7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spacing w:lineRule="auto" w:line="232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жилое помещение</w:t>
            </w:r>
          </w:p>
          <w:p>
            <w:pPr>
              <w:pStyle w:val="Style20"/>
              <w:spacing w:lineRule="auto" w:line="232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аврополь, ул. Семашко, 14/1,   0, 1 этаж, помещения подвала         № 16–27, 29–45, помещения </w:t>
            </w:r>
          </w:p>
          <w:p>
            <w:pPr>
              <w:pStyle w:val="Style20"/>
              <w:spacing w:lineRule="auto" w:line="232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а № 81–102, общей</w:t>
            </w:r>
          </w:p>
          <w:p>
            <w:pPr>
              <w:pStyle w:val="Style20"/>
              <w:spacing w:lineRule="auto" w:line="232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803,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9" w:right="-108" w:hanging="0"/>
              <w:jc w:val="center"/>
              <w:rPr/>
            </w:pPr>
            <w:r>
              <w:rPr/>
              <w:t>30.10.2014</w:t>
            </w:r>
          </w:p>
          <w:p>
            <w:pPr>
              <w:pStyle w:val="Normal"/>
              <w:spacing w:lineRule="auto" w:line="232"/>
              <w:ind w:left="-6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/>
              <w:t>12.11.2014 № 3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.01.201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17 233 050,85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spacing w:lineRule="auto" w:line="232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Нежилые здания </w:t>
            </w:r>
          </w:p>
          <w:p>
            <w:pPr>
              <w:pStyle w:val="Style20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аврополь, ул. Спартака, 4, административное, литер «А», </w:t>
            </w:r>
          </w:p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, общей площадью </w:t>
            </w:r>
          </w:p>
          <w:p>
            <w:pPr>
              <w:pStyle w:val="Style20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5 кв.м, гаражи, производственное, литер «Б», </w:t>
            </w:r>
          </w:p>
          <w:p>
            <w:pPr>
              <w:pStyle w:val="Style20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, общей площадью </w:t>
            </w:r>
          </w:p>
          <w:p>
            <w:pPr>
              <w:pStyle w:val="Style20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2 кв.м, складское, литер «В», </w:t>
            </w:r>
          </w:p>
          <w:p>
            <w:pPr>
              <w:pStyle w:val="Style20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, общей площадью  </w:t>
            </w:r>
          </w:p>
          <w:p>
            <w:pPr>
              <w:pStyle w:val="Style20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0 кв.м, складское, литер «Г»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9" w:right="-108" w:hanging="0"/>
              <w:jc w:val="center"/>
              <w:rPr/>
            </w:pPr>
            <w:r>
              <w:rPr/>
              <w:t>30.10.2014</w:t>
            </w:r>
          </w:p>
          <w:p>
            <w:pPr>
              <w:pStyle w:val="Normal"/>
              <w:spacing w:lineRule="auto" w:line="232"/>
              <w:ind w:left="-6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/>
              <w:t xml:space="preserve">31.10.2014 № 36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.01.201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10 475 423,73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– </w:t>
            </w:r>
            <w:r>
              <w:rPr/>
              <w:t>цена здания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5 551 000,00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 – </w:t>
            </w:r>
            <w:r>
              <w:rPr/>
              <w:t>цена земельных участков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260"/>
        <w:gridCol w:w="1260"/>
        <w:gridCol w:w="1440"/>
        <w:gridCol w:w="14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, общей площадью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45,9 кв.м, производственно складское, литер «Л», 1 этаж, общей площадью 37,2 кв.м, гаражи, литер «М.М1», 1 этаж,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й площадью 71,8 кв.м,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, ул. Спартака, 4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е 90, кадастровый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омер: 26:12:030205:7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ощадью 1279,0 кв.м, назначение: земли населенных пунктов – под жилищно-эксплуатационный объект</w:t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, ул. Спартака, 4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е 90, кадастровый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омер: 26:12:030205:252, площадью 176,0 кв.м, </w:t>
            </w:r>
          </w:p>
          <w:p>
            <w:pPr>
              <w:pStyle w:val="Normal"/>
              <w:rPr/>
            </w:pPr>
            <w:r>
              <w:rPr/>
              <w:t>назначение: земли населенных пунктов – под жилищно-эксплуатационный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Способ приватизации – продажа муниципального имущества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 xml:space="preserve">посредством публичного предлож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ое </w:t>
            </w:r>
          </w:p>
          <w:p>
            <w:pPr>
              <w:pStyle w:val="Normal"/>
              <w:rPr/>
            </w:pPr>
            <w:r>
              <w:rPr/>
              <w:t>г. Ставрополь, ул. Бруснева, 2а, подвал, помещения № 13–16, общей площадью 45,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26.02.2014 №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6.05.2014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0.20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 75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е, учрежденческое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аврополь, просп. К.Маркса/ ул. К.Хетагурова, № 82/2,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литер «А-А1», 1, 2, 3 этаж, помещения № 9, 10, 16–35,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ью 330,4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26.02.2014 №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6.05.2014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7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4 № 8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66 793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аврополь, просп. К.Маркса/ ул. К.Хетагурова, № 82/2,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 «К», 0 (подвал), 1, 2 этаж, помещения № 1–8, 10–13,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–23, 30–54, общей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</w:rPr>
              <w:t>площадью 465,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26.02.2014 №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6.05.2014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7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г. Ставрополь, просп. К.Маркса/ ул. К.Хетагурова, № 82/2,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литер «К», 0 этаж (подвал), помещение № 9, общей площадью 17,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26.02.2014 №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6.05.2014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7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аврополь, ул. Ленина, 301, подвал, помещения № 1, 2–37, 277, 278, общей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600,9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26.02.2014 №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7.2014 № 2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4 № 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 171 000,0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о итогам проведения торгов продано 16 объектов недвижимого имущества, из них 11 объектов недвижимого имущества проданы на аукционах и 5 объектов недвижимого имущества проданы посредством публичного предложения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Общая сумма продажи нежилых зданий и помещений составила 73 263 428,30 рубля (с учетом НДС), сумма продажи земельных участков составила 6 611 000,00 рубл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С победителями аукционов заключено 14 договоров купли-продажи объектов недвижимого имущества, оплата по 13 договорам произведена в полном объеме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Поступление окончательной оплаты по договору купли-продажи                    от 27.01.2015 № 99 за нежилые помещения по ул. Семашко, 14/1 в размере 5 199 550,00 рубля ожидается в течение 30 календарных дней со дня заключения договора купли-продажи.</w:t>
      </w:r>
    </w:p>
    <w:p>
      <w:pPr>
        <w:pStyle w:val="Style20"/>
        <w:spacing w:lineRule="auto" w:line="22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аукционов по продаже нежилых помещений подвала             № 16–27, 29–45, помещений 1 этажа № 81–102, общей площадью                     803,6 квадратных метра, расположенных по ул. Семашко, 14/1, и нежилых зданий литер «А», 1 этаж, общей площадью 254,5 квадратного метра, литер «Б», 1 этаж, общей площадью 68,2 квадратного метра, литер «В», 1 этаж, общей площадью 29,0 квадратного метра, литер «Г», 1 этаж, общей площадью 45,9 квадратного метра, литер «Л», 1 этаж, общей площадью              37,2 квадратного метра, гаражи, литер «М.М1», 1 этаж, общей площадью    71,8 квадратного метра, расположенных по ул. Спартака, 4, с земельными участками с назначением: земли населенных пунктов – под жилищно-эксплуатационный объект, с кадастровым номером: 26:12:030205:7, площадью 1279,0 квадратного метра, с кадастровым номером: 26:12:030205:252, площадью 176,0 квадратного метра, расположенными по ул. Спартака, 4,  являются юридические лица, победителем аукциона по продаже нежилых помещений № 1, 12, 14–21, общей площадью                        133,7 квадратного метра, расположенных в цокольном (0) этаже, литер «А», по ул. Московской, 49, является индивидуальный предприниматель, поэтому оплата за здания и помещения по указанным адресам перечислена в бюджет города Ставрополя без учета налога на добавленную стоимость.</w:t>
      </w:r>
    </w:p>
    <w:p>
      <w:pPr>
        <w:pStyle w:val="Style20"/>
        <w:spacing w:lineRule="auto" w:line="22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оход бюджета города Ставрополя поступили денежные средства от продажи на торгах в 2014 году нежилых зданий и </w:t>
      </w:r>
      <w:r>
        <w:rPr>
          <w:spacing w:val="-2"/>
          <w:sz w:val="28"/>
          <w:szCs w:val="28"/>
        </w:rPr>
        <w:t xml:space="preserve">помещений в размере 62 828 184,44 рубля, от продажи земельных участков – </w:t>
      </w:r>
      <w:r>
        <w:rPr>
          <w:sz w:val="28"/>
          <w:szCs w:val="28"/>
        </w:rPr>
        <w:t xml:space="preserve">в размере 6 611 000,00 рубля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огнозного плана на 2014 год не реализованы следующие объекты недвижимого имущества на общую сумму 52 740 260,37 рубля, в том числе здания и помещения на сумму 45 055 630,00 рубля, земельные участки на сумму 7 684 630,37 рубля: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0"/>
        <w:gridCol w:w="4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рес и характеристика объ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2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pacing w:before="20" w:after="2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0" w:after="20"/>
              <w:ind w:left="-7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ые зд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Ставрополь, ул. Герцена, 68б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4" w:hanging="0"/>
              <w:jc w:val="center"/>
              <w:rPr/>
            </w:pPr>
            <w:r>
              <w:rPr/>
              <w:t xml:space="preserve">Объект выставлялся на аукционы </w:t>
            </w:r>
          </w:p>
          <w:p>
            <w:pPr>
              <w:pStyle w:val="Normal"/>
              <w:ind w:left="-72" w:right="-104" w:hanging="0"/>
              <w:jc w:val="center"/>
              <w:rPr>
                <w:u w:val="single"/>
              </w:rPr>
            </w:pPr>
            <w:r>
              <w:rPr/>
              <w:t xml:space="preserve">27.01.2014, 08.12.2014. </w:t>
            </w:r>
            <w:r>
              <w:rPr>
                <w:rStyle w:val="Appleconvertedspace"/>
                <w:color w:val="000000"/>
              </w:rPr>
              <w:t xml:space="preserve">Аукционы признан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pacing w:before="20" w:after="2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0" w:after="20"/>
              <w:ind w:left="-7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, литер «А1», 1 этаж, общей площадью 144,1 кв.м, административное здание, литер «А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ж, общей площадью 61,6 кв.м, гараж, литер «Г», 1 этаж, общ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ю 40,9 кв.м, столярная мастерская, литер «Д», 1 этаж, общей площадью 45,8 кв.м, склад, гараж, литер «Н», 1 этаж, общей площадью 81,9 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Ставрополь, ул. Герцена, 68б, кадастровый номер 26:12:031224:19, площадью 1183 кв.м, назначение: земли населенных пунктов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 производственной баз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литер «Г», «Д», «А1», «А», «Н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4" w:hanging="0"/>
              <w:jc w:val="center"/>
              <w:rPr/>
            </w:pPr>
            <w:r>
              <w:rPr>
                <w:rStyle w:val="Appleconvertedspace"/>
                <w:color w:val="000000"/>
              </w:rPr>
              <w:t>несостоявшимися в связи с отсутствием заявок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Ставрополь, ул. Доваторцев, 44/1, литер А, 0 этаж (подвал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мещения № 1, 17–2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й площадью 55,90 кв.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" w:right="-104" w:hanging="0"/>
              <w:jc w:val="center"/>
              <w:rPr/>
            </w:pPr>
            <w:r>
              <w:rPr>
                <w:rStyle w:val="Appleconvertedspace"/>
                <w:color w:val="000000"/>
                <w:sz w:val="22"/>
                <w:szCs w:val="22"/>
              </w:rPr>
              <w:t xml:space="preserve">Объект выставлялся на аукцион 27.01.2014. Аукцион признан несостоявшимся в связи </w:t>
            </w:r>
          </w:p>
          <w:p>
            <w:pPr>
              <w:pStyle w:val="Western"/>
              <w:spacing w:before="0" w:after="0"/>
              <w:ind w:left="-72" w:right="-104" w:hanging="0"/>
              <w:jc w:val="center"/>
              <w:rPr/>
            </w:pPr>
            <w:r>
              <w:rPr>
                <w:rStyle w:val="Appleconvertedspace"/>
                <w:color w:val="000000"/>
                <w:sz w:val="22"/>
                <w:szCs w:val="22"/>
              </w:rPr>
              <w:t xml:space="preserve">с отсутствием заявок. На основании определения Промышленного районного суда от 22.11.2013 </w:t>
            </w:r>
          </w:p>
          <w:p>
            <w:pPr>
              <w:pStyle w:val="Western"/>
              <w:spacing w:before="0" w:after="0"/>
              <w:ind w:left="-72" w:right="-104" w:hanging="0"/>
              <w:jc w:val="center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>на объект наложен ар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ые поме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Ставрополь, просп. К. Маркса, 54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 этаж, помещения № 12, 13, 14, общей площадью 23,0 кв.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4" w:hanging="0"/>
              <w:jc w:val="center"/>
              <w:rPr/>
            </w:pPr>
            <w:r>
              <w:rPr>
                <w:rStyle w:val="Appleconvertedspace"/>
                <w:color w:val="000000"/>
              </w:rPr>
              <w:t xml:space="preserve">Объект выставлялся на аукционы </w:t>
            </w:r>
          </w:p>
          <w:p>
            <w:pPr>
              <w:pStyle w:val="Normal"/>
              <w:ind w:left="-72" w:right="-104" w:hanging="0"/>
              <w:jc w:val="center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 xml:space="preserve">14.05.2014, 07.07.2014, 26.08.2014. </w:t>
            </w:r>
          </w:p>
          <w:p>
            <w:pPr>
              <w:pStyle w:val="Normal"/>
              <w:ind w:left="-72" w:right="-104" w:hanging="0"/>
              <w:jc w:val="center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>Аукционы признаны несостоявшимися в связи</w:t>
            </w:r>
          </w:p>
          <w:p>
            <w:pPr>
              <w:pStyle w:val="Normal"/>
              <w:ind w:left="-72" w:right="-104" w:hanging="0"/>
              <w:jc w:val="center"/>
              <w:rPr/>
            </w:pP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Appleconvertedspace"/>
                <w:color w:val="000000"/>
              </w:rPr>
              <w:t>с отсутствием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Ставрополь, просп. К. Маркса, 6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ж, пристройка литер «а 10», помещения № 17, 18, 137, общей площадью 54,50 кв.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4" w:hanging="0"/>
              <w:jc w:val="center"/>
              <w:rPr/>
            </w:pPr>
            <w:r>
              <w:rPr>
                <w:rStyle w:val="Appleconvertedspace"/>
                <w:color w:val="000000"/>
              </w:rPr>
              <w:t xml:space="preserve">Объект </w:t>
            </w:r>
            <w:r>
              <w:rPr/>
              <w:t xml:space="preserve">выставлялся на аукционы </w:t>
            </w:r>
          </w:p>
          <w:p>
            <w:pPr>
              <w:pStyle w:val="Normal"/>
              <w:ind w:left="-72" w:right="-104" w:hanging="0"/>
              <w:jc w:val="center"/>
              <w:rPr/>
            </w:pPr>
            <w:r>
              <w:rPr/>
              <w:t xml:space="preserve">27.01.2014, 04.09.2014. </w:t>
            </w:r>
            <w:r>
              <w:rPr>
                <w:rStyle w:val="Appleconvertedspace"/>
                <w:color w:val="000000"/>
              </w:rPr>
              <w:t>Аукционы признаны несостоявшимися в связи с отсутствием заявок</w:t>
            </w:r>
          </w:p>
          <w:p>
            <w:pPr>
              <w:pStyle w:val="Normal"/>
              <w:ind w:left="-72"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Ставрополь, просп. К. Маркса, 68, литер «А», 2 этаж, помещ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68–76, общей площадью 90,30 кв.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4" w:hanging="0"/>
              <w:jc w:val="center"/>
              <w:rPr/>
            </w:pPr>
            <w:r>
              <w:rPr>
                <w:rStyle w:val="Appleconvertedspace"/>
                <w:color w:val="000000"/>
              </w:rPr>
              <w:t>Объект в</w:t>
            </w:r>
            <w:r>
              <w:rPr/>
              <w:t xml:space="preserve">ыставлялся на продажу посредством публичного предложения 14.07.2014, </w:t>
            </w:r>
          </w:p>
          <w:p>
            <w:pPr>
              <w:pStyle w:val="Normal"/>
              <w:ind w:left="-72" w:right="-104" w:hanging="0"/>
              <w:jc w:val="center"/>
              <w:rPr/>
            </w:pPr>
            <w:r>
              <w:rPr/>
              <w:t xml:space="preserve">27.08.2014, 30.09.2014, 17.11.2014. </w:t>
            </w:r>
          </w:p>
          <w:p>
            <w:pPr>
              <w:pStyle w:val="Normal"/>
              <w:ind w:left="-72" w:right="-104" w:hanging="0"/>
              <w:jc w:val="center"/>
              <w:rPr/>
            </w:pPr>
            <w:r>
              <w:rPr/>
              <w:t>Продажа признана несостоявшейся в связи</w:t>
            </w:r>
          </w:p>
          <w:p>
            <w:pPr>
              <w:pStyle w:val="Normal"/>
              <w:ind w:left="-72" w:right="-104" w:hanging="0"/>
              <w:jc w:val="center"/>
              <w:rPr/>
            </w:pPr>
            <w:r>
              <w:rPr/>
              <w:t xml:space="preserve"> </w:t>
            </w:r>
            <w:r>
              <w:rPr/>
              <w:t>с отсутствием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Ставрополь, просп. К. Маркса, 69, литер «А», 1 этаж, помещ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4–16, общей площадью 40,6 кв.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4" w:hanging="0"/>
              <w:jc w:val="center"/>
              <w:rPr/>
            </w:pPr>
            <w:r>
              <w:rPr/>
              <w:t xml:space="preserve">Объект выставлялся на аукционы </w:t>
            </w:r>
          </w:p>
          <w:p>
            <w:pPr>
              <w:pStyle w:val="Normal"/>
              <w:ind w:left="-72" w:right="-104" w:hanging="0"/>
              <w:jc w:val="center"/>
              <w:rPr/>
            </w:pPr>
            <w:r>
              <w:rPr/>
              <w:t>27.01.2014, 14.05.2014, 07.07.2014, 26.08.2014. Аукционы признаны несостоявшимися в связи с отсутствием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таврополь, просп. К. Маркса, 69, литер «Б», 1–2 этаж, общей площадью 194,0 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Ставрополь, просп. К. Маркса, 69, кадастровый номер: 26:12:022305:103, площадью 147,5 кв.м, назначение: земли населенных пунктов – под общественным здание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ыставлялся на аукцион 02.09.2014. Аукцион признан несостоявшимся в связи</w:t>
            </w:r>
          </w:p>
          <w:p>
            <w:pPr>
              <w:pStyle w:val="Western"/>
              <w:spacing w:before="0" w:after="0"/>
              <w:ind w:left="-72" w:right="-104" w:hanging="0"/>
              <w:jc w:val="center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тсутствием заявок</w:t>
            </w:r>
          </w:p>
          <w:p>
            <w:pPr>
              <w:pStyle w:val="Normal"/>
              <w:ind w:left="-72" w:right="-104" w:hanging="0"/>
              <w:rPr>
                <w:rStyle w:val="Appleconvertedspac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Ставрополь, ул. Ленина, 85, литер «А», 0 этаж (подвал), помещ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–4, общей площадью 103,3 кв.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выставлялся на аукцион 16.12.2014. Аукцион признан несостоявшимся в связи </w:t>
            </w:r>
          </w:p>
          <w:p>
            <w:pPr>
              <w:pStyle w:val="Western"/>
              <w:spacing w:before="0" w:after="0"/>
              <w:ind w:left="-7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утствием заявок</w:t>
            </w:r>
          </w:p>
          <w:p>
            <w:pPr>
              <w:pStyle w:val="Normal"/>
              <w:ind w:left="-72" w:right="-10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pacing w:before="20" w:after="2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0" w:after="20"/>
              <w:ind w:left="-7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Ставрополь, ул. Лермонтова, 179, цокольный этаж, помещ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3–18, 22–24, 27–29, 34–3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–44, общей площадью 309,00 кв.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4" w:hanging="0"/>
              <w:jc w:val="center"/>
              <w:rPr/>
            </w:pPr>
            <w:r>
              <w:rPr>
                <w:rStyle w:val="Appleconvertedspace"/>
                <w:color w:val="000000"/>
              </w:rPr>
              <w:t>О</w:t>
            </w:r>
            <w:r>
              <w:rPr/>
              <w:t>бъект выставлялся на аукционы</w:t>
            </w:r>
          </w:p>
          <w:p>
            <w:pPr>
              <w:pStyle w:val="Normal"/>
              <w:ind w:left="-72" w:right="-104" w:hanging="0"/>
              <w:jc w:val="center"/>
              <w:rPr/>
            </w:pPr>
            <w:r>
              <w:rPr/>
              <w:t>27.01.2014, 14.05.2014, 10.07.2014,</w:t>
            </w:r>
          </w:p>
          <w:p>
            <w:pPr>
              <w:pStyle w:val="Normal"/>
              <w:ind w:left="-72" w:right="-104" w:hanging="0"/>
              <w:jc w:val="center"/>
              <w:rPr/>
            </w:pPr>
            <w:r>
              <w:rPr/>
              <w:t>25.08.2014, 29.09.2014, 05.11.2014.</w:t>
            </w:r>
          </w:p>
          <w:p>
            <w:pPr>
              <w:pStyle w:val="Normal"/>
              <w:ind w:left="-72" w:right="-104" w:hanging="0"/>
              <w:jc w:val="center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>Аукционы признаны несостоявшимися в связи</w:t>
            </w:r>
          </w:p>
          <w:p>
            <w:pPr>
              <w:pStyle w:val="Normal"/>
              <w:ind w:left="-72" w:right="-104" w:hanging="0"/>
              <w:jc w:val="center"/>
              <w:rPr/>
            </w:pP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Appleconvertedspace"/>
                <w:color w:val="000000"/>
              </w:rPr>
              <w:t>с отсутствием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ind w:lef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ые зд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Ставрополь, ул. Мира, 126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строение, литер А, 2 этажа, подземная этажность: 1, общей площадью 118,2 кв.м, гараж, литер 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ж, общей площадью 45,8 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таврополь, ул. Мира, 12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ал 156, кадастровый номер: 26:12:030307:61, общей площадью 356,0 кв.м, назначение: земли населенных пунктов – под административным зд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" w:right="-104" w:hanging="0"/>
              <w:jc w:val="center"/>
              <w:rPr/>
            </w:pPr>
            <w:r>
              <w:rPr>
                <w:sz w:val="22"/>
                <w:szCs w:val="22"/>
              </w:rPr>
              <w:t>Объект выставлялся на аукцион 02.02.2015. Аукцион признан несостоявшимся в связи</w:t>
            </w:r>
          </w:p>
          <w:p>
            <w:pPr>
              <w:pStyle w:val="Western"/>
              <w:spacing w:before="0" w:after="0"/>
              <w:ind w:left="-7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утствием заявок</w:t>
            </w:r>
          </w:p>
          <w:p>
            <w:pPr>
              <w:pStyle w:val="Normal"/>
              <w:ind w:left="-7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ind w:lef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таврополь, ул. Объездная, 9, 0 этаж (подвал), помещения № 69–96, 103, 104, общей площадью 380,6 кв.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4" w:hanging="0"/>
              <w:jc w:val="center"/>
              <w:rPr/>
            </w:pPr>
            <w:r>
              <w:rPr>
                <w:rStyle w:val="Appleconvertedspace"/>
                <w:color w:val="000000"/>
              </w:rPr>
              <w:t>Объект выставлялся на аукцион 13.02.2015</w:t>
            </w:r>
            <w:r>
              <w:rPr/>
              <w:t xml:space="preserve">. Аукцион признан несостоявшимся в связи </w:t>
            </w:r>
          </w:p>
          <w:p>
            <w:pPr>
              <w:pStyle w:val="Normal"/>
              <w:ind w:left="-72" w:right="-104" w:hanging="0"/>
              <w:jc w:val="center"/>
              <w:rPr>
                <w:u w:val="single"/>
              </w:rPr>
            </w:pPr>
            <w:r>
              <w:rPr/>
              <w:t>с отсутствием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ind w:lef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Ставрополь, ул. Орджоникидзе, 2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 этаж (подвал), помещения № 1–4, 9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й площадью 124,10 кв.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4" w:hanging="0"/>
              <w:jc w:val="center"/>
              <w:rPr/>
            </w:pPr>
            <w:r>
              <w:rPr/>
              <w:t>Объект выставлялся на аукционы</w:t>
            </w:r>
          </w:p>
          <w:p>
            <w:pPr>
              <w:pStyle w:val="Normal"/>
              <w:ind w:left="-72" w:right="-104" w:hanging="0"/>
              <w:jc w:val="center"/>
              <w:rPr/>
            </w:pPr>
            <w:r>
              <w:rPr/>
              <w:t>25.08.2014, 29.09.2014, 05.11.2014, 18.02.2015.</w:t>
            </w:r>
          </w:p>
          <w:p>
            <w:pPr>
              <w:pStyle w:val="Normal"/>
              <w:ind w:left="-72" w:right="-104" w:hanging="0"/>
              <w:jc w:val="center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>Аукционы признаны несостоявшимися в связи</w:t>
            </w:r>
          </w:p>
          <w:p>
            <w:pPr>
              <w:pStyle w:val="Normal"/>
              <w:ind w:left="-72" w:right="-104" w:hanging="0"/>
              <w:jc w:val="center"/>
              <w:rPr/>
            </w:pP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Appleconvertedspace"/>
                <w:color w:val="000000"/>
              </w:rPr>
              <w:t>с отсутствием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ind w:lef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Ставрополь, ул. Пушкина, 63/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 А (0 этаж), помещения № 1, 2, общей площадью 44,1 кв.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" w:right="-104" w:hanging="0"/>
              <w:jc w:val="center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ъект выставлялся на аукцион 22.12.2014. Аукцион признан несостоявшимся в связи</w:t>
            </w:r>
          </w:p>
          <w:p>
            <w:pPr>
              <w:pStyle w:val="Western"/>
              <w:spacing w:before="0" w:after="0"/>
              <w:ind w:left="-7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тсутствием заявок</w:t>
            </w:r>
          </w:p>
          <w:p>
            <w:pPr>
              <w:pStyle w:val="Normal"/>
              <w:ind w:left="-72" w:right="-10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ind w:lef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таврополь, ул. Семашко, 2, 0 этаж (подвал), помещения № 8, 9, 10, 71, 72, общей площадью 82,8 кв.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ыставлялся на аукцион 16.12.2014. Аукцион признан несостоявшимся в связи</w:t>
            </w:r>
          </w:p>
          <w:p>
            <w:pPr>
              <w:pStyle w:val="Western"/>
              <w:spacing w:before="0" w:after="0"/>
              <w:ind w:left="-7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тсутствием заявок</w:t>
            </w:r>
          </w:p>
          <w:p>
            <w:pPr>
              <w:pStyle w:val="Normal"/>
              <w:ind w:left="-7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ind w:lef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ые поме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таврополь, ул. Тухачевского, 3/2, литер А, 0 этаж (подвал), помещения № 1, 71, 72, общей площадью 79,3 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таврополь, ул. Тухачевского, 3/2, литер А, 0 этаж (подвал), помещение № 2, 56,3 кв.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4" w:hanging="0"/>
              <w:jc w:val="center"/>
              <w:rPr/>
            </w:pPr>
            <w:r>
              <w:rPr>
                <w:rStyle w:val="Appleconvertedspace"/>
                <w:color w:val="000000"/>
              </w:rPr>
              <w:t>Объект выставлялся на аукцион 13.02.2015</w:t>
            </w:r>
            <w:r>
              <w:rPr/>
              <w:t>. Аукцион признан несостоявшимся в связи</w:t>
            </w:r>
          </w:p>
          <w:p>
            <w:pPr>
              <w:pStyle w:val="Normal"/>
              <w:ind w:left="-72" w:right="-104" w:hanging="0"/>
              <w:jc w:val="center"/>
              <w:rPr/>
            </w:pPr>
            <w:r>
              <w:rPr/>
              <w:t>с отсутствием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pacing w:lineRule="auto" w:line="232"/>
              <w:ind w:lef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 xml:space="preserve">г. Ставрополь, ул. Шаумяна, 18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 xml:space="preserve">литер Б, подвал, помещения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 xml:space="preserve">№ </w:t>
            </w:r>
            <w:r>
              <w:rPr/>
              <w:t>51–54, общей площадью 96,00 кв.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104" w:hanging="0"/>
              <w:jc w:val="center"/>
              <w:rPr>
                <w:rStyle w:val="Appleconvertedspace"/>
                <w:color w:val="000000"/>
              </w:rPr>
            </w:pPr>
            <w:r>
              <w:rPr/>
              <w:t xml:space="preserve">Объект выставлялся на аукционы 27.01.2014, 14.05.2014, 29.09.2014, 05.11.2014. </w:t>
            </w:r>
            <w:r>
              <w:rPr>
                <w:rStyle w:val="Appleconvertedspace"/>
                <w:color w:val="000000"/>
              </w:rPr>
              <w:t>Аукционы признаны несостоявшимися в связи</w:t>
            </w:r>
          </w:p>
          <w:p>
            <w:pPr>
              <w:pStyle w:val="Normal"/>
              <w:spacing w:lineRule="auto" w:line="232"/>
              <w:ind w:left="-72" w:right="-104" w:hanging="0"/>
              <w:jc w:val="center"/>
              <w:rPr/>
            </w:pP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Appleconvertedspace"/>
                <w:color w:val="000000"/>
              </w:rPr>
              <w:t>с отсутствием заявок</w:t>
            </w:r>
            <w:r>
              <w:rPr/>
              <w:t xml:space="preserve">. На основании договора </w:t>
            </w:r>
          </w:p>
          <w:p>
            <w:pPr>
              <w:pStyle w:val="Normal"/>
              <w:spacing w:lineRule="auto" w:line="232"/>
              <w:ind w:left="-72" w:right="-104" w:hanging="0"/>
              <w:jc w:val="center"/>
              <w:rPr/>
            </w:pPr>
            <w:r>
              <w:rPr/>
              <w:t xml:space="preserve">от 07.11.2014 № 6731, объект передан в безвозмездное пользование Управлению по обеспечению деятельности мировых судей Ставропольского кра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pacing w:lineRule="auto" w:line="232"/>
              <w:ind w:lef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117" w:hanging="0"/>
              <w:rPr/>
            </w:pPr>
            <w:r>
              <w:rPr/>
              <w:t xml:space="preserve">г. Ставрополь, просп. Юности, 16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117" w:hanging="0"/>
              <w:rPr/>
            </w:pPr>
            <w:r>
              <w:rPr/>
              <w:t xml:space="preserve">литер «А», 1 этаж, помещения № 1–4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117" w:hanging="0"/>
              <w:rPr/>
            </w:pPr>
            <w:r>
              <w:rPr/>
              <w:t>6–12, 14–16, общей площадью 127,0 кв.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104" w:hanging="0"/>
              <w:jc w:val="center"/>
              <w:rPr/>
            </w:pPr>
            <w:r>
              <w:rPr/>
              <w:t>Объект выставлялся на аукционы 27.01.2014, 14.05.2014, 10.07.2014, 13.02.2015. Аукцион 27.01.2014 не состоялся в связи с поступлением одной заявки, аукционы 14.05.2014 и 13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pacing w:before="20" w:after="2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0" w:after="20"/>
              <w:ind w:left="-7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4" w:hanging="0"/>
              <w:jc w:val="center"/>
              <w:rPr/>
            </w:pPr>
            <w:r>
              <w:rPr/>
              <w:t>признаны несостоявшимися в связи с отсутствием участников, согласившихся с начальной ценой имущества, аукцион 10.07.2014 признан несостоявшимся в связи с отсутствием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ind w:lef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ые поме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Ставрополь, просп. Юности, 24/2, цокольный этаж, помещения № 13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–24, общей площадью 128,40 кв.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4" w:hanging="0"/>
              <w:jc w:val="center"/>
              <w:rPr/>
            </w:pPr>
            <w:r>
              <w:rPr/>
              <w:t xml:space="preserve">Объект выставлялся на аукционы </w:t>
            </w:r>
          </w:p>
          <w:p>
            <w:pPr>
              <w:pStyle w:val="Normal"/>
              <w:ind w:left="-72" w:right="-104" w:hanging="0"/>
              <w:jc w:val="center"/>
              <w:rPr>
                <w:u w:val="single"/>
              </w:rPr>
            </w:pPr>
            <w:r>
              <w:rPr/>
              <w:t>27.01.2014, 14.05.2014, 17.07.2014, 29.09.2014, 05.11.2014. Аукционы 27.01.2014, 29.09.2014, 05.11.2014 признаны несостоявшимися в связи с отсутствием заявок. Аукцион 14.05.2014 признан несостоявшимся в связи отсутствием участников, согласившихся с начальной ценой имущества. Аукцион 17.07.2014 признан несостоявшимся в связи с присутствием на аукционе единственного участника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аукционов проводилось путем публикации извещений о проведении аукционов в газете «Вечерний Ставрополь», на официальном сайте администрации города Ставрополя                      и официальном сайте Российской Федерации для размещения                информации о проведении торгов в информационно-телекоммуникационной сети «Интернет». Также информация о проведении аукционов публиковалась в газете «Все для вас», размещалась на электронном табло в виде бегущей строки, распространялась информационными листовками, содержащими сведения о продаваемых объектах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й городской Думой                                                      Е.Н.Аладин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7:00Z</dcterms:created>
  <dc:creator>nina</dc:creator>
  <dc:description/>
  <cp:keywords/>
  <dc:language>en-US</dc:language>
  <cp:lastModifiedBy>CF</cp:lastModifiedBy>
  <cp:lastPrinted>2015-03-27T14:57:00Z</cp:lastPrinted>
  <dcterms:modified xsi:type="dcterms:W3CDTF">2015-03-27T11:57:00Z</dcterms:modified>
  <cp:revision>18</cp:revision>
  <dc:subject/>
  <dc:title>ОТЧЕТ</dc:title>
</cp:coreProperties>
</file>