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-154940</wp:posOffset>
                      </wp:positionV>
                      <wp:extent cx="3154680" cy="111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439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4395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4395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4395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4395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6 декабря 2012 г. № 2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87.5pt;mso-wrap-distance-left:9.05pt;mso-wrap-distance-right:9.05pt;mso-wrap-distance-top:0pt;mso-wrap-distance-bottom:0pt;margin-top:-12.2pt;mso-position-vertical-relative:text;margin-left:23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439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4395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4395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4395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4395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12 г. № 2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Р Е Д Е Л Е Н И 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ассигнований бюджета города Ставрополя на 2013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униципальных целевых програм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(тыс. руб.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560"/>
      </w:tblGrid>
      <w:tr>
        <w:trPr>
          <w:trHeight w:val="70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целев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Противодействие коррупции в сфере деятельности администрации города Ставрополя и ее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-2014 годы»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информационного общества в городе Ставрополе на 2012-2014 годы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6,8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малого и среднего предпринимательства в городе Ставрополе на 2011-2013 годы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Продвижение конкурентных преимуществ города Ставрополя на 2012-2014 годы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правонарушений в городе Ставрополе на 2012-2014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3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Энергосбережение и повышение энергоэффективности в городе Ставрополе на 2010-2013 годы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8,91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муниципальная целевая программа «Развитие физической культуры и спорта в городе Ставрополе на 2010-2014 годы»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3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Лик города Ставроп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-2013 годы»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49,23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адресн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-2014 годы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еабилитация людей с ограниченными возможностями в городе Ставрополе» на 2011-2013 годы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7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емонт жилья на 2012-2014 годы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комплексная программа развития образования города Ставрополя на 2009-2013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85,46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Социальная поддержка населения города Ставрополя» на 2011-2013 годы»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0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целевая программа «Чистый город Ставропо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0-2013 годы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4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«Благоустройство и текущее содержание городских действующих  кладбищ на 2010-2013 годы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(отраслевая) муниципальная целевая программа «Развитие муниципальной службы в администрации города Ставрополя на 2013 год»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69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Безопасный Ставрополь 2013-2015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6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целевая программа «НЕзависимость» в городе Ставрополе              на 2013-2015 годы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(отраслевая) муниципальная целевая программа «Молодежная» на 2013-2015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госрочная муниципальная целевая программа «Развитие культуры города Ставрополя на 2013-2015 годы»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52,53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(отраслевая) муниципальная целевая программа «Градостроительство в городе Ставрополе на 2013-2015 годы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(отраслевая) муниципальная целевая программа «Пожарная безопасность города Ставрополя на 2013 год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8,4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(отраслевая) муниципальная целевая программа «Снижение рисков и смягчение последствий чрезвычайных ситуаций природного и техногенного характера в городе Ставрополе на 2013 год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(отраслевая) муниципальная целевая программа «Профилактика заболеваний и охрана здоровья жителей города Ставрополя на 2013-2015 годы»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(отраслевая) муниципальная целевая программа «Обеспечение жильем молодых семей в городе Ставрополе на 2013 год»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,84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 города Ставрополя на 2013 го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8,04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(отраслевая) муниципальная целевая программа «Модернизация отрасли «Здравоохранение» в городе Ставрополе на 2011-2013 годы»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8,56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целевая 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-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0,00</w:t>
            </w:r>
          </w:p>
        </w:tc>
      </w:tr>
      <w:tr>
        <w:trPr>
          <w:trHeight w:val="23" w:hRule="atLeast"/>
          <w:cantSplit w:val="true"/>
        </w:trPr>
        <w:tc>
          <w:tcPr>
            <w:tcW w:w="78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662,3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й городской Думы </w:t>
        <w:tab/>
        <w:t xml:space="preserve">                                 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3:00Z</dcterms:created>
  <dc:creator>Y.Gomzina</dc:creator>
  <dc:description/>
  <cp:keywords/>
  <dc:language>en-US</dc:language>
  <cp:lastModifiedBy>CF</cp:lastModifiedBy>
  <cp:lastPrinted>2012-12-25T16:24:00Z</cp:lastPrinted>
  <dcterms:modified xsi:type="dcterms:W3CDTF">2012-12-25T13:26:00Z</dcterms:modified>
  <cp:revision>15</cp:revision>
  <dc:subject/>
  <dc:title/>
</cp:coreProperties>
</file>