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 марта 2015 г. № 62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решения Ставропольской городской Думы «О внесении изменений в Устав муниципального образования города Ставрополя Ставропольского края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ая городская Дума сообщает о проведении на территории города Ставрополя публичных слуша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тавропольской городской Думы «О внесении изменений в Устав муниципального образования города Ставрополя Ставропольского края» 13 мая 2015 года в 11 час. 00 мин. в помещении Ставропольской городской Думы по адресу: г. Ставрополь, просп. К.Маркса, 96, зал заседаний Ставропольской городской Думы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обсуждении проекта решения Ставропольской городской Думы «О внесении изменений в Устав муниципального образования города Ставрополя Ставропольского края» и учет предложений по проекту решения Ставропольской городской Думы «О внесении изменений в Устав муниципального образования города Ставрополя Ставропольского края» осуществляется в порядке, определенном решением Ставропольской городской Думы от 29 января 2014 г. № 466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Порядке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Устав муниципального образования города Ставрополя Ставропольского края, а также порядке участия граждан в его обсужден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 Е.Н.Аладин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9:00Z</dcterms:created>
  <dc:creator>CF</dc:creator>
  <dc:description/>
  <cp:keywords/>
  <dc:language>en-US</dc:language>
  <cp:lastModifiedBy>CF</cp:lastModifiedBy>
  <dcterms:modified xsi:type="dcterms:W3CDTF">2015-03-25T12:07:00Z</dcterms:modified>
  <cp:revision>11</cp:revision>
  <dc:subject/>
  <dc:title/>
</cp:coreProperties>
</file>