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62" w:right="352" w:hanging="6"/>
        <w:jc w:val="center"/>
        <w:outlineLvl w:val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 февраля 2015 г. № 608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ЛКОВАНИЕ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ил землепользования и застройки города Ставрополя в част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ответствия установленных градостроительным регламентом видов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енного использования земельных участков видам разрешенн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я земельных участков, предусмотренным классификаторо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ов разрешенного использования земельных участ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3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 (далее – Классификатор) утвержден перечень видов разрешенного использования земельных участков. 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ми 7–13 раздела 3 Правил землепользования и застройки города </w:t>
      </w:r>
      <w:r>
        <w:rPr>
          <w:rFonts w:ascii="Times New Roman" w:hAnsi="Times New Roman"/>
          <w:spacing w:val="-2"/>
          <w:sz w:val="28"/>
          <w:szCs w:val="28"/>
        </w:rPr>
        <w:t xml:space="preserve">Ставрополя, утвержденных решением Ставропольской городской Думы                   от 27 октября 2010 года № 97 «Об утверждении Правил землепользования и застройки города Ставрополя» (далее – Правила), установлены виды           разрешенного использования земельных участков и объектов капитального          строительства, применяемые на территории муниципального образования          </w:t>
      </w:r>
      <w:r>
        <w:rPr>
          <w:rFonts w:ascii="Times New Roman" w:hAnsi="Times New Roman"/>
          <w:spacing w:val="-4"/>
          <w:sz w:val="28"/>
          <w:szCs w:val="28"/>
        </w:rPr>
        <w:t>города Ставрополя Ставропольского края в соответствующих территориальных зонах.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несения изменений в Правила, предусмотренные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в целях единообразия понимания и применения видов разрешенного использования земельных участков и объектов капитального строительства на территории муниципального образования города Ставрополя Ставропольского края необходимо применять таблицу соответствия видов разрешенного использования земельных участков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соответствия видов разрешенного использования земельных участков: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определяется вид разрешенного использования земельных участков и объектов капитального строительства, установленных Правилами;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определяется соответствующий код (числовое обозначение) вида разрешенного использования земельного участка, утвержденного Классификатором, код (числовое обозначение) и текстовое наименование вида разрешенного использования земельного участка Классификатора являются равнозначными;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установлены особенности применения соответствия наименования вида разрешенного использования земельного участка Правил и вида разрешенного использования земельного участка, установленного Классификатором.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соответствия видов разрешенного использования установлена для основных и условно разрешенных видов использования земельных участков и объектов капитального строительства.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я видов разрешенного использования земельных участков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числовое обозначение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ме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4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астройка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многоквартирные дома этажностью до 5 этажей включительно, в том числе со встроенно-при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ота зданий и стро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же количество надземных этажей определяется в соответствии с установленным градостроительным регламентом для соответствующей территориальной зоны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2.5 применяется в случаях размещения         жилых домов высотой             не выше 5 надземных  этажей в территориальных зонах: Ж-И, Ж-2, Ж-3,      ОД-5, ОД-6 или в случаях размещения жилых домов высотой от 4 до 9 этажей в территориальных зонах: Ж-1, Ж-1.1, Ж-3, ОД-5,      ОД-6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ind w:firstLine="317"/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2.6 применяется в случаях размещения           жилых домов высотой 9 и выше надземных этажей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лые дома квартирного типа от 9 и более этажей, в том         числе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оенно-пристроен-ным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вартирного типа от 4 до 9 этажей, в том числе со встроенно-пристроенн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в том числе со встроенно-пристроенны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ещениями по обслужи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для медицинского и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для преподавателей и научных сотруд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4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ебные жилые дома, в том числе со встроенно-пристроенными помещениями обслуживания и приквартирным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Start w:id="0" w:name="_GoBack"/>
            <w:bookmarkEnd w:id="0"/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ind w:right="-57" w:firstLine="318"/>
              <w:jc w:val="both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кты малоэтажного жилищного строительства размещаются в соответствии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надлежностью к территориальной зо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, в том числе со встроенно-пристроенными помещениями по обслуживани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Жилые дома для священнослужителей и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ые жилые дома, в том числе со встроенно-пристроенными помещениями обслуживания и приквартирными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4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адоводческих, огороднических и дачных товариществ</w:t>
            </w:r>
          </w:p>
        </w:tc>
      </w:tr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и дачн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2.1 применяется для земельного участка, на         котором расположен          объект капитального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роительства, определ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действующим законодательством как жилой дом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1.5 применяется для земельного участка, на    котором расположен объект капитального строительства, определенный в соответствии с действующим законодательством как садовый дом или          дачный д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, ог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4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администраций садов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35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исполь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рганов местного     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и средние специальные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, лабораторные,           научно-лабораторные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ind w:firstLine="18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           принадлежности о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ые  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здания и              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дания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ив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ниверсальные комплексы с набором крытых помещений и плоскостных          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пециализированные и универсаль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 с           местами для 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проката спортивного и другого инвентаря для отдых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35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игровые           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-спортив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и компьютерные цен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          видами деятельности              информационных и                компьютерных центров: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3.5 применяется для центров, предназначенных для воспитания, образования и просвещения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3.6 применяется для центров, предназначенных для размещения в них         музеев, выставочных      залов, художественных  галерей, библиотек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3.8 применяется для центров, предназначенных для размещения органов государственной власти, органов местного самоуправления, судов, архивов, а также организаций, непосредственно обеспечивающих их деятельность;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3.9 применяется для центров, предназначенных для проведения научных исследований и изысканий, испытаний опытных промышленных образцов</w:t>
            </w:r>
          </w:p>
        </w:tc>
      </w:tr>
      <w:tr>
        <w:trPr>
          <w:trHeight w:val="33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производственные           цеха и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ие здания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здания и   сооружения, пищеблоки, прачечные, центральные стерилизационные отделения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спи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медицинского  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оказания первой     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служивания населения как отдельно стоящие, так и встроенно-при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ъекты, сопутствующие            отправлению ку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2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едпринимательской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развлека-те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4.2 применяется в случаях, когда площадь объекта капитального строительства свыше            5000 кв.м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17"/>
              <w:jc w:val="both"/>
              <w:outlineLvl w:val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д 4.4 применяется            в случаях, когда площадь объекта капитального  строительства до 5000 кв.м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птовой, мелкооптовой, специализированной торговли и магазины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auto" w:line="220"/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существляется без предоставления земельных участков в соответствии со схемой размещения нестационарных торговых        объектов, утвержденной        решением Ставропольской городской Думы от          27 февраля 2013 г. № 333                     «Об утверждении схемы размещения нестационарных торговых объектов          на территории города Ставропол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сооружения мелкорозничной торгов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чная торгов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авильоны розничной торгов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ы для сезонной         торгов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и сезонные              предприятия торгов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 павильоны, в том числе с предприятиями мелкорозничной торгов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и сезонные         предприятия общественного пи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  <w:t>Объекты торговли по продаже обряд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4.1 применяется в случаях размещения           объектов капитального строительства для размещения организаций, не оказывающих банковские и страховые услуги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4.5 применяется         в случаях размещения         объектов капитального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административно-хозяйственного и управлен-че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е здания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офисные здания и       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, цветники, 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отдыха, пля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пи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алаточных горо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е 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ранспо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встроенны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объектов  капитального строительства   в   зависимости    о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подз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регламента территориальной зоны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2.0 применяется         в случаях размещения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ктов в составе объектов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итального строительства жилой застройки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3.0 применяется в случаях размещения             объектов в составе                 объектов капитального строительства объектов              общественного использования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5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4.0 применяется в случаях размещения       объектов в составе объектов капитального строительства предпринимательской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ровнев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гостев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ые и служебные              автопар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 обслуживанию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заправочные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ндивидуального      авто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бокс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, подземные и наземные гар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 технического обслуживания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монтн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и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ы и авт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         отстоя и разворота обществен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испетчерски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ы гражданской авиации и иные объекты воздуш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связанные с эксплуатацией, содержанием, строительством, реконструкцией, ремонтом сооружений и устройств воздуш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ые и пассажирские       терми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елезнодорожн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связанные с эксплуатацией, содержанием, строительством, реконструкцией, ремонтом сооружений и устройств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елезнодорожных вокзалов, железнодорожны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           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связанные с            содержанием, строительством, ремонтом и эксплуатацией          сооружений и устройств объектов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, при соответствующем обосновании, инженерных сетей под проезжими        частями улиц в каналах и          тонн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межмагистральных территориях, как наземных, так и в тоннелях, инженерных сетей, при условии установления публичных сервит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е под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служивания и безопас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эксплуатацио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варийно-диспет-черск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33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8.0 применяется в случаях размещения            объектов капитального строительства военных  организаций, внутренних войск, дислокации войск и          флота, а также органов управления ими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8.3 применяется в случаях размещения          объектов капитального строительства органов внутренних дел и спасательных служ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храны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72"/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охраны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ие объекты          органов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объекты класса санитарной вредности не          выше V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объек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объекты класса санитарной вредности не выше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6.3 применяется в случаях размещения объектов капитального строительства, предназначенных для производства тканей, одежды, электрических (электронных), фармацевтических, стекольных,          керамических товаров и    товаров повседневного спроса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6.4 применяется         в случаях размещения     объектов пищевой промышленности, по переработке сельскохозяйственной продукции способом, приводящим к их переработке в иную продукцию          (консервирование, копчение, хлебопечение), в том числе производства напитков, алкогольных напитков и табачных изделий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4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6.6 применяется в случаях размещения объектов капитального строительства, предназначенных для производства: строительных материалов,         бытового и строительного  газового и сантехнического оборудования, лифтов и подъемников, столярной           продукции, сборных домов или их частей и тому         подобной продук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здания,           сооружения,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ищевой и пере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армацевтической, биотехнологической, обрабатывающе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редприятия различного профиля с       соблюдением установленных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ехнического и инженерного обеспечения предприятий, административные, бытовые, вспомогательные здания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здания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ие цен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клад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цы для выращивания цветов, декоративных растений при условии исключения          выращивания в них продукции для употребления в пищу и           сырья для производства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и растений для        озеленения промышленных территорий и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е приемные 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ечеб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ециального исполь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      режимных учреждений          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 (для действующих кладб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я (для закрытых кладбищ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традиционного     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048"/>
        <w:gridCol w:w="1418"/>
        <w:gridCol w:w="35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иту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являющиеся составной частью технологии очистки воды: фтораторные, хлораторные, озонаторные, лабор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, насосные станции филь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а по проверке водомеров, по ремонту насос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ы и водонапорные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, сенок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25"/>
      <w:bookmarkStart w:id="2" w:name="Par125"/>
      <w:bookmarkEnd w:id="2"/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тавропольской городской Думы                                                 Е.Н.Алад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9</w:t>
    </w:r>
    <w:r>
      <w:rPr>
        <w:sz w:val="28"/>
        <w:szCs w:val="2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c2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uiPriority w:val="99"/>
    <w:qFormat/>
    <w:rsid w:val="00d90c2c"/>
    <w:rPr>
      <w:rFonts w:cs="Times New Roman"/>
    </w:rPr>
  </w:style>
  <w:style w:type="character" w:styleId="Style15" w:customStyle="1">
    <w:name w:val="Основной текст Знак"/>
    <w:uiPriority w:val="99"/>
    <w:semiHidden/>
    <w:qFormat/>
    <w:locked/>
    <w:rsid w:val="00cc040e"/>
    <w:rPr>
      <w:rFonts w:cs="Times New Roman"/>
    </w:rPr>
  </w:style>
  <w:style w:type="character" w:styleId="Style16" w:customStyle="1">
    <w:name w:val="Название Знак"/>
    <w:link w:val="Title"/>
    <w:uiPriority w:val="99"/>
    <w:qFormat/>
    <w:locked/>
    <w:rsid w:val="00cc040e"/>
    <w:rPr>
      <w:rFonts w:ascii="Cambria" w:hAnsi="Cambria" w:cs="Times New Roman"/>
      <w:b/>
      <w:bCs/>
      <w:kern w:val="2"/>
      <w:sz w:val="32"/>
      <w:szCs w:val="32"/>
    </w:rPr>
  </w:style>
  <w:style w:type="character" w:styleId="1" w:customStyle="1">
    <w:name w:val="Текст выноски Знак1"/>
    <w:link w:val="BalloonText"/>
    <w:uiPriority w:val="99"/>
    <w:semiHidden/>
    <w:qFormat/>
    <w:locked/>
    <w:rsid w:val="00cc040e"/>
    <w:rPr>
      <w:rFonts w:ascii="Times New Roman" w:hAnsi="Times New Roman" w:cs="Times New Roman"/>
      <w:sz w:val="2"/>
    </w:rPr>
  </w:style>
  <w:style w:type="character" w:styleId="InternetLink">
    <w:name w:val="Hyperlink"/>
    <w:uiPriority w:val="99"/>
    <w:semiHidden/>
    <w:unhideWhenUsed/>
    <w:rsid w:val="005e45b6"/>
    <w:rPr>
      <w:color w:val="0000FF"/>
      <w:u w:val="single"/>
    </w:rPr>
  </w:style>
  <w:style w:type="character" w:styleId="Style17" w:customStyle="1">
    <w:name w:val="Верхний колонтитул Знак"/>
    <w:link w:val="Header"/>
    <w:uiPriority w:val="99"/>
    <w:qFormat/>
    <w:rsid w:val="00470877"/>
    <w:rPr>
      <w:sz w:val="22"/>
      <w:szCs w:val="22"/>
    </w:rPr>
  </w:style>
  <w:style w:type="character" w:styleId="Style18" w:customStyle="1">
    <w:name w:val="Нижний колонтитул Знак"/>
    <w:link w:val="Footer"/>
    <w:uiPriority w:val="99"/>
    <w:qFormat/>
    <w:rsid w:val="00470877"/>
    <w:rPr>
      <w:sz w:val="22"/>
      <w:szCs w:val="22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5f7b05"/>
    <w:rPr/>
  </w:style>
  <w:style w:type="character" w:styleId="SubtleEmphasis">
    <w:name w:val="Subtle Emphasis"/>
    <w:uiPriority w:val="19"/>
    <w:qFormat/>
    <w:rsid w:val="005f7b0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link w:val="Style15"/>
    <w:uiPriority w:val="99"/>
    <w:rsid w:val="00d90c2c"/>
    <w:pPr>
      <w:spacing w:before="0" w:after="120"/>
    </w:pPr>
    <w:rPr/>
  </w:style>
  <w:style w:type="paragraph" w:styleId="List">
    <w:name w:val="List"/>
    <w:basedOn w:val="TextBody"/>
    <w:uiPriority w:val="99"/>
    <w:rsid w:val="00d90c2c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Базовый"/>
    <w:uiPriority w:val="99"/>
    <w:qFormat/>
    <w:rsid w:val="00d90c2c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1" w:customStyle="1">
    <w:name w:val="Заголовок"/>
    <w:basedOn w:val="Style20"/>
    <w:next w:val="TextBody"/>
    <w:uiPriority w:val="99"/>
    <w:qFormat/>
    <w:rsid w:val="00d90c2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Style20"/>
    <w:link w:val="Style16"/>
    <w:uiPriority w:val="99"/>
    <w:qFormat/>
    <w:rsid w:val="00d90c2c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337932"/>
    <w:pPr>
      <w:ind w:left="220" w:hanging="220"/>
    </w:pPr>
    <w:rPr/>
  </w:style>
  <w:style w:type="paragraph" w:styleId="Indexheading">
    <w:name w:val="index heading"/>
    <w:basedOn w:val="Style20"/>
    <w:uiPriority w:val="99"/>
    <w:qFormat/>
    <w:rsid w:val="00d90c2c"/>
    <w:pPr>
      <w:suppressLineNumbers/>
    </w:pPr>
    <w:rPr>
      <w:rFonts w:ascii="Arial" w:hAnsi="Arial" w:cs="Tahoma"/>
    </w:rPr>
  </w:style>
  <w:style w:type="paragraph" w:styleId="BalloonText">
    <w:name w:val="Balloon Text"/>
    <w:basedOn w:val="Style20"/>
    <w:link w:val="1"/>
    <w:uiPriority w:val="99"/>
    <w:qFormat/>
    <w:rsid w:val="00d90c2c"/>
    <w:pPr/>
    <w:rPr/>
  </w:style>
  <w:style w:type="paragraph" w:styleId="ListParagraph">
    <w:name w:val="List Paragraph"/>
    <w:basedOn w:val="Style20"/>
    <w:uiPriority w:val="34"/>
    <w:qFormat/>
    <w:rsid w:val="00d90c2c"/>
    <w:pPr/>
    <w:rPr/>
  </w:style>
  <w:style w:type="paragraph" w:styleId="ConsPlusTitle" w:customStyle="1">
    <w:name w:val="ConsPlusTitle"/>
    <w:qFormat/>
    <w:rsid w:val="003228b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708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4708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9"/>
    <w:uiPriority w:val="99"/>
    <w:semiHidden/>
    <w:unhideWhenUsed/>
    <w:rsid w:val="005f7b05"/>
    <w:pPr>
      <w:spacing w:lineRule="auto" w:line="240" w:before="0" w:after="0"/>
    </w:pPr>
    <w:rPr>
      <w:sz w:val="20"/>
      <w:szCs w:val="20"/>
    </w:rPr>
  </w:style>
  <w:style w:type="paragraph" w:styleId="ConsPlusNormal" w:customStyle="1">
    <w:name w:val="ConsPlusNormal"/>
    <w:qFormat/>
    <w:rsid w:val="005f7b05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DecimalAligned" w:customStyle="1">
    <w:name w:val="Decimal Aligned"/>
    <w:basedOn w:val="Normal"/>
    <w:uiPriority w:val="40"/>
    <w:qFormat/>
    <w:rsid w:val="005f7b05"/>
    <w:pPr>
      <w:tabs>
        <w:tab w:val="clear" w:pos="708"/>
        <w:tab w:val="decimal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5f7b0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5f7b05"/>
    <w:rPr>
      <w:lang w:eastAsia="en-US"/>
      <w:color w:val="2E74B5"/>
      <w:sz w:val="22"/>
      <w:szCs w:val="22"/>
    </w:rPr>
    <w:tblPr>
      <w:tblStyleRowBandSize w:val="1"/>
      <w:tblStyleColBandSize w:val="1"/>
      <w:tblBorders>
        <w:top w:val="single" w:color="5B9BD5" w:sz="8" w:space="0"/>
        <w:bottom w:val="single" w:color="5B9BD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5B9BD5" w:sz="8" w:space="0"/>
          <w:left w:val="nil"/>
          <w:bottom w:val="single" w:color="5B9BD5" w:sz="8" w:space="0"/>
          <w:right w:val="nil"/>
          <w:insideH w:val="nil"/>
          <w:insideV w:val="nil"/>
        </w:tcBorders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single" w:color="5B9BD5" w:sz="8" w:space="0"/>
          <w:left w:val="nil"/>
          <w:bottom w:val="single" w:color="5B9BD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2CBF2-7D45-4A48-BC1B-F7A81FB3B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3</Pages>
  <Words>2470</Words>
  <Characters>14082</Characters>
  <CharactersWithSpaces>165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6:00Z</dcterms:created>
  <dc:creator>Расходов Юрий Михайлович</dc:creator>
  <dc:description/>
  <dc:language>en-US</dc:language>
  <cp:lastModifiedBy>CF</cp:lastModifiedBy>
  <cp:lastPrinted>2015-03-02T14:23:00Z</cp:lastPrinted>
  <dcterms:modified xsi:type="dcterms:W3CDTF">2015-03-03T07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