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0745</wp:posOffset>
                </wp:positionH>
                <wp:positionV relativeFrom="paragraph">
                  <wp:posOffset>-233680</wp:posOffset>
                </wp:positionV>
                <wp:extent cx="25234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7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декабря 2009 года № 1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3.7pt;mso-wrap-distance-left:9.05pt;mso-wrap-distance-right:9.05pt;mso-wrap-distance-top:0pt;mso-wrap-distance-bottom:0pt;margin-top:-18.4pt;mso-position-vertical-relative:text;margin-left:5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7 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8 декабря 2009 года № 1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доходов  бюджета  города Ставрополя по группам, подгруппам и статьям классификации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ов бюджетов Российской Федерации на 2010 год</w:t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.)</w:t>
      </w:r>
    </w:p>
    <w:tbl>
      <w:tblPr>
        <w:tblW w:w="157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5"/>
        <w:gridCol w:w="11702"/>
        <w:gridCol w:w="1417"/>
      </w:tblGrid>
      <w:tr>
        <w:trPr>
          <w:trHeight w:val="521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40 351,05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13 117,55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3 117,55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89,00</w:t>
            </w:r>
          </w:p>
        </w:tc>
      </w:tr>
      <w:tr>
        <w:trPr>
          <w:trHeight w:val="566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и 224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9 822,55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1 02021 01 0000 11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648 667,55</w:t>
            </w:r>
          </w:p>
        </w:tc>
      </w:tr>
      <w:tr>
        <w:trPr>
          <w:trHeight w:val="57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 01 02022 01 0000 11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 155,00</w:t>
            </w:r>
          </w:p>
        </w:tc>
      </w:tr>
      <w:tr>
        <w:trPr>
          <w:trHeight w:val="566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00</w:t>
            </w:r>
          </w:p>
        </w:tc>
      </w:tr>
      <w:tr>
        <w:trPr>
          <w:trHeight w:val="25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40 01 0000 11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 в виде материальной выгады от экономии на процентах при получении заемных (кредитных) сред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,00</w:t>
            </w:r>
          </w:p>
        </w:tc>
      </w:tr>
      <w:tr>
        <w:trPr>
          <w:trHeight w:val="39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50 01 0000 11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0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47,00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206,00</w:t>
            </w:r>
          </w:p>
        </w:tc>
      </w:tr>
      <w:tr>
        <w:trPr>
          <w:trHeight w:val="11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12 990,00</w:t>
            </w:r>
          </w:p>
        </w:tc>
      </w:tr>
      <w:tr>
        <w:trPr>
          <w:trHeight w:val="566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5 01020 01 0000 11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 216,00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2 589,00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00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5 460,00</w:t>
            </w:r>
          </w:p>
        </w:tc>
      </w:tr>
      <w:tr>
        <w:trPr>
          <w:trHeight w:val="259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744,00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6 01020 04 0000 11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744,00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2000 02 0000 11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038,00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6 02010 02 0000 11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лог на имущество организаций  по имуществу, не входящему в Единую систему газ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 218,00</w:t>
            </w:r>
          </w:p>
        </w:tc>
      </w:tr>
      <w:tr>
        <w:trPr>
          <w:trHeight w:val="362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6 02020 02 0000 11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лог на имущество организаций  по имуществу,  входящему в Единую систему газ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 820,00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4000 02 0000 11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68,00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6 04011 02 0000 11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 410,00</w:t>
            </w:r>
          </w:p>
        </w:tc>
      </w:tr>
      <w:tr>
        <w:trPr>
          <w:trHeight w:val="25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6 04012 02 0000 11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 558,00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 710,00</w:t>
            </w:r>
          </w:p>
        </w:tc>
      </w:tr>
      <w:tr>
        <w:trPr>
          <w:trHeight w:val="29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10 00 0000 11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84,00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6 06012 04 0000 11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земельный налог, взимаемый по ставкам, установленным в соответствии с  подпунктом 1 пункта 1 статьи 394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 484,00</w:t>
            </w:r>
          </w:p>
        </w:tc>
      </w:tr>
      <w:tr>
        <w:trPr>
          <w:trHeight w:val="566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20 00 0000 11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226,00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из них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6 06022 04 0000 11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земельный налог, взимаемый по ставкам, установленным в соответствии с  подпунктом 2 пункта 1 статьи 394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8 226,00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996,00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3000 01 0000 11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23,00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осударственная пошлина 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 523,00</w:t>
            </w:r>
          </w:p>
        </w:tc>
      </w:tr>
      <w:tr>
        <w:trPr>
          <w:trHeight w:val="566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000 01 0000 11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73,00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8 07140 01 0000 11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 973,00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 08 07150 01 0000 11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5"/>
        <w:gridCol w:w="11702"/>
        <w:gridCol w:w="1417"/>
      </w:tblGrid>
      <w:tr>
        <w:trPr>
          <w:trHeight w:val="25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 00000 00 0000 00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,00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9 04050 00 0000 11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 налог (по обязательствам, возникшим до 1 января 2006 года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00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9 04050 04 0000 11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земельный  налог (по обязательствам, возникшим до 1 января 2006 года), мобилизуемый на территориях городских округ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8,00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9 07000 00 0000 11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7010 00 0000 11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реклам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9 07010 04 0000 11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7030 00 0000 11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сборы с граждан и предприятий, учреждений, организаций на  содержание милиции, благоустройство территорий, нужды образования и другие  цел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9 07030 04 0000 11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целевые сборы с граждан и предприятий, учреждений, организаций на 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7050 00 0000 11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9 07050 04 0000 11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очие местные налоги и сборы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 мобилизуемые на территориях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1 780,60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00 00 0000 12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1 01040 04 0000 12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 708,00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 870,00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1 11 05010 04 0000 120 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8 870,00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11 05020 00 0000 120 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( за исключением земельных участков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1 11 05024 04 0000 120 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ходы, получаемые в виде арендной  платы,а  также средства от продажи права на заключение договоров аренды  за земли, находящиеся в собственности городских округов( за исключением земельных участков муниципальных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838,00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1 05034 04 0300 12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учреждений управления образования администрации города Ставроп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900,00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1 05034 04 0400 12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 учреждений  управления здpавоохранения администрации города Ставроп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566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1 05034 04 0600 12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 учреждений управления культуры администрации города Ставроп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1 05034 04 0800 12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 938,00</w:t>
            </w:r>
          </w:p>
        </w:tc>
      </w:tr>
      <w:tr>
        <w:trPr>
          <w:trHeight w:val="25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00 00 0000 12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10,60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0 00 0000 12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10,60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710,60</w:t>
            </w:r>
          </w:p>
        </w:tc>
      </w:tr>
      <w:tr>
        <w:trPr>
          <w:trHeight w:val="83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 автономных учреждений, а также имущества  государственных 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62,00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 находящегося в государственной и муниципальной собственности (за исключением имущества автономных 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62,00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1 09044 04 0100 12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очие поступления от использования имущества  находящегося в собственности городских округов (за исключением имущества муниципальных автономных учреждений, а также имущества   муниципальных унитарных предприятий, в том числе казенных) –  плата по договорам на установку и эксплуатацию рекламной констру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200,00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1 09044 04 0200 12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очие поступления от использования имущества  находящегося в собственности городских округов (за исключением имущества муниципальных автономных учреждений, а также имущества   муниципальных унитарных предприятий, в том числе казенных) – плата граждан за пользование (наем) жилыми помещ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62,00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00,00</w:t>
            </w:r>
          </w:p>
        </w:tc>
      </w:tr>
      <w:tr>
        <w:trPr>
          <w:trHeight w:val="271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 232,90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000 13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232,90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3 03040 04 7001 13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средствам 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2 934,30</w:t>
            </w:r>
          </w:p>
        </w:tc>
      </w:tr>
      <w:tr>
        <w:trPr>
          <w:trHeight w:val="129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3 03040 04 7002 13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 984,90</w:t>
            </w:r>
          </w:p>
        </w:tc>
      </w:tr>
      <w:tr>
        <w:trPr>
          <w:trHeight w:val="862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 13 03040 04 7003 13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средствам, поступающим от родителей за содержание детей в детских дошкольнных учрежден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64 913,70</w:t>
            </w:r>
          </w:p>
        </w:tc>
      </w:tr>
      <w:tr>
        <w:trPr>
          <w:trHeight w:val="85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3 03040 04 7004 13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по средствам на оплату медицинской помощи женщинам в период беременности и род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42 400,00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500,00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 и муниципальной собственности (за исключением имущества 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0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0 04 0000 41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 собственности городских округов (за исключением имущества  муниципальных автономных учреждений, а также имущества  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0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4 02033 04 0000 41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 муниципальных автономных учреждений, а также имущества  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 500,00</w:t>
            </w:r>
          </w:p>
        </w:tc>
      </w:tr>
      <w:tr>
        <w:trPr>
          <w:trHeight w:val="85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 автономных учреждений, а также земельных участков государственных и муниципальных предприятий, в том числе казенных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00,00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00,00</w:t>
            </w:r>
          </w:p>
        </w:tc>
      </w:tr>
      <w:tr>
        <w:trPr>
          <w:trHeight w:val="25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4 06012 04 0000 43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 000,00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 00000 00 0000 00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5 02000 00 0000 140 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5 02040 04 0000 14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558,00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3000 00 0000 14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,00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1 16 03010 01 0000 140 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133, 134, 135, 135.1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194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6 03030 01 0000 14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204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6000 01 0000 14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30</w:t>
            </w:r>
          </w:p>
        </w:tc>
      </w:tr>
      <w:tr>
        <w:trPr>
          <w:trHeight w:val="85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 08000 01 0000 14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 спиртосодержащей  и табачной проду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50</w:t>
            </w:r>
          </w:p>
        </w:tc>
      </w:tr>
      <w:tr>
        <w:trPr>
          <w:trHeight w:val="566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1000 00 0000 14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7,50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6 21040 04 0000 14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енежные 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387,50</w:t>
            </w:r>
          </w:p>
        </w:tc>
      </w:tr>
      <w:tr>
        <w:trPr>
          <w:trHeight w:val="552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00 01 0000 14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 ) 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25,90</w:t>
            </w:r>
          </w:p>
        </w:tc>
      </w:tr>
      <w:tr>
        <w:trPr>
          <w:trHeight w:val="25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10 01 0000 14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о недра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50</w:t>
            </w:r>
          </w:p>
        </w:tc>
      </w:tr>
      <w:tr>
        <w:trPr>
          <w:trHeight w:val="226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20 01 0000 14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об особо охраняемых природных территория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30 01 0000 14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об охране и использовании животного ми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30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50 01 0000 14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3,30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60 01 0000 14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80</w:t>
            </w:r>
          </w:p>
        </w:tc>
      </w:tr>
      <w:tr>
        <w:trPr>
          <w:trHeight w:val="60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 28000 01 0000 14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 взыскания (штрафы) за нарушение законодательства в области обеспечения санитарно-эпидемиологического благополучия  человека и законодательства в сфере защиты прав потребителе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5,20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 30000 01 0000 14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10,80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2000 00 0000 14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6 32040 04 0000 14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40 00 0000 14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оказание услуг для нужд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00 00 0000 14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83,80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 983,80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11 888,69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11 888,69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бюджетам субъектов 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8 495,55</w:t>
            </w:r>
          </w:p>
        </w:tc>
      </w:tr>
      <w:tr>
        <w:trPr>
          <w:trHeight w:val="259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5"/>
        <w:gridCol w:w="11702"/>
        <w:gridCol w:w="1417"/>
      </w:tblGrid>
      <w:tr>
        <w:trPr>
          <w:trHeight w:val="25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07 04 0000 151            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из  краевого Фонда компенсаций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   на составление (изменение и  дополнение) списков кандидатов в присяжные заседатели федеральных судов общей юрисдикции в Российской Федерации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0</w:t>
            </w:r>
          </w:p>
        </w:tc>
      </w:tr>
      <w:tr>
        <w:trPr>
          <w:trHeight w:val="416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из краевого Фонда компенсаций 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40,29</w:t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 02 03024 04 0023 151          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по предоставлению мер социальной поддержки гражданам, страдающим социально значимыми заболеваниями, по бесплатному или на льготных условиях обеспечению лекарственными средствами и изделиями  медицинского назначения по рецептам врачей (фельдшер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368,88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 02 03024 04 0024 151        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о предоставлению мер социальной поддержки детям в возрасте до трех лет в виде бесплатного обеспечения лекарственными средствами по рецептам врачей (фельдшеров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 806,90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 02 03024 04 0025 151       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i/>
                <w:iCs/>
                <w:color w:val="000000"/>
                <w:sz w:val="24"/>
                <w:szCs w:val="24"/>
              </w:rPr>
              <w:t>по предоставлению мер социальной поддержки детям в возрасте до трех лет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964,51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из краевого Фонда компенсаций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 572,79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 02 03024 04 0027 151         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на реализацию федерального государственного образовательного стандар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0 467,40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 02 03021 04 0000 151           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на выплату вознаграждения  за классное руководство в муниципальных общеобразовательных учреждениях Ставропольского края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 105,39</w:t>
            </w:r>
          </w:p>
        </w:tc>
      </w:tr>
      <w:tr>
        <w:trPr>
          <w:trHeight w:val="221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30 151        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и из краевого Фонда компенсаций 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инвалидов» на обучение детей-инвалидов дошкольного возраста, не посещающих дошкольные учреждения, на дом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7,04</w:t>
            </w:r>
          </w:p>
        </w:tc>
      </w:tr>
      <w:tr>
        <w:trPr>
          <w:trHeight w:val="117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45 151        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венции из краевого Фонда компенсаций  на реализацию Закона Ставропольского края «О наделении органов местного самоуправления муниципальных образований 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9,25</w:t>
            </w:r>
          </w:p>
        </w:tc>
      </w:tr>
      <w:tr>
        <w:trPr>
          <w:trHeight w:val="25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и из краевого Фонда компенсаций 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1,61</w:t>
            </w:r>
          </w:p>
        </w:tc>
      </w:tr>
      <w:tr>
        <w:trPr>
          <w:trHeight w:val="259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 02 03024 04 0026 151          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в области здравоохра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7,83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 02 03024 04 0028 151          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в области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043,78</w:t>
            </w:r>
          </w:p>
        </w:tc>
      </w:tr>
      <w:tr>
        <w:trPr>
          <w:trHeight w:val="3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46 151           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из краевого Фонда компенсаций 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 в области молодежной политик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9,60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47 151           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венции  из краевого Фонда компенсаций 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 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28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из краевого Фонда компенсаций 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15,22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 02 03027 04 0056 151         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на содержание   детей-сирот и детей, оставшихся без попечения родителей, в приемных семьях, а также на вознаграждение, причитающееся приемным родителям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4,06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 02 03027 04 0057 151                         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на содержание детей-сирот и детей, оставшихся без попечения родителей, в приемных семьях, а также на вознограждение, причитающееся  приемным родителям за счет средств федерального бюдже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9,56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 02 03027 04 0055 151             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на выплату денежных средств  на содержание ребенка опекуну (попечителю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 376,80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 02 03027 04 0054 151     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на содержание детей в семьях опекунов ( попечителей) за счет средств федерального бюдже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904,80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 02 03024 04 0029 151           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на обеспечение бесплатного проезда детей-сирот и детей, оставшихся без попечения родителей,в том числе находящихся под опекой (попечительством), обучающихся в муниципальных образовательных  учреждениях Ставропольского кр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82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 02 03026 04 0059 151  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на  обеспечение жилыми помещениями  детей-сирот, 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федерального 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855,15</w:t>
            </w:r>
          </w:p>
        </w:tc>
      </w:tr>
      <w:tr>
        <w:trPr>
          <w:trHeight w:val="25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 02 03026 04 0058 151    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на  обеспечение жилыми помещениями  детей-сирот, 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краев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644,85</w:t>
            </w:r>
          </w:p>
        </w:tc>
      </w:tr>
      <w:tr>
        <w:trPr>
          <w:trHeight w:val="98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9 04 0000 151       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из краевого Фонда компенсаций  на реализацию Закона Ставропольского края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 по выплате   компенсации части родительской платы за содержание ребенка в государственных  и муниципальных  образовательных учреждениях Ставропольского края, реализующих основную общеобразовательную программу дошкольного образова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56,90</w:t>
            </w:r>
          </w:p>
        </w:tc>
      </w:tr>
      <w:tr>
        <w:trPr>
          <w:trHeight w:val="71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из краевого Фонда компенсаций  на реализацию Закона Ставропольского края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отдельными государственными полномочиями Ставропольского края в области труда и социальной защиты отдельных категорий гражда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949,77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 02 03024 04 0038 151         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9,80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 02 03024 04 0039 151        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 ежемесячную денежную выплату семьям погибших ветеранов боевых действ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6,50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 02 03024 04 0040 151        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645,60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 02 03024 04 0041 151        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  предоставление мер социальной поддержки многодетным семь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789,90</w:t>
            </w:r>
          </w:p>
        </w:tc>
      </w:tr>
      <w:tr>
        <w:trPr>
          <w:trHeight w:val="35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 02 03024 04 0042 151        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на выплату ежегодного социального пособия на проезд учащимся (студента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0,80</w:t>
            </w:r>
          </w:p>
        </w:tc>
      </w:tr>
      <w:tr>
        <w:trPr>
          <w:trHeight w:val="35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 02 03024 04 0043 151               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на обеспечение  мер социальной поддержки ветеранов труда Ставропольского кр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 959,50</w:t>
            </w:r>
          </w:p>
        </w:tc>
      </w:tr>
      <w:tr>
        <w:trPr>
          <w:trHeight w:val="35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 02 03008 04 0000 151                                                  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на обеспечение  мер социальной поддержки ветеранов труда и тружеников ты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4 708,80</w:t>
            </w:r>
          </w:p>
        </w:tc>
      </w:tr>
      <w:tr>
        <w:trPr>
          <w:trHeight w:val="60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 02 03013 04 0000 151      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на обеспечение 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 282,30</w:t>
            </w:r>
          </w:p>
        </w:tc>
      </w:tr>
      <w:tr>
        <w:trPr>
          <w:trHeight w:val="35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 02 03009 04 0000 151         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на выплату ежемесячного пособия на ребен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6 023,20</w:t>
            </w:r>
          </w:p>
        </w:tc>
      </w:tr>
      <w:tr>
        <w:trPr>
          <w:trHeight w:val="42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 02 03022 04 0000 151        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на предоставление гражданам субсидий на оплату жилого помещения и коммунальных услу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 535,35</w:t>
            </w:r>
          </w:p>
        </w:tc>
      </w:tr>
      <w:tr>
        <w:trPr>
          <w:trHeight w:val="542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 02 03004 04 0000 151                           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на обеспечение  мер социальной поддержки для лиц, награжденных знаком «Почетный донор СССР»,  «Почетный донор России» за счет средств федераль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 546,90</w:t>
            </w:r>
          </w:p>
        </w:tc>
      </w:tr>
      <w:tr>
        <w:trPr>
          <w:trHeight w:val="25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 02 03001 04 0000 151        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3 859,22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 02 03012 04 0000 151                                        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6,40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2 02 03024 04 0044 151        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на осуществление отдельных государственных полномочий в области социальной поддержки отдельных категорий граждан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 159,72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 02 03024 04 0037 151        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425,78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убъектов Российской Федерации  и муниципальных образований (межбюджетные субсид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48,14</w:t>
            </w:r>
          </w:p>
        </w:tc>
      </w:tr>
      <w:tr>
        <w:trPr>
          <w:trHeight w:val="271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5 151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за счет средств краевого бюджета на строительство объектов образования муниципальной собственно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48,14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45,00</w:t>
            </w:r>
          </w:p>
        </w:tc>
      </w:tr>
      <w:tr>
        <w:trPr>
          <w:trHeight w:val="25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 02 04001 04 0000 151          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ежбюджетные трансферты,  передаваемые бюджетам городских округов на содержание   депутатов Государственной Думы и их помощник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 645,00</w:t>
            </w:r>
          </w:p>
        </w:tc>
      </w:tr>
      <w:tr>
        <w:trPr>
          <w:trHeight w:val="30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0 0000 151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х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 02 04999 04 0065 151             </w:t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ие  межбюджетные трансферты  бюджету города  Ставрополя на  осуществление функций  административного центра   Ставропольского кр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8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 ДОХОДОВ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52 239,74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rPr/>
      </w:pPr>
      <w:r>
        <w:rPr>
          <w:sz w:val="24"/>
          <w:szCs w:val="24"/>
        </w:rPr>
        <w:t>Управляющий делами</w:t>
      </w:r>
    </w:p>
    <w:p>
      <w:pPr>
        <w:pStyle w:val="Normal"/>
        <w:ind w:left="2552" w:hanging="0"/>
        <w:rPr>
          <w:sz w:val="24"/>
          <w:szCs w:val="24"/>
        </w:rPr>
      </w:pPr>
      <w:r>
        <w:rPr>
          <w:sz w:val="24"/>
          <w:szCs w:val="24"/>
        </w:rPr>
        <w:t>Ставропольской городской Думы</w:t>
        <w:tab/>
        <w:tab/>
        <w:tab/>
        <w:tab/>
        <w:tab/>
        <w:tab/>
        <w:tab/>
        <w:tab/>
        <w:t>Н.Д. Жу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985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  <w:w w:val="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w w:val="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w w:val="50"/>
    </w:rPr>
  </w:style>
  <w:style w:type="character" w:styleId="WW8Num5z1">
    <w:name w:val="WW8Num5z1"/>
    <w:qFormat/>
    <w:rPr>
      <w:w w:val="5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w w:val="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w w:val="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w w:val="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w w:val="5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w w:val="5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22:00Z</dcterms:created>
  <dc:creator>1</dc:creator>
  <dc:description/>
  <cp:keywords/>
  <dc:language>en-US</dc:language>
  <cp:lastModifiedBy>Зинченко </cp:lastModifiedBy>
  <cp:lastPrinted>2009-12-28T17:44:00Z</cp:lastPrinted>
  <dcterms:modified xsi:type="dcterms:W3CDTF">2009-12-29T12:22:00Z</dcterms:modified>
  <cp:revision>2</cp:revision>
  <dc:subject/>
  <dc:title/>
</cp:coreProperties>
</file>