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5 г. № 75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6 год и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жа муниципального имущества на аукционе, посредством публичного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0"/>
        <w:gridCol w:w="3819"/>
        <w:gridCol w:w="1254"/>
        <w:gridCol w:w="1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 ние объе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характер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езд Врачебный, 49, 0 этаж (полуподвал), помещения                  в литере А № 7–12, 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лица Дзержинского, 141,                0 этаж, помещения № 1–11,          14–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рджоникидзе, 96,                1 этаж, в литере Ж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помещения № 2–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оветская, 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в литере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№ 25–30, 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, 45, 0 этаж (полуподвал), помещения в литере А № 2–9,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  Е.Н.Ал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9:00Z</dcterms:created>
  <dc:creator>Boiko</dc:creator>
  <dc:description/>
  <cp:keywords/>
  <dc:language>en-US</dc:language>
  <cp:lastModifiedBy>CF</cp:lastModifiedBy>
  <cp:lastPrinted>2015-08-17T10:40:00Z</cp:lastPrinted>
  <dcterms:modified xsi:type="dcterms:W3CDTF">2015-10-02T07:43:00Z</dcterms:modified>
  <cp:revision>19</cp:revision>
  <dc:subject/>
  <dc:title>СТАВРОПОЛЬСКАЯ ГОРОДСКАЯ ДУМА</dc:title>
</cp:coreProperties>
</file>