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3790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9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6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– отраслевых (функциональных)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103"/>
      </w:tblGrid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-ра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дефицита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>Комитет по управлению муниципальным имуществом  города Ставропо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100 04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т продажи акций  и иных форм  участия в капитале, находящихся в  собственности 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200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200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 кредитов  от  кредитных организаций  в валюте Российской Федера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300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300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гашение бюджетами городских  округов   кредитов от других бюджетов бюджетной системы Российской Федерации  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50201 04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502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4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сполнение муниципальных гарантий  городских</w:t>
            </w:r>
            <w:r>
              <w:rPr>
                <w:sz w:val="24"/>
                <w:szCs w:val="24"/>
              </w:rPr>
              <w:t xml:space="preserve">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</w:t>
            </w:r>
            <w:r>
              <w:rPr>
                <w:spacing w:val="-4"/>
                <w:sz w:val="24"/>
                <w:szCs w:val="24"/>
              </w:rPr>
              <w:t>уступкой гаранту прав требования  бенефициара</w:t>
            </w:r>
            <w:r>
              <w:rPr>
                <w:sz w:val="24"/>
                <w:szCs w:val="24"/>
              </w:rPr>
              <w:t xml:space="preserve"> к принципалу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501 04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озврат бюджетных кредитов, предоставленных</w:t>
            </w:r>
            <w:r>
              <w:rPr>
                <w:sz w:val="24"/>
                <w:szCs w:val="24"/>
              </w:rPr>
              <w:t xml:space="preserve"> юридическим лицам  из бюджетов городских округов  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501 04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, юридическим лицам  из бюджетов городских округов  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6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прочих источников внутреннего финансирования дефицита бюджета городских окру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0606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1:00Z</dcterms:created>
  <dc:creator>1</dc:creator>
  <dc:description/>
  <cp:keywords/>
  <dc:language>en-US</dc:language>
  <cp:lastModifiedBy>Зинченко </cp:lastModifiedBy>
  <cp:lastPrinted>2009-12-28T17:10:00Z</cp:lastPrinted>
  <dcterms:modified xsi:type="dcterms:W3CDTF">2009-12-29T12:21:00Z</dcterms:modified>
  <cp:revision>2</cp:revision>
  <dc:subject/>
  <dc:title/>
</cp:coreProperties>
</file>