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07315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8.45pt;mso-position-vertical-relative:text;margin-left:2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города Ставрополя – отраслевых (функциональных) органов администрации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40"/>
        <w:gridCol w:w="5516"/>
      </w:tblGrid>
      <w:tr>
        <w:trPr>
          <w:trHeight w:val="23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о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ода</w:t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2"/>
                <w:szCs w:val="22"/>
              </w:rPr>
              <w:t>Комитет по управлению муниципальным имуществом города Ставропол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60100 04 0000 63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бюджет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000 04 0000 71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000 04 0000 81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городского округа кредитов от  кредитных организаций в валюте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000 04 0000 71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Получение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000 04 0000 81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50201 04 0000 51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50201 04 0000 610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right="-286" w:hanging="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Е.Н.Ал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7:00Z</dcterms:created>
  <dc:creator>Y.Gomzina</dc:creator>
  <dc:description/>
  <cp:keywords/>
  <dc:language>en-US</dc:language>
  <cp:lastModifiedBy>CF</cp:lastModifiedBy>
  <cp:lastPrinted>2012-12-26T10:25:00Z</cp:lastPrinted>
  <dcterms:modified xsi:type="dcterms:W3CDTF">2012-12-26T07:26:00Z</dcterms:modified>
  <cp:revision>22</cp:revision>
  <dc:subject/>
  <dc:title/>
</cp:coreProperties>
</file>