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16 июля 2014 г.                             г. Ставрополь                                           № 52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тавропольской городской Думы                            «О дополнительных мерах социальной поддержки семей при рождении третьего по счету и последующих детей»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 Внести в решение Ставропольской городской Думы                                        от 26 августа 2009 года № 91 «О дополнительных мерах социальной поддержки семей при рождении третьего по счету и последующих детей»                 (с изменениями, внесенными решением Ставропольской городской Думы                  от 03 июля 2013 г. № 383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 </w:t>
      </w:r>
      <w:r>
        <w:rPr>
          <w:color w:val="000000"/>
          <w:spacing w:val="2"/>
          <w:sz w:val="28"/>
          <w:szCs w:val="28"/>
        </w:rPr>
        <w:t>из преамбулы слова «от 6 октября 2003 года № 131-ФЗ» исключить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) приложение изложить в следующей редакции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ПРИЛОЖЕНИЕ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left="5245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решению</w:t>
      </w:r>
    </w:p>
    <w:p>
      <w:pPr>
        <w:pStyle w:val="ConsPlusNormal"/>
        <w:widowControl/>
        <w:spacing w:lineRule="exact" w:line="240"/>
        <w:ind w:left="5245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вропольской городской Думы от 26 августа 2009 г. № 91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едоставления дополнительных мер социальной поддержки</w:t>
      </w:r>
    </w:p>
    <w:p>
      <w:pPr>
        <w:pStyle w:val="ConsPlusTitle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емьям при рождении третьего по счету и последующих дете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 Настоящий Порядок предоставления дополнительных мер социальной поддержки семьям при рождении третьего по счету и последующих детей (далее – Порядок) устанавливает правила назначения и выплаты единовременного пособия семьям при рождении третьего по счету и последующих детей (далее – единовременное пособ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 Единовременное пособие назначается проживающим в городе Ставрополе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мьям при рождении третьего по счету и последующих детей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мьям при усыновлении третьего по счету и последующих детей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диноким родителям, брак которых не зарегистрирован, расторгнут или признан недействительным, вдовам, вдовцам при рождении (усыновлении) третьего по счету и последующих дете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 Единовременное пособие выплачивается одному из родителей (усыновителей), одинокому родителю, на каждого третьего по счету и последующего рожденного (усыновленного) ребенка. Право на выплату единовременного пособия возникает при рождении (усыновлении)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ретьего по счету и последующих детей и прекращается по истечении двенадцати месяцев со дня их рожд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рождении (усыновлении) двух и более детей одновременно пособие выплачивается на каждого ребенк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определения права на выплату единовременного пособия учитываются все рожденные (усыновленные) дети в семье, падчерицы и пасынки, в том числе дети, достигшие возраста 18 лет, а также умершие к моменту обращения за выплатой единовременного пособ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 Размер единовременного пособия составляет 20,0 тыс. рублей. Предоставление дополнительных мер социальной поддержки семьям при рождении третьего по счету и последующих детей носит заявительный характе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 Единовременное пособие не выплачивается в случае рождения мертвого ребенка, а также на ребенка, взятого под опеку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 имеют право на выплату единовременного пособия родители (усыновители), лишенные родительских прав, а также родители, дети которых находятся на полном государственном обеспечении </w:t>
        <w:br/>
        <w:t>(за исключением детей, находящихся по социально-медицинским показаниям в стационарных учреждениях социального обслуживания насел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 Единовременное пособие назначается по заявлению одного из родителей (усыновителей), зарегистрированного по месту жительства в городе Ставрополе (далее – заявитель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Для назначения единовременного пособия заявител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еобходимо представить в </w:t>
      </w:r>
      <w:r>
        <w:rPr>
          <w:color w:val="000000"/>
          <w:sz w:val="28"/>
          <w:szCs w:val="28"/>
        </w:rPr>
        <w:t xml:space="preserve">отраслевой (функциональный) орган администрации города Ставрополя в области социальной защиты отдельных категорий граждан (далее – уполномоченный орган) </w:t>
      </w:r>
      <w:r>
        <w:rPr>
          <w:rFonts w:eastAsia="Calibri"/>
          <w:color w:val="000000"/>
          <w:sz w:val="28"/>
          <w:szCs w:val="28"/>
          <w:lang w:eastAsia="en-US"/>
        </w:rPr>
        <w:t>следующие документы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явлени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назначении единовременного пособия по форме согласно приложению к настоящему Порядку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, подтверждающий семейное положение заявителя (свидетельство о заключении брака, о расторжении брака и т.д.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идетельства о рождении детей заявител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ы, подтверждающие родственные отношения между ребенком и родителем (в случае изменения фамилии, имени, отчества родителя или ребенка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равку из стационарного учреждения социального обслуживания населения, подтверждающую нахождение ребенка на полном государственном обеспечении по социально-медицинским показания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квизиты кредитной организации и лицевого счета или копию страницы сберегательной книжки заявителя, содержащей полные платежные реквизит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казанные в настоящем пункте документы могут быть представлены представителем заявителя с одновременным представлением документов, подтверждающих его полномочия и удостоверяющих его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подтверждение получения документов заявителю или его  представителю выдаетс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асписк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принятии документов с указанием их перечня и даты пол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 Финансирование расходов на выплату единовременного пособия осуществляется за счет средств бюджета города Ставропо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 Уполномоченный орган осуществляет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значение единовременного пособ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плату единовременного пособия путем перечисления средств на счет заявителя, открытый в кредитной организац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ирование базы данных лиц, имеющих право на получение  единовременного пособия в соответствии с настоящим Поряд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 Решение о назначении единовременного пособия принимается уполномоченным органом в пятнадцатидневный срок со дня подачи заявления о назначении единовременного пособия с представлением документов, предусмотренных пунктом 7 настоящего Поряд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 В назначении единовременного пособия отказывается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сутствия у заявителя регистрации по месту жительства в городе Ставропо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представления документов, предусмотренных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тановления обстоятельств, предусмотренных пунктом 5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 Решение об отказе в назначении единовременного пособия принимается уполномоченным органом в пятнадцатидневный срок со дня подачи заявления о назначении единовременного пособ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исьменный отказ направляется заявителю в трехдневный срок со дня принятия решения с указанием причины отказа и порядка его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3. Ответственность за достоверность сведений, представленных для назначения единовременного пособия, несет лицо, представившее в уполномоченный орган документы, предусмотренные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рядка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4. Сумма единовременного пособия, выплаченная заявителю вследствие его злоупотребления (представление документов с заведомо недостоверными сведениями, сокрытие данных, влияющих на право назначения единовременного пособия), возмещается заявителем уполномоченному органу в порядке, опреде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spacing w:lineRule="exact" w:line="240"/>
        <w:ind w:left="496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</w:t>
      </w:r>
      <w:r>
        <w:rPr>
          <w:bCs/>
          <w:sz w:val="28"/>
          <w:szCs w:val="28"/>
        </w:rPr>
        <w:t>дополнительных мер социальной поддержки семьям при рождении третьего по счету и последующих детей</w:t>
        <w:tab/>
        <w:tab/>
        <w:tab/>
        <w:tab/>
        <w:tab/>
        <w:t xml:space="preserve">                             Форма</w:t>
      </w:r>
    </w:p>
    <w:p>
      <w:pPr>
        <w:pStyle w:val="Normal"/>
        <w:autoSpaceDE w:val="false"/>
        <w:ind w:left="4962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 __ от _____________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единовременного пособия семьям при рождении третьего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чету и последующих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заявителя полностью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живающий(ая) в городе Ставрополе по адресу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 регистрации по месту жительства заявителя с указанием индекс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 фактического проживания заявителя с указанием индекс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_________________________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2"/>
        <w:gridCol w:w="2040"/>
        <w:gridCol w:w="4076"/>
      </w:tblGrid>
      <w:tr>
        <w:trPr>
          <w:trHeight w:val="4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й документ, удостоверяющий личность заяви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ужное подчеркну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, ном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м выда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назначить единовременное пособие при рождении третьего (последующего) ребенк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третьего по сче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следующего ребенка (де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 реб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значения единовременного пособия представляю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25"/>
        <w:gridCol w:w="17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(а) об ответственности за представление документов с заведомо недостоверными сведениями, сокрытие данных, влияющих на право назначения и выплаты единовременного пособия. Достоверность представленных сведений подтвержда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еречислить причитающееся мне единовременное пособ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_____________________________________________________________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омер счета и наименование кредитной организации)</w:t>
      </w:r>
    </w:p>
    <w:p>
      <w:pPr>
        <w:pStyle w:val="Normal"/>
        <w:ind w:left="-180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«_____»__________20__ г.</w:t>
      </w:r>
      <w:r>
        <w:rPr>
          <w:color w:val="000000"/>
        </w:rPr>
        <w:t xml:space="preserve">                                          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 заявителя или его представителя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.</w:t>
      </w:r>
    </w:p>
    <w:p>
      <w:pPr>
        <w:pStyle w:val="Normal"/>
        <w:spacing w:lineRule="exact" w:line="240"/>
        <w:ind w:left="-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Normal"/>
        <w:spacing w:lineRule="exact" w:line="240"/>
        <w:ind w:left="-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лучении заявления о назначении единовременного пособия семьям при рождении третьего по счету и последующих детей </w:t>
        <w:br/>
        <w:t>и прилагаемых к нему документов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ление и прилагаемые к нему документы от гр. 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фамилия, имя, отчество полностью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принят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ы «___» ____________ 20__ г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циалистом________________________________/_______________/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color w:val="000000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(фамилия, имя, отчество полностью)                    (подпись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онный номер заявления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лефон для справок _______________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1 января 201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     Г.С.Коля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52EB5BF9CF1DBE54E790FF142D5B0A4F48F23972E3BC88AF0647E1E9E81E8663B541CC2896F3F179FF5EDc6J" TargetMode="External"/><Relationship Id="rId3" Type="http://schemas.openxmlformats.org/officeDocument/2006/relationships/hyperlink" Target="consultantplus://offline/ref=052E63CD996A3FEE107EC27DD5A132EAE3D4EB7B1F19C7A1A0ED6C8FDC4497BFD15266F92F17A02021420CE4f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1:00Z</dcterms:created>
  <dc:creator>Владелец</dc:creator>
  <dc:description/>
  <cp:keywords/>
  <dc:language>en-US</dc:language>
  <cp:lastModifiedBy>CF</cp:lastModifiedBy>
  <cp:lastPrinted>2014-07-17T15:30:00Z</cp:lastPrinted>
  <dcterms:modified xsi:type="dcterms:W3CDTF">2014-07-18T06:18:00Z</dcterms:modified>
  <cp:revision>220</cp:revision>
  <dc:subject/>
  <dc:title>22 июля 2011 г</dc:title>
</cp:coreProperties>
</file>