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по городскому и жилищно-коммунальному хозяйству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ТАВРОПОЛЬ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 2015 г.                    г. Ставрополь                                           № ___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тавропольской городской Думы            «Об утверждении Правил благоустройства территории муниципального образования города Ставропол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по итогам публичных слушаний Ставрополь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территории муниципального образования города Ставрополя, утвержд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Ставропольской городской Думы от 30 мая 2012 г. № 220 «Об утверждении Правил благоустройства территории муниципального образования города Ставрополя» (с изменениями, внесенными решениями Ставропольской городской Думы от 30 января 2013 г. № 322 и от 9 апреля 2015 г. № 640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1 дополнить словами «, а также использования, охраны, защиты, воспроизводства городских лесов, лесов особо охраняемых природных территорий, расположенных в границах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Настоящие Правила обязательны для исполнения всеми гражданами и юридическими лицами, находящимися на территории города Ставрополя и (или) осуществляющими свою деятельность на территории города Ставропо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. Правовые основания принятия право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основой настоящих Правил явля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еме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Лес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е законы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 санитарно-эпидемиологическом благополучии нас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тходах производства и потреб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«Об охране окружающей среды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регионального развития Российской Федераци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16 ноября 2009 г. № 81-кз «Об отдельных вопросах регулирования в области обращения с отходами производства и потребления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а Ставрополя Ставропольского края и иные нормативные правовые акты, относящиеся к предмету правового регулирования настоящих Прави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3. Основные понятия и терм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настоящих Правил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арийные работы – работы, обеспечивающие восстановление работоспособности систем инженерного обеспечения (электро-, тепло-, газо-, водоснабжения и водоотведения, канализации, связи и др.) на территории города Ставрополя при внезапно возникающих неисправностях (аварийных ситуац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арийная ситуация – ситуация, влекущая за собой значительные перебои, полную остановку или снижение надежности ресурсоснабжения (электро-, тепло-, газо-, водоснабжения и водоотведения, канализации, связи и др.) города, кварта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предусмотренных настоящими Правилами мероприятий по содержанию территории города Ставрополя, проектированию и размещению элементов благоустройства, направленных на создание комфортных условий проживания граждан, улучшение санитарного и эстетического состояния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ая (внутриквартальная) территория – территория, ограниченная по периметру многоквартирными жилыми домами (границами земельных участков, на которых расположены многоквартирные жилые дома), используемая собственниками помещений в многоквартирном доме, на которой в интересах указанных лиц размещаются детские площадки, места отдыха, сушки белья, парковки автомобилей, детские и спортивные площадки, контейнерные площадки, въезды, сквозные проезды, тротуары, газоны, иные зеленые наса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ые насаждения – совокупность древесных, кустарниковых и травянистых растений, произрастающих на определ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йнеры – стандартные металлические, пластмассовые емкости, специально предназначенные для сбора и временного хранения бытов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йнерная площадка – специально оборудованная площадка для размещения контейн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са, расположенные на особо охраняемых природных территориях – леса, расположенные на территориях государственных природных заповедников, национальных парков, природных парков, памятников природы, государственных природных заказников и иных установленных федеральными законами особо охраняемых природных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тняя площадка с оказанием услуг питания – специально оборудованное временное сооружение при предприятии общественного питания, представляющая собой площадку для дополнительного обслуживания питанием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ые архитектурные формы –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ограничивающие устройства, коммунально-бытовое и техническое обору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 (киоски, павильоны, лотки, сезонные кафе (летние площадки)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зеленого хозяйства – здания, помещения, инженерные сети, каркасы, подсветка и иные сооружения и технические средства, находящиеся на объекте озеленения и обеспечивающие возможность его использования по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размещения отходов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благоустройства – часть территории города, на которой осуществляется деятельность по благоустройству, в том числе площадки, дворы, кварталы, функционально-планировочные образования, территории административных районов город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озеленения – озелененная территория, организованная по принципам ландшафтной архитектуры: бульвар, сквер, сад, парк, лесопарк и др. В соответствии с функциональным назначением объект озеленения включает в себя необходимые элементы благоустройства: дорожно-тропиночную и тротуарную сеть, площадки, скамейки, малые архитектурные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– элемент благоустройства и ландшафтной организации территории, обеспечивающий формирование среды города Ставрополя с активным использованием растительных компонентов, а также поддержание ранее созданной или изначально существующей природной среды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– объекты градостроительного нормирования, представленные в виде садов, скверов, бульваров, территорий зеленых насаждений в составе участков жилой, общественной, производственной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работы – работы, проводимые при строительстве, реконструкции, капитальном ремонте объектов капитального строительства и систем инженерного обеспечения (электро-, тепло-, газо-, водоснабжения и водоотведения, канализации, связи и др.), при археологических, реставрационных работах, при работах по благоустройству и озеленению территорий, а также по установке и демонтажу объектов с кратковременным сроком эксплуатации, в том числе отдельно стоящих рекламных конструкций, знаково-информационных систем, других конструкций и объектов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е зеленого хозяйства – субъект хозяйственной деятельности, осуществляющий в установленном порядке деятельность по озеленению территории города Ставрополя, содержанию зеленых насаждений и озелененных территорий общего пользования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гающая территория – часть территории общего пользования с элементами благоустройства, непосредственно примыкающая к границе земельного участка, здания, строения, сооружения, ограждения, строительной площадки, иного объекта, находящимся в собственности, владении или пользовании. Границы прилегающей территории определяются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зонное кафе (летняя площадка) – специально оборудованное временное сооружение, в том числе при стационарном предприятии, представляющее собой площадку для размещения предприятия общественного питания для дополнительного обслуживания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ые организации – граждане и юридические лица, осуществляющие в установленном порядке определенный ви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ые наземные указатели – средства отображения информации, представляющие собой полосу определенного рисунка и цвета, позволяющие инвалидам по зрению ориентироваться в пространстве путем осязания стопами ног, тростью или используя остаточное зрение (дорожные и напольные, предупреждающие и направляющ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благоустройства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онятия и термины, используемые в настоящих Правилах, применяются в значениях, определенных законами и нормативными правовыми актами Российской Федерации и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8. Уличное коммунально-бытовое оборудование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Для предотвращения засорения улиц, площадей и других общественных мест на территории города Ставропол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бственником (владельц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ользователе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) здания, строения, сооружения, нестационарного торгового объе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личного технического оборудования, ориентированного на продажу продуктов питания, банкомата, терминала оплаты услуг должны устанавливаться ур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 входа в здание, строение, соору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 расстоянии не более 1 метра от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естационарного торгового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 территории объектов рекреации у скамей, некапитальных объектов, уличного технического оборудования, ориентированного на продажу продуктов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 расстоянии не более 1 метра от банкомата, терминала оплаты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 остановках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бственники (владель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ользовател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) объектов, указанных в части 1 настоящей стать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ы содержать и ремонтировать установленные ими ур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Интервал при расстановке урн (без учета обязательной расстановки у перечисленных в части 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стоящей стать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) может составлять: на основных пешеходных коммуникация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40 м, других территорий города Ставропол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100 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язанность по установке, содержанию и ремонту урн на территории города Ставрополя, за исключением случаев, указанных в части 1 настоящей статьи, возлагается на органы администрации города Ставрополя, уполномоченные в области жилищно-коммунального хозяйства и благоустрой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татью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9. Ограждения и ограничивающие 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К ограждениям и ограничивающим устройствам относятся постоянные, временные и передвижные объекты, служащие для ограничения пешеходного или транспортного движения на определенной территории города Ставрополя (ограждения, шлагбаумы, железобетонные блоки, иные строительные конструкции, металлические цепи, тросы ограждения стационарные или переносные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 территориях общественного, жилого, рекреационного назначения запрещается проектирование и установка глухих и железобетонных ограждений. На указанных территориях применяются декоративные металлические о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граничивающие устройства (шлагбаумы, металлические цепи, тросы ограждения и иные ограничивающие устройства) проектируются и устанавливаются в соответствии действующими техническими регламентами и иными нормативно-техническ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,8 - 1,1 метра. Ограждения следует размещать на территории газона с отступом от лицевой стороны бортового камня не менее 0,3 мет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татью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8. Мероприятия по организации рельефа при проектировании объектов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 организации рельефа должно производиться снятие плодородного слоя почвы и оборудование места для его временного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ерепад рельефа менее 0,4 метра следует оформлять бортовым камнем или выкладкой из естественного камня. При перепадах рельефа более 0,4 метра должны проектироваться подпорные ст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Регулярное обследование состояния подпорных стен, их содержание и ремонт осущест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администрации города Ставрополя, уполномоченные в области жилищно-коммунального хозяйства и благоустройства, – в случае, если подпорные стены расположены на земельных участках, находящихся в муниципальной собственност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 и юридические лица – в случае, если подпорные стены расположены на земельных участках, находящихся в собственности (пользовании)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роектирование стока поверхностных вод на территории города Ставрополя должно осуществляться в соответствии со строительными нормами и правил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части 3 статьи 19 слово «комплексного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статью 2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1. Размещение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естационарные торговые объекты размещаются 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города Ставрополя (далее – Схема)</w:t>
      </w:r>
      <w:r>
        <w:rPr>
          <w:rFonts w:cs="Times New Roman" w:ascii="Times New Roman" w:hAnsi="Times New Roman"/>
          <w:sz w:val="28"/>
          <w:szCs w:val="28"/>
        </w:rPr>
        <w:t>, утвержденной решением Ставропольской городской Думы, и договорами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территории города Ставрополя запрещается размещать нестационарные торговые объекты вне мест, определенных Схемой, и при отсутствии договора на размещение нестационарного торгового объе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части 5 и 6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Граждане и юридические лица – с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бственники (владель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ользовател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тационарных торговых объектов обяза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монт, покраску и содержание в чистот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борку прилегающей территории не менее двух раз в су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личие возле нестационарного торгового объекта урн для сбора мусора, их своевременную очистку, ремонт и покра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бор, вывоз или утилизацию отходов, образовавшихся в процессе торгов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 территории города Ставрополя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кладировать тару на территории, прилегающей к нестационарному торговому объ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ть завоз товаров по газонам, тротуарам и пешеходным дорожк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часть 7 статьи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Содержание зеленых насаждений на озелененных территориях ограниченного пользования и специального назначения осуществляется землепользователями, если иное не предусмотрено действующим законодательством, муниципальными правовыми актами города Ставрополя, настоящими Правилами или договор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в части 2 статьи 24 слова «законодательством Российской Федерации, Ставропольского края» заменить словами «действующим законодательством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часть 2 статьи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Порубочный билет и (или) разрешение на пересадку деревьев и кустарников, в том числе и обрезку зеленых насаждений, подгото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документов, поданных в городскую комиссию по охране зеленых насаждений в городе Ставрополе, выдается городской комиссией по охране зеленых насаждений в городе Ставрополе на основании документов, поданных в городскую комиссию по охране зеленых насаждений в городе Ставрополе, и акта, составленного при осмотре зеленых насаждений на месте и подписанного специалистом по охране зеленых насаждений предприятия зеленого хозяйства (далее - акт)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татье 30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части 1 слова «Физические и юридические лица» заменить словами «Граждане и юридические лиц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6 после слов «вырубку (снос)» дополнить словами «или повреждение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в наименовании ч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«КОМПЛЕКСНОГО» исключи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часть 5 статьи 3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 повреждения при проведении земляных работ в целях строительства, ремонта, реконструкции подземных сооружений и коммуникаций, в результате которых повреждается более 2/3 длины тротуара от перекрестка до перекрестка (границы квартала), восстановлению с использованием тротуарной плитки, брусчатки, натурального или искусственного камня подлежит вся протяженность искусственных покрытий в полном объеме в границах двух перекрестков.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дополнить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ведение работ по созданию новых и реконструкции существующих объектов благоустройства, инженерных коммуникац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троительстве (реконструкции) зданий, строений, сооружений, застройке кварталов, парков, скверов работы по строительству новых и реконструкции существующих тротуаров и пешеходных дорожек производятся с использованием тротуарной плитки, брусчатки, натурального или искусственного камня по согласованию с органом администрации города Ставрополя, уполномоченным в области градостроительства в порядке, определенном муниципальными правовыми актами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хождение инженерных коммуникаций всех видов должно осуществляться в подземном исполнении, за исключением случаев отсутствия технических возможностей и прокладки инженерных коммуникаций через земельные участки со сложными геологическими особенностями (оползни, агрессивные грунтовые воды, скальные осн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 в статье 3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 Придорожные полосы, разделительные полосы автомобильных дорог, выполненные в виде газонов, а также территории без лесопосадок, деревьев и кустарников должны быть очищены от мусора, высота травяного покрова на них не должна превышать 15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бственники (владель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ользовател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) зданий, строений, сооружений производят скашивание травы на принадлежащих им на праве собственности, находящихся во владении и (или) пользовании земельных участках, если иное не установлено законодательством или договором управления многоквартирным домом, возмездного оказания услуг, аренды земельного участка и т.п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части 9 слова «организации и граждане» заменить словами «граждане и юридические лиц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в статье 3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Уборка и вывоз снега и льда с улиц, площадей, мостов, скверов и бульваров во избежание наката должна начинаться немедленно с начала снегопада и производиться, в первую очередь, с автомобильных дорог, мостов, путепроводов для обеспечения бесперебойного движения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 время снегопада собственники (владель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ользовател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) зданий, строений, сооружений обязаны производить очистку от снега и посыпку противогололедными материалами подъездных путей, тротуаров, пешеходных лестниц, расположенных на земельных участках, принадлежащих им на праве собственности, находящихся во владении и (или) пользован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брос снега на городские дороги, тротуары, газоны не допускается.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б) в части 6 слова «управляющие многоквартирными дома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статью 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37. Участие собственников зданий, строений, сооружений и помещений в них в благоустройстве прилегающи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Собственники зданий, строений, сооружений и помещений в них обязаны обеспечивать своевременную и качественную уборку принадлежащих им на праве собственности, находящихся во владении и (или) пользовании земельных участков, а также прилегающей территории в соответствии с настоящими Правилами самостоятельно или по договору возмездного оказани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Ширина прилегающей территории составляет 15 метров от границы земельного участка (при отсутствии закрепленного земельного участка - от стены здания, строения, соору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ина прилегающей территории составляет менее 15 метров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хождении автомобильных дорог общего пользования на расстоянии менее 15 метров от границы основной территории, в этом случае границей прилегающей территории является обочина доро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сстояние от границы основной территории до границы соседнего земельного участка составляет менее 30 метров, в этом случае границей прилегающей территории является середина расстояния между земельными участ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гающая территория к нестационарным торговым и иным объектам, отдельно стоящим банкоматам, терминалам оплаты услуг, рекламным конструкциям, таксофонам составляет 10 метров по периметру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борка территории города Ставрополя за пределами границ прилегающей территории, определенной частью 2 настоящей статьи, осуществляется органами администрации города Ставрополя, уполномоченными в области жилищно-коммунального хозяйства и благоустройст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в стать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2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специальные места для размещения снега (с соблюдением санитарных нор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3 изложить в следующей редакци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Граждане и юридические лица обязан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блюдать чистоту и порядок на территории города Ставрополя, в том числе на проспектах, улицах, автомобильных дорогах, бульварах, в парках, дворовых (внутриквартальных) территориях и других общественных местах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бственники (владель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пользователям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) зданий, строений, сооружений, земельных участков обязаны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 обеспечивать своевременную и качественную уборку принадлежащих им на праве собственности, находящихся во владении и (или) пользовании земельных участков в соответствии с действующим законодательством и настоящими Правилам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обеспечивать проведение дератизационных и дезинсекционных мероприяти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обрабатывать противогололедными материалами подъездные пути, тротуары в зимний период, осуществлять полив в летний период объектов озеленения на принадлежащих им на праве собственности, находящихся во владении и (или) пользовании земельных участков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не допускать складирование и хранение строительных материалов, дров и т.д. вне дворовой территории индивидуальных жилых домов или специально отведенных для этих целей мес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ункте 10 части 4 слова «- на лиц, осуществляющих эксплуатацию указанных объектов (балансодержатели, арендаторы, собственники и т.д.)» заменить словами «- на собственников (владельцев и (или) пользователей) указанных объ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часть 5 дополнить пунктами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–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сброс бытовых отходов из мусоропровода непосредственно на пол мусороприемной камеры (в мусороприемной камере должен быть запас контейнеров или емкости в контейнерах не менее чем на одни сут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 размещение контейнерных площадок и контейнеров вне мест, определенных в соответствии с настоящи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) выставление контейнеров с отходами за пределы мусоросборного помещения заблаговременно (ранее одного часа) до прибытия транспорта специализирован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) установление контейнеров на проезжей части, тротуарах, газонах и в проходных арка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) применение «поквартирной» системы удаления твердых бытовых отход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) дополнить статьями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и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сбора, вывоза, утилизации и переработки бытовых и промышленных от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Граждане и юридические лица, являющиеся собственниками отходов, осуществляют накопление, сбор и вывоз бытовых и промышленных отходов в соответствии с действующим законодательством и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Администрация города Ставрополя в пределах своих полномочий разрабатывает и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бора, транспортировки и размещения отходов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у мест сбора и накопления отходов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и содержания (эксплуатации) мест сбора и накопления отходов на территории города Ставрополя специализированным организациям, осуществляющим деятельность по сбору и вывозу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сбора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Организацию сбора, определение места первичного сбора и размещения отработанных ртутьсодержащих ламп у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а также кроме юридических лиц и индивидуальных предпринимателей), и их информирование, осуществляет администрация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Сбор отработанных ртутьсодержащих ламп у потребителей отработанных ртутьсодержащих ламп осуществляют специализированные организ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 статьи 41 и 4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1. Требования к фасадам, содержание фасадов зданий, строений и сооруж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рхитектурно-градостроительный облик здания, строения и сооружения должен обеспечивать сохранность архитектурного решения окружающей застройк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ады зданий и сооружений на территории города Ставрополя являются составной частью архитектурно-градостроительного облика здания, строения и сооружения и внешнего благоустройства территори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архитектурно-градостроительного облика здания, строения и сооружения предоставляется органом администрации города Ставрополя, уполномоченным в области градостроительства в порядке, определенном муниципальным правовым актом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асады зданий, строений и сооружений на территории города Ставрополя должны содержаться в чистоте, не должны иметь видимых повреждений, изменений цвета или тона материала наружной отделки, занимающих более пяти процентов фасадной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бственники (владельцы, пользователи) зданий, строений и сооружений обязаны обеспечить содержание в чистоте, текущий и капитальный ремонт фаса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ьные элементы фасада (балконы, лоджии, водоотводящие устройства, окна, двери и др.), расположенные на фасадах информационные таблички, вывески, средства размещения наружной рекламы, памятные доски, входные группы, козырьки, витрины, дополнительное оборудование и оборудование для озелен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размещаться без ущерба для архитектурно-градостроительного облика объекта, технического состояния фасада, содержаться в чистоте и исправ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ружные блоки систем кондиционирования и вентиляции, антенны на зданиях, расположенных вдоль элементов улично-дорожной сети, должны размещаться преимущественно со стороны дворовых фасадов. Размещение наружных блоков систем кондиционирования и вентиляции, установка маркиз, антенн на фасадах, выходящих на проезжую часть магистральных улиц, на площади, осуществляется по согласованию с органом администрации города Ставрополя, уполномоченным в области архите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ка мемориальных досок на фасадах зданий, строений и сооружений должна осуществляться в порядке, утвержденном решением Ставрополь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обственники зданий, стро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ружений должны размещать на фасадах зданий, строений и сооружений аншлаги (указатели с наименованиями улиц, переулков, площадей и номерами) в соответствии с порядком, установленным муниципальным правовым актом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ется на фасадах зданий, строений и соору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, установка деталей, элементов, дополнительного оборудования фасада, не соответствующих архитектурно-градостроительному облику здания, строения и сооружения, требованиям безопасности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элементов информационного характера: вне единой системы горизонтальных и вертикальных осей фасада; на боковых фасадах, не имеющих оконных и дверных проемов; выше плоскости фасада первого эта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в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ных и дверных проем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на крышах, лоджиях и балконах; на архитектурных деталях фасада; на расстоянии ближе, чем 2 м от мемориальных дос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ройство в витр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х экран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теклении витрины, покрытие декоративными пленками поверхности остекления витрин, замена остекления витр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 материал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фиш, объявлений, плакатов и другой информационно-печат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2. Порядок изменения фасадов зданий, строений и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 изменением фасадов зданий, строений и  сооружений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ойство, изменение, в том числе реконструкция, реставрация, капитальный ремонт или демонтаж, деталей, элементов и дополнительного оборудования фас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на облицовоч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раска фасада, его частей в цвет, отличающийся от цвета здания,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территории города Ставрополя запрещается изменение фасадов зданий, строений и сооружений, связанное с демонтажем или изменением отдельных деталей, а также с устройством новых и реконструкцией существующих элементов фасадов без разрешения, выданного органом администрации города Ставрополя, уполномоченным в области   градо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решение на изменение фасадов зданий, строений и сооружений, связанное с демонтажем или изменением отдельных деталей, а также с устройством новых и реконструкцией существующих элементов фасадов, оформляется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зменение фасадов зданий, строений и сооружений, являющихся объектами культурного наследия (памятниками истории и культуры), осуществляется в соответствии с требованиями законодательства об объектах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обственники (владельцы) зданий, строений, сооружений и подрядные организации при выполнении работ по изменению фасадов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ть разрешение на изменение фасадов зданий, строений и сооружений, связанное с демонтажем или изменением отдельных деталей, устройством новых и реконструкцией существующих элементов фас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соблюдение условий согласования проекта изменений фасада, а также технических регламентов, 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ыполнение работ с соблюдением мер, обеспечивающих сохранность архитектурно-градостроительного облика здания, строения и соору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сохранность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граждать здание, строение и сооружение (его соответствующую часть) на период производств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роведении малярных работ укрывать не подлежащие окраске поверхности объекта или его ч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допускать засорения прилегающей территории строительным мус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еспечить выполнение мероприятий, указанных в части 3        статьи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)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бор, транспортировка и утилизация отходов» признать утратившей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    Г.С.Колягин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D1594EAECC8BF92360E745B0705CEEF6234F5710397594C68A80FDDFa7M" TargetMode="External"/><Relationship Id="rId3" Type="http://schemas.openxmlformats.org/officeDocument/2006/relationships/hyperlink" Target="consultantplus://offline/ref=6071D1594EAECC8BF9237EEA53DC2E56E8FE7C4B54173A2ACE99D1DDAAFE05E01370072A3224D220E25EE6D9a6M" TargetMode="External"/><Relationship Id="rId4" Type="http://schemas.openxmlformats.org/officeDocument/2006/relationships/hyperlink" Target="consultantplus://offline/ref=FF84B08CE93DF99786E23CDC3C46AF638F50B6087998C1C59686C72293B50019CCN2G" TargetMode="External"/><Relationship Id="rId5" Type="http://schemas.openxmlformats.org/officeDocument/2006/relationships/hyperlink" Target="consultantplus://offline/ref=EB67001689ED11588EF9826927DA98EC494CFBC7F04FE3F07EA85Fx9R8I" TargetMode="External"/><Relationship Id="rId6" Type="http://schemas.openxmlformats.org/officeDocument/2006/relationships/hyperlink" Target="consultantplus://offline/ref=EB67001689ED11588EF9826927DA98EC4A43FDC1F310B4F22FFD519DC8x4R6I" TargetMode="External"/><Relationship Id="rId7" Type="http://schemas.openxmlformats.org/officeDocument/2006/relationships/hyperlink" Target="consultantplus://offline/ref=EB67001689ED11588EF9826927DA98EC4A43FFC7FC10B4F22FFD519DC8x4R6I" TargetMode="External"/><Relationship Id="rId8" Type="http://schemas.openxmlformats.org/officeDocument/2006/relationships/hyperlink" Target="consultantplus://offline/ref=EB67001689ED11588EF9826927DA98EC4A43FFCAF31DB4F22FFD519DC8x4R6I" TargetMode="External"/><Relationship Id="rId9" Type="http://schemas.openxmlformats.org/officeDocument/2006/relationships/hyperlink" Target="consultantplus://offline/ref=EB67001689ED11588EF9826927DA98EC4A42F4C1FA1FB4F22FFD519DC8x4R6I" TargetMode="External"/><Relationship Id="rId10" Type="http://schemas.openxmlformats.org/officeDocument/2006/relationships/hyperlink" Target="consultantplus://offline/ref=EB67001689ED11588EF9826927DA98EC4A43FBC0FE10B4F22FFD519DC8466F36A5258D47B8x3R0I" TargetMode="External"/><Relationship Id="rId11" Type="http://schemas.openxmlformats.org/officeDocument/2006/relationships/hyperlink" Target="consultantplus://offline/ref=EB67001689ED11588EF9826927DA98EC4A43FEC5F81DB4F22FFD519DC8x4R6I" TargetMode="External"/><Relationship Id="rId12" Type="http://schemas.openxmlformats.org/officeDocument/2006/relationships/hyperlink" Target="consultantplus://offline/ref=EB67001689ED11588EF9826927DA98EC4A42FAC6F818B4F22FFD519DC8x4R6I" TargetMode="External"/><Relationship Id="rId13" Type="http://schemas.openxmlformats.org/officeDocument/2006/relationships/hyperlink" Target="consultantplus://offline/ref=6808F37CFADEA49163971726CA74DB505681C68068C9EACBC6464E4A79i8UBI" TargetMode="External"/><Relationship Id="rId14" Type="http://schemas.openxmlformats.org/officeDocument/2006/relationships/hyperlink" Target="consultantplus://offline/ref=EB67001689ED11588EF9826927DA98EC4A42FCC4F81BB4F22FFD519DC8x4R6I" TargetMode="External"/><Relationship Id="rId15" Type="http://schemas.openxmlformats.org/officeDocument/2006/relationships/hyperlink" Target="consultantplus://offline/ref=EB67001689ED11588EF99C6431B6C6E64C4FA2CFFF1ABAAC77A20AC09F4F6561xER2I" TargetMode="External"/><Relationship Id="rId16" Type="http://schemas.openxmlformats.org/officeDocument/2006/relationships/hyperlink" Target="consultantplus://offline/ref=EB67001689ED11588EF99C6431B6C6E64C4FA2CFFC1BB9A472A20AC09F4F6561E26AD407FC3831D2746221x0R4I" TargetMode="External"/><Relationship Id="rId17" Type="http://schemas.openxmlformats.org/officeDocument/2006/relationships/hyperlink" Target="consultantplus://offline/ref=331031DC5C743E1E68722DE20963AD234171FCEE5CCBAEF9E54B57D91B27FD2CC454099F98F207D65F7858D4S5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6:00Z</dcterms:created>
  <dc:creator>5нов</dc:creator>
  <dc:description/>
  <cp:keywords/>
  <dc:language>en-US</dc:language>
  <cp:lastModifiedBy>CF</cp:lastModifiedBy>
  <cp:lastPrinted>2015-07-23T17:32:00Z</cp:lastPrinted>
  <dcterms:modified xsi:type="dcterms:W3CDTF">2015-07-23T14:33:00Z</dcterms:modified>
  <cp:revision>20</cp:revision>
  <dc:subject/>
  <dc:title>ПРОЕКТ</dc:title>
</cp:coreProperties>
</file>