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186690</wp:posOffset>
                      </wp:positionV>
                      <wp:extent cx="3154680" cy="1163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6 декабря 2012 г. № 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91.6pt;mso-wrap-distance-left:9.05pt;mso-wrap-distance-right:9.05pt;mso-wrap-distance-top:0pt;mso-wrap-distance-bottom:0pt;margin-top:-14.7pt;mso-position-vertical-relative:text;margin-left:2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 декабря 2012 г. № 29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5103" w:right="-1" w:hanging="21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61"/>
        <w:gridCol w:w="1875"/>
      </w:tblGrid>
      <w:tr>
        <w:trPr>
          <w:trHeight w:val="23" w:hRule="atLeast"/>
          <w:cantSplit w:val="true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ходов бюджета города Ставрополя по группам,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дгруппам и статьям классификации доходов бюджетов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оссийской Федерации на 2013 год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61"/>
        <w:gridCol w:w="1875"/>
      </w:tblGrid>
      <w:tr>
        <w:trPr>
          <w:tblHeader w:val="true"/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0 598,64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 735,8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 02000 01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 735,8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 0201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228 Налогового кодекса Российской Федерации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9 995,5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 02020 01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40,2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 703,6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2000 0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 613,6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2010 02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 613,6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3000 0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301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4000 0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4010 02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 378,9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1000 00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59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1020 04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59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6000 00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 719,9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6010 00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346,0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6012 04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346,0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6020 00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 373,9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6022 04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 373,9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2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 03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2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 03010 01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2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 07000 01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 07150 01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 04050 00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 04052 04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 486,2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1000 00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1040 04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5000 00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 637,2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5010 00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 838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1 05012 04 0000 120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 838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1 05020 00 0000 120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91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1 05024 04 0000 120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91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5030 00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908,2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5034 04 08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908,2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7000 00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89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7010 00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89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7014 04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89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9000 00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9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9040 00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9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9044 04 01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9044 04 02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2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 01000 01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2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 01010 01 0000 1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2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 0199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 01994 04 2000 13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522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 02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43,5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 02040 04 0000 4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43,5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 02043 04 0000 4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43,5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 06000 00 0000 43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278,5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 06010 00 0000 43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278,5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 06012 04 0000 43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278,5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ПЛАТЕЖИ И СБОР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5 02000 00 0000 140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 02040 04 0000 14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9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03000 00 0000 14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9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6 03010 01 0000 140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нктами 1 и 2 статьи 120, статьями 125, 126, 128, 129, 12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132, 133, 134, 135, 13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1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03030 01 0000 14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0600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0800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21000 00 0000 14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21040 04 0000 14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25000 00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6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2501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2502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2503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2505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2506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2800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30030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32000 04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33000 00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33040 04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90000 00 0000 14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72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90040 04 0000 14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72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2 651,2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0000 00 0000 00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1 151,2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2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 748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2999 04 0065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 748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00 00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8 903,2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07 04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23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5,5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24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27,9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25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67,8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131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едоставлению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4,9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выделяемые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 652,2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27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 664,4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1 04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ежемесячное денежное вознаграждение за классное руковод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3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8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45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3,2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26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бласти здравоохран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4,5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28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бласти образова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8,7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47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8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выделяемые из краевого Фонда компенсаций местным бюджетам в на реализацию Закона Ставропольского края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12,7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7 04 0056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9,3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7 04 0055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выплату денежных средств на содержание ребенка опекуну (попечителю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44,9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29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,4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9 04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223,97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1 863,9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38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8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39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9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4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19,9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41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едоставление мер социальной поддержки многодетным семьям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65,46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42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,2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43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464,4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67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009,9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13 04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44,5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66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выплату ежемесячного пособия на ребенк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736,4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2 04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474,94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04 04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беспечение мер социальной поддержки для лиц, награжденных знаком «Почетный                   донор СССР», «Почетный донор России», за счет средств федерального бюджет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32,6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01 04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 068,2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12 04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,4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044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выполнение передаваемых полномочий субъектов Российской Федерации на осуществление отдельных государственных полномочий в области труда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53 04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0,1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90 04 0146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63,7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147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существление отдельных государственных полномочий в области социальной защиты отдельных категорий граждан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59,1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венции выделяемые из краевого Фонда компенсаций местным бюджетам на реализацию Закона Ставропольского края «О внесении изменений в Закон Ставропольского края                   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81,2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116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84,27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3024 04 0117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объектов здравоохран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496,9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4000 00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4999 00 0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04999 04 0064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межбюджетные трансферты,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 00000 00 0000 18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 04000 04 0208 18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ДОХОДОВ: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33 249,9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ind w:left="-142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  <w:tab/>
        <w:tab/>
        <w:t xml:space="preserve">        </w:t>
        <w:tab/>
        <w:t xml:space="preserve">                                Е.Н.Алад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1:00Z</dcterms:created>
  <dc:creator>T.Kostina</dc:creator>
  <dc:description/>
  <cp:keywords/>
  <dc:language>en-US</dc:language>
  <cp:lastModifiedBy>CF</cp:lastModifiedBy>
  <cp:lastPrinted>2012-12-25T10:48:00Z</cp:lastPrinted>
  <dcterms:modified xsi:type="dcterms:W3CDTF">2012-12-26T07:27:00Z</dcterms:modified>
  <cp:revision>27</cp:revision>
  <dc:subject/>
  <dc:title/>
</cp:coreProperties>
</file>