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-81280</wp:posOffset>
                      </wp:positionV>
                      <wp:extent cx="3154680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6 декабря 2012 г. № 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87.5pt;mso-wrap-distance-left:9.05pt;mso-wrap-distance-right:9.05pt;mso-wrap-distance-top:0pt;mso-wrap-distance-bottom:0pt;margin-top:-6.4pt;mso-position-vertical-relative:text;margin-left:2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6 декабря 2012 г.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инвестиционная программа города Ставрополя на 2013 год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>(тыс. руб.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53"/>
        <w:gridCol w:w="1620"/>
      </w:tblGrid>
      <w:tr>
        <w:trPr>
          <w:trHeight w:val="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53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50 лет ВЛКСМ, 8а/1-2 (в том числе разработка проектно-сметной документации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 49 (в том числе разработка проектно-сметной документации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62,62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по улице Космонавтов, 16              (в том числе разработка проектно-сметной документации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62,62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щеобразовательного учреждения на 990 мест в 204 квартале города Ставрополя по улице Чехова, 65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и надстройка 3 этажа к существующему зданию, ремонт внутренних помещений и внутренних инженерных сетей муниципального бюджетного образовательного учреждения дополнительного образования детей детской музыкальной школы № 4 города Ставрополя по улице Пирогова, 64/3 (в том числе проектно-изыскательские работы, разработка проектно-сметной документации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аздевалок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физкультурно-оздоровительного комплекса по улице 50 лет ВЛКСМ, 49 а в городе Ставрополе (в том числе проектно-изыскательские работы)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29,5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й городской Думы </w:t>
        <w:tab/>
        <w:t xml:space="preserve">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4:00Z</dcterms:created>
  <dc:creator>Y.Gomzina</dc:creator>
  <dc:description/>
  <cp:keywords/>
  <dc:language>en-US</dc:language>
  <cp:lastModifiedBy>CF</cp:lastModifiedBy>
  <cp:lastPrinted>2012-12-25T11:56:00Z</cp:lastPrinted>
  <dcterms:modified xsi:type="dcterms:W3CDTF">2012-12-25T13:28:00Z</dcterms:modified>
  <cp:revision>15</cp:revision>
  <dc:subject/>
  <dc:title/>
</cp:coreProperties>
</file>