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59245</wp:posOffset>
                </wp:positionH>
                <wp:positionV relativeFrom="paragraph">
                  <wp:posOffset>-347980</wp:posOffset>
                </wp:positionV>
                <wp:extent cx="33235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7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8 декабря 2009 года № 1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 редакции решения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15 сентября 2010 года № 8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-27.4pt;mso-position-vertical-relative:text;margin-left:5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7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28 декабря 2009 года № 1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в редакции решения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15 сентября 2010 года № 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бюджета города Ставрополя по группам, подгруппам и статьям</w:t>
      </w:r>
    </w:p>
    <w:p>
      <w:pPr>
        <w:pStyle w:val="Normal"/>
        <w:jc w:val="center"/>
        <w:rPr/>
      </w:pPr>
      <w:r>
        <w:rPr>
          <w:sz w:val="28"/>
          <w:szCs w:val="28"/>
        </w:rPr>
        <w:t>классификации доходов бюджетов Российской Федерации на 2010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907"/>
        <w:gridCol w:w="1418"/>
      </w:tblGrid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0 136,46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 117,55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3 117,55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89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0 01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             статьи 224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9 822,55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1 01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8 667,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907"/>
        <w:gridCol w:w="1418"/>
      </w:tblGrid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22 01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155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0</w:t>
            </w:r>
          </w:p>
        </w:tc>
      </w:tr>
      <w:tr>
        <w:trPr>
          <w:trHeight w:val="81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40 01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 в виде материальной выгоды от экономии на процентах при получении заемных (кредитных)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08,00</w:t>
            </w:r>
          </w:p>
        </w:tc>
      </w:tr>
      <w:tr>
        <w:trPr>
          <w:trHeight w:val="110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50 01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47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206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990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216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2000 02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 589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 46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44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1020 04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744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2000 02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 03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2010 02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1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2020 02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организаций по имуществу,  входящему в Единую систему газоснаб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82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00 02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 96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11 02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1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4012 02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55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 71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6 06010 00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4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12 04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484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0 00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226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22 04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226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996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523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8 523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000 01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473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907"/>
        <w:gridCol w:w="1418"/>
      </w:tblGrid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3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40 01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31 973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0000 00 0000 00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9 04050 00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(по обязательствам, возникшим до 1 января 2006 года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4050 04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00 00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10 00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10 04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0</w:t>
            </w:r>
          </w:p>
        </w:tc>
      </w:tr>
      <w:tr>
        <w:trPr>
          <w:trHeight w:val="27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30 00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благоустройство территорий, нужды образования и другие цел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30 04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 07050 00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9 07050 04 0000 1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 780,6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907"/>
        <w:gridCol w:w="1418"/>
      </w:tblGrid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1000 00 0000 12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40 04 0000 12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6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 70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0 00 0000 12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87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10 04 0000 120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870,00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0 00 0000 120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4 04 0000 120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0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0 00 0000 12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83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300 12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учреждений управления образования администрации города Ставроп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907"/>
        <w:gridCol w:w="1418"/>
      </w:tblGrid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400 12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учреждений управления здравоохранения администрации города Ставроп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0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600 12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учреждений управления культуры администрации города Ставропо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56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4 04 0800 12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93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,6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0 00 0000 12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,6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7014 04 0000 12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10,60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62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 362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100 12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00,00</w:t>
            </w:r>
          </w:p>
        </w:tc>
      </w:tr>
      <w:tr>
        <w:trPr>
          <w:trHeight w:val="82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4 04 0200 12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2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0000 00 0000 00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848,62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0000 13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848,62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7001 13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434,30</w:t>
            </w:r>
          </w:p>
        </w:tc>
      </w:tr>
      <w:tr>
        <w:trPr>
          <w:trHeight w:val="537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7002 13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806,82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7003 13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, поступающим от родителей за содержание детей в детских дошкольных учрежд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913,70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3 03040 04 7004 13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на оплату медицинской помощи женщинам в период беременности и род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00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3040 04 7005 13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8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0 04 0000 4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6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33 04 0000 41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0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0 00 0000 43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2 04 0000 43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0000 00 0000 00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5 02000 00 0000 140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40 04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558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3000 00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95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03010 01 0000 140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0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3030 01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00</w:t>
            </w:r>
          </w:p>
        </w:tc>
      </w:tr>
      <w:tr>
        <w:trPr>
          <w:trHeight w:val="50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6000 01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30</w:t>
            </w:r>
          </w:p>
        </w:tc>
      </w:tr>
      <w:tr>
        <w:trPr>
          <w:trHeight w:val="49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08000 01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50</w:t>
            </w:r>
          </w:p>
        </w:tc>
      </w:tr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6 21000 00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7,5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40 04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87,50</w:t>
            </w:r>
          </w:p>
        </w:tc>
      </w:tr>
      <w:tr>
        <w:trPr>
          <w:trHeight w:val="83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00 01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25,9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10 01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50</w:t>
            </w:r>
          </w:p>
        </w:tc>
      </w:tr>
      <w:tr>
        <w:trPr>
          <w:trHeight w:val="2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20 01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30 01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30</w:t>
            </w:r>
          </w:p>
        </w:tc>
      </w:tr>
      <w:tr>
        <w:trPr>
          <w:trHeight w:val="22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50 01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73,3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5060 01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80</w:t>
            </w:r>
          </w:p>
        </w:tc>
      </w:tr>
      <w:tr>
        <w:trPr>
          <w:trHeight w:val="49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8000 01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85,20</w:t>
            </w:r>
          </w:p>
        </w:tc>
      </w:tr>
      <w:tr>
        <w:trPr>
          <w:trHeight w:val="20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 30000 01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0,8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0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00 04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0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0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00 00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83,8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907"/>
        <w:gridCol w:w="1418"/>
      </w:tblGrid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83,8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71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71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71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 00000 00 0000 00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063,02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 04000 04 0000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 063,02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 397,84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25 397,84</w:t>
            </w:r>
          </w:p>
        </w:tc>
      </w:tr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3 166,23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02 04 0000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исполнительной власти субъектов Российской Федерации, по подготовке и проведению всероссийской переписи насел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8,84</w:t>
            </w:r>
          </w:p>
        </w:tc>
      </w:tr>
      <w:tr>
        <w:trPr>
          <w:trHeight w:val="111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07 04 0000 151   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из краевого Фонда компенсаций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64</w:t>
            </w:r>
          </w:p>
        </w:tc>
      </w:tr>
      <w:tr>
        <w:trPr>
          <w:trHeight w:val="83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140,29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3 151 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8,88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4 151 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806,9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5 151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64,51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 572,79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7 151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 467,4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1 04 0000 151  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ыплату вознаграждения за классное руководство в муниципальных общеобразовательных учреждениях Ставропольского кра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105,39</w:t>
            </w:r>
          </w:p>
        </w:tc>
      </w:tr>
      <w:tr>
        <w:trPr>
          <w:trHeight w:val="113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30 151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инвалидов» на обучение детей-инвалидов дошкольного возраста, не посещающих детские дошкольные учреждения, на дому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7,04</w:t>
            </w:r>
          </w:p>
        </w:tc>
      </w:tr>
      <w:tr>
        <w:trPr>
          <w:trHeight w:val="11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5 151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9,25</w:t>
            </w:r>
          </w:p>
        </w:tc>
      </w:tr>
      <w:tr>
        <w:trPr>
          <w:trHeight w:val="11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11,61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6 151 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здравоохран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83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8 151 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области образ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3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907"/>
        <w:gridCol w:w="1418"/>
      </w:tblGrid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6 151  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в области молодежной политик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9,60</w:t>
            </w:r>
          </w:p>
        </w:tc>
      </w:tr>
      <w:tr>
        <w:trPr>
          <w:trHeight w:val="106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7 151  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28</w:t>
            </w:r>
          </w:p>
        </w:tc>
      </w:tr>
      <w:tr>
        <w:trPr>
          <w:trHeight w:val="11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15,22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7 04 0056 151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одержание детей-сирот и детей, оставшихся без попечения родителей, в приемных семьях, а также на вознаграждение, причитающееся приемным родителям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,06</w:t>
            </w:r>
          </w:p>
        </w:tc>
      </w:tr>
      <w:tr>
        <w:trPr>
          <w:trHeight w:val="46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7 04 0057 151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одержание детей-сирот и детей, оставшихся без попечения родителей, в приемных семьях, а также на вознаграждение, причитающееся приемным родителям за счет средств федерального бюдж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56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7 04 0055 151                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ыплату денежных средств на содержание ребенка опекуну (попечителю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76,8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7 04 0054 151    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содержание детей в семьях опекунов (попечителей) за счет средств федерального бюдж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4,80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29 151  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6 04 0059 151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55,15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6 04 0058 151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4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907"/>
        <w:gridCol w:w="1418"/>
      </w:tblGrid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8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9 04 0000 151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, реализующих основную общеобразовательную программу дошкольного образования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756,90</w:t>
            </w:r>
          </w:p>
        </w:tc>
      </w:tr>
      <w:tr>
        <w:trPr>
          <w:trHeight w:val="139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 949,77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38 151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8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39 151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ежемесячную денежную выплату семьям погибших ветеранов боев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5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0 151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45,6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1 151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едоставление мер социальной поддержки многодетным семья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789,9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2 151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плату ежегодного социального пособия на проезд учащимся (студента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,8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3 151      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мер социальной поддержки ветеранов труда Ставрополь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 959,5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67 151                                         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708,8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13 04 0000 151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82,3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66 151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ыплату ежемесячного пособия на ребенк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023,2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2 04 0000 151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предоставление гражданам субсидий на оплату жилого помещения и коммунальных услуг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35,35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04 04 0000 151                  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46,90</w:t>
            </w:r>
          </w:p>
        </w:tc>
      </w:tr>
      <w:tr>
        <w:trPr>
          <w:trHeight w:val="262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01 04 0000 151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109,22</w:t>
            </w:r>
          </w:p>
        </w:tc>
      </w:tr>
      <w:tr>
        <w:trPr>
          <w:trHeight w:val="55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12 04 0000 151                               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907"/>
        <w:gridCol w:w="1418"/>
      </w:tblGrid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24 04 0044 151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159,72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53 04 0000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75,78</w:t>
            </w:r>
          </w:p>
        </w:tc>
      </w:tr>
      <w:tr>
        <w:trPr>
          <w:trHeight w:val="22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881,61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 02 022102 04 0075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 за счет средств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51,30</w:t>
            </w:r>
          </w:p>
        </w:tc>
      </w:tr>
      <w:tr>
        <w:trPr>
          <w:trHeight w:val="48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19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за счет средств краевого бюджета на подпрограмму «Развитие сети дошкольных образовательных учреждений в Ставропольском крае на 2010-2012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932,14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20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за счет средств краевого бюджета на капитальное строительство (реконструкцию) объектов образования муниципальной соб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0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68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за счет средств краевого бюджета на подпрограмму «Развитие системы ипотечного жилищного кредитования и строительства доступного жилья в Ставропольском крае                  на 2010-2012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4 716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69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на подпрограмму «Градостроительство в Ставропольском крае           на 2010-2012 год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2,06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12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за счет средств краевого бюджета на обеспечение мероприятий по переходу на отпуск коммунальных ресурсов потребителями в соответствии с показаниями коллективных (общедомовых) приборов учета в Ставропольском кра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74,57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5,37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9 04 0002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08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24 04 0000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помощи за счет средств федерального бюдж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69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907"/>
        <w:gridCol w:w="1418"/>
      </w:tblGrid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135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3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за счет средств краевого бюджета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,00</w:t>
            </w:r>
          </w:p>
        </w:tc>
      </w:tr>
      <w:tr>
        <w:trPr>
          <w:trHeight w:val="54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1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за счет средств краевого бюджета на реализацию мер по формированию здорового образа жизни и профилактике заболеваний населения Ставрополь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9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09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за счет средств краевого бюджета на проведение мероприятий по организации оздоровительной кампании дет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37,42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010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за счет средств краевого бюджета на проведение мероприятий по обеспечению пожарной безопасности муниципальных учреждений социально-культурной сферы муниципальных районов и городских округов Ставрополь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21,00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758,97</w:t>
            </w:r>
          </w:p>
        </w:tc>
      </w:tr>
      <w:tr>
        <w:trPr>
          <w:trHeight w:val="850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88 04 0002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293,3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00 00 0000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66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4001 04 0000 151 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, передаваемые бюджетам городских округов на содержание депутатов Государственной Думы и их помощников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25,0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72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6,50</w:t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25 04 0073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,5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999 00 0000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4999 04 0065 151             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1907"/>
        <w:gridCol w:w="1418"/>
      </w:tblGrid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9000 00 0000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9020 00 0000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безвозмездные поступления в бюджеты городских округов от бюджетов субъектов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9023 04 0063 151</w:t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00</w:t>
            </w:r>
          </w:p>
        </w:tc>
      </w:tr>
      <w:tr>
        <w:trPr>
          <w:trHeight w:val="28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145 534,30</w:t>
            </w:r>
          </w:p>
        </w:tc>
      </w:tr>
    </w:tbl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яющий делами</w:t>
      </w:r>
    </w:p>
    <w:p>
      <w:pPr>
        <w:pStyle w:val="Normal"/>
        <w:autoSpaceDE w:val="false"/>
        <w:ind w:firstLine="1701"/>
        <w:rPr/>
      </w:pPr>
      <w:r>
        <w:rPr>
          <w:color w:val="000000"/>
          <w:sz w:val="24"/>
          <w:szCs w:val="24"/>
        </w:rPr>
        <w:t>Ставропольской городской Думы</w:t>
        <w:tab/>
        <w:tab/>
        <w:tab/>
        <w:tab/>
        <w:tab/>
        <w:tab/>
        <w:tab/>
        <w:tab/>
        <w:tab/>
        <w:tab/>
        <w:t>Н.Д. Жуков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198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w w:val="5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w w:val="5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w w:val="50"/>
    </w:rPr>
  </w:style>
  <w:style w:type="character" w:styleId="WW8Num22z0">
    <w:name w:val="WW8Num22z0"/>
    <w:qFormat/>
    <w:rPr>
      <w:rFonts w:ascii="Symbol" w:hAnsi="Symbol" w:cs="Symbol"/>
      <w:w w:val="5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w w:val="50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  <w:w w:val="50"/>
    </w:rPr>
  </w:style>
  <w:style w:type="character" w:styleId="WW8Num26z1">
    <w:name w:val="WW8Num26z1"/>
    <w:qFormat/>
    <w:rPr>
      <w:w w:val="5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1:00Z</dcterms:created>
  <dc:creator>1</dc:creator>
  <dc:description/>
  <cp:keywords/>
  <dc:language>en-US</dc:language>
  <cp:lastModifiedBy>Зинченко </cp:lastModifiedBy>
  <cp:lastPrinted>2010-09-20T10:49:00Z</cp:lastPrinted>
  <dcterms:modified xsi:type="dcterms:W3CDTF">2010-09-23T07:41:00Z</dcterms:modified>
  <cp:revision>2</cp:revision>
  <dc:subject/>
  <dc:title/>
</cp:coreProperties>
</file>