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7909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10 года № 6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9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0 июня 2010 года № 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я средств из источников финансирования дефицита бюджета города Ставрополя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677"/>
        <w:gridCol w:w="180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2 724,6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 118 443,00 </w:t>
            </w:r>
          </w:p>
        </w:tc>
      </w:tr>
      <w:tr>
        <w:trPr>
          <w:trHeight w:val="4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884 281,6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4 281,6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 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 бюджетами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 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677"/>
        <w:gridCol w:w="180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281,6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 средств  бюджетов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7 118 443,00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 средств 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 118 443,00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 118 443,00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денежных средств  бюджетов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 118 443,00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 остатков   средств 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2 724,6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 средств 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2 724,6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642 724,69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 бюджетов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2 724,6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6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4 0000 6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собственности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бюджетных кредитов, предоставленных  внутри страны в 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бюджетных кредитов, предоставленных юридическим лицам из бюджета городского округа в валюте Российской Федер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бюджетных кредитов внутри страны  в 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бюджетных кредитов юридическим лицам из бюджета городского округа в валюте Российской Федер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6:00Z</dcterms:created>
  <dc:creator>1</dc:creator>
  <dc:description/>
  <cp:keywords/>
  <dc:language>en-US</dc:language>
  <cp:lastModifiedBy>Зинченко </cp:lastModifiedBy>
  <cp:lastPrinted>2010-07-01T09:57:00Z</cp:lastPrinted>
  <dcterms:modified xsi:type="dcterms:W3CDTF">2010-07-01T11:06:00Z</dcterms:modified>
  <cp:revision>2</cp:revision>
  <dc:subject/>
  <dc:title/>
</cp:coreProperties>
</file>