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граждан, оказавшихся в трудной жизненной ситу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решение Ставропольской городской Думы </w:t>
        <w:br/>
        <w:t xml:space="preserve">от 13 апреля 2011 г. № 32 «О дополнительных мерах социальной поддержки граждан, оказавшихся в трудной жизненной ситуации» (с изменениями, внесенными решением Ставропольской городской Думы от </w:t>
        <w:br/>
        <w:t>07 декабря 2011 г. № 131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апреля 2011 г. № 32</w:t>
      </w:r>
    </w:p>
    <w:p>
      <w:pPr>
        <w:pStyle w:val="Normal"/>
        <w:autoSpaceDE w:val="false"/>
        <w:ind w:left="581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полнительных мер социальной поддержки гражданам, оказавшимся в трудной жизненной ситуац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Порядок предоставления дополнительных мер социальной поддержки гражданам, оказавшимся в трудной жизненной ситуации (далее – Порядок), устанавливает правила назначения и выплаты единовременного пособия гражданам, оказавшимся в трудной жизненной ситуации, зарегистрированным по месту жительства в городе Ставрополе.</w:t>
      </w:r>
    </w:p>
    <w:p>
      <w:pPr>
        <w:pStyle w:val="Normal"/>
        <w:autoSpaceDE w:val="false"/>
        <w:ind w:firstLine="709"/>
        <w:jc w:val="both"/>
        <w:rPr/>
      </w:pPr>
      <w:bookmarkStart w:id="0" w:name="Par14"/>
      <w:bookmarkEnd w:id="0"/>
      <w:r>
        <w:rPr>
          <w:rFonts w:eastAsia="Calibri"/>
          <w:sz w:val="28"/>
          <w:szCs w:val="28"/>
          <w:lang w:eastAsia="en-US"/>
        </w:rPr>
        <w:t>2. Право на получение единовременного пособия имеют граждане, пострадавшие в результате чрезвычайных ситуаций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его на территории города Ставрополя, члены семьи (супруга (супруг), дети, родители, лица, находящиеся на иждивении) гражданина, погибшего (умершего) в результате террористического акта, произошедшего на территории города Ставрополя (далее – граждане, оказавшиеся в трудной жизненной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Размер единовременного пособия гражданам, указанным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составляет 25000 рублей на семью или на одиноко проживающего гражданина, оказавшихся в трудной жизненной ситуации. Предоставление единовременного пособия гражданам, оказавшимся в трудной жизненной ситуации (далее – заявители),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Normal"/>
        <w:autoSpaceDE w:val="false"/>
        <w:ind w:firstLine="709"/>
        <w:jc w:val="both"/>
        <w:rPr/>
      </w:pPr>
      <w:bookmarkStart w:id="1" w:name="Par19"/>
      <w:bookmarkEnd w:id="1"/>
      <w:r>
        <w:rPr>
          <w:rFonts w:eastAsia="Calibri"/>
          <w:sz w:val="28"/>
          <w:szCs w:val="28"/>
          <w:lang w:eastAsia="en-US"/>
        </w:rPr>
        <w:t>5. Для назначения единовременного пособия заявителю необходимо представить в 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назначении единовременного пособия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установлении опеки (попечительства)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, пострадавшим в результате чрезвычайных ситуаций природного и техногенного характера дополнительно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аве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причиненного имуществу вреда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ем, пострадавшим в результате террористического акта и (или) при пресечении террористического акта правомерными действиями, произошедшего на территории города Ставрополя, дополнительно пред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ставе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причиненного жизни, здоровью вреда в результате террористического акта, произошедшего на территор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ем, являющимся членом семьи погибшего (умершего) в результате террористического акта, произошедшего на территории города Ставрополя, дополнительно предста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смерти члена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документов для выплаты единовременного пособия членам семьи погибшего (умершего) у заявителя уточняются сведения о наличии других членов семьи, имеющих в соответствии с настоящим Порядком право на получение единовременного пособия, сведения о них указываются в заявлении о назначении единовременного пособ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тверждение получения документов заявителю или его представителю выдается расписка о получен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диновременного пособ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у единовремен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зы данных лиц, получающих единовременное пособи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Решение о назначении единовременного пособия принимается уполномоченным органом в пятнадцатидневный срок со дня представления заявления о назначении единовременного пособия и документов, предусмотренных пунктом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В назначении единовременного пособия отказыв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CF%5CDesktop%5C66=%5C%D0%BF%D1%80%D0%BE%D0%B5%D0%BA%D1%82%D1%8B%5C24.07.2015%20%D0%A1%D0%9E%D0%A6%D0%98%D0%90%D0%9B%5C24.07.2015%20%D0%9F%D0%BE%D0%B6%D0%B0%D1%80%D1%8B%20%E2%84%96%2032%20%D0%B8%D0%B7%D0%BC%D0%B5%D0%BD%5C%D0%9F%D1%80%D0%BE%D0%B5%D0%BA%D1%82%20%D1%80%D0%B5%D1%88%D0%B5%D0%BD%D0%B8%D1%8F%2032%20%D0%B8%D0%B7%D0%BC%D0%B5%D0%BD%2022.07.2015..docx" \l "Par1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тказ направляется уполномоченным органом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sz w:val="28"/>
          <w:szCs w:val="28"/>
        </w:rPr>
        <w:t xml:space="preserve">Представление недостоверных сведений и документов, предусмотренных пунктом 5 настоящего Порядка, влече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ind w:left="4248"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6" w:firstLine="999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р социальной поддержки гражданам, </w:t>
      </w:r>
      <w:r>
        <w:rPr>
          <w:rFonts w:eastAsia="Calibri"/>
          <w:sz w:val="28"/>
          <w:szCs w:val="28"/>
          <w:lang w:eastAsia="en-US"/>
        </w:rPr>
        <w:t>оказавшимся в трудной жизненной ситуации</w:t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ind w:left="4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</w:t>
      </w:r>
    </w:p>
    <w:p>
      <w:pPr>
        <w:pStyle w:val="Normal"/>
        <w:ind w:left="4246" w:firstLine="720"/>
        <w:jc w:val="both"/>
        <w:rPr/>
      </w:pPr>
      <w:r>
        <w:rPr/>
        <w:t xml:space="preserve">             </w:t>
      </w:r>
      <w:r>
        <w:rPr/>
        <w:t>(наименование уполномоченного органа)</w:t>
      </w:r>
    </w:p>
    <w:p>
      <w:pPr>
        <w:pStyle w:val="Normal"/>
        <w:ind w:left="35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 от _________________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назначении </w:t>
      </w:r>
      <w:r>
        <w:rPr>
          <w:rFonts w:eastAsia="Calibri"/>
          <w:sz w:val="28"/>
          <w:szCs w:val="28"/>
          <w:lang w:eastAsia="en-US"/>
        </w:rPr>
        <w:t xml:space="preserve">единовременного пособия гражданам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вшимся в трудной жизненной ситу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в городе Ставропол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адрес регистрации по месту жительства заявителя с указанием индек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адрес фактического проживания заявителя 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(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40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у назначить </w:t>
      </w:r>
      <w:r>
        <w:rPr>
          <w:rFonts w:eastAsia="Calibri"/>
          <w:sz w:val="28"/>
          <w:szCs w:val="28"/>
          <w:lang w:eastAsia="en-US"/>
        </w:rPr>
        <w:t>единовременное пособие как пострадавшему в результате: чрезвычайных ситуаций природного и техногенного характера в городе Ставрополе, террористического акта и (или) при пресечении террористического акта правомерными действиями, произошедшего на территории города Ставрополя, смерти члена семьи погибшего (умершего) в результате террористического акта, произошедшего на территории города Ставрополя (нужное подчеркнуть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назначения </w:t>
      </w:r>
      <w:r>
        <w:rPr>
          <w:rFonts w:eastAsia="Calibri"/>
          <w:sz w:val="28"/>
          <w:szCs w:val="28"/>
          <w:lang w:eastAsia="en-US"/>
        </w:rPr>
        <w:t>единовременного пособия</w:t>
      </w:r>
      <w:r>
        <w:rPr>
          <w:sz w:val="28"/>
          <w:szCs w:val="28"/>
        </w:rPr>
        <w:t xml:space="preserve"> представляю следующие документ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2"/>
        <w:gridCol w:w="198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шу перечислить причитающееся мне </w:t>
      </w:r>
      <w:r>
        <w:rPr>
          <w:rFonts w:eastAsia="Calibri"/>
          <w:sz w:val="28"/>
          <w:szCs w:val="28"/>
          <w:lang w:eastAsia="en-US"/>
        </w:rPr>
        <w:t>единовременное пособие</w:t>
      </w: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228"/>
        <w:ind w:firstLine="720"/>
        <w:jc w:val="center"/>
        <w:rPr/>
      </w:pPr>
      <w:r>
        <w:rPr/>
        <w:t>(номер счета и наименование кредитной организации)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___ г.                _______________________________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 заявителя или его представителя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олучении заявления о назначении</w:t>
      </w:r>
      <w:r>
        <w:rPr>
          <w:rFonts w:eastAsia="Calibri"/>
          <w:sz w:val="28"/>
          <w:szCs w:val="28"/>
          <w:lang w:eastAsia="en-US"/>
        </w:rPr>
        <w:t xml:space="preserve"> единовременного пособия гражданам, оказавшимся в трудной жизненной ситуации</w:t>
      </w:r>
      <w:r>
        <w:rPr>
          <w:sz w:val="28"/>
          <w:szCs w:val="28"/>
        </w:rPr>
        <w:t>, и прилагаемых к нему документов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_____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2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spacing w:lineRule="auto" w:line="228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фамилия, имя, отчество полностью)                                   (подпись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».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D693498850983A0462F585DF20395B1A39114778AD1C27226228ECD7454F034EDE7EE8F187AD1B43023KDp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26T14:12:00Z</cp:lastPrinted>
  <dcterms:modified xsi:type="dcterms:W3CDTF">2015-08-28T11:52:00Z</dcterms:modified>
  <cp:revision>14</cp:revision>
  <dc:subject/>
  <dc:title>22 июля 2011 г</dc:title>
</cp:coreProperties>
</file>