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  <w:gridCol w:w="4819"/>
      </w:tblGrid>
      <w:tr>
        <w:trPr/>
        <w:tc>
          <w:tcPr>
            <w:tcW w:w="1077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 мая 2013 г. № 371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за 2012 год по ведомственной структуре расходов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ыс. руб.)</w:t>
      </w:r>
    </w:p>
    <w:p>
      <w:pPr>
        <w:pStyle w:val="Normal"/>
        <w:spacing w:lineRule="auto" w:line="12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787"/>
        <w:gridCol w:w="533"/>
        <w:gridCol w:w="550"/>
        <w:gridCol w:w="1210"/>
        <w:gridCol w:w="660"/>
        <w:gridCol w:w="1540"/>
        <w:gridCol w:w="1540"/>
        <w:gridCol w:w="1103"/>
      </w:tblGrid>
      <w:tr>
        <w:trPr>
          <w:trHeight w:val="23" w:hRule="atLeast"/>
          <w:cantSplit w:val="true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ГРБ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е назначения  2012 года с учетом измен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за 2012 год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испол нения к годовым плано              вым назначе ниям</w:t>
            </w:r>
          </w:p>
        </w:tc>
      </w:tr>
    </w:tbl>
    <w:p>
      <w:pPr>
        <w:pStyle w:val="Normal"/>
        <w:spacing w:lineRule="auto" w:line="12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787"/>
        <w:gridCol w:w="533"/>
        <w:gridCol w:w="550"/>
        <w:gridCol w:w="1210"/>
        <w:gridCol w:w="660"/>
        <w:gridCol w:w="1540"/>
        <w:gridCol w:w="1540"/>
        <w:gridCol w:w="1103"/>
      </w:tblGrid>
      <w:tr>
        <w:trPr>
          <w:tblHeader w:val="true"/>
          <w:trHeight w:val="23" w:hRule="atLeast"/>
          <w:cantSplit w:val="true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вропольская городская Дума 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221,59</w:t>
            </w:r>
          </w:p>
        </w:tc>
        <w:tc>
          <w:tcPr>
            <w:tcW w:w="15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6 171,59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221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171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главы муниципального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7,0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63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63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63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963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84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депутатов представительного органа муниципального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69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3 982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9 442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789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 879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4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64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 44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64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327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008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6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44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66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344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3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3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 «О наделении  органов местного самоуправления муниципальных образований в Ставропольском крае отдельными государственными полномочиями по формированию, содержанию и использованию Архивного фонда Ставропольского края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3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6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 4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1 4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2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20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760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, выделяемые из краевого бюджета местным бюджетам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1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563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6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6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6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96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членские взносы в международные, общероссийские, межрегиональные и региональные объеди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6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4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41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казание информационных услуг средствами массовой информа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9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общегосударственным вопрос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2 год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 расположенного по адресу: город Ставрополь, проспект К. Маркса, 94  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едставительские расходы по организации приема официальных делегац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решения Ставропольской городской Думы «Об утверждении Положения о добровольной народной дружине города Ставрополя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9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екта «Здоровые города» в городе Ставропол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решения Ставропольской городской Думы «Об утверждении Положения о муниципальной казачьей дружине города Ставрополя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по обеспечению хозяйственного обслуживания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учреждений по обеспечению хозяйственного обслуживания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-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6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743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2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17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52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езопасный Ставрополь 2010 - 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Безопасный Ставропо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- 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1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6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Развитие муниципальной службы в городе Ставрополе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 «Развитие муниципальной службы в городе Ставропо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12 год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8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7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 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1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67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1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667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10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10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иобретение компьютерного оборудования, программно-технологического обеспечения и их установку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0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2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10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8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6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8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6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8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96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малого и среднего предпринимательства в городе Ставрополе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2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малого и среднего предпринимательства в городе Ставрополе  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2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82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4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7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Продвижение конкурентных преимуществ города Ставрополя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4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Продвижение конкурентных преимуществ города Ставрополя на 2012 -                  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4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3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14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666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32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666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132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98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14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2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7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оприятий по переселению граждан из аварийного жилищного фонд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2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7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265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97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, поступивших от государственной корпорации - Фонда содействия реформированию жилищно-коммунального хозяйства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96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2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57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2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2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Ставропольского края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3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5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35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5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области жилищного хозяйства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плате дополнительной площади жилья при переселении граждан из аварийного жилищного фонда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61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7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12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         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8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8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6,8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             2011 годы» (остатки на 01.01.2011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0 - 2011 годы» (остатки на 01.01.2011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        2012 годы (вторая заявка Ставропольского края)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Переселение граждан из аварийного жилищного фонда в городе Ставрополе на 2011 - 2012 годы (вторая заявка Ставропольского края)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0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9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5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1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95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91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й из краевого бюджета на исполнение судебных актов и на уплату государственной пошлин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«Жилище»  на 2011 - 2015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Обеспечение жильем молодых семей» федеральной целевой программы «Жилище»            на 2011 - 2015 годы за счет средств федераль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8 2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8 2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16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8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7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Жилище» в Ставропольском крае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97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й из краевого Фонда софинансирования расходов на предоставление социальных выплат молодым семьям на приобретение жилья в рамках реализации подпрограммы «Обеспечение жильем молодых семей в Ставропольском крае на 2010 - 2012 годы» краевой целевой программы «Жилище» в Ставропольском крае на 2010 - 2012 годы»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Обеспечение жильем молодых семей в Ставропольском крае на 2010 - 2012 годы» краевой целевой программы «Жилище» в Ставропольском крае на 2010 - 2012 годы»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3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4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5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жильем молодых семей в городе Ставропол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4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5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ведомственной (отраслевой) муниципальной целевой программы «Обеспечение жильем молодых семей в городе Ставрополе  на  2011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4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5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обеспечение жиль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04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55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 и издатель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еская печат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ериодическую печат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по управлению муниципальным имуществом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14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4 059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9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59,3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98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659,3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14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113,2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9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9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9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9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9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9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6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6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6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6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5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43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общегосударственным вопрос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9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0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7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7,0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езопасный Ставрополь 2010 - 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езопасный Ставрополь        2010 - 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финансов и бюджета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 316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 554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735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291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84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84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5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6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6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6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6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56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526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50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736,0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21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6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21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06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4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1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44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01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долговым обязательств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5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17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задолженности за 2011 год по субсидии из бюджета города Ставрополя в краевой бюджет для формирования краевого Фонда финансовой поддержки муниципальных районов (городских округов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субсид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45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муниципального заказа и торговли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559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 556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18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1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18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1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5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56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4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46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4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46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4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746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              на 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решения Ставропольской городской Думы «О предоставлении льгот на бытовые услуги по помывке в общем отделении бань отдельным категориям граждан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5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60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образования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96 77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587 788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5 347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47 937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0 585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9 659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ая целевая программа развития образования                     на  2011 - 2015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регионально-муниципальных систем дошкольного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89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40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дошкольные учрежд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3 305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2 408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детских дошколь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детских дошколь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288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15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15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2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72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9 017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 120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детских дошколь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 494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 627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3 36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2 791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103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83,8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77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835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,0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техническое обслуживание технологического оборудования в детских дошкольных учреждениях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6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0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4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иобретение моющих средств для технологического оборудования в детских дошкольных учреждениях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бучению детей-инвалидов на дому» на обучение детей-инвалидов дошкольного возраста, не посещающих дошкольные учреждения, на дому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детских дошкольных учреждениях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 межбюджетные  трансферты, передаваемые бюджетам городских округов на обеспечение расходов, связанных с повышением в 2012 году заработной платы педагогических работников муниципальных образовательных учреждений Ставропольского края, реализующих программы дошкольного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8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37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 99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7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Развитие образования в Ставропольском кра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7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дошкольных образовательных учреждений в Ставропольском крае на 2010 - 2013 годы» краевой целевой программы «Развитие образования в Ставропольском кра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7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7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7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61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3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на 2009 - 2013 годы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6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7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26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17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37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28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6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7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6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5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6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23 322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17 122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ы-детские сады, школы начальные, неполные средние и сред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9 125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4 8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школ-детских садов, школ начальных, неполных средних и средних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20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2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школ-детских садов, школ начальных, неполных средних и средних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20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2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69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 251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48,9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8 404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4 122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школ-детских садов, школ начальных, неполных средних и средних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 062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 433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1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30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 827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 338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761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637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26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0 342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 688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 молоком для специализированного питания детей из малоимущих семей, обучающихся в 1-4 классах муниципальных общеобразовательных учреждений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7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Фонда софинансирования расходов на проведение мероприятий по обеспечению пожарной безопасности в школах-детских садах, школах начальных, неполных средних и средних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8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реализацию федерального государственного образовательного станда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 77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 326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80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80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37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37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 821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 407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35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401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 99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88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488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4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7,4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2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761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460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701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 400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82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 622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54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35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60,9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289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на проведение мероприятий по обеспечению пожарной безопасности муниципальных учреждений социально-культурной сферы по внешкольной работе с детьми муниципальных районов и городских округов Ставропольского кра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дернизация региональных систем общего образования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919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краевого Фонда софинансирования расходов на модернизацию муниципальных систем общего образования (бюджетные учреждения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386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из краевого Фонда софинансирования расходов на модернизацию муниципальных систем общего образования (автономные учреждения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4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автономным учреждениям на софинансирование  расходов на модернизацию муниципальных систем общего образования 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21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60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0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1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55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ормативах расходов на реализацию федерального государственного образовательного стандарта в муниципальных общеобразовательных учреждениях на территории Ставропольского края» на выплату ежемесячного денежного вознаграждения за классное руководство в муниципальных общеобразовательных учреждениях 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11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55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5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53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2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5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81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38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на 2009 - 2013 годы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71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4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74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5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3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3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22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70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40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        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5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3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5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3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28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6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419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66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роведению оздоровительной кампании дет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45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97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дет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5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8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по оздоровлению дет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15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908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2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1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9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4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земельного налога учреждений, обеспечивающих предоставление услуг по оздоровлению дете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земельного налога за счет средств местного бюджета учреждений, обеспечивающих предоставление услуг по оздоровлению дете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0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учреждений, обеспечивающих предоставление услуг по оздоровлению дет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2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60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8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3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32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комплексной программы развития образования города Ставрополя                            на 2009 - 2013 годы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комплексной программы развития образования города Ставрополя на 2009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20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988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61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60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35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634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871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3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2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8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1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00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межшкольных учебно-производственных комбина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5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09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инансирование учебно-методических кабинетов, централизованных бухгалтерий, групп хозяйственного обслуживания, учебных фильмотек, межшкольных учебно-производственных комбинатов, логопедических пунк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4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54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0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0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инансирование межшкольных учебно-производственных комбина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6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46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 99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6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       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74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05,3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 074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 505,3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8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28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«О дополнительных гарантиях по социальной поддержке детей-сирот и детей, оставшихся без попечения родителей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08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 328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федераль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594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,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91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33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1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491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733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988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77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публичных обязательств перед физическим лицом, подлежащих исполнению в денежной форме бюджет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14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733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компенсации части родительской платы за содержание ребенка в дошкольном учреждении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7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2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77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42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37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0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0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037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890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074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44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выплату денежных средств на содержание ребенка опекуну (попечителю)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2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01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322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01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содержание детей-сирот и детей, оставшихся без попечения родителей, в приёмных семьях, а также на вознаграждение, причитающееся приемным родителя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5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5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на реализацию Закона Ставропольского края  «О наделении органов местного самоуправления муниципальных районов и городских округов в Ставропольском  крае отдельными государственными полномочиями Ставропольского края по социальной поддержке детей-сирот и детей, оставшихся без попечения родителей» на обеспечение бесплатного проезда детей-сирот и детей, оставшихся без попечения родителей, находящихся под опекой (попечительством), обучающихся в муниципальных образовательных  учреждениях Ставропольского кра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6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3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6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культуры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0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 831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8 283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39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39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39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239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191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 190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1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4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930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929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700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 699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687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686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4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4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4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8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48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культуры города Ставрополя                         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9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9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 (ремонт внутренних тепловых сетей) в здании-памятнике градостроительства и архитектуры регионального значения «Гостиница «Европа»,  2-я половина XIX века», по адресу: город Ставрополь, улица Дзержинского, 133, в котором располагается муниципальное образовательное учреждение дополнительного образования детей Детская художественная школ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и ремонтные работы (капитальный ремонт кровли, ремонт фасада, системы электроснабжения и устройство дренажной системы) здания – памятника градостроительства и архитектуры федерального значения «Особняк», 1878 г.», по адресу: город Ставрополь, улица Дзержинского, 87, в котором располагается муниципальное образовательное учреждение дополнительного образования детей Детская музыкальная школа № 1 (в том числе изготовление научно-проектной документации, технический и авторский надзор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49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9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 53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 986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 277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 774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88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87,4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сфере культуры и кинематограф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олнение мероприятий в сфере культуры и кинематографии управления культуры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ование книжных фондов библиотек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8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из бюджета Ставропольского края на комплектование книжных фондов библиотек муниципальных образований за счет средств федераль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иных межбюджетных трансфертов из бюджета Ставропольского края на комплектование книжных фондов  библиотек муниципальных образований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02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2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учреждениями культур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и земельного налога за счет средств местного бюджета учреждениями культуры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3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04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403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учреждений культуры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46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45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5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44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,3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учреждениях культур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9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музеев и постоянных выставок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музеев и постоянных выставок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музеев и постоянных выставок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95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2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821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библиотек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библиотек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03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903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библиотек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3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823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комплектование книжных фондов муниципальных библиотек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7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7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83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83,5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0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Фонда софинансирования расходов на проведение мероприятий по обеспечению пожарной безопасности в библиотеках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9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ы, концертные и другие организации  исполнительских искусст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300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9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театров, концертных и других организаций исполнительных искусст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театров, концертных и других организаций исполнительных искусст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7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театров, концертных и других организаций исполнительских искусст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62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961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1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27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25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езопасный Ставрополь 2010 - 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езопасный Ставрополь            2010 - 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культуры города Ставрополя                               на 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(ремонт фасада, главная лестница) здания-памятника градостроительства и архитектуры  регионального значения «Дворянское собрание, 1860 г.», по адресу: город Ставрополь, проспект Октябрьской Революции, 7,  в котором располагается муниципальное учреждение Ставропольская библиотечная система (в том числе изготовление научно-проектной документации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4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9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8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9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58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9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8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5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7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6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         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57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211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33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88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1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1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56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11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культуры города Ставрополя                          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23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но-реставрационные работы (ремонт фасада, кровли, внутренних исторических интерьеров и внутренних инженерных сетей, монтаж охранно-пожарной сигнализации и системы видеонаблюдения) здания – памятника архитектуры регионального значения «Жилой дом, первая половина XIX в.»  по адресу: проспект К. Маркса, 62, в котором располагается управление культуры администрации города Ставрополя  (в том числе изготовление научно-проектной документации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64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здравоохранения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9 23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2 088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 84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 093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121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 075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                         на 2011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820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8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льницы, клиники, госпитали, медико-санитарные ча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14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000,0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уплату налога на имущество и земельного налога больниц, клиник, госпиталей, медико-санитарных часте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уплату налога на имущество и земельного налога  больниц, клиник, госпиталей, медико-санитарных часте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56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9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289,4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8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43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больниц, клиник, госпиталей, медико-санитарных часте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4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82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1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70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больниц, клиник, госпиталей, медико-санитарных часте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74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161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70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63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803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97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86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286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в области здравоохра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13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813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552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61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7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48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расходы в рамках мероприятий краевой программы «Программа модернизации здравоохранения Ставропольского края                              на 2011 - 2012 годы» в части внедрения стандартов медицинской помощи, повышение доступности амбулаторной медицинской помощи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3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6 03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клиники, амбулатории, диагностические центр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83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453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поликлиник, амбулаторий, диагностических центр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26,4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0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80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56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627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поликлиник, амбулаторий, диагностических центр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403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96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70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66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3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30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5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30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поликлиник, амбулаторий, диагностических центр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52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230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313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90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2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02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7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НЕзависимость» в городе Ставрополе на 2010 - 2012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в области здравоохра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 на реализацию ведомственной (отраслевой) муниципальной целевой программы «Модернизация отрасли «Здравоохранение» в городе Ставрополе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70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ая медицинск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 66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 002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ии скорой и неотлож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968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833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станции скорой и неотлож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уплату налога на имущество и земельного налога за счет средств местного бюджета станции скорой и неотлож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 465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 330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станции скорой и неотлож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1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62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 171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062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рганизацию оказания медицинской помощи на территории Ставропольского края в муниципальных учреждениях здравоохранения, поддержание материально-технической базы объектов  здравоохранения, расходы по строительному контролю при осуществлении капитального ремонта станции скорой и неотлож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9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67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7 99 3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9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 267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9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осуществление денежных выплат врачам, фельдшерам (акушеркам) и медицинским сестрам муниципальных учреждений здравоохранения (подразделений) скорой медицинск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9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1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169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75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467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4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6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4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6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44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36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здравоохра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6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98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 на расходы по содержанию управлений (отделов) здравоохранения администраций муниципальных образований Ставропольского кра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3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здравоохра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1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дравоохра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1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30,9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чие мероприятия в области здравоохра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больных, направленных в федеральные учреждения здравоохранения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2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 97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43,2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83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87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83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87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83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87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83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87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383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987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гражданам, страдающим социально значимыми заболеваниями, по бесплатному или на льготных условиях обеспечению лекарственными средствами и изделиями медицинского назначения по рецептам врачей (фельдшеров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52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31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1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в виде бесплатного обеспечения лекарственными средствами по рецептам врачей (фельдшеров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6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36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2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952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83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детям в возрасте до трех лет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8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998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1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1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6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Ставропольского края отдельными государственными полномочиями Ставропольского края в области здравоохранения» на предоставление мер социальной поддержки беременным женщинам и кормящим матерям по обеспечению полноценным питанием, в том числе через специальные пункты питания, по заключению врач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труда и социальной поддержки населения по осуществлению отдельных государственных полномочий в городе Ставропол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 846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27 284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краевой целевой программы «Дополнительные мероприятия в сфере занятости населения, направленные на оказание содействия в трудоустройстве многодетных родителей, воспитывающих детей - инвалидов, незанятых инвалидов на оборудованные (оснащенные) для них рабочие места в 2012 году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 281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6 719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 443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 881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7 443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83 881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1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9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1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65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69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от 12 января 1996 г. № 8-ФЗ «О погребении и похоронном деле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0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 Российской Федерации «О донорстве крови и ее компонентов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мер социальной поддержки для лиц, награжденных знаком «Почетный донор СССР», «Почетный донор России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для лиц, награжденных знаком «Почетный донор СССР», «Почетный донор России», за счет средств федераль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9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51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53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за счет средств федераль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530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ражданам субсидий на оплату жилого помещения и коммун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4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527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 социальной поддержки отдельных категорий граждан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36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2 932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месячного пособия на ребен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 657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489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486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7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4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7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 164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тружеников тыл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2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55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89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910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908,5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ую доплату к пенсии гражданам, ставшим инвалидами при исполнении служебных обязанностей  в районах боевых действ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ежемесячные денежные выплаты семьям погибших ветеранов боевых действ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7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07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предоставление мер социальной поддержки многодетным семья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95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выплату ежегодного социального пособия на проезд учащимся (студентам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4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беспечение мер социальной поддержки ветеранов труда Ставропольского кра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733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83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 на осуществление отдельных государственных полномочий в области социальной поддержки отдельных категорий граждан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 748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лата налога на имущество организаций и земельного налога за счет субвенции на осуществление отдельных государственных полномочий в области социальной поддержки отдельных категорий граждан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3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3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физической культуры и спорта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 623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4 623,8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982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982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982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982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662,5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662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за счет средств местного бюджета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2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60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60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учреждений по внешкольной работе с деть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60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260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160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 160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41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641,3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ы спортивной подготов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9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и земельного налога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уплату налога на имущество и земельного налога центров спортивной подготов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содержание центров спортивной подготов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3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 17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      на 2010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ысших достиж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95 17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                                 на 2010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11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молодежи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51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494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4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5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94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75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92,3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73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61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мероприятий для детей и молодеж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5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55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5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в области молодежной полити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Молодежная» на 2011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5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6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Ленинского района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 456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1 434,2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86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86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6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6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6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36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6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926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8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8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8,8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78,8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7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3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14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общегосударственным вопрос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48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726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88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466,2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9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9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9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9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9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359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14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114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44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44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-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-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29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07,2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0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25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25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8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03 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03 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57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757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5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685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уличное освещ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6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6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6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66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0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5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355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1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071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00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0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70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9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9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Благоустройство территории города Ставрополя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4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04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4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04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Благоустройство дворовых территорий  на 2011 - 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Благоустройство дворовых территорий                          на 2011 - 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7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Окраина                    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Окраина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4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   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Октябрьского района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630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 573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78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523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9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13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69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13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039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83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59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59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59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59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4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,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9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73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5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тимулирование достижения лучших результатов среди отраслевых и функциональных органов администрации города и муниципальных учреждений при внедрении системы бюджетного планирования, ориентированного на результ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95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93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65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65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9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9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9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609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154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4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54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5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4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3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69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 069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7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171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5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45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лен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зелен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91" w:hRule="atLeast"/>
          <w:cantSplit w:val="true"/>
        </w:trPr>
        <w:tc>
          <w:tcPr>
            <w:tcW w:w="7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3 10</w:t>
            </w:r>
          </w:p>
        </w:tc>
        <w:tc>
          <w:tcPr>
            <w:tcW w:w="6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,25</w:t>
            </w:r>
          </w:p>
        </w:tc>
        <w:tc>
          <w:tcPr>
            <w:tcW w:w="110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0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0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0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580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5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5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25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26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226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0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3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935,3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4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84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Благоустройство территории города Ставрополя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2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2,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42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1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1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31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Благоустройство дворовых территорий  на 2011 - 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Благоустройство дворовых территорий                           на 2011 - 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80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Окраина                     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0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0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Окраина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0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0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0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70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 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Промышленного района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171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 166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81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 479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50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50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50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950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0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 690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2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2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2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 42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за счет средств, полученных из краевого бюджета в виде субвенций, субсид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3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и из краевого Фонда компенсаций  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комиссий по делам несовершеннолетних и защите их прав и организации деятельности таких комиссий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венций из краевого Фонда компенсаций на реализацию Закона Ставропольского края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организации и осуществлению деятельности по опеке и попечительству» в области образова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3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11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30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8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3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4,3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муниципальных помещений, находящихся в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асходы по общегосударственным вопрос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21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320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69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 267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1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1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1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1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1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01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57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157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54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854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255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2,9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52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35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работ по формированию и постановке на государственный кадастровый учет земельных участков под многоквартирными дома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7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7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277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80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капитального ремонта муниципаль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1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8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03 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8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03 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48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98,7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97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3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3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13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713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85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783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1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63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62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Благоустройство территории города Ставрополя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                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8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98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Благоустройство дворовых территорий  на 2011 - 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Благоустройство дворовых территорий                           на 2011 - 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6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98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городского хозяйства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65 912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44 510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53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22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4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39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      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 692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 945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беспечивающие предоставление услуг в сфере лесных отнош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бюджетных учреждений, обеспечивающих предоставление услуг в сфере лесных отнош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6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8,1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88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области охраны, восстановления и использования лес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охраны, восстановления и использования лес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 0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85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975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иды тран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32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23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832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423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едоставление субсидий на проведение отдельных мероприятий по автомобильному транспорту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60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едоставление субсидий  на проведение отдельных мероприятий по электрическому транспорту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72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63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 01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72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763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я, осуществляющие функции в области тран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бюджетных учреждений,  осуществляющих функции в области тран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52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                    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 340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 003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80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98,2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 803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 098,2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3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39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833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 639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14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 714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держку дорож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0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4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70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744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 536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 905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 -                      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38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Реабилитация людей с ограниченными возможностями в городе Ставрополе»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84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 113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 481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 936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 429,1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1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51,4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азвитие улично-дорожной сети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236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77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 236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 277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Повышение уровня безопасности дорожного движения в городе Ставрополе на 2011 -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074,8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 989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Повышение уровня безопасности дорожного движения в городе Ставрополе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46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Повышение уровня безопасности дорожного движения в городе Ставрополе             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27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42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127,9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042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подпрограммы «Благоустройство дворовых территорий  на 2011 - 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подпрограммы «Благоустройство дворовых территорий  на 2011 -2013 годы «Мой двор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2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3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846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 327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 444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 765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8 0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759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80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03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2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03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2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врат управляющими компаниями в местный бюджет средств субсидий, предоставленных в 2008 году на обеспечение мероприятий по капитальному ремонту многоквартирных дом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79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1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 503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52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4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804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средств бюджета Ставропольского края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1,2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1,2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8 02 0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256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а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10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90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жилищного хозяй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710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690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03 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0 03 1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области жилищ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переходу на отпуск коммунальных ресурсов потребителям в соответствии с показателями коллективных (общедомовых) приборов учета в Ставропольском крае за счет средств краев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 03 3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974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 295,0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5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585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            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67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субсидии из краевого бюджета бюджету города Ставрополя на осуществление функций административного центра Ставропольского края на реализацию муниципальной целевой программы «Чистый город Ставрополь на 2010 -                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18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 -            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адресной программы «Поэтапный переход на отпуск коммунальных ресурсов потребителям в соответствии с показателями коллективных (общедомовых) приборов учет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6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125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емонт жилья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 263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 583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3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858,0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                          01 января 2011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, получивших статус жилого дома не ранее 01 января 2011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0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1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9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3,0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Замена лифтов в многоквартирных жилых домах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9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37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Замена лифтов в многоквартирных жилых домах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9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37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99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637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Ремонт общего имущества в многоквартирных жилых домах города Ставрополя на 2012 -        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Ремонт общего имущества в многоквартирных жилых домах города Ставрополя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6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088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043,5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 351,3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52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52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52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объектов теплоснабжения города Ставрополя, находящихся в муниципальной собственности (в том числе проектно-изыскательские работ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52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 752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мероприятия в области коммуналь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мероприятия в области коммуналь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3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Энергосбережение, развитие возобновляемых источников энергии в Ставропольском крае на 2009 - 2013 годы и на перспективу до 2020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3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5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64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80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 517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 493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0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8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0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8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510,3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78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606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 278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7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7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уличное освещ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7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7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70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 77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рганизацию и содержание мест захорон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9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95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01,1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96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6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3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636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313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7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461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38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 399,7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 335,2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52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Чистый город Ставрополь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6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952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78,2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862,0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лагоустройство и текущее содержание территорий городских действующих кладбищ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6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6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лагоустройство и текущее содержание территорий городских действующих кладбищ на 2010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556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006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2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06,2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56,5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4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Лик города Ставрополя на 2011 - 2013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45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45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45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 945,1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одпрограммы «Благоустройство территории города Ставрополя на 2011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1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499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2,8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62,8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7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436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 на реализацию подпрограммы «Благоустройство территории города Ставрополя на 2011 -                 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445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 445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37,1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 937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0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 508,4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40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840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65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65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65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7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1,6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9,8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39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91,7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7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9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6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,4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«Энергосбережение и повышение энергетической эффективности на период до 2020 года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3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Энергосбережение и повышение энергоэффективности в городе Ставропол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 «Энергосбережение и повышение энергоэффективности в городе Ставрополе на 2010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8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45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17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45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317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9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закон «О погребении и похоронном деле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озмещение затрат по гарантированному перечню услуг по погребе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22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74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83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7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83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7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283,5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147,8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компенсацию недополученных доходов организаций электрического транспорта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ом электрическом транспорте на территории муниципального образования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3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031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 900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компенсацию недополученных доходов автотранспортных организаций в связи с предоставлением дополнительных мер социальной поддержки отдельным категориям граждан в виде предоставления права на приобретение месячного проездного билета для проезда в городских автобусах, осуществляющих регулярные перевозки пассажиров по расписанию с остановкой на каждом остановочном пункте на территории муниципального образования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1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47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51,8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247,5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итет градостроительства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 179,5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36 458,8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39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5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139,6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895,4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325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99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59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3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59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3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59,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 23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оценку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0 0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7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7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647,3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47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выплаты на основании исполнительных листов судебных орган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и проведение в городе Ставрополе общегородских массовых мероприят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                 на 2012 год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таврация здания – объекта культурного наследия регионального значения, памятника истории и культуры «Дом губернатора, где в 1918 году размещался I Ставропольский Совет народных депутатов и губисполком, 1896-1898 г.г.»,  расположенного по адресу: город Ставрополь, проспект К. Маркса, 94   (ремонтно-реставрационные работы на  фасаде здания), в котором располагается администрация города Ставрополя и Ставропольская городская Дума (в том числе научно-проектная документация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0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государственной политики в сфере развития информационного общества и формирования электронного правительств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5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региональных программ повышения эффективности бюджетных расход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 2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1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47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229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 - 2011 годы»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Информационная система обеспечения градостроительной деятельности (ИСОГД) города Ставрополя на 2010 - 2011 годы»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4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тиводействие коррупции в сфере деятельности администрации города Ставрополя и ее органов на 2011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4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2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9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2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9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2,7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29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Программы повышения эффективности бюджетных расходов в городе Ставрополе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консультационных услуг и проведение научно-исследовательских работ, в том числе расходы на разработку и внедрение системы менеджмента качества на соответствие требованиям стандартов серии ГОСТ Р ИСО 9001:2008, аудит (оценка) качества оказания муниципальных услуг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550,4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00,7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8,3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ведение торгов по продаже права на заключение договоров аренды земельных участк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,4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формирование земельных участков под строительство объектов социальной инфраструктур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03 0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Жилище» в Ставропольском крае              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на реализацию подпрограммы «Градостроительство в Ставропольском крае               на 2010 - 2012 годы» краевой целевой программы «Жилище» в Ставропольском крае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76 0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Градостроительство в городе Ставрополе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Градостроительство в городе Ставрополе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2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592,0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42,3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921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346,6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 8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 239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             города Ставрополя. Внеплощадочные сети водоснабж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76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              города Ставрополя. Внеплощадочные сети водоотвед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48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ых работ для устройства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               города Ставрополя. Внеплощадочные сети газоснабж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6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11,3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инвестиционных проектов за счет средств Инвестиционного фонда Российской Федерации на основании решений Правительства Российской Федера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21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21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120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 755,2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646,0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 00 3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 2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 521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               в 2012 году» 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реализацию муниципальной целевой программы «Обеспечение инвестиционных площадок города Ставрополя объектами инфраструктуры, необходимыми для реализации на территории города Ставрополя инвестиционных проектов, в 2012 году» 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снабж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7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59,2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водоотвед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5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98,6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ойство внеплощадочных сетей газоснабжения, водоснабжения, водоотведения завода по производству готовых лекарственных форм антибиотиков по Старомарьевскому шоссе в районе нежилого здания № 40 города Ставрополя. Внеплощадочные сети газоснабж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48,7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д по производству готовых лекарственных форм антибиотиков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43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06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убсидии из краевого бюджета бюджету города Ставрополя на осуществление функций административного центра Ставропольского кра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памятника «Героям-Доваторцам», расположенного по адресу: г. Ставрополь, перекресток федеральной дороги «Южный обход» и ул. Доваторцев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 на прочие мероприятия по благоустройству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аллее Героев мемориала «Землякам, погибшим в боях при исполнении воинского долга» стелы с барельефом Героя Российской Федерации Едаменко Е.В.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 0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 328,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 047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 282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153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. Бруснева, 4 а (в том числе проектно-изыскательские работы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3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8,2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5 города Ставрополя по ул. 50 лет ВЛКСМ, 83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6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униципального дошкольного образовательного учреждения на 250 мест в квартале 204 города Ставрополя по ул. Серова, 484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9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униципального дошкольного образовательного учреждения на 250 мест в квартале № 373 города Ставрополя по проспекту  Кулакова, 53 (в том числе проектно-изыскательские работы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94,0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 (в том числе проектно-изыскательские работы) 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9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16,9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51 «Росток» города Ставрополя по ул. Пригородной, 195 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строительство детского сада в Юго-Западном районе города Ставрополя на условиях муниципально-частного партне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 5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953,0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1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 281,8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 734,8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25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656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Развитие образования в Ставропольском кра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25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656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сети дошкольных образовательных учреждений в Ставропольском крае на 2010 - 2013 годы» краевой целевой программы «Развитие образования в Ставропольском кра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25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656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 Кулакова, 53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 093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 499,8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–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37,6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037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19,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 119,0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го сада-яслей на 25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 251,1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 656,5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6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комплексной программы  развития образования города Ставрополя на 2009 -         2013 годы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6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комплексной программы развитие образования города Ставрополя на 2009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6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муниципального дошкольного образовательного учреждения на 250 мест в квартале № 373 города Ставрополя по проспекту  Кулакова, 53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364,4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37,6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центра развития ребенка - детского сада № 77 «Золотая рыбка» города Ставрополя, расположенного по адресу: город Ставрополь, улица Бруснева, 4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679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95,6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дошкольного образовательного учреждения детского сада комбинированного вида № 59 города Ставрополя, расположенного по адресу: город Ставрополь, улица 50 лет ВЛКСМ, 10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706,3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628,5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 7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761,7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045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893,9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устранение аварийности в здании муниципального общеобразовательного учреждения лицея № 35 города Ставрополя (в том числе проектно-изыскательские работы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1,7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51,7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, устранение аварийности в здании муниципального общеобразовательного учреждения лицея № 10 (в том числе проектно-изыскательские работы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1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пристройки к зданию муниципального бюджетного образовательного учреждения дополнительного образования детей Ставропольского Дворца детского творчества по адресу: ул. Ленина, 292/11 (в том числе проектно-изыскательские работы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здания муниципального общеобразовательного учреждения гимназии № 12 имени Белоконя В.Э. города Ставрополя по ул. Фрунзе, 2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униципального общеобразовательного учреждения средней общеобразовательной школы в 204 квартале по ул. Чехова, 65 г. Ставрополя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3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2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232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Развитие образования в Ставропольском крае на 2010 - 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 капитальное строительство (реконструкцию) объектов образования муниципальной собственност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общеобразовательной школы на 990 мест в квартале № 566 г. Ставрополя (в том числе проектно-изыскательские работы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2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629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87,9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долгосрочной муниципальной целевой программы «Развитие культуры города Ставрополя на 2010 -              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культуры города Ставрополя на 2010 - 2012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детской хореографической школы на 500 учащихся по ул. Пирогова, 36 в 525 квартале города Ставрополя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5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5,2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             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5,2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футбольного поля с искусственным покрытием для муниципального образовательного учреждения дополнительного образования детей детско-юношеской спортивной школы по футболу города Ставрополя на территории муниципального общеобразовательного учреждения средней общеобразовательной школы № 11 г. Ставрополя по улице Репина, 146  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645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школьного стадиона на территории муниципального бюджетного общеобразовательного учреждения средней общеобразовательной школы № 21 города Ставрополя по ул. 50 лет ВЛКСМ, 19 (в том числе проектно-изыскательские работ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545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405,2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9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субсидии, выделяемой бюджету города Ставрополя из бюджета Ставропольского края на осуществление функций административного центра Ставропольского края, на реализацию муниципальной целевой программы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,                  на 2012 - 2014 годы»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2 3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булаторн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редств местного бюджета, направляемые в объекты капитального строительства собственности муниципальных образований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нструкция муниципального учреждения здравоохранения «Городская поликлиника № 1» по ул. Ломоносова, 5 (обустройство мансардного этажа) (остатки на 01.01.2012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9,6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159,66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на строительство новой поликлиники в Юго-Западном районе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64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135,9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 01 0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 224,4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 295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 в области физической культуры и спор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долгосрочной муниципальной целевой программы «Развитие физической культуры и спорта в городе Ставрополе на 2010 -         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по улице 50 лет ВЛКСМ, 49а, в городе  Ставрополе (в том числе проектно-изыскательские работ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2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8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физкультурно-оздоровительного комплекса по улице Бруснева, 10/1 в городе Ставрополе (в том числе проектно-изыскательские работы)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8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6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роектно-изыскательских работ для строительства физкультурно-оздоровительного комплекса по улице 50 лет ВЛКСМ, 49а в городе Ставропол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9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17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6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23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по делам гражданской обороны и чрезвычайным ситуациям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095,2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 095,2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9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941,3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2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122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335,7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гражданской обороне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дготовку населения и организаций к действиям в чрезвычайной ситуации в мирное и военное врем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овые и аварийно-спасательные учрежд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548,1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содержание поисковых и аварийно-спасательных учрежде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 595,1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за счет субсидии из краевого Фонда софинансирования расходов на создание единых  дежурно-диспетчерских служб муниципальных образований Ставропольского края и системы обеспечения вызова экстренных оперативных служб по единому номеру «112»   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 99 3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953,0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ональные целевые программ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ая целевая программа «Ставрополье - антитеррор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 4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345,8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3,4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 303,4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Безопасный Ставрополь 2010-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Безопасный Ставрополь           2010 - 2012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055,8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ведомственной (отраслевой) муниципальной целевой программы «Обеспечение пожарной безопасности в границах города Ставрополя на 2012 год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9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3,5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Профилактика правонарушений в городе Ставрополе на 2012 -  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Профилактика правонарушений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4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3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правление труда, социальной защиты и работы с населением в районах города администрации города Ставропол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668,3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 666,2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оощрение муниципального служащего в связи с выходом на пенсию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 03 0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5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ой целевой программы «Развитие информационного общества в городе Ставрополе                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азвитие информационного общества в городе Ставрополе на 2012 - 2014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50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,5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50,2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 548,1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80,54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 978,42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мощь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5 00 00 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3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2,0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других видов социальной помощ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3,2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 972,0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 предоставлении дополнительных мер социальной поддержки малообеспеченной многодетной семье, имеющей детей в возрасте до 3 лет, и малообеспеченной одинокой матери, имеющей  детей в возрасте от 1,5 до 3 лет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8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 дополнительных мерах социальной поддержки студенческих семей, имеющих детей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 дополнительных мерах социальной поддержки семей при рождении третьего по счету и последующих детей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замене льгот на проезд в муниципальном общественном пассажирском транспорте иными мерами социальной поддержки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97,2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 решения Ставропольской городской Думы «О дополнительных мерах социальной поддержки ветеранов боевых действий из числа лиц, принимавших участие в боевых действиях на территориях других государств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08,0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Положении о Почетном гражданине города Ставрополя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1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8,2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7,9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лиц, осуществляющих уход за инвалидами I групп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325,4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предоставлении дополнительных мер социальной поддержки семьям, воспитывающим детей-инвалидов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63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 «О предоставлении дополнительных мер социальной поддержки  детям-инвалидам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9,68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мерах социальной поддержки членам семей погибших военнослужащих, лиц рядового и начальствующего состава органов внутренних дел и сотрудников учреждений и органов уголовно-исполнительной системы, а также членам руководящих органов отдельных городских общественных организаций ветеранов, инвалидов и лиц, пострадавших от политических репрессий, чья деятельность связана с разъездами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8,73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 предоставлении дополнительных мер социальной поддержки малообеспеченным  многодетным семьям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малообеспеченных семей, воспитывающих детей в возрасте                   до 18 лет, больных целиакией или сахарным диабетом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6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мерах социальной поддержки одиноких и одиноко проживающих участников и инвалидов Великой Отечественной войны, тружеников тыла, вдов погибших (умерших) участников Великой Отечественной войн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7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граждан, оказавшихся в трудной жизненной ситуации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8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лиц, сопровождающих инвалидов или больных детей, направленных в федеральные учреждения здравоохранения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59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5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семей, воспитывающих детей-инвалидов в возрасте до 18 лет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3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инвалидов по зрению, имеющих 1 группу инвалидности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малоимущих семей и малоимущих одиноко проживающих граждан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предметов первой необходимости (продуктов питания, одежды, обуви, промышленных товаров), жизненно необходимых и дорогостоящих лекарств, не входящих в набор социальных услуг в соответствии с Федеральным законом                     «О государственной социальной помощи», на каждого члена малоимущей семьи или на малоимущего одиноко проживающего гражданин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36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ельскохозяйственной продукции на каждого члена малоимущей семьи или малоимущего одиноко проживающего гражданин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4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возмещение расходов на установку приборов учета воды на малоимущую семью или на малоимущего одиноко проживающего гражданин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ичное  возмещение расходов на установку приборов учета газа на малоимущую семью или на малоимущего одиноко проживающего гражданин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3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2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решения Ставропольской городской Думы «О дополнительных мерах социальной поддержки отдельных категорий ветеранов боевых действий, не имеющих группы инвалидности, направленных на реабилитацию в Центр восстановительной терапии для воинов-интернационалистов им. М.А.Лиходея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 86 64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ероприятий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прочие мероприятия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 01 15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1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1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0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униципальных целевых программ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1,15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750,25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Социальная поддержка населения города Ставрополя» на 2011 - 2013 годы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0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1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9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50,1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реализацию муниципальной целевой программы «Реабилитация людей с ограниченными возможностями в городе Ставрополе» на 2011 -2013 годы»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юридическим лицам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6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,0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 38 12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17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83,14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9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9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0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9,7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69,70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за счет средств местного бюджета на центральный аппарат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04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524,61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0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а на имущество организаций и земельного налога за счет средств местного бюджета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0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2 95 10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9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72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7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51 163,78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161 253,77</w:t>
            </w:r>
          </w:p>
        </w:tc>
        <w:tc>
          <w:tcPr>
            <w:tcW w:w="1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7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0"/>
        <w:ind w:left="-709" w:right="-32" w:firstLine="14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                      </w:t>
        <w:tab/>
        <w:tab/>
        <w:t xml:space="preserve">                </w:t>
        <w:tab/>
        <w:tab/>
        <w:tab/>
        <w:tab/>
        <w:tab/>
        <w:t xml:space="preserve">  </w:t>
        <w:tab/>
        <w:tab/>
        <w:t xml:space="preserve">  Е.Н.Аладин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3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FF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08">
    <w:name w:val="xl108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31:00Z</dcterms:created>
  <dc:creator>gomzinaYD</dc:creator>
  <dc:description/>
  <cp:keywords/>
  <dc:language>en-US</dc:language>
  <cp:lastModifiedBy>Лариса</cp:lastModifiedBy>
  <cp:lastPrinted>2013-05-30T12:25:00Z</cp:lastPrinted>
  <dcterms:modified xsi:type="dcterms:W3CDTF">2013-05-30T08:27:00Z</dcterms:modified>
  <cp:revision>53</cp:revision>
  <dc:subject/>
  <dc:title/>
</cp:coreProperties>
</file>