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13 г.                      г. Ставрополь                                             № 3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 201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тавропольской городской Думы                               от 26 декабря 2012 г. № 296 «О бюджете города Ставрополя на 2013 год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Ставрополя на 2013 го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общий объем доходов бюджета города Ставрополя в сумме                                  6 533 249,90 тыс. рублей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а Ставрополя в сумме                     6 842 574,43 тыс. рублей;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города Ставрополя в сумме 309 324,53 тыс. рубле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5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абзаце втором после слов «муниципальному унитарному предприятию» дополнить словами «города Ставропол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21 934,80» заменить цифрами «22 344,08»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абзаце тринадцатом цифры «2 938,04» заменить цифрами «6 917,65»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абзаце восемнадцатом слова «</w:t>
      </w:r>
      <w:r>
        <w:rPr>
          <w:sz w:val="28"/>
          <w:szCs w:val="28"/>
        </w:rPr>
        <w:t>социально-ориентированным» заменить словами «социально ориентированным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надцатом цифры «717,00» заменить цифрами «847,00»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. Установить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города Ставрополя на 1 января 2014 года по долговым обязательствам города Ставрополя в сумме                         353 865,45 тыс. рублей, в том числе верхний предел долга по муниципальным гарантиям в сумме 1 015,34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муниципального долга города Ставрополя в сумме 858 865,45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заемных средств, привлекаемых администрацией города Ставрополя в текущем году, в сумме 602 850,11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города Ставрополя в сумме 19 289,04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1774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заимствований города Ставрополя на 2013 год согласно приложению 12 к настоящему решению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 26 декабря 2012 г. № 29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ств из источников финансирования дефицит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бюджета города Ставрополя на 2013 год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2"/>
        </w:rPr>
        <w:t xml:space="preserve">(тыс. руб.)                                                         </w:t>
      </w:r>
    </w:p>
    <w:p>
      <w:pPr>
        <w:pStyle w:val="Normal"/>
        <w:spacing w:lineRule="auto" w:line="12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730"/>
        <w:gridCol w:w="1701"/>
      </w:tblGrid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730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Всего рас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 842 574,4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Всего доходов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 533 249,90 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Дефицит (профицит)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   309 324,5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309 324,53  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604 01020000 04 0000 </w:t>
            </w:r>
            <w:r>
              <w:rPr>
                <w:sz w:val="22"/>
                <w:lang w:val="en-US"/>
              </w:rPr>
              <w:t>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7 850,1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20000 04 0000 7</w:t>
            </w:r>
            <w:r>
              <w:rPr>
                <w:sz w:val="22"/>
                <w:lang w:val="en-US"/>
              </w:rPr>
              <w:t>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52 850,1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20000 04 0000 7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52 850,1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20000 04 0000 8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 2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20000 04 0000 8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огашение городским округом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2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30000 04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30100 04 0000 7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30100 04 0000 7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30100 04 0000 8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30100 04 0000 8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гашение городским округом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000 00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89 316,12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000 00 0000 5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- 7 158 258,31 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200 00 0000 5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 7 158 258,3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201 00 0000 5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- 7 158 258,3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201 04 0000 5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7 158 258,3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000 00 0000 6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 347 574,4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200 00 0000 6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 347 574,4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201 00 0000 6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 347 574,4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 01050201 04 0000 6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7 347 574,4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 01060000 00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2 158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 01060100 00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2 158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 01060100 00 0000 63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2 158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 01060100 04 0000 63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2 158,3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) приложение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 г. № 29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числения доходов в бюджет города Ставрополя на 201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84"/>
      </w:tblGrid>
      <w:tr>
        <w:trPr>
          <w:trHeight w:val="23" w:hRule="atLeast"/>
          <w:cantSplit w:val="true"/>
        </w:trPr>
        <w:tc>
          <w:tcPr>
            <w:tcW w:w="7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именование дох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Бюджет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384"/>
      </w:tblGrid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caps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В части административных платежей и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бор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 части штрафов, санкций, возмещения ущерба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 части прочих неналоговых доход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неналоговые доходы бюджетов городских округов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 г. № 296</w:t>
            </w:r>
          </w:p>
        </w:tc>
      </w:tr>
    </w:tbl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х администраторов доходов бюджета города Ставрополя – </w:t>
      </w:r>
      <w:r>
        <w:rPr>
          <w:sz w:val="28"/>
          <w:szCs w:val="28"/>
        </w:rPr>
        <w:t xml:space="preserve">органов местного самоуправления города </w:t>
      </w:r>
      <w:r>
        <w:rPr>
          <w:color w:val="000000"/>
          <w:sz w:val="28"/>
          <w:szCs w:val="28"/>
        </w:rPr>
        <w:t>Ставрополя, отраслевых (функциональных) и территориальных органов администрации города Ставрополя*, 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29"/>
        <w:gridCol w:w="5717"/>
      </w:tblGrid>
      <w:tr>
        <w:trPr>
          <w:trHeight w:val="23" w:hRule="atLeast"/>
          <w:cantSplit w:val="true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Российской Федерации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ов бюджета города Ставроп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главного админи-стратора доходов бюджета города Ставро-по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ов бюджета города Ставрополя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29"/>
        <w:gridCol w:w="5717"/>
      </w:tblGrid>
      <w:tr>
        <w:trPr>
          <w:tblHeader w:val="true"/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авропольская городская Дум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1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529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571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Администрация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1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1 16 18040 04 0000 14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6 320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4 0000 14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1 16 9004 004 0000 14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2 02 02051 04 0062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реализацию федеральных целевых программ (в рамках софинансирования подпрограммы «Обеспечение жильем молодых семей в Ставропольском крае на                            2013-2015 годы» краевой целевой программы «Жилище» в Ставропольском крае на 2013-2015 годы»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 xml:space="preserve">601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2 02 02051 04 0084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реализацию федеральных целевых программ в рамках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 xml:space="preserve">601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2 02 02088 04 0002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2 02 02999 04 0065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601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2 02 02999 04 0081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07 04 0000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045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047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4999 04 0064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1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2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Комитет по управлению муниципальным имуществом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 xml:space="preserve">1 11 01040 04 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  <w:r>
              <w:rPr>
                <w:color w:val="000000"/>
                <w:spacing w:val="-2"/>
                <w:sz w:val="22"/>
              </w:rPr>
              <w:t>000 12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1 05012 0</w:t>
            </w:r>
            <w:r>
              <w:rPr>
                <w:color w:val="000000"/>
                <w:spacing w:val="-2"/>
                <w:sz w:val="22"/>
                <w:lang w:val="en-US"/>
              </w:rPr>
              <w:t>4 0</w:t>
            </w:r>
            <w:r>
              <w:rPr>
                <w:color w:val="000000"/>
                <w:spacing w:val="-2"/>
                <w:sz w:val="22"/>
              </w:rPr>
              <w:t>000 12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1 05024 04 0000 12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1 0502</w:t>
            </w:r>
            <w:r>
              <w:rPr>
                <w:spacing w:val="-2"/>
                <w:sz w:val="22"/>
              </w:rPr>
              <w:t>6</w:t>
            </w:r>
            <w:r>
              <w:rPr>
                <w:spacing w:val="-2"/>
                <w:sz w:val="22"/>
                <w:lang w:val="en-US"/>
              </w:rPr>
              <w:t xml:space="preserve"> 04 0000 12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 xml:space="preserve">1 11 05034 04 </w:t>
            </w:r>
            <w:r>
              <w:rPr>
                <w:color w:val="000000"/>
                <w:spacing w:val="-2"/>
                <w:sz w:val="22"/>
                <w:lang w:val="en-US"/>
              </w:rPr>
              <w:t>08</w:t>
            </w:r>
            <w:r>
              <w:rPr>
                <w:color w:val="000000"/>
                <w:spacing w:val="-2"/>
                <w:sz w:val="22"/>
              </w:rPr>
              <w:t>00 12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  <w:spacing w:val="-4"/>
                <w:sz w:val="22"/>
              </w:rPr>
              <w:t>городских округов и созданных ими учреждений (за исключением</w:t>
            </w:r>
            <w:r>
              <w:rPr>
                <w:color w:val="000000"/>
                <w:sz w:val="22"/>
              </w:rPr>
              <w:t xml:space="preserve">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1 07014 04 0000 12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2</w:t>
            </w:r>
            <w:r>
              <w:rPr>
                <w:color w:val="000000"/>
                <w:spacing w:val="-2"/>
                <w:sz w:val="22"/>
                <w:lang w:val="en-US"/>
              </w:rPr>
              <w:t>04</w:t>
            </w:r>
            <w:r>
              <w:rPr>
                <w:color w:val="000000"/>
                <w:spacing w:val="-2"/>
                <w:sz w:val="22"/>
              </w:rPr>
              <w:t>2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4 </w:t>
            </w:r>
            <w:r>
              <w:rPr>
                <w:color w:val="000000"/>
                <w:spacing w:val="-2"/>
                <w:sz w:val="22"/>
              </w:rPr>
              <w:t>000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41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4 02042 04 0000 4</w:t>
            </w:r>
            <w:r>
              <w:rPr>
                <w:color w:val="000000"/>
                <w:spacing w:val="-2"/>
                <w:sz w:val="22"/>
                <w:lang w:val="en-US"/>
              </w:rPr>
              <w:t>4</w:t>
            </w:r>
            <w:r>
              <w:rPr>
                <w:color w:val="000000"/>
                <w:spacing w:val="-2"/>
                <w:sz w:val="22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4 02043 04 0000 41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4"/>
                <w:sz w:val="22"/>
              </w:rPr>
              <w:t xml:space="preserve">Доходы от реализации иного имущества, находящегося </w:t>
            </w:r>
            <w:r>
              <w:rPr>
                <w:color w:val="000000"/>
                <w:sz w:val="22"/>
              </w:rPr>
              <w:t>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4 06012 04 0000 4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4 06024 04 0000 4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1 14 06032 04 0000 4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1 14 07020 04 0000 41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 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1 16 90040 04 0000 14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поступления от денежных взысканий (штрафов)                   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</w:t>
            </w:r>
            <w:r>
              <w:rPr>
                <w:spacing w:val="-2"/>
                <w:sz w:val="22"/>
              </w:rPr>
              <w:t>7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01040</w:t>
            </w:r>
            <w:r>
              <w:rPr>
                <w:spacing w:val="-2"/>
                <w:sz w:val="22"/>
                <w:lang w:val="en-US"/>
              </w:rPr>
              <w:t xml:space="preserve"> 0</w:t>
            </w:r>
            <w:r>
              <w:rPr>
                <w:spacing w:val="-2"/>
                <w:sz w:val="22"/>
              </w:rPr>
              <w:t>4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00</w:t>
            </w:r>
            <w:r>
              <w:rPr>
                <w:spacing w:val="-2"/>
                <w:sz w:val="22"/>
                <w:lang w:val="en-US"/>
              </w:rPr>
              <w:t>00 1</w:t>
            </w:r>
            <w:r>
              <w:rPr>
                <w:spacing w:val="-2"/>
                <w:sz w:val="22"/>
              </w:rPr>
              <w:t>8</w:t>
            </w:r>
            <w:r>
              <w:rPr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7 050</w:t>
            </w:r>
            <w:r>
              <w:rPr>
                <w:spacing w:val="-2"/>
                <w:sz w:val="22"/>
              </w:rPr>
              <w:t>4</w:t>
            </w:r>
            <w:r>
              <w:rPr>
                <w:spacing w:val="-2"/>
                <w:sz w:val="22"/>
                <w:lang w:val="en-US"/>
              </w:rPr>
              <w:t>0 0</w:t>
            </w:r>
            <w:r>
              <w:rPr>
                <w:spacing w:val="-2"/>
                <w:sz w:val="22"/>
              </w:rPr>
              <w:t>4</w:t>
            </w:r>
            <w:r>
              <w:rPr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/>
              </w:rPr>
              <w:t xml:space="preserve">2 02 02999 04 0081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омитет финансов и бюджета администрации                        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1 0</w:t>
            </w:r>
            <w:r>
              <w:rPr>
                <w:color w:val="000000"/>
                <w:spacing w:val="-2"/>
                <w:sz w:val="22"/>
                <w:lang w:val="en-US"/>
              </w:rPr>
              <w:t>2</w:t>
            </w:r>
            <w:r>
              <w:rPr>
                <w:color w:val="000000"/>
                <w:spacing w:val="-2"/>
                <w:sz w:val="22"/>
              </w:rPr>
              <w:t>0</w:t>
            </w:r>
            <w:r>
              <w:rPr>
                <w:color w:val="000000"/>
                <w:spacing w:val="-2"/>
                <w:sz w:val="22"/>
                <w:lang w:val="en-US"/>
              </w:rPr>
              <w:t>32</w:t>
            </w:r>
            <w:r>
              <w:rPr>
                <w:color w:val="000000"/>
                <w:spacing w:val="-2"/>
                <w:sz w:val="22"/>
              </w:rPr>
              <w:t xml:space="preserve"> 04 0000 12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lang w:val="en-US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1 11 03040 04 0000 12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</w:rPr>
              <w:t>Проценты, полученные от предоставления бюджетных</w:t>
            </w:r>
            <w:r>
              <w:rPr>
                <w:sz w:val="22"/>
              </w:rPr>
              <w:t xml:space="preserve"> кредитов внутри страны за счет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1 16 90040 04 0000 14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 xml:space="preserve">2 02 02999 04 0081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3 02 01040 04 0000 13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от оказания услуг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3 02 02044 04 0000 4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от реализации активов, осуществляемой учреждениями, находящимися в ведении органов местного самоуправления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3 03 03040 04 0000 18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ранты, премии, добровольные пожертвования муниципальным учреждениям, находящимся в введении органов местного самоуправления городских округов (пожертвования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3 03 05040 04 0000 18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ступления от продажи услуг по медицинской помощи женщинам в период беременности, родов и в послеродовом периоде, оказываемых муниципальными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3 03 99040 04 0000 18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безвозмездные поступления муниципальным учреждениям, находящимся в ведении органов местного самоуправления городских округов (целевые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Комитет муниципального заказа и торговли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            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val="en-US"/>
              </w:rPr>
              <w:t>60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5 02040 04 000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  <w:r>
              <w:rPr>
                <w:color w:val="000000"/>
                <w:spacing w:val="-2"/>
                <w:sz w:val="22"/>
              </w:rPr>
              <w:t xml:space="preserve"> 140</w:t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2 02 02999 04 0065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Управление образования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Доходы от возмещения ущерба при возникновении </w:t>
            </w:r>
            <w:r>
              <w:rPr>
                <w:color w:val="000000"/>
                <w:sz w:val="22"/>
                <w:lang w:val="en-US"/>
              </w:rPr>
              <w:t>c</w:t>
            </w:r>
            <w:r>
              <w:rPr>
                <w:color w:val="000000"/>
                <w:sz w:val="22"/>
              </w:rPr>
              <w:t>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 xml:space="preserve">2 02 02077 04 0020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 xml:space="preserve">2 02 02145 04 0000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2 02 02999 04 0065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2 02 02999 04 0081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2 02 02999 04 0136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на проведение мероприятий, обеспечивающих повышение доступности дошкольного образования в муниципальных образовательных учреждениях, реализующих основную общеобразовательную программу дошкольного образования, в рамках реализации краевой целевой программы «Развитие образования в Ставропольском крае на 2010 - 2013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1 04 0000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а выплату ежемесячного денежного вознаграждения за классное руководство в муниципальных общеобразовательных учреждениях города Ставрополя</w:t>
            </w:r>
            <w:r>
              <w:rPr>
                <w:iCs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</w:t>
            </w:r>
            <w:r>
              <w:rPr>
                <w:spacing w:val="-2"/>
                <w:sz w:val="22"/>
                <w:lang w:val="en-US"/>
              </w:rPr>
              <w:t>0</w:t>
            </w:r>
            <w:r>
              <w:rPr>
                <w:spacing w:val="-2"/>
                <w:sz w:val="22"/>
              </w:rPr>
              <w:t>27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 xml:space="preserve">на реализацию федерального государственного образовательного стандарта 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2 02 03024 04 0028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029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7 04 0055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на выплату денежных средств на содержание ребенка опекуну (попечителю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7 04 0056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030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9 04 0000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1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2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Управление культуры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2 02 02999 04 0065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2 02 04025 04 0072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, за счет средств краев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2 02 04025 04 0073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,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1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2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Управление здравоохранения администрации                        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Субвенции, </w:t>
            </w:r>
            <w:r>
              <w:rPr>
                <w:sz w:val="22"/>
              </w:rPr>
              <w:t>выделяемые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 0023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о предоставлению мер социальной поддержки гражданам, страдающим социально значимыми заболеван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024 151</w:t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 0025 151</w:t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 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02 03024 04 0131 151</w:t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 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026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116 151</w:t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а расходы по содержанию управлений (отделов) здравоохранения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117 151</w:t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а организацию оказания медицинской помощи на территории города Ставрополя в муниципальных учреждениях здравоох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1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2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равление труда и социальной поддержки населения                 по осуществлению отдельных государственных полномочий в городе Ставрополе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C0504D"/>
                <w:spacing w:val="-2"/>
                <w:sz w:val="22"/>
                <w:szCs w:val="22"/>
                <w:lang w:eastAsia="en-US"/>
              </w:rPr>
            </w:pPr>
            <w:r>
              <w:rPr>
                <w:color w:val="C0504D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C0504D"/>
                <w:spacing w:val="-2"/>
                <w:sz w:val="22"/>
                <w:szCs w:val="22"/>
                <w:lang w:eastAsia="en-US"/>
              </w:rPr>
            </w:pPr>
            <w:r>
              <w:rPr>
                <w:color w:val="C0504D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из них: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</w:t>
            </w:r>
            <w:r>
              <w:rPr>
                <w:spacing w:val="-2"/>
                <w:sz w:val="22"/>
              </w:rPr>
              <w:t>01</w:t>
            </w:r>
            <w:r>
              <w:rPr>
                <w:spacing w:val="-2"/>
                <w:sz w:val="22"/>
                <w:lang w:val="en-US"/>
              </w:rPr>
              <w:t xml:space="preserve"> 04 00</w:t>
            </w:r>
            <w:r>
              <w:rPr>
                <w:spacing w:val="-2"/>
                <w:sz w:val="22"/>
              </w:rPr>
              <w:t>00</w:t>
            </w:r>
            <w:r>
              <w:rPr>
                <w:spacing w:val="-2"/>
                <w:sz w:val="22"/>
                <w:lang w:val="en-US"/>
              </w:rPr>
              <w:t xml:space="preserve">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</w:t>
            </w:r>
            <w:r>
              <w:rPr>
                <w:spacing w:val="-2"/>
                <w:sz w:val="22"/>
              </w:rPr>
              <w:t>04</w:t>
            </w:r>
            <w:r>
              <w:rPr>
                <w:spacing w:val="-2"/>
                <w:sz w:val="22"/>
                <w:lang w:val="en-US"/>
              </w:rPr>
              <w:t xml:space="preserve"> 04 00</w:t>
            </w:r>
            <w:r>
              <w:rPr>
                <w:spacing w:val="-2"/>
                <w:sz w:val="22"/>
              </w:rPr>
              <w:t>00</w:t>
            </w:r>
            <w:r>
              <w:rPr>
                <w:spacing w:val="-2"/>
                <w:sz w:val="22"/>
                <w:lang w:val="en-US"/>
              </w:rPr>
              <w:t xml:space="preserve">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1</w:t>
            </w:r>
            <w:r>
              <w:rPr>
                <w:spacing w:val="-2"/>
                <w:sz w:val="22"/>
              </w:rPr>
              <w:t>2</w:t>
            </w:r>
            <w:r>
              <w:rPr>
                <w:spacing w:val="-2"/>
                <w:sz w:val="22"/>
                <w:lang w:val="en-US"/>
              </w:rPr>
              <w:t xml:space="preserve"> 04 0000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13 04 0000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</w:t>
            </w:r>
            <w:r>
              <w:rPr>
                <w:spacing w:val="-2"/>
                <w:sz w:val="22"/>
              </w:rPr>
              <w:t>22</w:t>
            </w:r>
            <w:r>
              <w:rPr>
                <w:spacing w:val="-2"/>
                <w:sz w:val="22"/>
                <w:lang w:val="en-US"/>
              </w:rPr>
              <w:t xml:space="preserve"> 04 0000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</w:t>
            </w:r>
            <w:r>
              <w:rPr>
                <w:spacing w:val="-2"/>
                <w:sz w:val="22"/>
              </w:rPr>
              <w:t>53</w:t>
            </w:r>
            <w:r>
              <w:rPr>
                <w:spacing w:val="-2"/>
                <w:sz w:val="22"/>
                <w:lang w:val="en-US"/>
              </w:rPr>
              <w:t xml:space="preserve"> 04 00</w:t>
            </w:r>
            <w:r>
              <w:rPr>
                <w:spacing w:val="-2"/>
                <w:sz w:val="22"/>
              </w:rPr>
              <w:t>00</w:t>
            </w:r>
            <w:r>
              <w:rPr>
                <w:spacing w:val="-2"/>
                <w:sz w:val="22"/>
                <w:lang w:val="en-US"/>
              </w:rPr>
              <w:t xml:space="preserve">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</w:t>
            </w:r>
            <w:r>
              <w:rPr>
                <w:spacing w:val="-2"/>
                <w:sz w:val="22"/>
              </w:rPr>
              <w:t>24</w:t>
            </w:r>
            <w:r>
              <w:rPr>
                <w:spacing w:val="-2"/>
                <w:sz w:val="22"/>
                <w:lang w:val="en-US"/>
              </w:rPr>
              <w:t xml:space="preserve"> 04 00</w:t>
            </w:r>
            <w:r>
              <w:rPr>
                <w:spacing w:val="-2"/>
                <w:sz w:val="22"/>
              </w:rPr>
              <w:t>38</w:t>
            </w:r>
            <w:r>
              <w:rPr>
                <w:spacing w:val="-2"/>
                <w:sz w:val="22"/>
                <w:lang w:val="en-US"/>
              </w:rPr>
              <w:t xml:space="preserve">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</w:t>
            </w:r>
            <w:r>
              <w:rPr>
                <w:spacing w:val="-2"/>
                <w:sz w:val="22"/>
              </w:rPr>
              <w:t>24</w:t>
            </w:r>
            <w:r>
              <w:rPr>
                <w:spacing w:val="-2"/>
                <w:sz w:val="22"/>
                <w:lang w:val="en-US"/>
              </w:rPr>
              <w:t xml:space="preserve"> 04 00</w:t>
            </w:r>
            <w:r>
              <w:rPr>
                <w:spacing w:val="-2"/>
                <w:sz w:val="22"/>
              </w:rPr>
              <w:t>39</w:t>
            </w:r>
            <w:r>
              <w:rPr>
                <w:spacing w:val="-2"/>
                <w:sz w:val="22"/>
                <w:lang w:val="en-US"/>
              </w:rPr>
              <w:t xml:space="preserve">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на ежемесячную денежную выплату семьям погибших ветеранов боев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</w:t>
            </w:r>
            <w:r>
              <w:rPr>
                <w:spacing w:val="-2"/>
                <w:sz w:val="22"/>
              </w:rPr>
              <w:t>24</w:t>
            </w:r>
            <w:r>
              <w:rPr>
                <w:spacing w:val="-2"/>
                <w:sz w:val="22"/>
                <w:lang w:val="en-US"/>
              </w:rPr>
              <w:t xml:space="preserve"> 04 00</w:t>
            </w:r>
            <w:r>
              <w:rPr>
                <w:spacing w:val="-2"/>
                <w:sz w:val="22"/>
              </w:rPr>
              <w:t>40</w:t>
            </w:r>
            <w:r>
              <w:rPr>
                <w:spacing w:val="-2"/>
                <w:sz w:val="22"/>
                <w:lang w:val="en-US"/>
              </w:rPr>
              <w:t xml:space="preserve">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</w:t>
            </w:r>
            <w:r>
              <w:rPr>
                <w:spacing w:val="-2"/>
                <w:sz w:val="22"/>
              </w:rPr>
              <w:t>24</w:t>
            </w:r>
            <w:r>
              <w:rPr>
                <w:spacing w:val="-2"/>
                <w:sz w:val="22"/>
                <w:lang w:val="en-US"/>
              </w:rPr>
              <w:t xml:space="preserve"> 04 00</w:t>
            </w:r>
            <w:r>
              <w:rPr>
                <w:spacing w:val="-2"/>
                <w:sz w:val="22"/>
              </w:rPr>
              <w:t>41</w:t>
            </w:r>
            <w:r>
              <w:rPr>
                <w:spacing w:val="-2"/>
                <w:sz w:val="22"/>
                <w:lang w:val="en-US"/>
              </w:rPr>
              <w:t xml:space="preserve">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 предоставление мер социальной поддержки многодетным семьям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</w:t>
            </w:r>
            <w:r>
              <w:rPr>
                <w:spacing w:val="-2"/>
                <w:sz w:val="22"/>
              </w:rPr>
              <w:t>24</w:t>
            </w:r>
            <w:r>
              <w:rPr>
                <w:spacing w:val="-2"/>
                <w:sz w:val="22"/>
                <w:lang w:val="en-US"/>
              </w:rPr>
              <w:t xml:space="preserve"> 04 00</w:t>
            </w:r>
            <w:r>
              <w:rPr>
                <w:spacing w:val="-2"/>
                <w:sz w:val="22"/>
              </w:rPr>
              <w:t>42</w:t>
            </w:r>
            <w:r>
              <w:rPr>
                <w:spacing w:val="-2"/>
                <w:sz w:val="22"/>
                <w:lang w:val="en-US"/>
              </w:rPr>
              <w:t xml:space="preserve">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 выплату ежегодного социального пособия на проезд учащимся (студентам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</w:t>
            </w:r>
            <w:r>
              <w:rPr>
                <w:spacing w:val="-2"/>
                <w:sz w:val="22"/>
              </w:rPr>
              <w:t>24</w:t>
            </w:r>
            <w:r>
              <w:rPr>
                <w:spacing w:val="-2"/>
                <w:sz w:val="22"/>
                <w:lang w:val="en-US"/>
              </w:rPr>
              <w:t xml:space="preserve"> 04 00</w:t>
            </w:r>
            <w:r>
              <w:rPr>
                <w:spacing w:val="-2"/>
                <w:sz w:val="22"/>
              </w:rPr>
              <w:t>43</w:t>
            </w:r>
            <w:r>
              <w:rPr>
                <w:spacing w:val="-2"/>
                <w:sz w:val="22"/>
                <w:lang w:val="en-US"/>
              </w:rPr>
              <w:t xml:space="preserve">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ветеранов труда Ставропольского края</w:t>
            </w:r>
            <w:r>
              <w:rPr>
                <w:iCs/>
                <w:sz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2 02 030</w:t>
            </w:r>
            <w:r>
              <w:rPr>
                <w:spacing w:val="-2"/>
                <w:sz w:val="22"/>
              </w:rPr>
              <w:t>24</w:t>
            </w:r>
            <w:r>
              <w:rPr>
                <w:spacing w:val="-2"/>
                <w:sz w:val="22"/>
                <w:lang w:val="en-US"/>
              </w:rPr>
              <w:t xml:space="preserve"> 04 00</w:t>
            </w:r>
            <w:r>
              <w:rPr>
                <w:spacing w:val="-2"/>
                <w:sz w:val="22"/>
              </w:rPr>
              <w:t>44</w:t>
            </w:r>
            <w:r>
              <w:rPr>
                <w:spacing w:val="-2"/>
                <w:sz w:val="22"/>
                <w:lang w:val="en-US"/>
              </w:rPr>
              <w:t xml:space="preserve">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а осуществление отдельных государственных полномочий в области труд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2 02 03024 04 0066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 выплату ежемесячного пособия на ребенк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2 02 03024 04 0067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</w:rPr>
              <w:t>на обеспечение мер социальной поддержки ветеранов труда и тружеников тыл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90 04 0145 151</w:t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90 04 0146 151</w:t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147 151</w:t>
            </w:r>
          </w:p>
        </w:tc>
        <w:tc>
          <w:tcPr>
            <w:tcW w:w="5717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существление отдельных государственных полномочий в области социальной поддержки отдельных категорий граждан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2 02 09023 04 0063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равление физической культуры и спорта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/>
              </w:rPr>
              <w:t>61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</w:t>
            </w:r>
            <w:r>
              <w:rPr>
                <w:spacing w:val="-2"/>
                <w:sz w:val="22"/>
              </w:rPr>
              <w:t>7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01040</w:t>
            </w:r>
            <w:r>
              <w:rPr>
                <w:spacing w:val="-2"/>
                <w:sz w:val="22"/>
                <w:lang w:val="en-US"/>
              </w:rPr>
              <w:t xml:space="preserve"> 0</w:t>
            </w:r>
            <w:r>
              <w:rPr>
                <w:spacing w:val="-2"/>
                <w:sz w:val="22"/>
              </w:rPr>
              <w:t>4</w:t>
            </w:r>
            <w:r>
              <w:rPr>
                <w:spacing w:val="-2"/>
                <w:sz w:val="22"/>
                <w:lang w:val="en-US"/>
              </w:rPr>
              <w:t xml:space="preserve"> </w:t>
            </w:r>
            <w:r>
              <w:rPr>
                <w:spacing w:val="-2"/>
                <w:sz w:val="22"/>
              </w:rPr>
              <w:t>00</w:t>
            </w:r>
            <w:r>
              <w:rPr>
                <w:spacing w:val="-2"/>
                <w:sz w:val="22"/>
                <w:lang w:val="en-US"/>
              </w:rPr>
              <w:t>00 1</w:t>
            </w:r>
            <w:r>
              <w:rPr>
                <w:spacing w:val="-2"/>
                <w:sz w:val="22"/>
              </w:rPr>
              <w:t>8</w:t>
            </w:r>
            <w:r>
              <w:rPr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7 050</w:t>
            </w:r>
            <w:r>
              <w:rPr>
                <w:spacing w:val="-2"/>
                <w:sz w:val="22"/>
              </w:rPr>
              <w:t>4</w:t>
            </w:r>
            <w:r>
              <w:rPr>
                <w:spacing w:val="-2"/>
                <w:sz w:val="22"/>
                <w:lang w:val="en-US"/>
              </w:rPr>
              <w:t>0 0</w:t>
            </w:r>
            <w:r>
              <w:rPr>
                <w:spacing w:val="-2"/>
                <w:sz w:val="22"/>
              </w:rPr>
              <w:t>4</w:t>
            </w:r>
            <w:r>
              <w:rPr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1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2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Управление по делам молодежи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val="en-US"/>
              </w:rPr>
              <w:t>61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1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2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1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Администрация Ленинск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1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1 0</w:t>
            </w:r>
            <w:r>
              <w:rPr>
                <w:color w:val="000000"/>
                <w:spacing w:val="-2"/>
                <w:sz w:val="22"/>
                <w:lang w:val="en-US"/>
              </w:rPr>
              <w:t>9</w:t>
            </w:r>
            <w:r>
              <w:rPr>
                <w:color w:val="000000"/>
                <w:spacing w:val="-2"/>
                <w:sz w:val="22"/>
              </w:rPr>
              <w:t>044 04 0200 12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color w:val="000000"/>
                <w:spacing w:val="-6"/>
                <w:sz w:val="22"/>
              </w:rPr>
              <w:t>исключением имущества муниципальных бюджетных и автономных</w:t>
            </w:r>
            <w:r>
              <w:rPr>
                <w:color w:val="000000"/>
                <w:sz w:val="22"/>
              </w:rPr>
              <w:t xml:space="preserve"> учреждений, а также имущества муниципальных унитарных предприятий, в том числе казенных), </w:t>
            </w:r>
            <w:bookmarkStart w:id="0" w:name="OLE_LINK1"/>
            <w:r>
              <w:rPr>
                <w:color w:val="000000"/>
                <w:sz w:val="22"/>
              </w:rPr>
              <w:t>плата за пользование жилым помещением (плата за наем)</w:t>
            </w:r>
            <w:bookmarkEnd w:id="0"/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возмещения ущерба при 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1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6 90040 04 0000 14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1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2 02 02999 04 0065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2 02 02999 04 0081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028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                   и попечительству» 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047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4999 04 0064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1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Администрация Октябрьск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1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1 0</w:t>
            </w:r>
            <w:r>
              <w:rPr>
                <w:color w:val="000000"/>
                <w:spacing w:val="-2"/>
                <w:sz w:val="22"/>
                <w:lang w:val="en-US"/>
              </w:rPr>
              <w:t>9</w:t>
            </w:r>
            <w:r>
              <w:rPr>
                <w:color w:val="000000"/>
                <w:spacing w:val="-2"/>
                <w:sz w:val="22"/>
              </w:rPr>
              <w:t>044 04 0200 12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color w:val="000000"/>
                <w:spacing w:val="-6"/>
                <w:sz w:val="22"/>
              </w:rPr>
              <w:t>исключением имущества муниципальных бюджетных и автономных</w:t>
            </w:r>
            <w:r>
              <w:rPr>
                <w:color w:val="000000"/>
                <w:sz w:val="22"/>
              </w:rPr>
              <w:t xml:space="preserve"> учреждений, а также имущества муниципальных унитарных предприятий, в том числе казенных), плата за пользование жилым помещением (плата за наем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1 16 23041 04 0000 14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возмещения ущерба при 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6 90040 04 0000 14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1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2 02 02999 04 0065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2 02 02999 04 0081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028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</w:rPr>
              <w:t xml:space="preserve"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</w:t>
            </w:r>
            <w:r>
              <w:rPr>
                <w:sz w:val="22"/>
              </w:rPr>
              <w:t>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047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4999 04 0064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Администрация Промышленного района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1 0</w:t>
            </w:r>
            <w:r>
              <w:rPr>
                <w:color w:val="000000"/>
                <w:spacing w:val="-2"/>
                <w:sz w:val="22"/>
                <w:lang w:val="en-US"/>
              </w:rPr>
              <w:t>9</w:t>
            </w:r>
            <w:r>
              <w:rPr>
                <w:color w:val="000000"/>
                <w:spacing w:val="-2"/>
                <w:sz w:val="22"/>
              </w:rPr>
              <w:t>044 04 0200 12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color w:val="000000"/>
                <w:spacing w:val="-6"/>
                <w:sz w:val="22"/>
              </w:rPr>
              <w:t>исключением имущества муниципальных бюджетных и автономных</w:t>
            </w:r>
            <w:r>
              <w:rPr>
                <w:color w:val="000000"/>
                <w:sz w:val="22"/>
              </w:rPr>
              <w:t xml:space="preserve"> учреждений, а также имущества муниципальных унитарных предприятий, в том числе казенных), плата за пользование жилым помещением (плата за наем)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1 16 23040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6 90040 04 0000 14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2 02 02999 04 0065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2 02 02999 04 0081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028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</w:rPr>
              <w:t xml:space="preserve"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</w:t>
            </w:r>
            <w:r>
              <w:rPr>
                <w:sz w:val="22"/>
              </w:rPr>
              <w:t>в области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3024 04 0047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</w:rPr>
              <w:t>2 02 04999 04 0064 151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Комитет городского хозяйства администрации города Ставрополя 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lang w:val="en-US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6 33040 04 0000 14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6 90040 04 0000 14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 xml:space="preserve">2 02 02088 04 0001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 xml:space="preserve">2 02 02089 04 0001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краев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 xml:space="preserve">2 02 02150 04 0078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 за счет средств краевого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 xml:space="preserve">2 02 02999 04 0012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 в соответствии с показаниями коллективных (общедомовых) приборов учета в Ставропольском крае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2 02 02999 04 0065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2 02 02999 04 0082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на 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2 02 02999 04 0135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2 07 04000 04 0208 18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1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 18 04020 04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2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Комитет градостроительства администрации                            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2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 xml:space="preserve">1 08 07150 01 </w:t>
            </w:r>
            <w:r>
              <w:rPr>
                <w:color w:val="000000"/>
                <w:spacing w:val="-2"/>
                <w:sz w:val="22"/>
                <w:lang w:val="en-US"/>
              </w:rPr>
              <w:t>1</w:t>
            </w:r>
            <w:r>
              <w:rPr>
                <w:color w:val="000000"/>
                <w:spacing w:val="-2"/>
                <w:sz w:val="22"/>
              </w:rPr>
              <w:t>000 11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2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1 0</w:t>
            </w:r>
            <w:r>
              <w:rPr>
                <w:color w:val="000000"/>
                <w:spacing w:val="-2"/>
                <w:sz w:val="22"/>
                <w:lang w:val="en-US"/>
              </w:rPr>
              <w:t>9</w:t>
            </w:r>
            <w:r>
              <w:rPr>
                <w:color w:val="000000"/>
                <w:spacing w:val="-2"/>
                <w:sz w:val="22"/>
              </w:rPr>
              <w:t>044 04 0</w:t>
            </w:r>
            <w:r>
              <w:rPr>
                <w:color w:val="000000"/>
                <w:spacing w:val="-2"/>
                <w:sz w:val="22"/>
                <w:lang w:val="en-US"/>
              </w:rPr>
              <w:t>1</w:t>
            </w:r>
            <w:r>
              <w:rPr>
                <w:color w:val="000000"/>
                <w:spacing w:val="-2"/>
                <w:sz w:val="22"/>
              </w:rPr>
              <w:t>00 12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Прочие поступления от использования имущества, находящегося в собственности городских округов (за </w:t>
            </w:r>
            <w:r>
              <w:rPr>
                <w:color w:val="000000"/>
                <w:spacing w:val="-4"/>
                <w:sz w:val="22"/>
              </w:rPr>
              <w:t>исключением имущества муниципальных бюджетных и автономных</w:t>
            </w:r>
            <w:r>
              <w:rPr>
                <w:color w:val="000000"/>
                <w:sz w:val="22"/>
              </w:rPr>
              <w:t xml:space="preserve">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              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2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2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2 02 02077 04 0020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, предоставляемые местным бюджетам на софинансирование капитального строительства объектов дошкольных образовательных учреждений муниципальных образований Ставропольского края в рамках реализации подпрограммы «Развитие сети дошкольных образовательных учреждений в Ставропольском крае на 2010-2013 годы» краевой целевой программы «Развитие образования в Ставропольском крае на 2010-2013 годы» на бюджетные инвестиции в объекты капитального строительства собственности муниципальных образований на строительство объектов образования муниципаль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2 02 02077 04 0134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государственной поддержки инвестиционны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2 02 02999 04 0065 1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2 02 02999 04 0081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на реализацию муниципальных программ повышения эффективности бюджетных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</w:rPr>
              <w:t>1 13 01994 04 2000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1 13 02994 04 2005 13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1 16 23041 04 0000 140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62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 xml:space="preserve">2 02 02999 04 0119 151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субсидии бюджетам городских округов в рамках реализации краевой целевой программы «Ставрополье-антитеррор на 2012-2014 годы»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</w:rPr>
              <w:t xml:space="preserve">2 </w:t>
            </w:r>
            <w:r>
              <w:rPr>
                <w:spacing w:val="-2"/>
                <w:sz w:val="22"/>
                <w:lang w:val="en-US"/>
              </w:rPr>
              <w:t>19</w:t>
            </w:r>
            <w:r>
              <w:rPr>
                <w:spacing w:val="-2"/>
                <w:sz w:val="22"/>
              </w:rPr>
              <w:t xml:space="preserve"> 04000 04 0000 1</w:t>
            </w:r>
            <w:r>
              <w:rPr>
                <w:spacing w:val="-2"/>
                <w:sz w:val="22"/>
                <w:lang w:val="en-US"/>
              </w:rPr>
              <w:t>51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правление труда, социальной защиты и работы с населением в районах города администрации                               города Ставрополя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lang w:val="en-US"/>
              </w:rPr>
              <w:t>1 13 0</w:t>
            </w:r>
            <w:r>
              <w:rPr>
                <w:spacing w:val="-2"/>
                <w:sz w:val="22"/>
              </w:rPr>
              <w:t>2994</w:t>
            </w:r>
            <w:r>
              <w:rPr>
                <w:spacing w:val="-2"/>
                <w:sz w:val="22"/>
                <w:lang w:val="en-US"/>
              </w:rPr>
              <w:t xml:space="preserve"> 04 </w:t>
            </w:r>
            <w:r>
              <w:rPr>
                <w:spacing w:val="-2"/>
                <w:sz w:val="22"/>
              </w:rPr>
              <w:t>2005</w:t>
            </w:r>
            <w:r>
              <w:rPr>
                <w:spacing w:val="-2"/>
                <w:sz w:val="22"/>
                <w:lang w:val="en-US"/>
              </w:rPr>
              <w:t xml:space="preserve"> 13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</w:t>
            </w:r>
            <w:r>
              <w:rPr>
                <w:color w:val="000000"/>
                <w:spacing w:val="-2"/>
                <w:sz w:val="22"/>
              </w:rPr>
              <w:t>7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1040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00</w:t>
            </w:r>
            <w:r>
              <w:rPr>
                <w:color w:val="000000"/>
                <w:spacing w:val="-2"/>
                <w:sz w:val="22"/>
                <w:lang w:val="en-US"/>
              </w:rPr>
              <w:t>00 1</w:t>
            </w:r>
            <w:r>
              <w:rPr>
                <w:color w:val="000000"/>
                <w:spacing w:val="-2"/>
                <w:sz w:val="22"/>
              </w:rPr>
              <w:t>8</w:t>
            </w:r>
            <w:r>
              <w:rPr>
                <w:color w:val="000000"/>
                <w:spacing w:val="-2"/>
                <w:sz w:val="22"/>
                <w:lang w:val="en-US"/>
              </w:rPr>
              <w:t>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pacing w:val="-2"/>
                <w:sz w:val="22"/>
                <w:lang w:val="en-US"/>
              </w:rPr>
              <w:t>1 17 05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>0 0</w:t>
            </w:r>
            <w:r>
              <w:rPr>
                <w:color w:val="000000"/>
                <w:spacing w:val="-2"/>
                <w:sz w:val="22"/>
              </w:rPr>
              <w:t>4</w:t>
            </w:r>
            <w:r>
              <w:rPr>
                <w:color w:val="000000"/>
                <w:spacing w:val="-2"/>
                <w:sz w:val="22"/>
                <w:lang w:val="en-US"/>
              </w:rPr>
              <w:t xml:space="preserve"> 0000 180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* В части доходов, зачисляемых в бюджет города Ставропол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**Администрирование доходов бюджета города Ставрополя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 г. № 29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– отраслевых (функциональных) орган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5243"/>
      </w:tblGrid>
      <w:tr>
        <w:trPr>
          <w:trHeight w:val="37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од бюджетной классификации</w:t>
            </w:r>
          </w:p>
          <w:p>
            <w:pPr>
              <w:pStyle w:val="Normal"/>
              <w:ind w:right="-46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именование главного администратора источников финансирования дефицита бюджета гор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сточников финансирования дефицита бюджета город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</w:rPr>
              <w:t>Комитет по управлению муниципальным имуществом  города Ставрополя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060100 04 0000 63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Комитет финансов и бюджета администрации города Ставрополя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020000 04 0000 71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020000 04 0000 81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огашение бюджетом городского округа кредитов от  кредитных организаций в валюте Российской Федерации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030100 04 0000 71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ind w:right="-96" w:hanging="0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</w:rPr>
              <w:t>Получение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030100 04 0000 81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ind w:right="-96" w:hanging="0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</w:rPr>
              <w:t>Погашение бюджетом городского 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050201 04 0000 51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1050201 04 0000 610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ind w:right="-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Уменьшение прочих остатков денежных средств бюджета городского округа»;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7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4362"/>
        <w:gridCol w:w="32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 г. № 29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9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                                                                                   доходов бюджета города Ставрополя по группам,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руппам и статьям классификации доходов бюджетов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sz w:val="28"/>
              </w:rPr>
              <w:t>Российской Федерации на 2013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2"/>
              </w:rPr>
            </w:pPr>
            <w:r>
              <w:rPr>
                <w:rFonts w:cs="Calibri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Style17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>(тыс. руб.</w:t>
      </w:r>
      <w:r>
        <w:rPr/>
        <w:t>)</w:t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959"/>
        <w:gridCol w:w="1842"/>
      </w:tblGrid>
      <w:tr>
        <w:trPr>
          <w:trHeight w:val="2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959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0 00000 00 0000 000</w:t>
            </w:r>
          </w:p>
        </w:tc>
        <w:tc>
          <w:tcPr>
            <w:tcW w:w="4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510 598,64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И НА ПРИБЫЛЬ, ДОХО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40 735,8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2000 01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алог на доходы физических лиц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40 735,8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2010 01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 xml:space="preserve"> и 228 Налогового кодекса Российской Феде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09 995,53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1 02020 01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 740,29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0000 00 0000 00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И НА СОВОКУПНЫЙ ДОХ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74 703,6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2000 02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73 613,6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2010 02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73 613,6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3000 01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1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3010 01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1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4000 02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8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5 04010 02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8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И НА ИМУЩЕСТВ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31 378,9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1000 00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8 659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1020 04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8 659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00 00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Земельный налог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62 719,9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10 00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7 346,0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12 04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7 346,0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20 00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 Феде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5 373,9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6 06022 04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5 373,9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8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УДАРСТВЕННАЯ ПОШЛИ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9 92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8 03000 01 0000 1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 12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8 03010 01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 12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8 07000 01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8 07150 01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9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9 04050 00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9 04052 04 0000 11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83 486,2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100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1040 04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7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00 00 0000 12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57 637,2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1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32 83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1 11 05012 04 0000 120 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32 83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1 11 05020 00 0000 120 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3 891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1 11 05024 04 0000 120 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3 891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3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0 908,2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5034 04 08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0 908,2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700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789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701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789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7014 04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789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900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99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9040 00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99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9044 04 01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1 09044 04 0200 12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49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2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142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2 01000 01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142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2 01010 01 0000 12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142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3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3 0199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3 01994 04 2000 13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31 522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2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 243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2040 04 0000 4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 243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2043 04 0000 41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 243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6000 00 0000 43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, а также земельных участков государственных и муниципальных унитарных предприятий, в том числе казенных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278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6010 00 0000 43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278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4 06012 04 0000 43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278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5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ТИВНЫЕ ПЛАТЕЖИ И СБОР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1 15 02000 00 0000 140 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5 02040 04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3 09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3000 00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119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1 16 03010 01 0000 140 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 xml:space="preserve"> пунктами 1 и 2 статьи 120, статьями 125, 126, 128, 129, 129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>, 132, 133, 134, 135, 135</w:t>
            </w:r>
            <w:r>
              <w:rPr>
                <w:color w:val="000000"/>
                <w:sz w:val="22"/>
                <w:vertAlign w:val="superscript"/>
              </w:rPr>
              <w:t>1</w:t>
            </w:r>
            <w:r>
              <w:rPr>
                <w:color w:val="000000"/>
                <w:sz w:val="22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51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3030 01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600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31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0800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1000 00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2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1040 04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2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5000 00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 26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501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502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503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505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81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506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2800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30030 01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7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32000 04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33000 00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33040 04 0000 140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90000 00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4 372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6 90040 04 0000 14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4 372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0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022 651,2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0000 00 0000 00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021 151,2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2000 00 0000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2999 04 0065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субсидии, передаваемые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24 748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00 00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588 903,2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07 04 0000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Субвенции, выделяемые из краевого Фонда компенсаций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Субвенции, </w:t>
            </w:r>
            <w:r>
              <w:rPr>
                <w:sz w:val="22"/>
              </w:rPr>
              <w:t>выделяемые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3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о предоставлению мер социальной поддержки гражданам, страдающим социально значимыми заболеван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965,5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4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 327,95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5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 767,8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131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374,9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42 652,2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7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21 664,48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1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месячного денежного вознаграждения за классное руководство в муниципальных общеобразовательных учреждениях города Ставропо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3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64,8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45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 313,2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6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области здравоохран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94,5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8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 области образова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 118,7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47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3,8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5 012,7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7 04 0056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679,3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7 04 0055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денежных средств на содержание ребенка опекуну (попечителю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1 044,95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29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288,45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9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6 223,97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401 863,9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38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02,85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39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86,9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4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 119,9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41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предоставление мер социальной поддержки многодетным семь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7 665,46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42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10,2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43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99 464,48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67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19 009,93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13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 344,52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066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месячного пособия на ребенк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7 736,4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2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предоставление гражданам субсидий на оплату жилого помещения и коммунальных услу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90 474,94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04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2 232,6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01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70 068,2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12 04 0000 151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94,4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 02 03024 04 0044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а осуществление отдельных государственных полномочий в области труд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53 04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530,1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90 04 0145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6 218,87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90 04 0146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 644,91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147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4 659,13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Субвенции, выделяемые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9 381,25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116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расходы по содержанию управлений (отделов) здравоохранения администрации города Ставропо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 884,27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3024 04 0117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 организацию оказания медицинской помощи на территории города Ставрополя в муниципальных учреждениях здравоохранен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4 496,98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4000 00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4999 00 0000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из них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2 04999 04 0064 151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рочие межбюджетные трансферты, передаваемые бюджетам городских округов на содержание депутатов Думы Ставропольского края и их помощников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7 00000 00 0000 18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РОЧИЕ БЕЗВОЗМЕЗДНЫЕ ПОСТУПЛЕНИЯ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07 04000 04 0208 180</w:t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500,00</w:t>
            </w:r>
          </w:p>
        </w:tc>
      </w:tr>
      <w:tr>
        <w:trPr>
          <w:trHeight w:val="23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СЕГО ДОХОДОВ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 533 249,90»;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8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 г. № 296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Р Е Д Е Л Е Н И 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ассигнований бюджета города Ставрополя на 2013 год по разделам (РЗ), подразделам (ПР), целевым статьям расходов (ЦСР), видам расходов (ВР) классификации расходов бюджетов в ведомственной структуре расходов бюджета гор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тыс. руб.)</w:t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83"/>
        <w:gridCol w:w="540"/>
        <w:gridCol w:w="540"/>
        <w:gridCol w:w="1260"/>
        <w:gridCol w:w="546"/>
        <w:gridCol w:w="1620"/>
      </w:tblGrid>
      <w:tr>
        <w:trPr>
          <w:trHeight w:val="23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Ми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883"/>
        <w:gridCol w:w="540"/>
        <w:gridCol w:w="540"/>
        <w:gridCol w:w="1260"/>
        <w:gridCol w:w="546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Ставропольская городская Дума 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7 386,6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7 386,6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00,4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58,9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853,3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853,3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032,7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032,7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135,5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38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5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772,1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774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9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1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00,6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00,6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75,9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4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242,0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242,0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242,0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242,0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616,8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7,4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17,7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90,7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Администрация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55 126,5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0 718,7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2 235,8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2 235,8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1 019,3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9 345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5 556,4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92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474,6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57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73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на реализацию Закона Ставропольского края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на реализацию Закона Ставропольского края                      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33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76,7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1,6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16,4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16,4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74,8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,5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дебная систем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001 4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001 4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4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выборов и референдум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ведение выборов в представительные органы муниципального образова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0 00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пециальные расхо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0 00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7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2 578,5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56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8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632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632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559,0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40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969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1,7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141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141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02,0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02,0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64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46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90,7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90,7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2,7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2,7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решения Ставропольской городской Думы               «Об утверждении Положения о добровольной народной дружине города Ставрополя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403,7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403,7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403,7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684,7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85,7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933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901,3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езопасный Ставрополь 2013 - 2015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Безопасный Ставрополь 2013 - 2015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НЕзависимость» в городе Ставрополе на 2013 - 2015 год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3 - 2015 год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8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Развитие муниципальной службы в администрации города Ставрополя на 2013 год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4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Развитие муниципальной службы в администрации города Ставрополя на 2013 год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4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4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тиводействие коррупции в сфере деятельности администрации                   города Ставрополя и ее органов                  на 2011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 Ставрополя и ее органов                        на 2011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  общества в городе Ставрополе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 868,6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    общества в городе Ставрополе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 868,6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 868,6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                        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                 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6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6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56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долгосрочной муниципальной целевой программы «Развитие малого и среднего предпринимательства в городе Ставрополе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5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5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37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6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долгосрочной муниципальной целевой программы «Продвижение конкурентных преимуществ города Ставрополя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 Ставрополя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1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004,5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004,5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09,9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09,9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09,9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местного бюджета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09,9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09,9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594,6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»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»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 - 2011 годы»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 - 2011 годы»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 (вторая заявка Ставропольского края)»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610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 (вторая заявка Ставропольского края)»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610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610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 и кинематограф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        края, города Ставрополя,       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  края, города Ставрополя,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89,7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89,7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89,7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обеспечение жильем молодых семей в городе Ставропол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89,7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  на 2011 - 2012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48,8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48,8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 на 2013 год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40,8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гражданам на приобретение жиль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40,8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ства массовой информаци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ериодическая печать и издатель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ериодическая печать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6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ериодическую печать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6 0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6 0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78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3 764,1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 964,1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 964,1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990,8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865,8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865,8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393,2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16,0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99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569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26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26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3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3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помещений, находящихся в муниципальной собственност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65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65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1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езопасный Ставрополь 2013 - 2015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1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Безопасный Ставрополь 2013 - 2015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1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1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общества в городе Ставрополе        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    общества в городе Ставрополе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омитет финансов и бюджета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9 877,3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 588,2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789,4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789,4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744,4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744,4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 323,0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15,9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87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72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зервные фонды местных администрац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зервный фонд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зервные сред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60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196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196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196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ощрение муниципального служащего в связи с выходом на трудовую пенс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196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196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служивание государственного и муниципального дол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289,0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289,0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центные платежи по долгов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289,0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центные платежи по муниципальному долгу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5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289,0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служивание муниципального долга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5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289,0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7 984,8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344,1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344,1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973,0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963,0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963,0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 089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61,7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2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29,5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8,1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ремонтно-реставрационных работ (капитальный ремонт кровли) здания – памятника градостроительства и архитектуры регионального значения «Особняк, начало XX века», расположенного по адресу: город Ставрополь, проспект К. Маркса, 87, в котором располагается комитет муниципального заказа и торговли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1,5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  общества в городе Ставрополе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общества в городе Ставрополе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                  в городе Ставрополе           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                  в городе Ставрополе          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                    в истории России, Ставропольского                   края, города Ставрополя,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           в истории России, Ставропольского края, города Ставрополя,  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решения Ставропольской городской Думы              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60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образования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745 696,0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88 025,5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80 108,1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тские дошкольные учрежд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63 149,5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740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740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 626,0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114,5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14 408,9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12 542,3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8 169,0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 323,5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899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0,6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53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53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4,8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0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4,8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958,6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на 2009 - 2013 год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15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 - 2013 го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15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15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37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48,9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48,9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962,9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6,0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7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43 752,2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89 088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 402,5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 402,5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 185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13,7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16 686,1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5 021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,5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7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3 586,0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 929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149,1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80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44,8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21 664,4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21 664,4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340,1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803,6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федерального государственного образовательного стандарта и общеобразовательных программ основного и среднего (полного) общего образования, ориентированных на развитие одаренности у детей и подростков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693,6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4 520,9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037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 99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962,3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8 826,6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22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22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83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9,7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4 703,7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4 703,7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0 273,1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94,0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856,4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 987,7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6,8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752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8,0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849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НЕзависимость» в городе Ставрополе на 2013 - 2015 год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3 - 2015 год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на 2009 - 2013 год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0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 - 2013 го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0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0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091,8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091,8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89,1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2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                    в городе Ставрополе          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          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90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639,2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639,2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здоровление дет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867,3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867,3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867,3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49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49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924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82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развития образования города Ставрополя на 2009 - 2013 год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 - 2013 го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образова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525,9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178,4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082,4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334,4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939,8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2,5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4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747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747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38,4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3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6,4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области образова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6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28,7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6 0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28,7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28,7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6 0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242,7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194,8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28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5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5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1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665,9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665,9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613,9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583,8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52,0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40,0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2 99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,7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,1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,1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,1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          общества в городе Ставрополе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      общества в городе Ставрополе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7 670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храна семьи и дет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7 670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безвозмездные и безвозвратные перечис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7 670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223,9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 (для бюджетных учреждений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323,9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323,9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 (для автономных учреждений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433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лата компенсации части родительской платы за содержание ребенка в дошкольном учреждении за счет средств местного бюджета (для бюджетных учреждений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287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287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лата компенсации части родительской платы за содержание ребенка в дошкольном учреждении за счет средств местного бюджета (для автономных учреждений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0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012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044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 044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79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79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88,4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20 13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88,4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культуры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000 0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24 708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 202,7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 202,7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 269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73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762,4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0,6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4 396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4 396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4 570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6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063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933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3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2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2 505,8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4 456,4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 983,7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сфере культуры и кинематографи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01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01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учреждениями культур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24,0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24,0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24,0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599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599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015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58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зеи и постоянные выстав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765,4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музеев и постоянных выставок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9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9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9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45,7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45,7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45,7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иблиоте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185,6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библиотек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2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 860,6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 860,6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777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 331,6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2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еатры, концертные и другие организации  исполнительских искусст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 193,1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театров, концертных и других организаций исполнительских искусст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1,4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театров, концертных и других организаций исполнительских искусст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1,4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1,4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241,7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театров, концертных и других организаций исполнительских искусст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241,7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760,7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8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328,4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7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     края, города Ставрополя,      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59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                    края, города Ставрополя,       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59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79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71,3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6,0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       общества в городе Ставрополе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                 общества в городе Ставрополе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                     в городе Ставрополе        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                     в городе Ставрополе             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культуры, кинематографи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49,3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49,3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855,4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855,4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69,9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3,7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4,7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9,9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3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3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3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здравоохранения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70 155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5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3 903,1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ационарная медицинская помощь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 731,1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ольницы, клиники, госпитали, медико-санитарные част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 731,1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489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489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192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241,9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13,2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06,3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9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128,6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0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128,6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в области здравоохра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253,6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ликлиники, амбулатории, диагностические центр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 768,3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420,8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420,8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468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2,2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347,4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84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133,8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50,2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963,3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963,3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237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1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26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485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НЕзависимость» в городе Ставрополе на 2013 - 2015 год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3 - 2015 год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в области здравоохра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33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33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33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Профилактика заболеваний и охрана здоровья жителей города Ставрополя                                    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602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Профилактика заболеваний и охрана здоровья жителей города Ставрополя                             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602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22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корая медицинская помощь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 005,0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анции скорой и неотложной помощ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649,7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3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3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3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946,2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541,2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541,2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40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7 99 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40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55,3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в области здравоохра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55,3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55,3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355,3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здравоохра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913,2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078,7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078,7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078,7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94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89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расходы по содержанию управлений (отделов) здравоохранения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884,2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166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37,1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80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,4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здравоохра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области здравоохра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5 9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5 9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5 9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        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5 97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5 97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84,4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            общества в городе Ставрополе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           общества в городе Ставрополе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ведомственной (отраслевой) муниципальной целевой программы «Профилактика заболеваний и охрана здоровья жителей города Ставрополя                        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77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Профилактика заболеваний и охрана здоровья жителей города Ставрополя                             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77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77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 436,2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предоставление мер социальной поддержки гражданам, страдающим социально значимыми заболеван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965,5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23,9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41,6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предоставление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327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303,0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24,9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7,8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322,2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45,6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» на 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74,9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19,4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автоном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5,4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 402 090,4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          общества в городе Ставрополе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                общества в городе Ставрополе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43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,8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00 863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56 204,7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36 340,9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1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30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1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30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кон Российской Федерации                      «О донорстве крови и ее компонентов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232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232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070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9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4,4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2,8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,5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0 068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36,6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7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3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5 482,5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4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0 474,9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0 474,9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7 436,5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4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38,4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3 090,8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7 736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7 736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9 009,9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8 712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3 960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75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7,5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2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,8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344,5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247,9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55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,5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5 549,8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2,8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,1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енежную выплату семьям погибших ветеранов боевых действ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6,9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0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8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119,9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119,9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665,4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437,4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0,2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2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,1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9 464,4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6 784,4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863,7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1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863,7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15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218,8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15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 218,8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15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44,9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15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44,9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 659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 659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 659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 659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 659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576,8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756,1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0,1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23,9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физической культуры и спорта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70 831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0 568,2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0 568,2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реждения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0 229,0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учреждений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251,1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251,1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251,1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6 977,9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6 977,9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1 877,9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3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1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9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234,8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49,1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Центры спортивной подготовк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49,1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и земельного налога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35,9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35,9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8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35,9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ассовый спор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95 17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          на 2010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80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80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порт высших достиж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95 17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        на 2010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23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физической культуры и спор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47,7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47,7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38,7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838,7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99,3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7,4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8,5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3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по делам молодежи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3 642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642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олодежная политика и оздоровление дет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642,6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767,4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736,9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736,9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62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6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4,8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9,4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рганизационно-воспитательная работа с молодежь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756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мероприятий для детей и молодеж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1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756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756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74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31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1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                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86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Молодежная»                                 на 2013 - 2015 го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86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73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ипенди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5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3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Администрация Ленинского района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10 407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176,3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119,7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119,7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042,7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063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 776,9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90,0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36,3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0,3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9,0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9,0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88,8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,8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3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5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           общества в городе Ставрополе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       общества в городе Ставрополе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7 060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7 060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7 060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7 060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7 060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 060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075,0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655,0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91,2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91,2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91,2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397,3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793,8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 463,7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18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18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18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                      на 2011 -  2013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 274,7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755,8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024,8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024,8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подпрограммы «Благоустройство дворовых территорий  на 2011 - 2013 годы             «Мой двор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74,3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Благоустройство дворовых территорий  на 2011 - 2013 годы            «Мой двор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74,3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74,3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Окраина»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644,6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Окраина»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644,6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644,6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  края, города Ставрополя,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 края, города Ставрополя,      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Администрация Октябрьского района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4 274,3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909,4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764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764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 694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 564,0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282,0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3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67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79,6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30,7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80,7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2,5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9,8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8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44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3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3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 общества в городе Ставрополе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   общества в городе Ставрополе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455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009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009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009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009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009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 822,1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 652,1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67,4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67,4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667,4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73,5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93,9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984,6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          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9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9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9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                              на 2011 - 2013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 085,6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566,6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835,6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757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78,3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подпрограммы «Благоустройство дворовых территорий на 2011 - 2013 годы              «Мой двор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18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Благоустройство дворовых территорий на 2011 - 2013 годы               «Мой двор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18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18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Окраина»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Окраина»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         в истории России, Ставропольского              края, города Ставрополя,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          в истории России, Ставропольского края, города Ставрополя,   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Администрация Промышленного района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2 891,4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3 514,7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660,2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660,2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400,2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 985,4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751,8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56,2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14,3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44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14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и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3,8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3,8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венций из краевого Фонда компенсаций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60,9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86,3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,0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3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54,5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47,9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47,9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2,9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62,9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       общества в городе Ставрополе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   общества в городе Ставрополе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 855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 343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 343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 343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8 343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3 343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 430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434,1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434,1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534,1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5 996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46,8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46,8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946,8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259,3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87,5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049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       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60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60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60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                              на 2011 - 2013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442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92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3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 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19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19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подпрограммы «Благоустройство дворовых территорий на 2011 - 2013 годы                «Мой двор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518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Благоустройство дворовых территорий на 2011 - 2013 годы           «Мой двор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518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518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 края, города Ставрополя,  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 края, города Ставрополя,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омитет городского хозяйства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06 118,0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общества в городе Ставрополе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  общества в городе Ставрополе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6 346,5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Лес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081,0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1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081,0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1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081,0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081,0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781,0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91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137,7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иды транспор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7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987,7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7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6 987,7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7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7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643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7 01 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344,0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7 01 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344,0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чреждения, осуществляющие функции в области транспор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8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8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8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8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7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                        в городе Ставрополе»                             на 2011 - 2013 го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0 127,7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84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84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84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5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84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8 543,5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                             на 2010 - 2012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                          на 2010 - 2012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27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                             на 2011 - 2013 го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8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                                   на 2011 - 2013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1 083,5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подпрограммы «Развитие улично-дорожной                                сети города Ставрополя                                 на 2011 - 2013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4 446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Развитие улично-дорожной                       сети города Ставрополя                                  на 2011 - 2013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484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484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484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               на 2011 - 2013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дорожного фон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8 96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7 1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 81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подпрограммы «Повышение уровня безопасности дорожного движения в городе Ставрополе на 2011 - 2013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 637,4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 - 2013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610,4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610,4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                      в городе Ставрополе                                   на 2011 - 2013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3 02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33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69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5 305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1 735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098 0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8 02 0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держка жилищ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ероприятия в области жилищного хозяйства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350 03 1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1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4 200,7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       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34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34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34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6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емонт жилья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41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                           01 января 2011 года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456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                                     01 января 2011 года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506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506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                                       01 января 2011 года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9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1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9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Ремонт общего имущества в многоквартирных жилых домах города Ставрополя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 955,5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в 2013 году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в 2013 году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1 326,1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741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741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741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741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741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области коммуналь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мероприятия в области коммуналь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 0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 0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84,2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5 511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4 521,8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личное освеще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 927,1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уличное освеще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 927,1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8 927,1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рганизация и содержание мест захоро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33,5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33,5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34,9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8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761,1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761,1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261,1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 0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0 989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Чистый город Ставрополь  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09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Чистый город Ставрополь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09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9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71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бюджетным учреждениям на иные цел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лагоустройство и текущее содержание территорий городских действующих кладбищ               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399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                           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399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49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2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3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33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             на 2011 - 2013 го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33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33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                         на 2011 - 2013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7 062,3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7 062,3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869,3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 281,3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58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7 192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 880,9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 9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 41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                 в городе Ставрополе       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                   в городе Ставрополе     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731,7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731,7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697,7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697,7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 135,8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216,0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84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449,8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 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 859,8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 859,8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едеральный закон «О погребении и похоронном деле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2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22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917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 942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 942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 942,6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 041,6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 041,6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900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900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омитет градостроительства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07 717,4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 659,0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3 659,0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322,4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201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 201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 221,3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55,0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4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597,9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1,0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1,0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1,0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ыполнение других обязательств госуда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ие расходы по общегосударственным вопрос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2 03 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4 186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 62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 62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ремонтно-реставрационных работ  здания – памятника градостроительства и архитектуры регионального значения «Синагога конец XIX в.», расположенного по адресу: город Ставрополь, проспект Октябрьской Революции, 1, в котором располагается отдел записи актов гражданского состояния управления записи актов  гражданского состояния Ставропольского края по городу Ставрополю (в том числе научно-проектная документация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ремонтно-реставрационных работ фасада здания – памятника истории регионального значения               «Дом губернатора, где в 1918 году размещался I Ставропольский Совет народных депутатов и губисполком, 1896 - 1898 г.г.»,  расположенного по адресу: город Ставрополь,                   проспект К. Маркса, 96, в котором располагаются администрация города Ставрополя и Ставропольская городская Дум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 62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2 62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               общества в городе Ставрополе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65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  общества в городе Ставрополе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65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165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                      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Снижение административных барьеров, оптимизация и повышение качества предоставления государственных и муниципальных услуг в городе Ставрополе                    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                       по адресу: город Ставрополь,                     улица 50 лет ВЛКСМ, 8а/1-2 (в том числе разработка проектно-сметной документации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                      по адресу: город Ставрополь,                  улица Васильева, 49 (в том числе разработка проектно-сметной документации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8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 973,2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7 973,2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23,5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по землеустройству и землепользова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23,5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0,5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70,5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формирование земельных участков под строительство объектов социальной инфраструктур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жевание земельных участков на территории садоводческих объедин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земельных участков в целях предоставления для индивидуального жилищного строительства отдельным категориям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40 0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1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3 449,6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Градостроительство                       в городе Ставрополе                              на 2013 - 2015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Градостроительство                          в городе Ставрополе                              на 2013 - 2015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2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Градостроительство                      в городе Ставрополе                                     на 2010 - 2012 годы»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Градостроительство                    в городе Ставрополе                               на 2010 - 2012 годы» 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823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                         в 2012 году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                              в 2012 году» 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3,7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54,3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,2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вод по производству готовых лекарственных форм антибиотиков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Лик города Ставрополя                                на 2011 - 2013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на 2011 - 2013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43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9 315,9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9 735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7 546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 188,2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 развития образования города Ставрополя на 2009 - 2013 год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 188,2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е образования города Ставрополя на 2009 - 2013 го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 188,2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70 по  улице Космонавтов, 16 (в том числе разработка проектно-сметной документации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2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муниципального дошкольного образовательного учреждения на 250 мест в                          квартале № 373 города Ставрополя по  проспекту Кулакова, 53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326,8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 по адресу: город Ставрополь,                 улица Бруснева, 4а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83,5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                    по адресу: город Ставрополь,             улица 50 лет ВЛКСМ, 10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77,8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 188,2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 580,7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</w:rPr>
              <w:t xml:space="preserve">строительство раздевалок для школьного стадиона на территории муниципального бюджетного общеобразовательного учреждения средней общеобразовательной школы № 21 </w:t>
            </w:r>
            <w:r>
              <w:rPr>
                <w:sz w:val="22"/>
              </w:rPr>
              <w:t>города Ставрополя по улице                50 лет ВЛКСМ, 19 (в том числе проектно-изыскательские работы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 939,6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 на реализацию долгосрочной муниципальной целевой программы «Развитие культуры города Ставрополя на 2013 - 2015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инженерно-геологических изысканий здания для разработки проектно-сметной документации по надстройке третьего этажа и осуществлению пристройки к существующему зданию, проведение работ по надстройке третьего этажа и пристройке к существующему зданию, ремонту внутренних помещений и внутренних инженерных сетей здания, по адресу:  ул. Пирогова, 64/3, в котором располагается муниципальное бюджетное учреждение дополнительного образования детей детская музыкальная школа № 4 города Ставрополя (в том числе изготовление проектно-сметной документации, технический надзор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комплексной программы  развития образования города Ставрополя на 2009 - 2013 годы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комплексной программы развитие образования города Ставрополя на 2009 - 2013 го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общеобразовательного учреждения на 990 мест в 204 квартале города Ставрополя по улице Чехова, 65 (в том числе проектно-изыскательские работы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95 17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8,1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          на 2010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8,1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бюджетного общеобразовательного учреждения средней общеобразовательной школы № 11 города Ставрополя по улице                 Репина, 146 (остатки на 01.01.2013) 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1,9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                               ул. 50 лет ВЛКСМ, 19 (в том числе проектно-изыскательские работы)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,2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8,17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     края, города Ставрополя,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          края, города Ставрополя,                        на 2012 - 2014 годы»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2 3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8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8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8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8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8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зработка проектно-сметной документации на строительство новой поликлиники в Юго-Западном районе города Ставрополя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8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2 01 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8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         на 2010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физкультурно-оздоровительного комплекса по              улице 50 лет ВЛКСМ, 49 а, в городе Ставрополе (в том числе проектно-изыскательские работы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52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физкультурно-оздоровительного комплекса по улице Бруснева, 10/1, в городе Ставрополе            (в том числе проектно-изыскательские работы) (остатки на 01.01.2013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1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17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85 079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5 079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5 079,8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089,0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012,0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 012,01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381,3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3,35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18,3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по гражданской обороне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9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9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9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1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9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9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9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6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исковые и аварийно-спасательные учрежд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4 042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деятельности подведомствен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4 042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4 042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7 691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8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05,1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111,0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3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02 9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7 327,5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Безопасный Ставрополь 2013 - 2015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6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Безопасный Ставрополь 2013 - 2015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6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 06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31,5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Пожарная безопасность города Ставрополя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31,5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9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31,5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Профилактика правонарушений                       в городе Ставрополе      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Профилактика правонарушений                   в городе Ставрополе     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3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ведомственной (отраслевой) муниципальной целевой программы «Снижение рисков и смягчение последствий чрезвычайных ситуаций природного и техногенного характера в городе Ставрополе                      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ведомственной (отраслевой) муниципальной целевой программы «Снижение рисков и смягчение последствий чрезвычайных ситуаций природного и техногенного характера в городе Ставрополе                     на 2013 год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6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2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6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4 822,13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ой целевой программы «Развитие информационного                  общества в городе Ставрополе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азвитие информационного                   общества в городе Ставрополе                             на 2012 - 2014 год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50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,59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4 815,5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ое обеспечение насе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3 440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оциальная помощь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505 00 00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4 540,9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казание других видов социальной помощ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4 540,92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«О 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 детей в возрасте от                          1,5 до 3 лет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7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7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«О  дополнительных мерах социальной поддержки студенческих семей, имеющих детей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3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«О 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214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 решения Ставропольской городской Думы              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836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836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«О Положении о Почетном гражданине города Ставрополя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8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1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98,6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8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8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4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«О предоставлении дополнительных мер социальной поддержки детям-инвалидам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1,16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 «О 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«О дополнительных мерах социальной поддержки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1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1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5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ходы на реализацию решения Ставропольской городской Думы             «О дополнительных мерах социальной поддержки инвалидов по зрению, имеющих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группу инвалидности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 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8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сельскохозяйственной продукции на каждого члена малоимущей семьи или на малоимущего одиноко проживающего гражданин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44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50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решения Ставропольской городской Думы              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                   им. М.А. Лиходея»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5 86 6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103,2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ероприятия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населению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1 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6,2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я на поддержку социально ориентированных некоммерческих организац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5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14 05 0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847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79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79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Социальная поддержка                    населения города Ставрополя»            на 2011 - 2013 го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111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343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852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емии и грант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16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                   в городе Ставрополе»                             на 2011 - 2013 год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85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09,2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иобретение товаров, работ, услуг в пользу граждан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29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,7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95 38 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вопросы в области социальной политики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375,3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0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375,3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335,3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 335,3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990,6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0,1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44,2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32,34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04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,98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0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2 95 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ИТОГО: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 842 574,43»;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9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 г. № 296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А С П Р Е Д Е Л Е Н И 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х ассигнований бюджета города Ставрополя на 2013 год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еализацию муниципальных целевых программ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(тыс. руб.)</w:t>
      </w:r>
    </w:p>
    <w:tbl>
      <w:tblPr>
        <w:tblW w:w="93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760"/>
      </w:tblGrid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аименование муниципальной целев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1760"/>
      </w:tblGrid>
      <w:tr>
        <w:trPr>
          <w:tblHeader w:val="true"/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Противодействие коррупции в                 сфере деятельности администрации города Ставрополя и ее органов              на 2011 - 2014 годы»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65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Развитие информационного общества в городе Ставрополе на 2012 - 2014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8 106,8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лгосрочная муниципальная целевая программа «Развитие малого и среднего предпринимательства в городе Ставрополе  на 2011 - 2013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53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лгосрочная муниципальная целевая программа «Продвижение конкурентных преимуществ города Ставрополя на 2012 - 2014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315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Профилактика правонарушений в городе Ставрополе на 2012 - 2014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655,3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Энергосбережение и повышение энергоэффективности в городе Ставрополе на 2010 - 2013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4 193,16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олгосрочная муниципальная целевая программа «Развитие физической культуры и спорта в городе Ставрополе на 2010 - 2014 годы»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 923,07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униципальная целевая программа «Лик города Ставрополя                            на 2011 - 2013 годы»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88 949,23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адресная Программа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                      на 2012 - 2014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5 125,6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Реабилитация людей с ограниченными возможностями в городе Ставрополе» на 2011 - 2013 годы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658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Ремонт жилья на 2012 - 2014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412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комплексная программа развития образования города Ставрополя на 2009 - 2013 годы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25 173,68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униципальная целевая программа «Социальная поддержка населения города Ставрополя» на 2011 - 2013 годы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 111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униципальная целевая 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 годы»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820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униципальная целевая программа «Чистый город Ставрополь                      на 2010 - 2013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1 654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униципальная целевая программа «Благоустройство и текущее содержание городских действующих  кладбищ на 2010 - 2013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 399,65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Развитие муниципальной службы в администрации города Ставрополя на 2013 год»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74,69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ая целевая программа «Безопасный Ставрополь 2013 - 2015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8 036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Муниципальная целевая программа «НЕзависимость» в городе Ставрополе  на 2013 - 2015 годы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193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Молодежная» на 2013 - 2015 годы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869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лгосрочная муниципальная целевая программа «Развитие культуры города Ставрополя на 2013 - 2015 годы»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0 452,53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Градостроительство в городе Ставрополе на 2013 - 2015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 муниципальная целевая программа «Пожарная безопасность города Ставрополя на 2013 год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4 458,4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 муниципальная целевая программа «Снижение рисков и смягчение последствий чрезвычайных ситуаций природного и техногенного характера в городе Ставрополе на 2013 год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 600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Профилактика заболеваний и охрана здоровья жителей города Ставрополя на 2013 - 2015 годы»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 980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Обеспечение жильем молодых семей в городе Ставрополе на 2013 год»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040,84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Муниципальная адресная Программа по проведению капитального ремонта многоквартирных домов города Ставрополя на 2013 год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 917,65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Модернизация отрасли «Здравоохранение» в городе Ставрополе                           на 2011 - 2013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0 088,56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Муниципальная целевая 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 на 2013 - 2014 годы, в том числе на базе многофункциональных центров предоставления государственных и муниципальных услуг в городе Ставрополе»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0 050,00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Муниципальная целевая программа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             в 2012 году» 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 823,41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городе Ставрополе на 2011 - 2012 годы (вторая заявка Ставропольского края)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1 020,63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городе Ставрополе на 2011 - 2012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259,05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городе Ставрополе на 2010 - 2011 годы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24,86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Обеспечение жильем молодых семей в городе Ставрополе                                     на 2011 - 2012 годы»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 448,87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Ведомственная (отраслевая) муниципальная целевая программа «Переселение граждан из аварийного жилищного фонда в городе Ставрополе в 2013 году»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 319,16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Градостроительство в городе Ставрополе на 2010 - 2012 годы» 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 449,68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Ведомственная (отраслевая) муниципальная целевая программа «Обеспечение пожарной безопасности в границах города Ставрополя                    на 2012 год»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5,07</w:t>
            </w:r>
          </w:p>
        </w:tc>
      </w:tr>
      <w:tr>
        <w:trPr>
          <w:trHeight w:val="23" w:hRule="atLeast"/>
          <w:cantSplit w:val="true"/>
        </w:trPr>
        <w:tc>
          <w:tcPr>
            <w:tcW w:w="760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ИТОГО 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 026 635,89»;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10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 г. № 296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ресная инвестиционная программа города Ставрополя на 2013 год</w:t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>(тыс. руб.)</w:t>
      </w:r>
    </w:p>
    <w:tbl>
      <w:tblPr>
        <w:tblW w:w="93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413"/>
        <w:gridCol w:w="1650"/>
      </w:tblGrid>
      <w:tr>
        <w:trPr>
          <w:trHeight w:val="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аздел, подраздел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413"/>
        <w:gridCol w:w="1650"/>
      </w:tblGrid>
      <w:tr>
        <w:trPr>
          <w:tblHeader w:val="true"/>
          <w:trHeight w:val="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00</w:t>
            </w:r>
          </w:p>
        </w:tc>
        <w:tc>
          <w:tcPr>
            <w:tcW w:w="64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13</w:t>
            </w:r>
          </w:p>
        </w:tc>
        <w:tc>
          <w:tcPr>
            <w:tcW w:w="64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 4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50 лет ВЛКСМ, 8а/1-2 (в том числе разработка проектно-сметной документации)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 2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здания, предназначенного для размещения многофункционального центра предоставления государственных и муниципальных услуг в городе Ставрополе, расположенного по адресу: город Ставрополь, улица Васильева, 49 (в том числе разработка проектно-сметной документации)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 2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01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 565,31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502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Коммунальное хозяйство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2 565,31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9 741,9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3,77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654,35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5,29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0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9 315,99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1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ошкольное образование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9 735,2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70 по                                 улице Космонавтов, 16 (в том числе разработка проектно-сметной документации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2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оительство муниципального дошкольного образовательного учреждения на 250 мест в квартале № 373 города Ставрополя по проспекту Кулакова, 53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36 326,85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   улица Бруснева, 4а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583,53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            Ставрополя, расположенного по адресу: город Ставрополь,  улица 50 лет ВЛКСМ, 10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 077,84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6 546,98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2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ее образование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9 580,79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общеобразовательного учреждения на 990 мест в 204 квартале города Ставрополя по улице Чехова, 65 (в том числе проектно-изыскательские работы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6 921,46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инженерно-геологических изысканий здания для разработки проектно-сметной документации по надстройке третьего этажа и осуществлению пристройки к существующему зданию, проведение работ по надстройке третьего этажа и пристройке к существующему зданию, ремонту внутренних помещений и внутренних инженерных сетей здания, по адресу:  ул. Пирогова, 64/3, в котором располагается муниципальное бюджетное учреждение дополнительного образования детей детская музыкальная школа № 4 города Ставрополя (в том числе изготовление проектно-сметной документации, технический надзор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оительство раздевалок дл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ице 50 лет ВЛКСМ, 19 (в том числе проектно-изыскательские работы)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 641,16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ице 50 лет ВЛКСМ, 19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6,26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футбольного поля с искусственным покрытием для муниципального бюджет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орода Ставрополя по             улице Репина, 146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01,91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00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Здравоохранение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8,8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902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мбулаторная помощь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8,8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28,8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766,9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троительство физкультурно-оздоровительного комплекса по улице 50 лет ВЛКСМ, 49 а в городе Ставрополе (в том числе проектно-изыскательские работы) 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9 525,0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роительство физкультурно-оздоровительного комплекса по улице Бруснева, 10/1 в городе Ставрополе (в том числе проектно-изыскательские работы)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41,90</w:t>
            </w:r>
          </w:p>
        </w:tc>
      </w:tr>
      <w:tr>
        <w:trPr>
          <w:trHeight w:val="23" w:hRule="atLeast"/>
          <w:cantSplit w:val="true"/>
        </w:trPr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4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229 977,00»;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2 изложить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3"/>
      </w:tblGrid>
      <w:tr>
        <w:trPr/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66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394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ПРИЛОЖЕНИЕ 1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й городской Дум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от 26 декабря 2012 г. № 29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4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имствований</w:t>
      </w:r>
    </w:p>
    <w:p>
      <w:pPr>
        <w:pStyle w:val="24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 на 2013 </w:t>
      </w:r>
      <w:r>
        <w:rPr/>
        <w:t>год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153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Форма муниципальных заимствов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ривлечение денежных средств в виде банковских кредитов                                            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352 850,1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Привлечение денежных средств в виде бюджетных кредитов из бюджета Ставропольского края                                                                                            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50 000,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того привлечения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602 850,11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гашение кредитов от кредитных организаций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55 000,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огашение задолженности бюджета города Ставрополя по кредитам, привлеченным администрацией города Ставрополя из бюджета Ставропольского края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250 000,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того погашение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505 000,0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Вечерний Ставрополь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w w:val="5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w w:val="5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w w:val="5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bCs/>
      <w:color w:val="000000"/>
      <w:szCs w:val="24"/>
    </w:rPr>
  </w:style>
  <w:style w:type="character" w:styleId="4">
    <w:name w:val="Заголовок 4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cap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hd w:fill="E5E0EC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34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snapToGrid w:val="true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1:00Z</dcterms:created>
  <dc:creator>Владелец</dc:creator>
  <dc:description/>
  <cp:keywords/>
  <dc:language>en-US</dc:language>
  <cp:lastModifiedBy>CF</cp:lastModifiedBy>
  <cp:lastPrinted>2013-03-01T17:09:00Z</cp:lastPrinted>
  <dcterms:modified xsi:type="dcterms:W3CDTF">2013-03-01T14:09:00Z</dcterms:modified>
  <cp:revision>110</cp:revision>
  <dc:subject/>
  <dc:title>22 июля 2011 г</dc:title>
</cp:coreProperties>
</file>