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апреля 2010 года № 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1 апреля 2010 года № 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27"/>
        <w:gridCol w:w="16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 26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 116 286,02 </w:t>
            </w:r>
          </w:p>
        </w:tc>
      </w:tr>
      <w:tr>
        <w:trPr>
          <w:trHeight w:val="1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05 983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5 983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  кредитных организаций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 бюджетами городских округ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983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средств  бюджетов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6 286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 средств  бюдж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6 286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6 286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Увеличение  прочих  остатков  денежных средств  бюджетов городских округ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6 286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 остатков   средств  бюдже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 26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 средств  бюдж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 26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 26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 26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6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4 0000 6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кредитов, предоставленных  внутри страны в 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кредитов внутри страны  в 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54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1:00Z</dcterms:created>
  <dc:creator>1</dc:creator>
  <dc:description/>
  <cp:keywords/>
  <dc:language>en-US</dc:language>
  <cp:lastModifiedBy>Зинченко </cp:lastModifiedBy>
  <cp:lastPrinted>2010-04-21T16:04:00Z</cp:lastPrinted>
  <dcterms:modified xsi:type="dcterms:W3CDTF">2010-04-22T11:51:00Z</dcterms:modified>
  <cp:revision>2</cp:revision>
  <dc:subject/>
  <dc:title/>
</cp:coreProperties>
</file>