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1" w:type="dxa"/>
        <w:jc w:val="left"/>
        <w:tblInd w:w="10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я 2013 г. № 37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>Источники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финансирования дефицита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кодам групп, подгрупп, статей, видов источников финансирования дефицито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ов классификации операций сектора государственного управления, относящихся к источникам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, за 2012 год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976"/>
        <w:gridCol w:w="2410"/>
        <w:gridCol w:w="2268"/>
        <w:gridCol w:w="2345"/>
      </w:tblGrid>
      <w:tr>
        <w:trPr>
          <w:trHeight w:val="23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групп, подгрупп, статей, видов источников финансирования дефицитов бюджетов классификации операций сектора государствен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утвержденные сводной бюджетной роспис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несенных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на 2012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2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2 год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976"/>
        <w:gridCol w:w="2410"/>
        <w:gridCol w:w="2268"/>
        <w:gridCol w:w="2248"/>
      </w:tblGrid>
      <w:tr>
        <w:trPr>
          <w:tblHeader w:val="true"/>
          <w:trHeight w:val="23" w:hRule="atLeas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 города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8 396,04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9 945,93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 450,11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а бюджета гор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396,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945,93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450,11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,0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 бюджетами городских округов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,0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олученных от кредитных организаций, бюджетами городских округов в валюте Российской Федер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4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36,8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36,87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4 0000 7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536,8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80,0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956,87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родскими округам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4 0000 8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 580,0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 420,00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859,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054,07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913,24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323 304,6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472 838,5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33,88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1 163,7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7 784,43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379,36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4 0000 63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14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ab/>
        <w:t xml:space="preserve">  </w:t>
        <w:tab/>
        <w:tab/>
        <w:t xml:space="preserve">  Е.Н.Алад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3:00Z</dcterms:created>
  <dc:creator>NikitinaAM</dc:creator>
  <dc:description/>
  <cp:keywords/>
  <dc:language>en-US</dc:language>
  <cp:lastModifiedBy>Лариса</cp:lastModifiedBy>
  <cp:lastPrinted>2013-05-30T12:45:00Z</cp:lastPrinted>
  <dcterms:modified xsi:type="dcterms:W3CDTF">2013-05-30T09:08:00Z</dcterms:modified>
  <cp:revision>21</cp:revision>
  <dc:subject/>
  <dc:title/>
</cp:coreProperties>
</file>