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2 г.                        г. Ставрополь                     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тавропольской городской Думы от 13 апреля 2011 г. № 33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 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рядке предоставления дополнительных мер социальной поддержки лиц, сопровождающих инвалидов или больных детей, направленных в федеральные учреждения здравоохра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после слова «Ставрополе» дополнить словами «(далее – заявитель)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единовременного пособия носит заявительный характер.»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единовременного пособия» дополнить словом «заявителю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в письменном виде о назначении и выплате единовременного пособия по форме согласно приложению 1 к настоящему Порядку;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одтверждение получения документов заявителю выдается расписка о принятии документов с указанием их перечня и даты получения по форме согласно приложению 2 к настоящему Порядку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9 слова «получатель единовременного пособия» заменить словами «лицо, представившее в управление документы, предусмотренные пунктом 5 настоящего Порядка,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. Сумма единовременного пособия, выплаченная вследствие представления документов с заведомо неверными сведениями, сокрытия данных, влияющих на право назначения единовременного пособия, возмещается управлению в порядке, определенном законодательством Российской Федерации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полнить приложениями 1, 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89535</wp:posOffset>
                </wp:positionV>
                <wp:extent cx="315468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оставления дополнительных 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циальной поддержки лиц, сопровождающих инвалидов или больных детей, направленных в федеральные 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5.25pt;mso-wrap-distance-left:9.05pt;mso-wrap-distance-right:9.05pt;mso-wrap-distance-top:0pt;mso-wrap-distance-bottom:0pt;margin-top:7.0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едоставления дополнительных м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оциальной поддержки лиц, сопровождающих инвалидов или больных детей, направленных в федеральные учреждения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труда, социальной защиты и работы с населением в районах города администрации города Ставроп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_ от_________</w:t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center"/>
        <w:rPr/>
      </w:pPr>
      <w:r>
        <w:rPr>
          <w:sz w:val="28"/>
          <w:szCs w:val="28"/>
        </w:rPr>
        <w:t>о назначении единовременного пособия лицам, сопровождающим инвалидов или больных детей</w:t>
      </w:r>
    </w:p>
    <w:p>
      <w:pPr>
        <w:pStyle w:val="Normal"/>
        <w:tabs>
          <w:tab w:val="clear" w:pos="708"/>
          <w:tab w:val="left" w:pos="1134" w:leader="none"/>
        </w:tabs>
        <w:ind w:firstLine="20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tabs>
          <w:tab w:val="clear" w:pos="708"/>
          <w:tab w:val="left" w:pos="1134" w:leader="none"/>
        </w:tabs>
        <w:ind w:left="-201" w:hanging="0"/>
        <w:jc w:val="both"/>
        <w:rPr/>
      </w:pPr>
      <w:r>
        <w:rPr>
          <w:sz w:val="28"/>
          <w:szCs w:val="28"/>
        </w:rPr>
        <w:t>проживающий(ая) в г. Ставрополе по адресу: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-201" w:hanging="0"/>
        <w:jc w:val="both"/>
        <w:rPr/>
      </w:pPr>
      <w:r>
        <w:rPr>
          <w:sz w:val="28"/>
          <w:szCs w:val="28"/>
        </w:rPr>
        <w:t>_________________________________________________тел. 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ab/>
        <w:tab/>
      </w:r>
      <w:r>
        <w:rPr/>
        <w:t xml:space="preserve">  (почтовый адрес заявителя с указанием индекса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0"/>
        <w:gridCol w:w="4257"/>
      </w:tblGrid>
      <w:tr>
        <w:trPr>
          <w:trHeight w:val="1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или иной документ, его заменя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8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диновременное пособие на сопровождение инвалида (больного ребенка) _________________________________________</w:t>
      </w:r>
    </w:p>
    <w:p>
      <w:pPr>
        <w:pStyle w:val="Normal"/>
        <w:ind w:left="-180" w:firstLine="381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диновременного пособия представляю следующие документы:</w:t>
      </w:r>
    </w:p>
    <w:tbl>
      <w:tblPr>
        <w:tblW w:w="95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93"/>
        <w:gridCol w:w="18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представление документов с заведомо неверными сведениями, сокрытие данных, влияющих на право назначения и выплаты единовременного пособия. Правильность сообщаемых сведений подтверждаю.</w:t>
      </w:r>
    </w:p>
    <w:p>
      <w:pPr>
        <w:pStyle w:val="Normal"/>
        <w:ind w:left="-18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ить причитающееся мне единовременное пособие в</w:t>
      </w:r>
    </w:p>
    <w:p>
      <w:pPr>
        <w:pStyle w:val="Normal"/>
        <w:pBdr>
          <w:bottom w:val="single" w:sz="4" w:space="1" w:color="000000"/>
        </w:pBdr>
        <w:ind w:left="-180" w:firstLine="3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счета и отделения кредитного учреждения или организац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 года                                               _________________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(подпись заявителя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43180</wp:posOffset>
                </wp:positionV>
                <wp:extent cx="3154680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оставления дополнительных 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циальной поддержки лиц, сопровождающих инвалидов или больных детей, направленных в федеральные 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3.75pt;mso-wrap-distance-left:9.05pt;mso-wrap-distance-right:9.05pt;mso-wrap-distance-top:0pt;mso-wrap-distance-bottom:0pt;margin-top:3.4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едоставления дополнительных м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оциальной поддержки лиц, сопровождающих инвалидов или больных детей, направленных в федеральные учреждения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р. документы гр.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789"/>
        <w:gridCol w:w="2824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ема заяв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Перечень принятых документов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принятом решении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144780</wp:posOffset>
                      </wp:positionV>
                      <wp:extent cx="46355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5pt;height:21pt;mso-wrap-distance-left:9.05pt;mso-wrap-distance-right:9.05pt;mso-wrap-distance-top:0pt;mso-wrap-distance-bottom:0pt;margin-top:11.4pt;mso-position-vertical-relative:text;margin-left:45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, почтовая, электронная связь (нужное подчеркнуть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города Ставрополя                                              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russianLow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WW8NumSt16z1">
    <w:name w:val="WW8NumSt16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St16z2">
    <w:name w:val="WW8NumSt1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2-11-01T14:47:00Z</cp:lastPrinted>
  <dcterms:modified xsi:type="dcterms:W3CDTF">2012-11-07T10:29:00Z</dcterms:modified>
  <cp:revision>33</cp:revision>
  <dc:subject/>
  <dc:title>22 июля 2011 г</dc:title>
</cp:coreProperties>
</file>