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37465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1 апреля 2010 года № 3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29.5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1 апреля 2010 года № 35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и объемов расходования средств субсидии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емой бюджету города Ставрополя из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осуществление функ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центра Ставропольского края на 2010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6564"/>
        <w:gridCol w:w="1260"/>
      </w:tblGrid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реставрационные работы объектов-зданий, расположенных в центральной части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ранспорта для организации пассажирских перевозок в городе Ставро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842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ов жилых домов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0,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ля мусоровывозящих организаций техники для вывоза твердых бытовых и биологических отходов с территории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892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чистка центральной части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4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7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7,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зеленых насаждений на территории общественно-культурного центра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конструкция объектов зеленых насаждений и газ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ее содержание городских зеленых наса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2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ых покрытий улиц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68,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модернизация автомобильных дорог (в том числе проектно-сметная документ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3,00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новых дорожных знаков и дорожных ограждений. Комплексная замена дорожных знаков. Нанесение линий дорожной разметки на пешеходных переходах и на дорогах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ветофорных объектов и организации движения на дорогах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пешеходного перехода Доваторцев-Се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уществующих асфальтобетонных искусственных неровностей, устройство новых сборно-разборных конструкций искусственных неровностей и оборудование их дорожными зн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городски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ых доро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организации единой системы работы светофор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0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реконструкция подпорных стен на территории города Ставрополя с целью предотвращения оползневых процессов (по улицам Ленина, 85, К. Хетагурова, на перекрестке улиц Комсомольской и Маяковского, по проспекту К. Маркса в районе Крепостной г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праздничной иллюминации на улицах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монт ливневых канал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строительство новых светофор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ециализированной  дорожно-убороч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реставрационные работы (капитальный ремонт крыши) здания муниципального образовательного учреждения дополнительного образования детей Детской музыкальной школы № 1,  расположенной по адресу:  г. Ставрополь,                    ул. Дзержинского, 87  (памятник истории и культуры федерального значения «Особняк купцов Меснянкиных»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14,0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4,00</w:t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сохранению и реконструкции военно-мемориальных объектов и воинских захоронений, увековечивших память о погибших при защите Отечества в районах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4,00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й и инженерных сетей муниципального учреждения здравоохранения «Физиотерапевтическая поликли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4:00Z</dcterms:created>
  <dc:creator>1</dc:creator>
  <dc:description/>
  <cp:keywords/>
  <dc:language>en-US</dc:language>
  <cp:lastModifiedBy>Зинченко </cp:lastModifiedBy>
  <cp:lastPrinted>2010-04-21T16:00:00Z</cp:lastPrinted>
  <dcterms:modified xsi:type="dcterms:W3CDTF">2010-04-22T11:54:00Z</dcterms:modified>
  <cp:revision>2</cp:revision>
  <dc:subject/>
  <dc:title/>
</cp:coreProperties>
</file>