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13 ноября 2013 г.                        г. Ставрополь                                             № 4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тесте прокурора города 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врополя от 26.09.2013 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7-15-2013 «На Положение о 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бровольной народной дружине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«О прокуратуре Российской Федерации», «Об общих принципах организации местного самоуправления в Российской Федерации», Законом Ставропольского края от 18 декабря               2007 г. № 69-кз «Об участии граждан в обеспечении охраны общественного порядка»,  </w:t>
      </w:r>
      <w:hyperlink r:id="rId2">
        <w:r>
          <w:rPr>
            <w:rStyle w:val="InternetLink"/>
            <w:sz w:val="28"/>
            <w:szCs w:val="28"/>
          </w:rPr>
          <w:t>пунктом 27 части 3 статьи 33</w:t>
        </w:r>
      </w:hyperlink>
      <w:r>
        <w:rPr>
          <w:sz w:val="28"/>
          <w:szCs w:val="28"/>
        </w:rPr>
        <w:t xml:space="preserve"> Устава муниципального образования города Ставрополя Ставропольского края, рассмотрев протест прокурора города Ставрополя от 26.09.2013 № 7-15-2013 «На Положение о добровольной народной дружине», Ставропольская городская Ду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ест прокурора города Ставрополя от 26.09.2013 № 7-15-2013 «На Положение о добровольной народной дружине» удовлетворит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решение Ставропольской городской Думы от 27 октября 2010 года № 107 «Об утверждении Положения о добровольной народной дружине города Ставрополя» следующие изменени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амбуле слова «Уставом города Ставрополя» заменить словами «Уставом муниципального образования города Ставрополя Ставропольского края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статьи 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бровольная народная дружина города Ставрополя (далее – народная дружина) – добровольное формирование населения по охране общественного порядка, создающееся с целью оказания содействия органам внутренних дел на территории города Ставрополя в их деятельности по обеспечению охраны общественного порядка, профилактике и предупреждению правонарушений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2 слова «Устав города Ставрополя» заменить словами «Устав муниципального образования города Ставрополя Ставропольского кра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татьи 7 слова «согласно приложению» заменить словами «согласно приложению 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8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шестой-восьм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явления от граждан о принятии их в народную дружину с указанием фамилии, имени, отчества, адреса места жительства, серии, номера и даты выдачи паспорта или документа, заменяющего паспорт гражданина, наименования или кода органа, выдавшего паспорт или документ, заменяющий паспорт гражданина, гражданства, основного места работы, службы или учебы. В заявлении также указывается о соответствии гражданина требованиям, установленным </w:t>
      </w:r>
      <w:hyperlink r:id="rId3">
        <w:r>
          <w:rPr>
            <w:rStyle w:val="InternetLink"/>
            <w:sz w:val="28"/>
            <w:szCs w:val="28"/>
          </w:rPr>
          <w:t>частью 7 статьи 4</w:t>
        </w:r>
      </w:hyperlink>
      <w:r>
        <w:rPr>
          <w:sz w:val="28"/>
          <w:szCs w:val="28"/>
        </w:rPr>
        <w:t xml:space="preserve"> Закона Ставропольского края от 18 декабря 2007 г. № 69-кз «Об участии граждан в обеспечении охраны общественного поряд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ки кандидатов в дружинн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б народной дружины соответствующего района города Ставрополя в течение 14 дней со дня подачи учредительных документов направляет их в администрацию города Ставропол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девя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В установленном порядке администрация города Ставрополя осуществляет проверку учредительных документов о создании отряда народной дружины, сведений о соответствии членов народной дружины требованиям, установленным </w:t>
      </w:r>
      <w:hyperlink r:id="rId4">
        <w:r>
          <w:rPr>
            <w:rStyle w:val="InternetLink"/>
            <w:sz w:val="28"/>
            <w:szCs w:val="28"/>
          </w:rPr>
          <w:t>частью 7 статьи 4</w:t>
        </w:r>
      </w:hyperlink>
      <w:r>
        <w:rPr>
          <w:sz w:val="28"/>
          <w:szCs w:val="28"/>
        </w:rPr>
        <w:t xml:space="preserve"> Закона Ставропольского края от 18 декабря 2007 г. № 69-кз «Об участии граждан в обеспечении охраны общественного порядка» и при положительном решении регистрирует отряд народной дружины в течение месяца со дня их предоставления в администрацию города Ставрополя.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9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част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андидат в дружинники подает в администрацию города Ставрополя заявление с учетом требований, установленных абзацем шестым статьи 8 настоящего Полож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«3. Администрация города Ставрополя ведет </w:t>
      </w:r>
      <w:hyperlink r:id="rId5">
        <w:r>
          <w:rPr>
            <w:rStyle w:val="InternetLink"/>
            <w:sz w:val="28"/>
            <w:szCs w:val="28"/>
            <w:shd w:fill="FFFFFF" w:val="clear"/>
          </w:rPr>
          <w:t>Реестр</w:t>
        </w:r>
      </w:hyperlink>
      <w:r>
        <w:rPr>
          <w:sz w:val="28"/>
          <w:szCs w:val="28"/>
          <w:shd w:fill="FFFFFF" w:val="clear"/>
        </w:rPr>
        <w:t xml:space="preserve"> членов отряда народной дружины по форме согласно приложению 2 к настоящему Полож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установленном администрацией города Ставрополя порядке администрация города Ставрополя включает в состав отряда народной дружины и исключает из состава отряда народной дружины членов отряда народной дружи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соответствии кандидата в дружинники требованиям, установленным </w:t>
      </w:r>
      <w:hyperlink r:id="rId6">
        <w:r>
          <w:rPr>
            <w:rStyle w:val="InternetLink"/>
            <w:sz w:val="28"/>
            <w:szCs w:val="28"/>
          </w:rPr>
          <w:t>частью 7 статьи 4</w:t>
        </w:r>
      </w:hyperlink>
      <w:r>
        <w:rPr>
          <w:sz w:val="28"/>
          <w:szCs w:val="28"/>
        </w:rPr>
        <w:t xml:space="preserve"> Закона Ставропольского края от 18 декабря  2007 г. № 69-кз «Об участии граждан в обеспечении охраны общественного порядка», направляются администрацией города Ставрополя в течение                      5 рабочих дней со дня их предоставления в администрацию города Ставрополя в соответствующие органы для проверк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7. Дружинник может прекратить свое участие в деятельности дружины на основании личного письменного заявления со дня его подачи. Дружинник исключается из состава дружины в случая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ступления обстоятельств, предусмотренных </w:t>
      </w:r>
      <w:hyperlink r:id="rId7">
        <w:r>
          <w:rPr>
            <w:rStyle w:val="InternetLink"/>
            <w:sz w:val="28"/>
            <w:szCs w:val="28"/>
          </w:rPr>
          <w:t>частью</w:t>
        </w:r>
      </w:hyperlink>
      <w:r>
        <w:rPr>
          <w:sz w:val="28"/>
          <w:szCs w:val="28"/>
        </w:rPr>
        <w:t xml:space="preserve"> 2 настоящей стать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истематического невыполнения дружинником своих обязанност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и отряда народной дружины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статье 10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1 слова «и подразделением милиции общественной безопасности УВД по г. Ставрополю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части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 направляет в администрацию города Ставрополя учредительные документы о создании отряда народной дружины на территории соответствующего района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части 4 признать утратившим си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часть 2 статьи 11 дополнить пунктами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–2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 осуществляет проверку учредительных документов и регистрирует отряд народной дружины в порядке, установленном администраций города Ставроп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 </w:t>
      </w:r>
      <w:r>
        <w:rPr>
          <w:sz w:val="28"/>
          <w:szCs w:val="28"/>
          <w:shd w:fill="FFFFFF" w:val="clear"/>
        </w:rPr>
        <w:t xml:space="preserve">ведет </w:t>
      </w:r>
      <w:hyperlink r:id="rId8">
        <w:r>
          <w:rPr>
            <w:rStyle w:val="InternetLink"/>
            <w:sz w:val="28"/>
            <w:szCs w:val="28"/>
            <w:shd w:fill="FFFFFF" w:val="clear"/>
          </w:rPr>
          <w:t>Реестр</w:t>
        </w:r>
      </w:hyperlink>
      <w:r>
        <w:rPr>
          <w:sz w:val="28"/>
          <w:szCs w:val="28"/>
          <w:shd w:fill="FFFFFF" w:val="clear"/>
        </w:rPr>
        <w:t xml:space="preserve"> членов отряда народной дружи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  <w:vertAlign w:val="superscript"/>
        </w:rPr>
        <w:t>3</w:t>
      </w:r>
      <w:r>
        <w:rPr>
          <w:sz w:val="28"/>
          <w:szCs w:val="28"/>
          <w:shd w:fill="FFFFFF" w:val="clear"/>
        </w:rPr>
        <w:t xml:space="preserve">) направляет для проверки в соответствующие органы </w:t>
      </w:r>
      <w:r>
        <w:rPr>
          <w:sz w:val="28"/>
          <w:szCs w:val="28"/>
        </w:rPr>
        <w:t xml:space="preserve">сведения о соответствии членов народной дружины требованиям, установленным </w:t>
      </w:r>
      <w:hyperlink r:id="rId9">
        <w:r>
          <w:rPr>
            <w:rStyle w:val="InternetLink"/>
            <w:sz w:val="28"/>
            <w:szCs w:val="28"/>
          </w:rPr>
          <w:t>частью 7 статьи 4</w:t>
        </w:r>
      </w:hyperlink>
      <w:r>
        <w:rPr>
          <w:sz w:val="28"/>
          <w:szCs w:val="28"/>
        </w:rPr>
        <w:t xml:space="preserve"> Закона Ставропольского края от 18 декабря 2007 г.                    № 69-кз «Об участии граждан в обеспечении охраны общественного поряд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 включает в состав отряда народной дружины и исключает из состава отряда народной дружины членов отряда народной дружины в порядке, установленном администрацией города Ставрополя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ложение к Положению о добровольной народной дружине города Ставрополя считать приложением 1 к Положению о добровольной народной дружине города Ставроп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м 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lineRule="exact" w:line="24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Style18"/>
        <w:tabs>
          <w:tab w:val="clear" w:pos="708"/>
          <w:tab w:val="left" w:pos="567" w:leader="none"/>
        </w:tabs>
        <w:spacing w:lineRule="exact" w:line="24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lineRule="exact" w:line="240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Style18"/>
        <w:tabs>
          <w:tab w:val="clear" w:pos="708"/>
          <w:tab w:val="left" w:pos="567" w:leader="none"/>
        </w:tabs>
        <w:spacing w:lineRule="exact" w:line="24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бровольной народной дружине</w:t>
      </w:r>
    </w:p>
    <w:p>
      <w:pPr>
        <w:pStyle w:val="Style18"/>
        <w:tabs>
          <w:tab w:val="clear" w:pos="708"/>
          <w:tab w:val="left" w:pos="567" w:leader="none"/>
        </w:tabs>
        <w:spacing w:lineRule="exact" w:line="24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таврополя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567" w:gutter="0" w:header="454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/>
      </w:pPr>
      <w:r>
        <w:rPr>
          <w:sz w:val="28"/>
          <w:szCs w:val="28"/>
        </w:rPr>
        <w:t>РЕЕСТ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4540</wp:posOffset>
                </wp:positionH>
                <wp:positionV relativeFrom="paragraph">
                  <wp:posOffset>-414655</wp:posOffset>
                </wp:positionV>
                <wp:extent cx="25908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3.4pt;mso-wrap-distance-left:9.05pt;mso-wrap-distance-right:9.05pt;mso-wrap-distance-top:0pt;mso-wrap-distance-bottom:0pt;margin-top:-32.65pt;mso-position-vertical-relative:text;margin-left:46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ленов отряда народной дружин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1417"/>
        <w:gridCol w:w="1560"/>
        <w:gridCol w:w="1275"/>
        <w:gridCol w:w="1134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Ф.И.О. члена отряда доброволь-но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сновной документ, удостоверя-ющий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ичность гражданин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дрес места жительства, номер телеф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еста работы, службы или учебы, адрес, 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ата и основание регистрации в Реес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ата и основан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исключе-ния из Рее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.И.О.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одпись лица, ответ-ствен-ного за ведение Ре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"/>
                <w:sz w:val="28"/>
                <w:szCs w:val="28"/>
                <w:lang w:val="en-US" w:eastAsia="en-US"/>
              </w:rPr>
            </w:pPr>
            <w:r>
              <w:rPr>
                <w:spacing w:val="-2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3175</wp:posOffset>
                      </wp:positionV>
                      <wp:extent cx="647700" cy="2971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23.4pt;mso-wrap-distance-left:9.05pt;mso-wrap-distance-right:9.05pt;mso-wrap-distance-top:0pt;mso-wrap-distance-bottom:0pt;margin-top:0.25pt;mso-position-vertical-relative:text;margin-left:3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 xml:space="preserve">                     Г.С.Коля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899" w:right="567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11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44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13" w:hanging="10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463" w:hanging="10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F9776889CACD801CF7E2563435CA88731D2E3C2EBF21C6FDF0220B77E1D913B5C1EEAB1980C35DBB80AAh2OFH" TargetMode="External"/><Relationship Id="rId3" Type="http://schemas.openxmlformats.org/officeDocument/2006/relationships/hyperlink" Target="consultantplus://offline/ref=1D289DEE4DE108EF1F1063BCA3D754A88AC78A31D7116F655AB61CAAC6B36F63A3A231EBD73CF014DCA596jEs7L" TargetMode="External"/><Relationship Id="rId4" Type="http://schemas.openxmlformats.org/officeDocument/2006/relationships/hyperlink" Target="consultantplus://offline/ref=E8BA1BACD425271BE0DAB4FA745054A5B2C9AB317612F34F119F21C674B40443FA65A41AFE11F3F8BBC93045O5H" TargetMode="External"/><Relationship Id="rId5" Type="http://schemas.openxmlformats.org/officeDocument/2006/relationships/hyperlink" Target="consultantplus://offline/ref=1D423E0AD6A52C4F07FE811C573A694451D61791D3EA9A5AE403E120F68FE0FDCD67D5669E9C1A108F6A55Y2Z0F" TargetMode="External"/><Relationship Id="rId6" Type="http://schemas.openxmlformats.org/officeDocument/2006/relationships/hyperlink" Target="consultantplus://offline/ref=E8BA1BACD425271BE0DAB4FA745054A5B2C9AB317612F34F119F21C674B40443FA65A41AFE11F3F8BBC93045O5H" TargetMode="External"/><Relationship Id="rId7" Type="http://schemas.openxmlformats.org/officeDocument/2006/relationships/hyperlink" Target="consultantplus://offline/ref=316695A38637DDCCFD6B4A81B67924BE5B6839EAD0AD0E78249DCD64AED9A4D28A9F1A825CC15FC1EAD83DdAV5G" TargetMode="External"/><Relationship Id="rId8" Type="http://schemas.openxmlformats.org/officeDocument/2006/relationships/hyperlink" Target="consultantplus://offline/ref=1D423E0AD6A52C4F07FE811C573A694451D61791D3EA9A5AE403E120F68FE0FDCD67D5669E9C1A108F6A55Y2Z0F" TargetMode="External"/><Relationship Id="rId9" Type="http://schemas.openxmlformats.org/officeDocument/2006/relationships/hyperlink" Target="consultantplus://offline/ref=E8BA1BACD425271BE0DAB4FA745054A5B2C9AB317612F34F119F21C674B40443FA65A41AFE11F3F8BBC93045O5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41:00Z</dcterms:created>
  <dc:creator>Владелец</dc:creator>
  <dc:description/>
  <cp:keywords/>
  <dc:language>en-US</dc:language>
  <cp:lastModifiedBy>CF</cp:lastModifiedBy>
  <cp:lastPrinted>2013-11-13T16:44:00Z</cp:lastPrinted>
  <dcterms:modified xsi:type="dcterms:W3CDTF">2013-11-13T13:45:00Z</dcterms:modified>
  <cp:revision>151</cp:revision>
  <dc:subject/>
  <dc:title>22 июля 2011 г</dc:title>
</cp:coreProperties>
</file>