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50405</wp:posOffset>
                </wp:positionH>
                <wp:positionV relativeFrom="paragraph">
                  <wp:posOffset>-462280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 декабря 2010 года № 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-36.4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9 декабря 2010 года № 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КВИДАЦИОННЫЙ БАЛАН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ГО РАСПОРЯДИТЕЛЯ, РАСПОРЯДИТЕЛЯ, ПОЛУЧАТЕЛЯ БЮДЖЕТНЫХ СРЕДСТ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ГО АДМИНИСТРАТОРА, АДМИНИСТРАТОРА ИСТОЧНИКОВ ФИНАНСИРОВАНИЯ ДЕФИЦИТА БЮДЖЕТ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ГО АДМИНИСТРАТОРА, АДМИНИСТРАТОРА ДОХОДОВ БЮДЖЕТА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на 27 декабря 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4205"/>
        <w:gridCol w:w="4180"/>
      </w:tblGrid>
      <w:tr>
        <w:trPr>
          <w:trHeight w:val="2907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Главный распорядитель, распорядитель, получатель бюджетных средств, главный администратор, администратор доходов бюджета,  главный администратор, администратор источников финансирования дефицита бюджет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ab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д баланса</w:t>
              <w:tab/>
            </w:r>
          </w:p>
          <w:p>
            <w:pPr>
              <w:pStyle w:val="Normal"/>
              <w:spacing w:lineRule="auto" w:line="228"/>
              <w:rPr/>
            </w:pPr>
            <w:r>
              <w:rPr/>
              <w:tab/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именование бюджета</w:t>
              <w:tab/>
              <w:tab/>
              <w:t xml:space="preserve"> </w:t>
              <w:tab/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ериодичность: годовая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28"/>
              <w:rPr/>
            </w:pPr>
            <w:r>
              <w:rPr/>
              <w:t>Единица измерения: руб.</w:t>
              <w:tab/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нтрольно-ревизионное управление администрации города Ставропол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Ликвидационный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00810</wp:posOffset>
                      </wp:positionV>
                      <wp:extent cx="2026920" cy="1328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6"/>
                                    <w:gridCol w:w="15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2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.12.20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2969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главы по Б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А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40100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66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8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6pt;height:104.6pt;mso-wrap-distance-left:0pt;mso-wrap-distance-right:9pt;mso-wrap-distance-top:0pt;mso-wrap-distance-bottom:0pt;margin-top:110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.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96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/>
                                  </w:pPr>
                                  <w:r>
                                    <w:rPr/>
                                    <w:t>главы по БК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6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АТО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07401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4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751"/>
        <w:gridCol w:w="1379"/>
        <w:gridCol w:w="1392"/>
        <w:gridCol w:w="1472"/>
        <w:gridCol w:w="1366"/>
        <w:gridCol w:w="1100"/>
        <w:gridCol w:w="1240"/>
        <w:gridCol w:w="1283"/>
        <w:gridCol w:w="659"/>
      </w:tblGrid>
      <w:tr>
        <w:trPr>
          <w:trHeight w:val="559" w:hRule="atLeast"/>
          <w:cantSplit w:val="true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 К Т И 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стро-</w:t>
              <w:br/>
              <w:t xml:space="preserve">ки 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 начало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осящая доход деятельность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во временном распоряжени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/>
              <w:t>Основные средства (балансовая стоимость, 0 101 00 000) 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/>
              <w:t>2332414,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/>
              <w:t>2332414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Амортизация основных средств (0 104 01 000—0 104 08 000) 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707535,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707535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Основные средства (остаточная стоимость, стр. 010 – стр. 02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24878,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24878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Нематериальные активы (балансовая стоимость, 0 102 00 000) 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Амортизация нематериальных активов (0 104 09 000) 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Нематериальные активы (остаточная стоимость, стр. 040 – стр. 05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Непроизведенные активы (балансовая стоимость, 0 103 00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Материальные запасы (0 105 00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70327,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70327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Вложения в нефинансовые активы (0 106 00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178"/>
              <w:rPr/>
            </w:pPr>
            <w:r>
              <w:rPr/>
              <w:t>в 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319" w:hanging="0"/>
              <w:rPr/>
            </w:pPr>
            <w:r>
              <w:rPr/>
              <w:t>капитальные вложения в основные средства (0 106 01 000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319" w:hanging="0"/>
              <w:rPr/>
            </w:pPr>
            <w:r>
              <w:rPr/>
              <w:t>капитальные вложения в нематериальные активы (0 106 02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319" w:hanging="0"/>
              <w:rPr/>
            </w:pPr>
            <w:r>
              <w:rPr/>
              <w:t>капитальные вложения в непроизведенные активы (0 106 03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319" w:hanging="0"/>
              <w:rPr/>
            </w:pPr>
            <w:r>
              <w:rPr/>
              <w:t>изготовление материалов, готовой продукции (работ, услуг) (0 106 04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36"/>
              <w:rPr/>
            </w:pPr>
            <w:r>
              <w:rPr/>
              <w:t>Нефинансовые активы в составе имущества казны (стр. 103 + стр. 106 + стр. 109 + стр. 111 + стр. 112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178"/>
              <w:rPr/>
            </w:pPr>
            <w:r>
              <w:rPr/>
              <w:t>в 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319" w:hanging="0"/>
              <w:rPr/>
            </w:pPr>
            <w:r>
              <w:rPr/>
              <w:t>недвижимое имущество в составе имущества казны (0 108 01 000) *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319" w:hanging="0"/>
              <w:rPr/>
            </w:pPr>
            <w:r>
              <w:rPr/>
              <w:t>амортизация недвижимого имущества в составе имущества казны (0 104 10 000) 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319" w:hanging="0"/>
              <w:rPr/>
            </w:pPr>
            <w:r>
              <w:rPr/>
              <w:t>недвижимое имущество в составе имущества казны (остаточная стоимость, стр. 101 – стр. 102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319" w:hanging="0"/>
              <w:rPr/>
            </w:pPr>
            <w:r>
              <w:rPr/>
              <w:t>движимое имущество в составе имущества казны (0 108 02 000) 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319" w:hanging="0"/>
              <w:rPr/>
            </w:pPr>
            <w:r>
              <w:rPr/>
              <w:t>амортизация движимого имущества в составе имущества казны (0 104 11 000) 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319" w:hanging="0"/>
              <w:rPr/>
            </w:pPr>
            <w:r>
              <w:rPr/>
              <w:t>движимое имущество в составе имущества казны (остаточная стоимость, стр. 104 – стр. 10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751"/>
        <w:gridCol w:w="1379"/>
        <w:gridCol w:w="1392"/>
        <w:gridCol w:w="1472"/>
        <w:gridCol w:w="1366"/>
        <w:gridCol w:w="1100"/>
        <w:gridCol w:w="1240"/>
        <w:gridCol w:w="1283"/>
        <w:gridCol w:w="659"/>
      </w:tblGrid>
      <w:tr>
        <w:trPr>
          <w:trHeight w:val="132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нематериальные активы в составе имущества казны (0 108 03 000) 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амортизация нематериальных активов в составе имущества казны (0 104 12 000) 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нематериальные активы в составе имущества казны (остаточная стоимость, стр. 107 – стр. 108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непроизведенные активы в составе имущества казны (0 108 04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материальные запасы в составе имущества казны (0 108 05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hanging="0"/>
              <w:rPr/>
            </w:pPr>
            <w:r>
              <w:rPr/>
              <w:t>Нефинансовые активы в пути (0 107 00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firstLine="142"/>
              <w:rPr/>
            </w:pPr>
            <w:r>
              <w:rPr/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firstLine="283"/>
              <w:rPr/>
            </w:pPr>
            <w:r>
              <w:rPr/>
              <w:t>основные средства в пути (0 107 01 000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firstLine="283"/>
              <w:rPr/>
            </w:pPr>
            <w:r>
              <w:rPr/>
              <w:t>нематериальные активы в пути (0 107 02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firstLine="283"/>
              <w:rPr/>
            </w:pPr>
            <w:r>
              <w:rPr/>
              <w:t>материальные запасы в пути (0 107 03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hanging="3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95206,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95206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hanging="36"/>
              <w:rPr>
                <w:b/>
                <w:b/>
                <w:bCs/>
              </w:rPr>
            </w:pPr>
            <w:r>
              <w:rPr/>
              <w:t>(стр. 030 + стр. 060 + стр. 070 + стр. 080 + стр. 090 + стр. 100 + стр. 12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695206,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695206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hanging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b/>
                <w:b/>
                <w:bCs/>
              </w:rPr>
            </w:pPr>
            <w:r>
              <w:rPr/>
              <w:t>Денежные средства учреждения (0 201 00 000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1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firstLine="142"/>
              <w:rPr/>
            </w:pPr>
            <w:r>
              <w:rPr/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денежные средства учреждения на счетах (0 201 01 000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17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денежные средства учреждения, полученные во временное распоряжение (020102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1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z w:val="16"/>
                <w:szCs w:val="16"/>
              </w:rPr>
            </w:pPr>
            <w:r>
              <w:rPr/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z w:val="16"/>
                <w:szCs w:val="16"/>
              </w:rPr>
            </w:pPr>
            <w:r>
              <w:rPr/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z w:val="16"/>
                <w:szCs w:val="16"/>
              </w:rPr>
            </w:pPr>
            <w:r>
              <w:rPr/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денежные средства учреждения в пути (0 201 03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1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касса (0 201 04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1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денежные документы (0 201 05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1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аккредитивы (0 201 06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1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денежные средства учреждения в иностранной валюте (0 201 07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1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ые вложения (0 204 00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2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8"/>
              <w:rPr/>
            </w:pPr>
            <w:r>
              <w:rPr/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депозиты, иные финансовые активы (0 204 01 000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2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акции и иные формы участия в капитале (0 204 02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2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облигации, векселя (0 204 03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2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ожения в финансовые активы (0 215 00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2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по доходам (0 205 00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2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84141,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84141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по выданным авансам (0 206 00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2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по бюджетным кредитам (0 207 00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2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с подотчетными лицами (0 208 00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/>
              <w:t>1038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/>
              <w:t>1038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по недостачам (0 209 00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с прочими дебиторами (0 210 00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3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9"/>
              <w:rPr/>
            </w:pPr>
            <w:r>
              <w:rPr/>
              <w:t>из них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расчеты по НДС по приобретенным материальным ценностям, работам, услугам (0 210 01 000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33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расчеты по поступлениям в бюджет с финансовыми органами (0 210 02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3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расчеты по операциям с наличными денежными средствами получателя бюджетных средств (0 210 03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3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расчеты по поступлениям с органами казначейства (0 210 04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3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85180,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85180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hanging="36"/>
              <w:rPr>
                <w:b/>
                <w:b/>
                <w:bCs/>
              </w:rPr>
            </w:pPr>
            <w:r>
              <w:rPr/>
              <w:t>(стр. 170 + стр. 210 + стр. 220 + стр. 230 + стр. 260 + стр. 290 + стр. 310 + стр. 320 + стр. 33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85180,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85180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 (стр. 150 + стр. 4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80386,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80386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 А С С И 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pacing w:val="-2"/>
              </w:rPr>
            </w:pPr>
            <w:r>
              <w:rPr>
                <w:spacing w:val="-2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четы с кредиторами по долговым обязательствам (0 301 00 000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4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по принятым обязательствам (0 302 00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4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по платежам в бюджеты (0 303 00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5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751"/>
        <w:gridCol w:w="1379"/>
        <w:gridCol w:w="1392"/>
        <w:gridCol w:w="1472"/>
        <w:gridCol w:w="1366"/>
        <w:gridCol w:w="1100"/>
        <w:gridCol w:w="1240"/>
        <w:gridCol w:w="1283"/>
        <w:gridCol w:w="659"/>
      </w:tblGrid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8"/>
              <w:rPr/>
            </w:pPr>
            <w:r>
              <w:rPr/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расчеты по налогу на доходы физических лиц (0 303 01 000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5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расчеты по единому социальному налогу и страховым взносам на обязательное пенсионное страхование в Российской Федерации (0 303 02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5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расчеты по налогу на прибыль организаций (030303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5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расчеты по налогу на добавленную стоимость (0 303 04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5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расчеты по прочим платежам в бюджет (0 303 05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5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расчеты по обязательному социальному страхованию от несчастных случаев на производстве и профессиональных заболеваний (0 303 06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5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/>
            </w:pPr>
            <w:r>
              <w:rPr/>
              <w:t>Прочие расчеты с кредиторами (0 304 00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5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9"/>
              <w:rPr/>
            </w:pPr>
            <w:r>
              <w:rPr/>
              <w:t>из них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расчеты по средствам, полученным во временное распоряжение (0 304 01 000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53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z w:val="19"/>
                <w:szCs w:val="19"/>
              </w:rPr>
            </w:pPr>
            <w:r>
              <w:rPr/>
              <w:t>x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/>
            </w:pPr>
            <w:r>
              <w:rPr/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/>
            </w:pPr>
            <w:r>
              <w:rPr/>
              <w:t>x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расчеты с депонентами (0 304 02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5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расчеты по удержаниям из выплат по оплате труда (0 304 03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5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внутриведомственные расчеты (0 304 04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5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/>
            </w:pPr>
            <w:r>
              <w:rPr/>
              <w:t>расчеты по платежам из бюджета с органами, организующими исполнение бюджетов (0 304 05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5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стр. 470 + стр. 490 + стр. 510 + стр. 530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751"/>
        <w:gridCol w:w="1379"/>
        <w:gridCol w:w="1392"/>
        <w:gridCol w:w="1472"/>
        <w:gridCol w:w="1366"/>
        <w:gridCol w:w="1100"/>
        <w:gridCol w:w="1240"/>
        <w:gridCol w:w="1283"/>
        <w:gridCol w:w="659"/>
      </w:tblGrid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V. Финансовый результа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нансовый результат учреждения (0 401 00 000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23680386,6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80386,6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ый результат текущей деятельности учреждения (0 401 01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6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9"/>
              <w:rPr/>
            </w:pPr>
            <w:r>
              <w:rPr/>
              <w:t>в 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3"/>
              <w:rPr/>
            </w:pPr>
            <w:r>
              <w:rPr/>
              <w:t>доходы учреждения (0 401 01 100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63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3"/>
              <w:rPr/>
            </w:pPr>
            <w:r>
              <w:rPr/>
              <w:t>расходы учреждения (0 401 01 2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6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/>
            </w:pPr>
            <w:r>
              <w:rPr/>
              <w:t>Финансовый результат прошлых отчетных периодов (0 401 03 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6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23680386,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80386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/>
            </w:pPr>
            <w:r>
              <w:rPr/>
              <w:t>Доходы будущих периодов (0 401 04 1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6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 (стр. 600 + стр. 62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23680386,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80386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4"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17" w:leader="none"/>
        </w:tabs>
        <w:ind w:left="1134" w:right="1245" w:hanging="0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ind w:left="1134" w:right="1245" w:hanging="0"/>
        <w:rPr>
          <w:sz w:val="24"/>
          <w:szCs w:val="24"/>
        </w:rPr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ab/>
        <w:tab/>
        <w:tab/>
        <w:tab/>
        <w:tab/>
        <w:tab/>
        <w:t xml:space="preserve">    Н.Д. Жу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454" w:top="198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w w:val="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8:00Z</dcterms:created>
  <dc:creator>1</dc:creator>
  <dc:description/>
  <cp:keywords/>
  <dc:language>en-US</dc:language>
  <cp:lastModifiedBy>Зинченко </cp:lastModifiedBy>
  <cp:lastPrinted>2010-12-29T16:06:00Z</cp:lastPrinted>
  <dcterms:modified xsi:type="dcterms:W3CDTF">2011-01-12T07:08:00Z</dcterms:modified>
  <cp:revision>2</cp:revision>
  <dc:subject/>
  <dc:title/>
</cp:coreProperties>
</file>