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03 декабря 2014 г.                        г. Ставрополь                                            № 57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О внесении изменений в решение Ставропольской городской Думы                     «Об утверждении Положения о порядке перечисления в бюджет города Ставрополя части прибыли, остающейся в распоряжении предприятия после уплаты налогов, сборов и иных обязательных платежей, муниципальными унитарными предприятиями города Ставрополя»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«О государственных и муниципальных унитарных предприятиях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1. Внести в решение Ставропольской городской Думы от 25 июня </w:t>
        <w:br/>
        <w:t xml:space="preserve">2008 года № 103 «Об утверждении Положения о порядке перечисления </w:t>
        <w:br/>
        <w:t xml:space="preserve">в бюджет города Ставрополя части прибыли, остающейся в распоряжении предприятия после уплаты налогов, сборов и иных обязательных платежей, муниципальными унитарными предприятиями города Ставрополя» </w:t>
        <w:br/>
        <w:t xml:space="preserve">(с изменениями, внесенными решениями Ставропольской городской Думы </w:t>
        <w:br/>
        <w:t>от 31 августа 2011 г. № 104, от 25 апреля 2012 г. № 202) (далее – решение) следующие изменения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) в наименовании решения слово «, сборов» исключить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2) в преамбуле слова «Уставом города Ставрополя» заменить словами «Уставом муниципального образования города Ставрополя Ставропольского края»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3) в пункте 1 слово «, сборов» исключить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4) в Положении о порядке перечисления в бюджет города Ставрополя части прибыли, остающейся в распоряжении предприятия после уплаты налогов, сборов и иных обязательных платежей, муниципальными унитарными предприятиями города Ставрополя:</w:t>
      </w:r>
    </w:p>
    <w:p>
      <w:pPr>
        <w:pStyle w:val="Normal"/>
        <w:ind w:right="209" w:firstLine="720"/>
        <w:jc w:val="both"/>
        <w:rPr/>
      </w:pPr>
      <w:r>
        <w:rPr>
          <w:sz w:val="28"/>
          <w:szCs w:val="28"/>
        </w:rPr>
        <w:t>а) в наименовании слово «, сборов» исключить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б) в пункте 1.1 слово «, сборов» исключить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) в пункте 1.3 слово «, сборов» исключить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г) пункт 1.4 изложить в следующей редакции: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«1.4. Размер годовых плановых отчислений в бюджет города Ставрополя от прибыли предприятий устанавливается по нормативам, ежегодно утверждаемым решением Ставропольской городской Думы</w:t>
        <w:br/>
        <w:t>о бюджете города на очередной финансовый год и плановый период, если иное не установлено настоящим решением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, утвердившие в установленном порядке инвестиционные программы, осуществляют расчет размера отчислений, подлежащих перечислению в бюджет города Ставрополя в текущем году, в следующем порядке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часть прибыли, подлежащая перечислению в бюджет города Ставрополя определяется исходя из объема прибыли, остающейся</w:t>
        <w:br/>
        <w:t xml:space="preserve">у предприятия после уплаты налогов и иных обязательных платежей, уменьшенной на сумму прибыли, полученной от применения инвестиционной составляющей в тарифе и платы за подключение </w:t>
        <w:br/>
        <w:t xml:space="preserve">к инженерным сетям, а также расходов, направленных в отчетном году </w:t>
        <w:br/>
        <w:t xml:space="preserve">на выполнение мероприятий инвестиционной программы, произведенных </w:t>
        <w:br/>
        <w:t xml:space="preserve">за счет нераспределенной прибыли прошлых лет, полученной </w:t>
        <w:br/>
        <w:t>от производственной деятельности.»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пункт 3.3 признать утратившим силу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) приложение 1 изложить в следующей редакции:</w:t>
      </w:r>
    </w:p>
    <w:p>
      <w:pPr>
        <w:pStyle w:val="Normal"/>
        <w:ind w:left="360" w:right="2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9" w:firstLine="4678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360" w:right="2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spacing w:lineRule="exact" w:line="240"/>
        <w:ind w:left="5040"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в бюджет города</w:t>
      </w:r>
    </w:p>
    <w:p>
      <w:pPr>
        <w:pStyle w:val="Normal"/>
        <w:spacing w:lineRule="exact" w:line="240"/>
        <w:ind w:left="5040"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я части прибыли,</w:t>
      </w:r>
    </w:p>
    <w:p>
      <w:pPr>
        <w:pStyle w:val="Normal"/>
        <w:spacing w:lineRule="exact" w:line="240"/>
        <w:ind w:left="5040"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тающейся в распоряжении</w:t>
      </w:r>
    </w:p>
    <w:p>
      <w:pPr>
        <w:pStyle w:val="Normal"/>
        <w:spacing w:lineRule="exact" w:line="240"/>
        <w:ind w:left="5040"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после уплаты</w:t>
      </w:r>
    </w:p>
    <w:p>
      <w:pPr>
        <w:pStyle w:val="Normal"/>
        <w:spacing w:lineRule="exact" w:line="240"/>
        <w:ind w:left="5040" w:right="210" w:hanging="0"/>
        <w:jc w:val="center"/>
        <w:rPr/>
      </w:pPr>
      <w:r>
        <w:rPr>
          <w:sz w:val="28"/>
          <w:szCs w:val="28"/>
        </w:rPr>
        <w:t xml:space="preserve">налогов и иных </w:t>
      </w:r>
    </w:p>
    <w:p>
      <w:pPr>
        <w:pStyle w:val="Normal"/>
        <w:spacing w:lineRule="exact" w:line="240"/>
        <w:ind w:left="5040"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латежей,</w:t>
      </w:r>
    </w:p>
    <w:p>
      <w:pPr>
        <w:pStyle w:val="Normal"/>
        <w:spacing w:lineRule="exact" w:line="240"/>
        <w:ind w:left="5040"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нитарными</w:t>
      </w:r>
    </w:p>
    <w:p>
      <w:pPr>
        <w:pStyle w:val="Normal"/>
        <w:spacing w:lineRule="exact" w:line="240"/>
        <w:ind w:left="5040"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ми города</w:t>
      </w:r>
    </w:p>
    <w:p>
      <w:pPr>
        <w:pStyle w:val="Normal"/>
        <w:spacing w:lineRule="exact" w:line="240"/>
        <w:ind w:left="5040"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я</w:t>
      </w:r>
    </w:p>
    <w:p>
      <w:pPr>
        <w:pStyle w:val="Normal"/>
        <w:spacing w:lineRule="exact" w:line="240"/>
        <w:ind w:left="5313" w:right="210" w:firstLine="3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ОТЧИСЛЕНИЙ ЧАСТИ ПРИБЫЛИ</w:t>
      </w:r>
    </w:p>
    <w:p>
      <w:pPr>
        <w:pStyle w:val="Normal"/>
        <w:ind w:left="357"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БЮДЖЕТ ГОРОДА СТАВРОПОЛЯ</w:t>
      </w:r>
    </w:p>
    <w:p>
      <w:pPr>
        <w:pStyle w:val="Normal"/>
        <w:ind w:left="357"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ЩАЯ СИСТЕМА НАЛОГООБЛОЖЕНИЯ)</w:t>
      </w:r>
    </w:p>
    <w:p>
      <w:pPr>
        <w:pStyle w:val="Normal"/>
        <w:ind w:left="357"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нитарного предприятия __________________________</w:t>
      </w:r>
    </w:p>
    <w:p>
      <w:pPr>
        <w:pStyle w:val="Normal"/>
        <w:ind w:left="-142" w:righ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____ года</w:t>
      </w:r>
    </w:p>
    <w:p>
      <w:pPr>
        <w:pStyle w:val="Normal"/>
        <w:ind w:left="-142" w:right="2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5" w:right="-108" w:hanging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ля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ль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администра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альдо на начало отчетного периода (-) задолженность, (+) пере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база для исчисления налога (стр. 120 листа 02 налоговой декларации по налогу на прибыль)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32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база по инвестицио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счисленного налога на прибыль (стр. 180 листа 02 налоговой декларации по налогу на прибыль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исчисленного налога на прибыль по инвестиционной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принимаемая для расчета отчислений в бюджет города (стр. 2 – стр. 3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принимаемая для расчета отчислений в бюджет города, полученная от инвестиционной программы (стр. 2.1 – стр. 3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направленная в отчетном году на выполнение мероприятий инвестиционной программы за счет нераспределенной прибыл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быль для расчета отчислений в бюджет города (стр. 4 – стр. 4.1. – стр.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т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108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части прибыли, исчисленная для перечисления в бюджет города за отчетный период (стр. 6 х стр. 7 : 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еречислено в бюджет города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части прибыли, подлежащая перечислению в бюджет города за отчетный период (стр. 8 – стр.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до на конец отчетного периода (стр. 10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стр.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2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                                      /____________________ /</w:t>
      </w:r>
    </w:p>
    <w:p>
      <w:pPr>
        <w:pStyle w:val="Normal"/>
        <w:ind w:right="2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ind w:right="2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/____________________ /</w:t>
      </w:r>
    </w:p>
    <w:p>
      <w:pPr>
        <w:pStyle w:val="Normal"/>
        <w:ind w:right="2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ind w:right="209" w:hanging="0"/>
        <w:jc w:val="both"/>
        <w:rPr>
          <w:sz w:val="28"/>
          <w:szCs w:val="28"/>
        </w:rPr>
      </w:pPr>
      <w:r>
        <w:rPr>
          <w:sz w:val="28"/>
          <w:szCs w:val="28"/>
        </w:rPr>
        <w:t>М.П.»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в приложении 2 слово «, сборов» исключить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в приложении 3 слово «, сборов» исключить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8) в приложении 4 слово «, сборов» исключить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1 января 2014 года.</w:t>
      </w:r>
    </w:p>
    <w:p>
      <w:pPr>
        <w:pStyle w:val="Normal"/>
        <w:ind w:left="360" w:right="2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1:00Z</dcterms:created>
  <dc:creator>Владелец</dc:creator>
  <dc:description/>
  <cp:keywords/>
  <dc:language>en-US</dc:language>
  <cp:lastModifiedBy>CF</cp:lastModifiedBy>
  <cp:lastPrinted>2014-12-05T08:33:00Z</cp:lastPrinted>
  <dcterms:modified xsi:type="dcterms:W3CDTF">2014-12-05T12:25:00Z</dcterms:modified>
  <cp:revision>309</cp:revision>
  <dc:subject/>
  <dc:title>22 июля 2011 г</dc:title>
</cp:coreProperties>
</file>