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71" w:type="dxa"/>
        <w:jc w:val="left"/>
        <w:tblInd w:w="10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</w:tblGrid>
      <w:tr>
        <w:trPr/>
        <w:tc>
          <w:tcPr>
            <w:tcW w:w="4471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 мая 2013 г. № 371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Источники финансирования дефицита 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города Ставрополя по кодам классификации источников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дефицитов бюджетов за 2012 год</w:t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5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439"/>
        <w:gridCol w:w="2693"/>
        <w:gridCol w:w="1985"/>
        <w:gridCol w:w="1636"/>
      </w:tblGrid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сточника финансирования дефиц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бюджет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 на 2012 год с учетом внесенных изме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           2012 г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 по              2012 году</w:t>
            </w:r>
          </w:p>
        </w:tc>
      </w:tr>
    </w:tbl>
    <w:p>
      <w:pPr>
        <w:pStyle w:val="Normal"/>
        <w:spacing w:lineRule="auto" w:line="12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439"/>
        <w:gridCol w:w="2693"/>
        <w:gridCol w:w="1985"/>
        <w:gridCol w:w="1636"/>
      </w:tblGrid>
      <w:tr>
        <w:trPr>
          <w:tblHeader w:val="true"/>
          <w:trHeight w:val="2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источников финансирования дефицита бюджета города</w:t>
            </w:r>
          </w:p>
        </w:tc>
        <w:tc>
          <w:tcPr>
            <w:tcW w:w="44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 396,04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 945,93</w:t>
            </w:r>
          </w:p>
        </w:tc>
        <w:tc>
          <w:tcPr>
            <w:tcW w:w="16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 450,11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44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4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 01 06 01 00 00 0000 0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4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 01 06 01 00 00 0000 63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одажи акций и иных форм участия в капитале, находящихся в собственности бюджетов городских округов</w:t>
            </w:r>
          </w:p>
        </w:tc>
        <w:tc>
          <w:tcPr>
            <w:tcW w:w="4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 01 06 01 00 04 0000 63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</w:t>
            </w:r>
          </w:p>
        </w:tc>
        <w:tc>
          <w:tcPr>
            <w:tcW w:w="44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 и бюджета администрации города Ставропол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 396,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 945,9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 450,11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4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 01 02 00 00 04 0000 0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 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4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 01 02 00 00 04 0000 7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 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в валюте Российской Федерации бюджетами городских округов</w:t>
            </w:r>
          </w:p>
        </w:tc>
        <w:tc>
          <w:tcPr>
            <w:tcW w:w="4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 01 02 00 00 04 0000 71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 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, полученных от кредитных организаций в валюте Российской Федерации</w:t>
            </w:r>
          </w:p>
        </w:tc>
        <w:tc>
          <w:tcPr>
            <w:tcW w:w="4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 01 02 00 00 04 0000 8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, полученных от кредитных организаций, бюджетами городских округов в валюте Российской Федерации</w:t>
            </w:r>
          </w:p>
        </w:tc>
        <w:tc>
          <w:tcPr>
            <w:tcW w:w="4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 01 02 00 00 04 0000 81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 01 03 00 00 04 0000 0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36,8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36,87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 01 03 00 00 04 0000 7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536,8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58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 956,87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4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 01 03 00 00 04 0000 71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536,8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58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 956,87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 01 03 00 00 04 0000 8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0 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6 58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3 42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городскими округами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 01 03 00 00 04 0000 81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0 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6 58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3 42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4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 01 05 00 00 00 0000 0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859,1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 054,07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 913,24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4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 01 05 00 00 00 0000 5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 323 304,6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 472 838,5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 533,88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4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 01 05 02 00 00 0000 5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 323 304,6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 472 838,5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 533,88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4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 01 05 02 01 00 0000 51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 323 304,6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 472 838,5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 533,88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4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 01 05 02 01 04 0000 51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 323 304,6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 472 838,5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 533,88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4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 01 05 00 00 00 0000 6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51 163,7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67 784,4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 379,3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4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 01 05 02 00 00 0000 6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51 163,7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67 784,4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 379,3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4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 01 05 02 01 00 0000 61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51 163,7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67 784,4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 379,3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4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 01 05 02 01 04 0000 61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51 163,7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67 784,4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 379,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 w:before="0" w:after="0"/>
        <w:ind w:left="-709" w:right="-32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 w:before="0" w:after="0"/>
        <w:ind w:left="-709" w:right="-32" w:firstLine="14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й городской Думы            </w:t>
        <w:tab/>
        <w:tab/>
        <w:t xml:space="preserve">        </w:t>
        <w:tab/>
        <w:tab/>
        <w:tab/>
        <w:tab/>
        <w:tab/>
        <w:t xml:space="preserve"> </w:t>
        <w:tab/>
        <w:tab/>
        <w:tab/>
        <w:tab/>
        <w:t xml:space="preserve"> Е.Н.Аладин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4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31:00Z</dcterms:created>
  <dc:creator>O.Kulagina</dc:creator>
  <dc:description/>
  <cp:keywords/>
  <dc:language>en-US</dc:language>
  <cp:lastModifiedBy>Лариса</cp:lastModifiedBy>
  <cp:lastPrinted>2013-05-30T12:43:00Z</cp:lastPrinted>
  <dcterms:modified xsi:type="dcterms:W3CDTF">2013-05-30T08:44:00Z</dcterms:modified>
  <cp:revision>20</cp:revision>
  <dc:subject/>
  <dc:title/>
</cp:coreProperties>
</file>