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-15049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декабря 2010 года №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11.8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 декабря 2010 года № 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объемов расходования средств, предусмотре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бюджете города Ставрополя на 2010 год на финансирование расходо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по обращениям жителей города Ставр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– управление образования администрации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Коммунистическая партия Российской Федерации»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го игров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65 «Ул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го игров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вечернее (сменное) общеобразовательное учреждение «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кадетская школа имени генерала А.П. Ермо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английского язык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,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,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7 5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изготовление оборудования для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, спортивного и хозяйствен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 и компьютера для школьного музея «Тропою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борудования для полосы препятствий для довоенной и физическ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1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42 с углубленным изучением английского язы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л сухостойных, аварийных и старовозраст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 588,9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СПРАВЕДЛИВАЯ РОССИЯ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дошкольное </w:t>
            </w:r>
            <w:r>
              <w:rPr>
                <w:spacing w:val="-4"/>
                <w:sz w:val="24"/>
                <w:szCs w:val="24"/>
              </w:rPr>
              <w:t>образовательное учреждение детский</w:t>
            </w:r>
            <w:r>
              <w:rPr>
                <w:sz w:val="24"/>
                <w:szCs w:val="24"/>
              </w:rPr>
              <w:t xml:space="preserve"> сад комбинированного вида №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английского язык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-спортив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9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9 с углубленным изучением отдель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1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42 с углубленным изучением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етского коллектива театра моды «Капр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бели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9 с углубленным изучением отдель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бели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 925,00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513,9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– управление культуры администрации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Коммунистическая партия Российской Федерации»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етская хореографическая школа города Став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тавропольская центральная библиотечная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борудования, книжного фонда для детской библиотеки-филиала № 10 имени Оше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тавропольская центральная библиотечная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ни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– управление здравоохранения администрации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7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Центр общей врачебной (семейной) прак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– управление физической культуры и спорта администрации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Коммунистическая партия Российской Федерации»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– «ДЮСШ № 4 по футбол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ЮСШ по футболу «Кожаный мяч» Романа Павлю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ЮС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Ставропольский городской гандбольный клуб «Ви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ую компенсацию расходов, связанных с организацией, проведением и участием в спортивных соревнованиях и учебно-трениров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 000,00</w:t>
            </w:r>
          </w:p>
        </w:tc>
      </w:tr>
      <w:tr>
        <w:trPr>
          <w:trHeight w:val="10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 единобор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2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Ставропольский городской баскетбольный клуб «Кавк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ую компенсацию расходов, связанных с организацией, проведением и участием в спортивных соревнованиях и учебно-трениров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СПРАВЕДЛИВАЯ РОССИЯ</w:t>
            </w:r>
          </w:p>
        </w:tc>
      </w:tr>
      <w:tr>
        <w:trPr>
          <w:trHeight w:val="1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Ставропольский городской гандбольный клуб «Ви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ую компенсацию расходов, связанных с организацией, проведением и участием в спортивных соревнованиях и учебно-трениров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</w:tr>
      <w:tr>
        <w:trPr>
          <w:trHeight w:val="1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 начального профессионального образования «Ставропольский аэроклуб Российской оборонной спортивно-технической организ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спортивным инвентарем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общественная организация «Федерация бокса города Ставроп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ую компенсацию расходов, связанных с организацией, проведением и участием в спортивных соревнованиях и учебно-трениров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 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– администрация Ленинского района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Коммунистическая партия Российской Федерации»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Морозова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аварийных ступенек и устройство новых ступенек, обустройство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гистральная, 16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ченко, 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еседки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шала Жукова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внутрикварта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4,00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Зоотехнический, 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к жилому д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96,00</w:t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крорайон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становочного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 741,00</w:t>
            </w:r>
          </w:p>
        </w:tc>
      </w:tr>
      <w:tr>
        <w:trPr>
          <w:trHeight w:val="5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арийные деревья на территории Ленинского района города Став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л сухостойных и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6 919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ский район города Став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 34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бюджетных средств – администрация Октябрьского района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Коммунистическая партия Российской Федерации»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Кулакова, 49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 (от фабрики «Восход» до автозаправочной ста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авочек, обустройство контейнерных площадок, установка мусорных 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деревья на территории Октябрьского района города Ставро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сухостойных, аварийных и старовозраст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арийные деревья на территории Октябрьского района города Став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л сухостойных, аварийных и старовозраст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6 536,43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игородная,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подъездов №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 859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игородная, 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 07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игородная, 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рметизация швов стеновых пан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игородная, 21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подъезда № 2, установка пластиковых окон, ремонт отк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 750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игородная,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водоподогре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 305,00</w:t>
            </w:r>
          </w:p>
        </w:tc>
      </w:tr>
      <w:tr>
        <w:trPr>
          <w:trHeight w:val="3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игородная, 22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мягкой кровли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10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Вокзальная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зка и пуск газа в подводящий газопровод и восстановление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9 979,07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бюджетных средств – администрация Промышленного района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Коммунистическая партия Российской Федерации»</w:t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50 лет ВЛКСМ, 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ешеходны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екрасова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граждения баскетбо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Юности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етской площадки, асфальтирование пешеходны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асфальтирование пешеходных дорожек между муниципальным дошкольным образовательным учреждением детским садом комбинированного вида № 50 и жилым домом по ул. Шпаковская, 8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еталлических ограждений вдоль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ваторцев, 3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еталлического ограждения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00,0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установка уличного освещения во дворе дом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цев, 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авочек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ц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хачев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ешеходных дорожек по пр. Ворошилова, 11/1 в сторону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00,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паковская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комплекса и детского игров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ваторцев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комплекса и детского игров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234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 отдыха для пожилых людей, ограждение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50/1, 5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еседки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деревья на территории Промышлен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л сухостойных, аварийных и старовозрастных дерев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1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зд Фестивальный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системы электрооборудования и устройства системы освещения с датчиками движения межэтажного пространства для эконом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 388,40</w:t>
            </w:r>
          </w:p>
        </w:tc>
      </w:tr>
      <w:tr>
        <w:trPr>
          <w:trHeight w:val="7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оваторцев, 4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поврежденных участков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 335,82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оваторцев, 44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труб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280,08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оваторцев, 3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освещения в подвалах дома с частичной заменой проводки и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 388,4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оваторцев, 5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 264,68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оваторцев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труб нижнего розлива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 333,76</w:t>
            </w:r>
          </w:p>
        </w:tc>
      </w:tr>
      <w:tr>
        <w:trPr>
          <w:trHeight w:val="9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оваторцев, 4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системы водоотведения и частичного устройства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352,25</w:t>
            </w:r>
          </w:p>
        </w:tc>
      </w:tr>
      <w:tr>
        <w:trPr>
          <w:trHeight w:val="10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паковская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 частичной заменой труб нижнего розлива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32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50 лет ВЛКСМ, 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Текущий ремонт с частичной заменой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 364,69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ирогова,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Установка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деревья на территории Промышлен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Спил сухостойных, аварийных и старовозраст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378,52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СПРАВЕДЛИВАЯ РОССИЯ</w:t>
            </w:r>
          </w:p>
        </w:tc>
      </w:tr>
      <w:tr>
        <w:trPr>
          <w:trHeight w:val="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50 лет ВЛКСМ, 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придомов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34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цветочн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75,00</w:t>
            </w:r>
          </w:p>
        </w:tc>
      </w:tr>
      <w:tr>
        <w:trPr>
          <w:trHeight w:val="8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етской площадки, устройство детской песочницы с «гриб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 486,01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бюджетных средств – комитет городского хозяйства  администрации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замену лифтов в многоквартирных жилых домах города Ставрополя в соответствии с муниципальной целевой программой «Замена лифтов в многоквартирных жилых домах города Ставроп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2010–201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 000,00</w:t>
            </w:r>
          </w:p>
        </w:tc>
      </w:tr>
      <w:tr>
        <w:trPr>
          <w:trHeight w:val="1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 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бюджетных средств – комитет градостроительства администрации города Ставрополя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  <w:tr>
        <w:trPr>
          <w:trHeight w:val="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Городская детская поликлиник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конструкция зданий и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2977"/>
        <w:gridCol w:w="1701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– управление труда, социальной защиты и работы с населением в районах города Ставрополя администрации города Ставрополя</w:t>
            </w:r>
          </w:p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политической партии «Либерально-демократическая партия России»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Ставрополя администрации города Став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расходов на мероприятие «День знаний» (приобретение букварей для обучения глухих детей) по  муниципальной целевой программе «Социальная поддержка населения города Ставрополя» на 2006–2010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9:00Z</dcterms:created>
  <dc:creator>1</dc:creator>
  <dc:description/>
  <cp:keywords/>
  <dc:language>en-US</dc:language>
  <cp:lastModifiedBy>Владелец</cp:lastModifiedBy>
  <cp:lastPrinted>2010-12-29T16:02:00Z</cp:lastPrinted>
  <dcterms:modified xsi:type="dcterms:W3CDTF">2011-01-14T09:39:00Z</dcterms:modified>
  <cp:revision>2</cp:revision>
  <dc:subject/>
  <dc:title/>
</cp:coreProperties>
</file>