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-26479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-2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4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администраторов доходов бюджета города – органов государственной  власти Российской Федерации, органов исполнительной власти Ставропольского края в соответствии с законодательством Российской Федерации, законодательством Ставропольского края*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528"/>
      </w:tblGrid>
      <w:tr>
        <w:trPr>
          <w:trHeight w:val="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города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тавропольского края по пищевой и перерабатывающей промышленности, торговле и лицензированию (по согласованию)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охраны окружающей среды Ставропольского края (по согласованию)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 25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2506</w:t>
            </w:r>
            <w:r>
              <w:rPr>
                <w:color w:val="000000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 xml:space="preserve">25073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лесного 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 xml:space="preserve">25083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омышленности, энергетики и транспорта Ставропольского края (по согласованию)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по Ставропольскому краю (по согласованию)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 среду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 25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 25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73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8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0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000 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рган  Федеральной службы по надзору в сфере здравоохранения и социального развития по Ставропольскому краю (по согласованию)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Ставропольскому краю (по согласованию)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02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городских округов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Ставропольского края (по согласованию)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ропольскому краю (по 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сударственного автодорожного надзора по Ставропольскому краю Федеральной службы по надзору в сфере транспорта (по согласованию)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 30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тавропольского края – государственная жилищная инспекция (по 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 и архитектуры Ставропольского края (по 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Ставропольскому краю (по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 xml:space="preserve"> 0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 25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73 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8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авропольскому краю (по 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61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Федеральной антимонопольной службы по Ставропольскому краю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по согласованию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Ставропольскому краю (по 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России по Ставропольскому краю (по 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528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в виде выигрышей и призов в </w:t>
            </w:r>
            <w:r>
              <w:rPr>
                <w:color w:val="000000"/>
                <w:spacing w:val="-4"/>
                <w:sz w:val="24"/>
                <w:szCs w:val="24"/>
              </w:rPr>
              <w:t>проводимых конкурсах, играх и других мероприятиях</w:t>
            </w:r>
            <w:r>
              <w:rPr>
                <w:color w:val="000000"/>
                <w:sz w:val="24"/>
                <w:szCs w:val="24"/>
              </w:rPr>
              <w:t xml:space="preserve">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</w:t>
            </w:r>
            <w:r>
              <w:rPr>
                <w:color w:val="000000"/>
                <w:spacing w:val="-4"/>
                <w:sz w:val="24"/>
                <w:szCs w:val="24"/>
              </w:rPr>
              <w:t>доверительного управления ипотечным покрытием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</w:rPr>
              <w:t>полученных на основании приобретения ипотечных</w:t>
            </w:r>
            <w:r>
              <w:rPr>
                <w:color w:val="000000"/>
                <w:sz w:val="24"/>
                <w:szCs w:val="24"/>
              </w:rPr>
              <w:t xml:space="preserve">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0104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ыдачи патента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6 01020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городских округов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2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 по имуществу, не входящему в Единую систему газоснаб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 по имуществу, входящему в Единую систему газоснаб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2 04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6022 04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08  03010 01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9 0405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9 0701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09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703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9 0705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1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6 03010 01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6 03030 01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600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528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внутренних дел Ставропольского края (по согласованию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4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1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 </w:t>
            </w:r>
            <w:r>
              <w:rPr>
                <w:color w:val="000000"/>
                <w:sz w:val="24"/>
                <w:szCs w:val="24"/>
              </w:rPr>
              <w:t>210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4 0000 </w:t>
            </w: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 xml:space="preserve">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 </w:t>
            </w:r>
            <w:r>
              <w:rPr>
                <w:color w:val="000000"/>
                <w:sz w:val="24"/>
                <w:szCs w:val="24"/>
              </w:rPr>
              <w:t>30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000 </w:t>
            </w: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й батальон дорожно-патрульной службы государственной инспекции безопасности дорожного движения города Ставрополь (по согласованию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0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нутренних дел по городу Ставрополю Ставропольского края (по согласованию)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600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 контрольно-кассовой техники при осуществлении 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5528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 </w:t>
            </w:r>
            <w:r>
              <w:rPr>
                <w:color w:val="000000"/>
                <w:sz w:val="24"/>
                <w:szCs w:val="24"/>
              </w:rPr>
              <w:t>210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4 0000 </w:t>
            </w: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 </w:t>
            </w:r>
            <w:r>
              <w:rPr>
                <w:color w:val="000000"/>
                <w:sz w:val="24"/>
                <w:szCs w:val="24"/>
              </w:rPr>
              <w:t>30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000 </w:t>
            </w: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4"/>
                <w:sz w:val="24"/>
                <w:szCs w:val="24"/>
              </w:rPr>
              <w:t>законодательства в области обеспечения санитарно-</w:t>
            </w:r>
            <w:r>
              <w:rPr>
                <w:color w:val="000000"/>
                <w:sz w:val="24"/>
                <w:szCs w:val="24"/>
              </w:rPr>
              <w:t xml:space="preserve">эпидемиологического благополучия  человека и </w:t>
            </w:r>
            <w:r>
              <w:rPr>
                <w:color w:val="000000"/>
                <w:spacing w:val="-4"/>
                <w:sz w:val="24"/>
                <w:szCs w:val="24"/>
              </w:rPr>
              <w:t>законодательства в сфере защиты прав потребите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ропольский линейный отдел внутренних дел на транспорте Министерства внутренних дел России (по согласованию)</w:t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 </w:t>
            </w:r>
            <w:r>
              <w:rPr>
                <w:color w:val="000000"/>
                <w:sz w:val="24"/>
                <w:szCs w:val="24"/>
              </w:rPr>
              <w:t>210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4 0000 </w:t>
            </w: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миграционной службы по Ставропольскому краю (по согласованию)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Ставропольскому краю (по согласованию)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2506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судебных приставов по Ставропольскому краю (по согласовани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6 </w:t>
            </w:r>
            <w:r>
              <w:rPr>
                <w:color w:val="000000"/>
                <w:sz w:val="24"/>
                <w:szCs w:val="24"/>
              </w:rPr>
              <w:t>210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4 0000 </w:t>
            </w: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Кавказское Управление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83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 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16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 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части доходов, зачисляемых в бюджет города</w:t>
      </w:r>
    </w:p>
    <w:p>
      <w:pPr>
        <w:pStyle w:val="Normal"/>
        <w:tabs>
          <w:tab w:val="clear" w:pos="720"/>
          <w:tab w:val="left" w:pos="63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1:00Z</dcterms:created>
  <dc:creator>1</dc:creator>
  <dc:description/>
  <cp:keywords/>
  <dc:language>en-US</dc:language>
  <cp:lastModifiedBy>Зинченко </cp:lastModifiedBy>
  <cp:lastPrinted>2010-12-22T16:13:00Z</cp:lastPrinted>
  <dcterms:modified xsi:type="dcterms:W3CDTF">2010-12-23T13:41:00Z</dcterms:modified>
  <cp:revision>2</cp:revision>
  <dc:subject/>
  <dc:title/>
</cp:coreProperties>
</file>