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сентября 2010 года № 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 сентября 2010 года № 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я средств из источников финансирования дефицита бюджета города Ставрополя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9"/>
        <w:gridCol w:w="16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 815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 145 5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,3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84 281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281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281,69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45 5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604 010502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45 5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45 5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4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45 5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 815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 815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 815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4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 815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00 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602 01060100 00 0000 6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04 0000 6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6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5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1:00Z</dcterms:created>
  <dc:creator>1</dc:creator>
  <dc:description/>
  <cp:keywords/>
  <dc:language>en-US</dc:language>
  <cp:lastModifiedBy>Зинченко </cp:lastModifiedBy>
  <cp:lastPrinted>2010-09-16T14:16:00Z</cp:lastPrinted>
  <dcterms:modified xsi:type="dcterms:W3CDTF">2010-09-23T07:41:00Z</dcterms:modified>
  <cp:revision>2</cp:revision>
  <dc:subject/>
  <dc:title/>
</cp:coreProperties>
</file>