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791460</wp:posOffset>
                </wp:positionH>
                <wp:positionV relativeFrom="paragraph">
                  <wp:posOffset>-266700</wp:posOffset>
                </wp:positionV>
                <wp:extent cx="3200400" cy="1377950"/>
                <wp:effectExtent l="0" t="0" r="0" b="0"/>
                <wp:wrapNone/>
                <wp:docPr id="1" name="Frame1"/>
                <a:graphic xmlns:a="http://schemas.openxmlformats.org/drawingml/2006/main">
                  <a:graphicData uri="http://schemas.microsoft.com/office/word/2010/wordprocessingShape">
                    <wps:wsp>
                      <wps:cNvSpPr txBox="1"/>
                      <wps:spPr>
                        <a:xfrm>
                          <a:off x="0" y="0"/>
                          <a:ext cx="3200400" cy="1377950"/>
                        </a:xfrm>
                        <a:prstGeom prst="rect"/>
                        <a:solidFill>
                          <a:srgbClr val="FFFFFF"/>
                        </a:solidFill>
                      </wps:spPr>
                      <wps:txbx>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3 марта 2010 года № 12)</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108.5pt;mso-wrap-distance-left:9.05pt;mso-wrap-distance-right:9.05pt;mso-wrap-distance-top:0pt;mso-wrap-distance-bottom:0pt;margin-top:-21pt;mso-position-vertical-relative:text;margin-left:219.8pt;mso-position-horizontal-relative:text">
                <v:textbox inset="0.100694444444444in,0.0506944444444444in,0.100694444444444in,0.0506944444444444in">
                  <w:txbxContent>
                    <w:p>
                      <w:pPr>
                        <w:pStyle w:val="Normal"/>
                        <w:jc w:val="center"/>
                        <w:rPr/>
                      </w:pPr>
                      <w:r>
                        <w:rPr>
                          <w:sz w:val="24"/>
                          <w:szCs w:val="24"/>
                        </w:rPr>
                        <w:t>Приложение 9 к решению</w:t>
                      </w:r>
                    </w:p>
                    <w:p>
                      <w:pPr>
                        <w:pStyle w:val="Normal"/>
                        <w:jc w:val="center"/>
                        <w:rPr>
                          <w:sz w:val="24"/>
                          <w:szCs w:val="24"/>
                        </w:rPr>
                      </w:pPr>
                      <w:r>
                        <w:rPr>
                          <w:sz w:val="24"/>
                          <w:szCs w:val="24"/>
                        </w:rPr>
                        <w:t>Ставропольской городской Думы</w:t>
                      </w:r>
                    </w:p>
                    <w:p>
                      <w:pPr>
                        <w:pStyle w:val="Normal"/>
                        <w:jc w:val="center"/>
                        <w:rPr>
                          <w:sz w:val="24"/>
                          <w:szCs w:val="24"/>
                        </w:rPr>
                      </w:pPr>
                      <w:r>
                        <w:rPr>
                          <w:sz w:val="24"/>
                          <w:szCs w:val="24"/>
                        </w:rPr>
                        <w:t>от 28 декабря 2009 года № 155</w:t>
                      </w:r>
                    </w:p>
                    <w:p>
                      <w:pPr>
                        <w:pStyle w:val="Normal"/>
                        <w:jc w:val="center"/>
                        <w:rPr/>
                      </w:pPr>
                      <w:r>
                        <w:rPr>
                          <w:sz w:val="24"/>
                          <w:szCs w:val="24"/>
                        </w:rPr>
                        <w:t>«О бюджете города Ставрополя на 2010 год»</w:t>
                      </w:r>
                    </w:p>
                    <w:p>
                      <w:pPr>
                        <w:pStyle w:val="Normal"/>
                        <w:ind w:left="-142" w:hanging="0"/>
                        <w:jc w:val="center"/>
                        <w:rPr>
                          <w:sz w:val="24"/>
                          <w:szCs w:val="24"/>
                        </w:rPr>
                      </w:pPr>
                      <w:r>
                        <w:rPr>
                          <w:sz w:val="24"/>
                          <w:szCs w:val="24"/>
                        </w:rPr>
                        <w:t>(в редакции решения</w:t>
                      </w:r>
                    </w:p>
                    <w:p>
                      <w:pPr>
                        <w:pStyle w:val="Normal"/>
                        <w:ind w:left="-142" w:hanging="0"/>
                        <w:jc w:val="center"/>
                        <w:rPr>
                          <w:sz w:val="24"/>
                          <w:szCs w:val="24"/>
                        </w:rPr>
                      </w:pPr>
                      <w:r>
                        <w:rPr>
                          <w:sz w:val="24"/>
                          <w:szCs w:val="24"/>
                        </w:rPr>
                        <w:t>Ставропольской городской Думы</w:t>
                      </w:r>
                    </w:p>
                    <w:p>
                      <w:pPr>
                        <w:pStyle w:val="Normal"/>
                        <w:jc w:val="center"/>
                        <w:rPr/>
                      </w:pPr>
                      <w:r>
                        <w:rPr>
                          <w:sz w:val="24"/>
                          <w:szCs w:val="24"/>
                        </w:rPr>
                        <w:t>от 3 марта 2010 года № 12)</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right="-2" w:hanging="0"/>
        <w:jc w:val="center"/>
        <w:rPr>
          <w:sz w:val="28"/>
          <w:szCs w:val="28"/>
        </w:rPr>
      </w:pPr>
      <w:r>
        <w:rPr>
          <w:sz w:val="28"/>
          <w:szCs w:val="28"/>
        </w:rPr>
        <w:t>Р А С П Р Е Д Е Л Е Н И Е</w:t>
      </w:r>
    </w:p>
    <w:p>
      <w:pPr>
        <w:pStyle w:val="Normal"/>
        <w:autoSpaceDE w:val="false"/>
        <w:jc w:val="center"/>
        <w:rPr/>
      </w:pPr>
      <w:r>
        <w:rPr>
          <w:sz w:val="28"/>
          <w:szCs w:val="28"/>
        </w:rPr>
        <w:t>бюджетных ассигнований бюджета города Ставрополя на 2010 год по разделам (РЗ), подразделам (ПР), целевым статьям расходов (ЦСР), видам расходов (ВР) классификации расходов бюджетов в ведомственной структуре расходов бюджета гор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тыс. руб.)</w:t>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2"/>
        <w:gridCol w:w="1405"/>
      </w:tblGrid>
      <w:tr>
        <w:trPr>
          <w:trHeight w:val="1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Ми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w:t>
            </w:r>
          </w:p>
        </w:tc>
      </w:tr>
      <w:tr>
        <w:trPr>
          <w:trHeight w:val="15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 xml:space="preserve">Ставропольская городская Дум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000 00 00</w:t>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000</w:t>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sz w:val="24"/>
                <w:szCs w:val="24"/>
              </w:rPr>
            </w:pPr>
            <w:r>
              <w:rPr>
                <w:b/>
                <w:sz w:val="24"/>
                <w:szCs w:val="24"/>
              </w:rPr>
              <w:t>41 890,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 890,8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890,8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890,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112,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седатель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путаты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2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92 03 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92 03 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3"/>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3"/>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3"/>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3"/>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3"/>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3"/>
              <w:jc w:val="center"/>
              <w:rPr>
                <w:color w:val="000000"/>
                <w:sz w:val="24"/>
                <w:szCs w:val="24"/>
              </w:rPr>
            </w:pPr>
            <w:r>
              <w:rPr>
                <w:color w:val="000000"/>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3"/>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b/>
                <w:b/>
                <w:bCs/>
                <w:color w:val="000000"/>
                <w:sz w:val="24"/>
                <w:szCs w:val="24"/>
              </w:rPr>
            </w:pPr>
            <w:r>
              <w:rPr>
                <w:b/>
                <w:bCs/>
                <w:color w:val="000000"/>
                <w:sz w:val="24"/>
                <w:szCs w:val="24"/>
              </w:rPr>
              <w:t>Администрац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b/>
                <w:b/>
                <w:bCs/>
                <w:color w:val="000000"/>
                <w:sz w:val="24"/>
                <w:szCs w:val="24"/>
              </w:rPr>
            </w:pPr>
            <w:r>
              <w:rPr>
                <w:b/>
                <w:bCs/>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b/>
                <w:b/>
                <w:bCs/>
                <w:color w:val="000000"/>
                <w:sz w:val="24"/>
                <w:szCs w:val="24"/>
              </w:rPr>
            </w:pPr>
            <w:r>
              <w:rPr>
                <w:b/>
                <w:bCs/>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b/>
                <w:b/>
                <w:bCs/>
                <w:color w:val="000000"/>
                <w:sz w:val="24"/>
                <w:szCs w:val="24"/>
              </w:rPr>
            </w:pPr>
            <w:r>
              <w:rPr>
                <w:b/>
                <w:bCs/>
                <w:color w:val="000000"/>
                <w:sz w:val="24"/>
                <w:szCs w:val="24"/>
              </w:rPr>
              <w:t>238 441,6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36 928,1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 05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 05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 05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за счет средств местного бюджета на содержание глав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 05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 05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73 951,36</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73 951,3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73 951,3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72 422,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5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72 422,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 528,53</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2 04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color w:val="000000"/>
                <w:sz w:val="24"/>
                <w:szCs w:val="24"/>
              </w:rPr>
            </w:pPr>
            <w:r>
              <w:rPr>
                <w:color w:val="000000"/>
                <w:sz w:val="24"/>
                <w:szCs w:val="24"/>
              </w:rPr>
              <w:t>0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color w:val="000000"/>
                <w:sz w:val="24"/>
                <w:szCs w:val="24"/>
              </w:rPr>
            </w:pPr>
            <w:r>
              <w:rPr>
                <w:color w:val="000000"/>
                <w:sz w:val="24"/>
                <w:szCs w:val="24"/>
              </w:rPr>
              <w:t>1 469,25</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9,25</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2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2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дебная систе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федеральн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 40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1 40 41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01 40 41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900,9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9,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9,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9,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 129,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9 129,7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37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379,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486,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на информирование населения посредством наружной рекла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486,2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24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 24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pPr>
            <w:r>
              <w:rPr>
                <w:color w:val="000000"/>
                <w:sz w:val="24"/>
                <w:szCs w:val="24"/>
              </w:rPr>
              <w:t>2 1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7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казание информационных услуг средствами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558,5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4 558,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5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монтно-реставрационные работы объектов-зданий, расположенных в центральной част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0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558,5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федеральным автономным учреждениям, созданным на базе имущества, находящегося в федер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3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 702,6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33 0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 702,6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33 0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 702,6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059,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муниципальной целевой программы                        «Безопасный Ставрополь 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641,6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езопасный Ставрополь 20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641,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641,6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муниципальной целевой программы «Независимость»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14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средств местного бюджета на реализацию муниципальной целевой программы «Независимость»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14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14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8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273,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27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1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27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4 225,5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4 225,51</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4 225,51</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8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6 990,43</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32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 990,4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6 990,4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переселению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04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6,0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235,0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1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левидение и радиовещ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лерадиокомпании и телеорган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8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телерадиокомпаниям и телерадио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телерадиокомпании и телеорганиз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3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 и изд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иодическая печа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ериодическую печа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6 0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1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в рамках реализации подпрограммы «Обеспечение жильем молодых семей» федеральной целевой программы             «Жилище» на 2002-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08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в рамках реализации подпрограммы «Обеспечение жильем молодых семей» федеральной целевой программы       «Жилище» на 2002-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на обеспечение жиль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118,00</w:t>
            </w:r>
          </w:p>
        </w:tc>
      </w:tr>
    </w:tbl>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итет по управлению муниципальным имуществом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 730,3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730,3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730,35</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097,3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882,3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882,3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882,3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3,00</w:t>
            </w:r>
          </w:p>
        </w:tc>
      </w:tr>
      <w:tr>
        <w:trPr>
          <w:trHeight w:val="59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итет финансов и бюджет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70 044,5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 705,54</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392,1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392,1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282,1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282,1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7 282,1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зервный фонд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0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711,3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711,3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711,3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ощрение муниципального служащего в связи с выходом на пенс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ыплаты на основании исполнительных листов судеб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0,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92 03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0,1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информатизацию органов местного самоуправле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8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чие мероприятия (финансирование работ по наказам избирател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тивопожарные мероприятия в административных зданиях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501,2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субъектов Российской Федерации и муниципальных образований (межбюджетные субсид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2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21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субсид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1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9 33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итет экономического развития и торговли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124,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752,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752,7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802,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778,7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2 778,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pPr>
            <w:r>
              <w:rPr>
                <w:color w:val="000000"/>
                <w:sz w:val="24"/>
                <w:szCs w:val="24"/>
              </w:rPr>
              <w:t>22 778,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pPr>
            <w:r>
              <w:rPr>
                <w:color w:val="000000"/>
                <w:sz w:val="24"/>
                <w:szCs w:val="24"/>
              </w:rPr>
              <w:t>2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Расходы за счет средств краевого бюдже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5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7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азвитие малого и среднего предпринимательства в городе Ставрополе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1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621,8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образования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916 476,6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849 955,6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6 946,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тские дошкольные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3 946,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402,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402,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3 543,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0 423,4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0 423,4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по социальной поддержке детей-инвалидов» на обучение детей-инвалидов дошкольного возраста, не посещающих дошкольные учреждения, на дом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37,0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родительской платы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913,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7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913,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79,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79,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етских дошко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9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8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2 726,5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Школы-детские сады, школы начальные, неполные средние и сред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2 203,41</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школ-детских садов, школ начальных, неполных средних и сред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618,1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618,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5 585,31</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школ-детских садов, школ начальных, неполных средних и сред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 128,0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2 128,01</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 606,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06,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 467,40</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 467,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1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 467,40</w:t>
            </w:r>
          </w:p>
        </w:tc>
      </w:tr>
    </w:tbl>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2 105,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2 105,3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7 278,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7 278,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Учреждения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6 247,9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569,5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569,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569,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1 678,44</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94 894,4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94 894,44</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5 13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5 13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 6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2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 6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9 105,3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Ежемесячное денежное вознаграждение за классное руковод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0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9 105,39</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20 09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9 105,39</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0 09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9 105,39</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9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105,3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169,80</w:t>
            </w:r>
          </w:p>
        </w:tc>
      </w:tr>
      <w:tr>
        <w:trPr>
          <w:trHeight w:val="2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8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Дети «группы риска» на 2006-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789,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программы «Дети «группы риска» на 2006-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789,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739,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проведению оздоровительной кампании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739,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206,6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оздоровлению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32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7,1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7,1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проведению оздоровительной кампании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959,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02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959,5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29,0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мероприятия по проведению оздоровительной кампании де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71,07</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71,0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обеспечивающих предоставление услуг по оздоровлению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543,2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780,8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684,8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571,0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3,78</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113,7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113,7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 723,3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Безвозмездные перечисления организациям, за исключением государственных и муниципальных организац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443,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убсидии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443,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2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2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36 0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28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5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039,06</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8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37,9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7,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7,2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0,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5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0,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0 401,16</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9 494,66</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553,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553,5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финансирование межшкольных учебно-производственных комбина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941,1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 941,16</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452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93,5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52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293,5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5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28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5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284,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5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29,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редств от оказания платных услуг на финансирование межшкольных учебно-производственных комбина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52 99 9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2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pPr>
            <w:r>
              <w:rPr>
                <w:color w:val="000000"/>
                <w:sz w:val="24"/>
                <w:szCs w:val="24"/>
              </w:rPr>
              <w:t>452 99 9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32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6 521,0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3 0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0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505 3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137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bl>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644,85</w:t>
            </w:r>
          </w:p>
        </w:tc>
      </w:tr>
      <w:tr>
        <w:trPr>
          <w:trHeight w:val="55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36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855,1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обретение новогодних подарков для воспитанников дошкольных учреждений, детских домов и учащихся 1-4 классов общеобразовательных школ</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5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506,0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ные безвозмездные и безвозвратные перечис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506,02</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190,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433,9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520 10 3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756,90</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37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 реализующих основную общеобразовательную программу дошкольного образования»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756,9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0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756,90</w:t>
            </w:r>
          </w:p>
        </w:tc>
      </w:tr>
      <w:tr>
        <w:trPr>
          <w:trHeight w:val="12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держание ребенка в семье опекуна и приемной семье, а также оплата труда приемного ро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315,22</w:t>
            </w:r>
          </w:p>
        </w:tc>
      </w:tr>
      <w:tr>
        <w:trPr>
          <w:trHeight w:val="137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060,86</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376,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0 13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376,8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32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11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0 13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84,0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0 13 3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84,06</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Финансирование за счет субвенций и субсидий, контролируемых органами Федерального казначе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0 13 4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 124,36</w:t>
            </w:r>
          </w:p>
        </w:tc>
      </w:tr>
      <w:tr>
        <w:trPr>
          <w:trHeight w:val="137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0 13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219,5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0 13 4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219,56</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0 13 4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 904,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0 13 4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 904,80</w:t>
            </w:r>
          </w:p>
        </w:tc>
      </w:tr>
    </w:tbl>
    <w:p>
      <w:pPr>
        <w:pStyle w:val="Normal"/>
        <w:rPr/>
      </w:pPr>
      <w:r>
        <w:rPr/>
      </w:r>
    </w:p>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Cs/>
                <w:sz w:val="24"/>
                <w:szCs w:val="24"/>
              </w:rPr>
            </w:pPr>
            <w:r>
              <w:rPr>
                <w:bCs/>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Cs/>
                <w:sz w:val="24"/>
                <w:szCs w:val="24"/>
              </w:rPr>
            </w:pPr>
            <w:r>
              <w:rPr>
                <w:bCs/>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Cs/>
                <w:sz w:val="24"/>
                <w:szCs w:val="24"/>
              </w:rPr>
            </w:pPr>
            <w:r>
              <w:rPr>
                <w:bCs/>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Cs/>
                <w:sz w:val="24"/>
                <w:szCs w:val="24"/>
              </w:rPr>
            </w:pPr>
            <w:r>
              <w:rPr>
                <w:bCs/>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Cs/>
                <w:sz w:val="24"/>
                <w:szCs w:val="24"/>
              </w:rPr>
            </w:pPr>
            <w:r>
              <w:rPr>
                <w:bCs/>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Cs/>
                <w:sz w:val="24"/>
                <w:szCs w:val="24"/>
              </w:rPr>
            </w:pPr>
            <w:r>
              <w:rPr>
                <w:bCs/>
                <w:sz w:val="24"/>
                <w:szCs w:val="24"/>
              </w:rPr>
              <w:t>7</w:t>
            </w:r>
          </w:p>
        </w:tc>
      </w:tr>
      <w:tr>
        <w:trPr>
          <w:trHeight w:val="21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b/>
                <w:b/>
                <w:bCs/>
                <w:color w:val="000000"/>
                <w:sz w:val="24"/>
                <w:szCs w:val="24"/>
              </w:rPr>
            </w:pPr>
            <w:r>
              <w:rPr>
                <w:b/>
                <w:bCs/>
                <w:color w:val="000000"/>
                <w:sz w:val="24"/>
                <w:szCs w:val="24"/>
              </w:rPr>
              <w:t>Управление культуры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b/>
                <w:b/>
                <w:bCs/>
                <w:color w:val="000000"/>
                <w:sz w:val="24"/>
                <w:szCs w:val="24"/>
              </w:rPr>
            </w:pPr>
            <w:r>
              <w:rPr>
                <w:b/>
                <w:bCs/>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
                <w:b/>
                <w:bCs/>
                <w:color w:val="000000"/>
                <w:sz w:val="24"/>
                <w:szCs w:val="24"/>
              </w:rPr>
            </w:pPr>
            <w:r>
              <w:rPr>
                <w:b/>
                <w:bCs/>
                <w:color w:val="000000"/>
                <w:sz w:val="24"/>
                <w:szCs w:val="24"/>
              </w:rPr>
              <w:t xml:space="preserve">000 00 0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b/>
                <w:b/>
                <w:bCs/>
                <w:color w:val="000000"/>
                <w:sz w:val="24"/>
                <w:szCs w:val="24"/>
              </w:rPr>
            </w:pPr>
            <w:r>
              <w:rPr>
                <w:b/>
                <w:bCs/>
                <w:color w:val="000000"/>
                <w:sz w:val="24"/>
                <w:szCs w:val="24"/>
              </w:rPr>
              <w:t>172 861,4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pPr>
            <w:r>
              <w:rPr>
                <w:color w:val="000000"/>
                <w:sz w:val="24"/>
                <w:szCs w:val="24"/>
              </w:rPr>
              <w:t>80 09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9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 09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81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 277,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 441,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 441,5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7,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47,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88,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88,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0 год на реализацию долгосрочной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769,4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6 098,7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ворцы и дома культуры, другие учреждения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127,5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за счет средств местного бюджета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335,5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05,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205,50</w:t>
            </w:r>
          </w:p>
        </w:tc>
      </w:tr>
      <w:tr>
        <w:trPr>
          <w:trHeight w:val="394" w:hRule="atLeast"/>
        </w:trPr>
        <w:tc>
          <w:tcPr>
            <w:tcW w:w="482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дворцов и домов культуры, других учреждений культуры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4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узеи и постоянные выстав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23,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музеев и постоянных выстав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65,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музеев и постоянных выставо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40,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музеев и постоянных выстав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иблиоте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224,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Уплата налога на имущество и земельного налога за счет средств местного бюджета библиоте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185,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иблиотек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87,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иблиот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1,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Театры, цирки, концертные и другие организации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755,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ддержка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8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держку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8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8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107,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301,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4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301,8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8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sz w:val="24"/>
                <w:szCs w:val="24"/>
              </w:rPr>
            </w:pPr>
            <w:r>
              <w:rPr>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44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4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sz w:val="24"/>
                <w:szCs w:val="24"/>
              </w:rPr>
            </w:pPr>
            <w:r>
              <w:rPr>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44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4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sz w:val="24"/>
                <w:szCs w:val="24"/>
              </w:rPr>
            </w:pPr>
            <w:r>
              <w:rPr>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sz w:val="24"/>
                <w:szCs w:val="24"/>
              </w:rPr>
              <w:t>44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76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sz w:val="24"/>
                <w:szCs w:val="24"/>
              </w:rPr>
            </w:pPr>
            <w:r>
              <w:rPr>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44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76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sz w:val="24"/>
                <w:szCs w:val="24"/>
              </w:rPr>
            </w:pPr>
            <w:r>
              <w:rPr>
                <w:sz w:val="24"/>
                <w:szCs w:val="24"/>
              </w:rPr>
              <w:t>Мероприятия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45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3 80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sz w:val="24"/>
                <w:szCs w:val="24"/>
              </w:rPr>
            </w:pPr>
            <w:r>
              <w:rPr>
                <w:sz w:val="24"/>
                <w:szCs w:val="24"/>
              </w:rPr>
              <w:t>Государственная поддержка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450 8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3 80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sz w:val="24"/>
                <w:szCs w:val="24"/>
              </w:rPr>
            </w:pPr>
            <w:r>
              <w:rPr>
                <w:sz w:val="24"/>
                <w:szCs w:val="24"/>
              </w:rPr>
              <w:t>Расходы за счет средств местного бюджета на выполнение мероприятий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450 8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sz w:val="24"/>
                <w:szCs w:val="24"/>
              </w:rPr>
            </w:pPr>
            <w:r>
              <w:rPr>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sz w:val="24"/>
                <w:szCs w:val="24"/>
              </w:rPr>
            </w:pPr>
            <w:r>
              <w:rPr>
                <w:sz w:val="24"/>
                <w:szCs w:val="24"/>
              </w:rPr>
              <w:t>3 80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выполнение мероприятий в сфере культуры, кинематографии и средств массовой информации учреждений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50 8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 80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50 8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 80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 xml:space="preserve">Расходы за счет средств местного бюджета на выполнение мероприятий в сфере культуры, кинематографии и средств массовой информации управления культуры администрации город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50 85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50 85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4 161,5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pPr>
            <w:r>
              <w:rPr>
                <w:color w:val="000000"/>
                <w:sz w:val="24"/>
                <w:szCs w:val="24"/>
              </w:rPr>
              <w:t>1 60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 60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 602,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color w:val="000000"/>
                <w:sz w:val="24"/>
                <w:szCs w:val="24"/>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на выполнение мероприятий в сфере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3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 559,5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2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22,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70,7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70,7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8,7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здравоохранения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9 769,1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дравоохранение, 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79 769,1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ационарная медицинск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77 202,5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ольницы, клиники, госпитали, медико-санитарные ч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7 202,55</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30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90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90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6 896,55</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содержание больниц, клиник, госпиталей, медико-санитарных часте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 838,55</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7 838,55</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полученных от арендной платы больниц, клиник, госпиталей, медико-санитарных ча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59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968,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больниц, клиник, госпиталей, медико-санитарных ча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68,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8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больниц, клиник, госпиталей, медико-санитарных час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0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мбулатор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 014,2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ликлиники, амбулатории, диагностические центр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7 014,29</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2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1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1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поликлиник, амбулаторий, диагностических центров за счет средств от оказания плат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5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5 088,29</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 27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1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 277,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8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полученных от арендной платы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471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61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61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 140,29</w:t>
            </w:r>
          </w:p>
        </w:tc>
      </w:tr>
      <w:tr>
        <w:trPr>
          <w:trHeight w:val="137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368,8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368,88</w:t>
            </w:r>
          </w:p>
        </w:tc>
      </w:tr>
      <w:tr>
        <w:trPr>
          <w:trHeight w:val="11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4 806,9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71 99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4 806,90</w:t>
            </w:r>
          </w:p>
        </w:tc>
      </w:tr>
      <w:tr>
        <w:trPr>
          <w:trHeight w:val="83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71 99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5 964,51</w:t>
            </w:r>
          </w:p>
        </w:tc>
      </w:tr>
    </w:tbl>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964,51</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5 987,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целевых средств и безвозмездных поступлений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58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8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587,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8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pPr>
            <w:r>
              <w:rPr>
                <w:color w:val="000000"/>
                <w:sz w:val="24"/>
                <w:szCs w:val="24"/>
              </w:rPr>
              <w:t>24 4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8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4 4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от оказания платных услуг поликлиник, амбулаторий, диагностических центр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0 07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1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0 07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корая медицинск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6 43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7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6 430,0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на уплату налога на имущество и земельного налога 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7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2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477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91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7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 75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станции скорой и неотлож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77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 122,2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992,27</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1 977,2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1 009,4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1 009,4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67,8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67,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67,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еализация государственных функций в области здравоохранения, спорта и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8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85 9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85 97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485 97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7 60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9 52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9 52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8 6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8 65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pPr>
            <w:r>
              <w:rPr>
                <w:color w:val="000000"/>
                <w:sz w:val="24"/>
                <w:szCs w:val="24"/>
              </w:rPr>
              <w:t>Расходы за счет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87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6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872,0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sz w:val="24"/>
                <w:szCs w:val="24"/>
              </w:rPr>
            </w:pPr>
            <w:r>
              <w:rPr>
                <w:bCs/>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rPr>
                <w:b/>
                <w:b/>
                <w:bCs/>
                <w:color w:val="000000"/>
                <w:sz w:val="24"/>
                <w:szCs w:val="24"/>
              </w:rPr>
            </w:pPr>
            <w:r>
              <w:rPr>
                <w:b/>
                <w:bCs/>
                <w:color w:val="000000"/>
                <w:sz w:val="24"/>
                <w:szCs w:val="24"/>
              </w:rPr>
              <w:t>Управление труда и социальной поддержки населения по осуществлению отдельных государственных полномочий в городе Ставропо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b/>
                <w:b/>
                <w:bCs/>
                <w:color w:val="000000"/>
                <w:sz w:val="24"/>
                <w:szCs w:val="24"/>
              </w:rPr>
            </w:pPr>
            <w:r>
              <w:rPr>
                <w:b/>
                <w:bCs/>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3"/>
              <w:jc w:val="right"/>
              <w:rPr>
                <w:b/>
                <w:b/>
                <w:bCs/>
                <w:color w:val="000000"/>
                <w:sz w:val="24"/>
                <w:szCs w:val="24"/>
              </w:rPr>
            </w:pPr>
            <w:r>
              <w:rPr>
                <w:b/>
                <w:bCs/>
                <w:color w:val="000000"/>
                <w:sz w:val="24"/>
                <w:szCs w:val="24"/>
              </w:rPr>
              <w:t>1 000 949,7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 000 949,7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962 790,0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50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962 790,05</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7</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1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425,78</w:t>
            </w:r>
          </w:p>
        </w:tc>
      </w:tr>
      <w:tr>
        <w:trPr>
          <w:trHeight w:val="17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19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425,7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19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425,7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Закон Российской Федерации                         от 09 июня 1993 года № 5142-I «О донорстве крови и ее компонент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Обеспечение мер социальной поддержки для лиц, награжденных знаком «Почетный донор СССР», «Почетный донор Росси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1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546,9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4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6,40</w:t>
            </w:r>
          </w:p>
        </w:tc>
      </w:tr>
      <w:tr>
        <w:trPr>
          <w:trHeight w:val="17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505 45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316,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505 45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316,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sz w:val="24"/>
                <w:szCs w:val="24"/>
              </w:rPr>
            </w:pPr>
            <w:r>
              <w:rPr>
                <w:color w:val="000000"/>
                <w:sz w:val="24"/>
                <w:szCs w:val="24"/>
              </w:rPr>
              <w:t>Оплата жилищно-коммунальных услуг отдельным категориям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505 4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293 859,22</w:t>
            </w:r>
          </w:p>
        </w:tc>
      </w:tr>
      <w:tr>
        <w:trPr>
          <w:trHeight w:val="157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505 46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293 859,2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505 46 4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293 859,2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color w:val="000000"/>
                <w:sz w:val="24"/>
                <w:szCs w:val="24"/>
              </w:rPr>
              <w:t>505 48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right"/>
              <w:rPr>
                <w:color w:val="000000"/>
                <w:sz w:val="24"/>
                <w:szCs w:val="24"/>
              </w:rPr>
            </w:pPr>
            <w:r>
              <w:rPr>
                <w:color w:val="000000"/>
                <w:sz w:val="24"/>
                <w:szCs w:val="24"/>
              </w:rPr>
              <w:t>91 535,35</w:t>
            </w:r>
          </w:p>
        </w:tc>
      </w:tr>
    </w:tbl>
    <w:p>
      <w:pPr>
        <w:pStyle w:val="Normal"/>
        <w:spacing w:lineRule="auto" w:line="252"/>
        <w:rPr/>
      </w:pPr>
      <w:r>
        <w:rPr/>
      </w:r>
    </w:p>
    <w:p>
      <w:pPr>
        <w:pStyle w:val="Normal"/>
        <w:spacing w:lineRule="auto" w:line="252"/>
        <w:rPr/>
      </w:pPr>
      <w:r>
        <w:rPr/>
      </w:r>
    </w:p>
    <w:p>
      <w:pPr>
        <w:pStyle w:val="Normal"/>
        <w:spacing w:lineRule="auto" w:line="252"/>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w:t>
            </w:r>
          </w:p>
        </w:tc>
      </w:tr>
      <w:tr>
        <w:trPr>
          <w:trHeight w:val="137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48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1 535,3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48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1 535,3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еализация мер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417 014,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Ежемесячное пособие на реб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46 023,20</w:t>
            </w:r>
          </w:p>
        </w:tc>
      </w:tr>
      <w:tr>
        <w:trPr>
          <w:trHeight w:val="111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46 023,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46 023,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Обеспечение мер социальной поддержки ветеранов труда и тружеников ты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64 708,80</w:t>
            </w:r>
          </w:p>
        </w:tc>
      </w:tr>
      <w:tr>
        <w:trPr>
          <w:trHeight w:val="137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64 358,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55 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64 358,00</w:t>
            </w:r>
          </w:p>
        </w:tc>
      </w:tr>
      <w:tr>
        <w:trPr>
          <w:trHeight w:val="137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pPr>
            <w:r>
              <w:rPr>
                <w:color w:val="000000"/>
                <w:sz w:val="24"/>
                <w:szCs w:val="24"/>
              </w:rPr>
              <w:t>505 55 2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50,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2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350,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282,30</w:t>
            </w:r>
          </w:p>
        </w:tc>
      </w:tr>
      <w:tr>
        <w:trPr>
          <w:trHeight w:val="157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282,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55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 282,3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Оказание других видов социаль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8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46 092,10</w:t>
            </w:r>
          </w:p>
        </w:tc>
      </w:tr>
      <w:tr>
        <w:trPr>
          <w:trHeight w:val="83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5 8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146 092,1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959,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0 959,5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9,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жемесячные денежные выплаты семьям погибших ветеранов боевых действ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6,5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645,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оставление мер социальной поддержки многодетным семь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89,9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а ежегодного социального пособия на проезд учащимся (студент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3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57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8 159,7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физической культуры и спорт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6 646,5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 066,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чреждения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3 066,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1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2 851,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751,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 751,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от оказания платных услуг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дравоохранение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3 579,7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8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33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Центры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за счет средств местного бюджета на содержание центров спортивной подготов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8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83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795 17 0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83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835,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роведение мероприятий в области физической культуры и 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7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7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87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бустройство спортивных площадо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7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здравоохранения, физической культуры и спор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4,75</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44,7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5,7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5,7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5,7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по делам молодежи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478,3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478,3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лодежная политика и оздоровление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478,39</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908,7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90,7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онно-воспитательная работа с молодежь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69,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69,6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роведение мероприятий для детей и молодеж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3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9,6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31 01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39,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муниципальной целевой программы в области молодежной полит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Молодежна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5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4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Ленинского района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5 045,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933,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817,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817,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740,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132,1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132,1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7,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08,66</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4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4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568,6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568,6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 115,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 115,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2 115,2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8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8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50,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50,2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8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5"/>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95,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9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8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4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40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1 112,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1 112,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0 049,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600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7 68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 6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 6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6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6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36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063,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59,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8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5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59,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266,4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772,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16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16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Октябрьского района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6 840,2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 577,61</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499,61</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499,6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279,61</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85,5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9 685,5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4,03</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0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0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78,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10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6,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8,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4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816,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3 816,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55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392,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392,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3 39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1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264,6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99,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9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99,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Окраина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33,6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Окраина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33,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33,6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432,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2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2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Промышленного района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2 707,6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9 461,02</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354,22</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354,2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 094,2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246,9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246,9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ирование за счет средств, полученных из краевого бюджета в виде субвенций, субсид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47,31</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7,3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3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7,3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06,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06,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06,8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8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4,8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4,8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2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краевых и городских культурно-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ведение работ по сохранению и реконструкции военно-мемориальных объектов и воинских захоронений, увековечивающих память о погибших при защите Отечества в районах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3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2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ругие вопросы в области национальной экономики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1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 634,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1 634,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359,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592,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59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 59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76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 275,6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533,6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дворовых территорий                   на 2010 год «Мой дво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533,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533,6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7,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137,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5,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b/>
                <w:b/>
                <w:bCs/>
                <w:color w:val="000000"/>
                <w:sz w:val="24"/>
                <w:szCs w:val="24"/>
              </w:rPr>
            </w:pPr>
            <w:r>
              <w:rPr>
                <w:b/>
                <w:bCs/>
                <w:color w:val="000000"/>
                <w:sz w:val="24"/>
                <w:szCs w:val="24"/>
              </w:rPr>
              <w:t>Комитет городского хозяйств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b/>
                <w:b/>
                <w:bCs/>
                <w:color w:val="000000"/>
                <w:sz w:val="24"/>
                <w:szCs w:val="24"/>
              </w:rPr>
            </w:pPr>
            <w:r>
              <w:rPr>
                <w:b/>
                <w:bCs/>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b/>
                <w:b/>
                <w:bCs/>
                <w:color w:val="000000"/>
                <w:sz w:val="24"/>
                <w:szCs w:val="24"/>
              </w:rPr>
            </w:pPr>
            <w:r>
              <w:rPr>
                <w:b/>
                <w:bCs/>
                <w:color w:val="000000"/>
                <w:sz w:val="24"/>
                <w:szCs w:val="24"/>
              </w:rPr>
              <w:t>1 183 849,2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17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17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17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175,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проведение капитального ремонта муниципальных зданий, находящихся на балансе органов местного самоуправления, и приобретение основных сред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92 03 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17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92 03 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4 17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96 898,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Лес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 82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Вопросы в области лесных отно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2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 82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в области охраны, восстановления и использования ле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292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 82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в области охраны, восстановления и использования лес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292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 82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292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 82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0 569,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Автомобильный тран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5 41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Отдельные мероприятия в области автомобильного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5 417,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отдельные мероприятия в области автомобильного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5 41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03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5 41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Другие виды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 152,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убсидии на проведение отдельных мероприятий по другим видам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 152,4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Расходы за счет средств местного бюджета на предоставление субсидий на проведение отдельных мероприятий по другим видам транспор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 152,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317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0"/>
              <w:jc w:val="right"/>
              <w:rPr>
                <w:color w:val="000000"/>
                <w:sz w:val="24"/>
                <w:szCs w:val="24"/>
              </w:rPr>
            </w:pPr>
            <w:r>
              <w:rPr>
                <w:color w:val="000000"/>
                <w:sz w:val="24"/>
                <w:szCs w:val="24"/>
              </w:rPr>
              <w:t>10 152,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35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2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35 000,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 xml:space="preserve">62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795 27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5"/>
              <w:jc w:val="right"/>
              <w:rPr>
                <w:color w:val="000000"/>
                <w:sz w:val="24"/>
                <w:szCs w:val="24"/>
              </w:rPr>
            </w:pPr>
            <w:r>
              <w:rPr>
                <w:color w:val="000000"/>
                <w:sz w:val="24"/>
                <w:szCs w:val="24"/>
              </w:rPr>
              <w:t>35 000,00</w:t>
            </w:r>
          </w:p>
        </w:tc>
      </w:tr>
    </w:tbl>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620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7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5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вязь и информа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телефонизации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радиофикации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w:t>
            </w:r>
          </w:p>
        </w:tc>
      </w:tr>
    </w:tbl>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целевых средств и безвозмездных поступлений по другим вопросам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50 143,8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40 584,1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098 00 0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 670,33</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758,9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1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758,9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1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9 758,9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капитальному ремонту многоквартирных дом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 846,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 счет средств бюджета Ставропольского кра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64,7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8 02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 911,36</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 601,7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40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выпадающих доходов организациям, предоставляющим населению жилищные услуги по тарифам, не обеспечивающим возмещение издержек</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4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40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Мероприятия в области жилищного хозяйств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3 201,7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50 03 1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50 03 1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50 03 11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350 03 11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24,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74,57</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мероприятий по переходу на отпуск коммунальных ресурсов потребителям в соответствии с показателями коллективных (общедомовых) приборов учета в Ставропольском крае за счет средств краев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3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 03 3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74,5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31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86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86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862,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 45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00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0,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емонт многоквартирных домов и общежитий города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64 11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еконструкция объектов теплоснабже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3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Краевая целевая программа «Жилище»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7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30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7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30 000,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3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 000,0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0 00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86"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0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3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1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32"/>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15,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32"/>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32"/>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строительство внеплощадочных сетей водоснабжения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2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строительство внеплощадочных сетей канализации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4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строительство внеплощадочных сетей электроснабжения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2 855,9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раевая целевая программа «Жилище»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0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00 00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 610,2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 764,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45,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4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74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рганизация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организацию и содержание мест захоро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7,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роприятия по благоустройству городских округов и посел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53,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местного бюджета на прочие мероприятия по благоустройству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 353,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юрид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00 0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853,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0 245,7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34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34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4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4 873,27</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387,2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4 387,27</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Выполнение мероприятий по повышению уровня безопасности дорожного движения, развитию улично-дорожной сети и благоустройству магистральных улиц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 48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8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0 48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2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3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 682,5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270,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270,5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32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Благоустройство территории города Ставрополя на 2010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41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0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 412,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внеплощадочных сетей ливневой канализации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588,78</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588,7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717,7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717,7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717,78</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1,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1,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71,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63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63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2,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2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2,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возмещение затрат по гарантированному перечню услуг по погреб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2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22 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3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мероприятий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 000,00</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71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3 714,00</w:t>
            </w:r>
          </w:p>
        </w:tc>
      </w:tr>
      <w:tr>
        <w:trPr>
          <w:trHeight w:val="11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8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ые выпла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 01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28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bl>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4"/>
                <w:szCs w:val="24"/>
              </w:rPr>
            </w:pPr>
            <w:r>
              <w:rPr>
                <w:bCs/>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омитет градостроительств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75 488,6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 130,3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6 130,34</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9 757,7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593,7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593,7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593,7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11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11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 11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7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расходы по общегосударственным вопрос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краевого бюджет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0 год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2 03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302,6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 302,6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 302,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 302,6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2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00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12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4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6 774,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6 774,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6 71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Краевая целевая программа «Жилище»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2 7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6 71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реализацию краевой целевой программы «Жилище»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2 76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6 716,00</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убсидии из краевого бюджета на строительство инженерной инфраструктуры в квартале № 566 города Ставрополя в рамках реализации подпрограммы «Развитие системы ипотечного жилищного кредитования и строительства доступного жилья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16 71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6 716,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0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2 76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16 71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8,4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4"/>
              <w:rPr/>
            </w:pPr>
            <w:r>
              <w:rPr>
                <w:color w:val="000000"/>
                <w:sz w:val="24"/>
                <w:szCs w:val="24"/>
              </w:rPr>
              <w:t>Расходы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3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8,4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4"/>
              <w:rPr/>
            </w:pPr>
            <w:r>
              <w:rPr>
                <w:color w:val="000000"/>
                <w:sz w:val="24"/>
                <w:szCs w:val="24"/>
              </w:rPr>
              <w:t>Расходы за счет средств местного бюджета на реализацию муниципальной целевой программы «Строительство объектов инженерной инфраструктуры                             в квартале № 566 г. Ставрополя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8,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строительство внеплощадочных сетей газоснабжения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8,4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строительство котельной мощностью             46,52 МВт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79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58,4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57 894,5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Дошкольно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221 970,6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5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5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4"/>
              <w:jc w:val="right"/>
              <w:rPr>
                <w:color w:val="000000"/>
                <w:sz w:val="24"/>
                <w:szCs w:val="24"/>
              </w:rPr>
            </w:pPr>
            <w:r>
              <w:rPr>
                <w:color w:val="000000"/>
                <w:sz w:val="24"/>
                <w:szCs w:val="24"/>
              </w:rPr>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реконструкция муниципального дошкольного образовательного учреждения центра развития ребенка- детского сада № 14, расположенного по адресу: г. Ставрополь,  ул. Лермонтова, 203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5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5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93 932,1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pPr>
            <w:r>
              <w:rPr>
                <w:color w:val="000000"/>
                <w:sz w:val="24"/>
                <w:szCs w:val="24"/>
              </w:rPr>
              <w:t>Краевая целевая программа «Развитие образования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2 2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59 184,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rPr>
                <w:color w:val="000000"/>
                <w:sz w:val="24"/>
                <w:szCs w:val="24"/>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522 27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4"/>
              <w:jc w:val="right"/>
              <w:rPr>
                <w:color w:val="000000"/>
                <w:sz w:val="24"/>
                <w:szCs w:val="24"/>
              </w:rPr>
            </w:pPr>
            <w:r>
              <w:rPr>
                <w:color w:val="000000"/>
                <w:sz w:val="24"/>
                <w:szCs w:val="24"/>
              </w:rPr>
              <w:t>159 184,00</w:t>
            </w:r>
          </w:p>
        </w:tc>
      </w:tr>
    </w:tbl>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строительство социальной инфраструктуры в квартале № 566 города Ставрополя в рамках реализации подпрограммы «Развитие сети дошкольных образовательных учреждений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 18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 18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9 184,00</w:t>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Краевая целевая программа «Развитие сети дошкольных образовательных учреждений в Ставропольском крае на 2010 - 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4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 748,14</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субсидии из краевого бюджета на строительство объектов образования муниципальной собственности в рамках реализации краевой целевой программы «Развитие сети дошкольных образовательных учреждений в Ставропольском крае на 2010 - 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 748,1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32"/>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строительство пристройки к зданию муниципального дошкольного образовательного учреждения  центр развития ребенка - детский сад № 75              по ул. 50 лет ВЛКСМ, 8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 748,1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22 49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34 748,1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3 038,46</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1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9,6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79,6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детского сада-яслей                       на 250 мест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6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9,6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на реализацию целевой комплексной программы «Образование и здоровье» города Ставрополя на 2007-2010 год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целевой комплексной программы «Образование и здоровье» города Ставрополя на 2007-2010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bl>
    <w:p>
      <w:pPr>
        <w:pStyle w:val="Normal"/>
        <w:rPr/>
      </w:pPr>
      <w:r>
        <w:rPr/>
      </w:r>
    </w:p>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дошкольного образовательного учреждения на 250 мест в 204 квартале города Ставрополя по ул. Серова, 4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958,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щее 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35 923,91</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364,91</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364,9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конструкция муниципального общеобразовательного учреждения средней общеобразовательной школы № 42, расположенной по адресу: ул. Осетинская, 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161,73</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строительство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 230,49</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расположенного по адресу:                    г. Ставрополь, ул. Ленина, 292/11 (в том числе проектно-изыскательские работы)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устранение аварийности в зданиях муниципальных общеобразовательных учреждений: лицеев №№ 10, 15, гимназии         № 12, СОШ №№ 13, 64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2 972,6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1 364,91</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учреждений по внешкольной работе с деть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укладка искусственного покрытия футбольного поля спортивно-тренировочной базы муниципального образовательного учреждения дополнительного образования детей детско-юношеской спортивной школы по футболу «Кожаный мяч»                            по ул. Серова, 418 в 220 квартале города Ставропол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23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69,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гион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Краевая целевая программа «Развитие образования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реализацию краевой целевой программы «Развитие образования в Ставропольском крае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убсидии из краевого бюджета на капитальное строительство (реконструкцию) объектов образования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общеобразовательной школы на 840 мест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22 27 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0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19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долгосрочной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2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строительство здания детской хореографической школы на 500 учащихся    по ул. Пирогова, 36 в 525 квартале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2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4 02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муниципальной целевой комплексной программы развития образования города Ставрополя                        на 2009-201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за счет средств местного бюджета на реализацию муниципальной целевой комплексной программы развитие образования города Ставрополя                          на 2009-2013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троительство общеобразовательной школы на 840 мест в квартале № 566 г. Ставрополя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1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Другие вопросы в области культуры, кинематографии и средств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 в объекты капитального строительства, не включенные в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 xml:space="preserve">Бюджетные инвестиции в объекты капитального строительства собственности муниципальных образова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троительство памятника «Ставропольцам, погибшим и умершим в результате ликвидации радиационных аварий и катастроф» (в том числе проектно-изыскательские рабо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2 01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580,94</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Здравоохранение, 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9 108,4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тационарная медицинск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левые программ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00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еконструкция муниципального учреждения здравоохранения «Городская клиническая больница № 3» (реанимационное отделение), расположенного по адресу: г. Ставрополь,                 ул. Ленина, 4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6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Амбулатор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3 108,4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3 108,4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левые программы в области здравоохран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3 108,45</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8 264,45</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еконструкция муниципального учреждения здравоохранения «Городская детская поликлиника № 2», расположенного по адресу: г. Ставрополь,                                            ул. Маршала Жукова, 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8 264,45</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8 264,45</w:t>
            </w:r>
          </w:p>
        </w:tc>
      </w:tr>
      <w:tr>
        <w:trPr>
          <w:trHeight w:val="785"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84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еконструкция здания и инженерных сетей муниципального учреждения здравоохранения «Физиотерапевтическая поликли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84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Бюджетные инвести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06 3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 84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color w:val="000000"/>
                <w:sz w:val="24"/>
                <w:szCs w:val="24"/>
              </w:rPr>
            </w:pPr>
            <w:r>
              <w:rPr>
                <w:b/>
                <w:bCs/>
                <w:color w:val="000000"/>
                <w:sz w:val="24"/>
                <w:szCs w:val="24"/>
              </w:rPr>
              <w:t>Контрольно-ревизионное управление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b/>
                <w:b/>
                <w:bCs/>
                <w:color w:val="000000"/>
                <w:sz w:val="24"/>
                <w:szCs w:val="24"/>
              </w:rPr>
            </w:pPr>
            <w:r>
              <w:rPr>
                <w:b/>
                <w:bCs/>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b/>
                <w:b/>
                <w:bCs/>
                <w:color w:val="000000"/>
                <w:sz w:val="24"/>
                <w:szCs w:val="24"/>
              </w:rPr>
            </w:pPr>
            <w:r>
              <w:rPr>
                <w:b/>
                <w:bCs/>
                <w:color w:val="000000"/>
                <w:sz w:val="24"/>
                <w:szCs w:val="24"/>
              </w:rPr>
              <w:t>9 119,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119,8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119,8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119,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089,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089,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089,8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b/>
                <w:b/>
                <w:bCs/>
                <w:color w:val="000000"/>
                <w:sz w:val="24"/>
                <w:szCs w:val="24"/>
              </w:rPr>
            </w:pPr>
            <w:r>
              <w:rPr>
                <w:b/>
                <w:bCs/>
                <w:color w:val="000000"/>
                <w:sz w:val="24"/>
                <w:szCs w:val="24"/>
              </w:rPr>
              <w:t>Управление по делам гражданской обороны и чрезвычайным ситуациям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b/>
                <w:b/>
                <w:bCs/>
                <w:color w:val="000000"/>
                <w:sz w:val="24"/>
                <w:szCs w:val="24"/>
              </w:rPr>
            </w:pPr>
            <w:r>
              <w:rPr>
                <w:b/>
                <w:bCs/>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b/>
                <w:b/>
                <w:bCs/>
                <w:color w:val="000000"/>
                <w:sz w:val="24"/>
                <w:szCs w:val="24"/>
              </w:rPr>
            </w:pPr>
            <w:r>
              <w:rPr>
                <w:b/>
                <w:bCs/>
                <w:color w:val="000000"/>
                <w:sz w:val="24"/>
                <w:szCs w:val="24"/>
              </w:rPr>
              <w:t>44 319,7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4 319,7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44 319,73</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2 155,63</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1 297,13</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58,5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роприятия по гражданской оборон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готовка населения и организаций к действиям в чрезвычайной ситуации в мирное и воен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838,1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1,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Расходы на реализацию постановления главы города Ставрополя от 16.06.2006 № 1990             «Об обеспечении первичных мер пожарной безопасности в границах города Ставропол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19 01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217,1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исковые и аварийно-спасательные учре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326,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326,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содержание поисковых и аварийно-спасатель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01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014,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целевых средств и безвозмездных поступлений поисковых и аварийно-спасатель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8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асходы за счет средств от оказания платных услуг поисковых и аварийно-спасатель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бюджетными учреждения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2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02 99 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297,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Управление труда, социальной защиты и работы с населением в районах города администрации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 382,6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8 382,69</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9 046,17</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Социальная помощ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 xml:space="preserve">505 00 00 </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2 05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Мероприятия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33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мероприятия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33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мероприятия, связанные с памятными дат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33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33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5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Оказание других видов социаль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1 10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средств местного бюджета на оказание других видов социальной помощ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21 103,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right"/>
              <w:rPr>
                <w:color w:val="000000"/>
                <w:sz w:val="24"/>
                <w:szCs w:val="24"/>
              </w:rPr>
            </w:pPr>
            <w:r>
              <w:rPr>
                <w:color w:val="000000"/>
                <w:sz w:val="24"/>
                <w:szCs w:val="24"/>
              </w:rPr>
            </w:r>
          </w:p>
        </w:tc>
      </w:tr>
      <w:tr>
        <w:trPr>
          <w:trHeight w:val="26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04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5 86 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3 04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туденческим семьям, имеющим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8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полнительные меры социальной поддержки семей при рождении третьего по счету ребенка и последующих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00,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предоставление дополнительных мер социальной поддержки отдельным категориям граждан в связи с празднованием 65-летия Победы в Великой Отечественной войне 1941-1945 г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87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5 86 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 875,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муниц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6 993,1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левые программы в области социального обеспече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9 151,17</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46,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46,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7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074,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08                                «О предоставлении мер социальной поддержки лицам, осуществляющим уход за инвалидами I группы и престарелыми гражданами старше 80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4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1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5,17</w:t>
            </w:r>
          </w:p>
        </w:tc>
      </w:tr>
      <w:tr>
        <w:trPr>
          <w:trHeight w:val="98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5 июня 2008 года № 106 «О внесении изменений в решение Ставропольской городской Думы от 26 ноября 2003 года            № 229 «О предоставлении льгот по оплате жилья и коммунальных услуг социальным работникам государственного учреждения социального обслуживания «Ставропольский центр социального обслуживания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местного бюджета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58,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из ни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на мероприятия, связанные с празднованием 65-летия Победы в Великой Отечественной войне 1941-1945 г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654,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 358,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95 07 0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18,00</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0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518,00</w:t>
            </w:r>
          </w:p>
        </w:tc>
      </w:tr>
      <w:tr>
        <w:trPr>
          <w:trHeight w:val="59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pPr>
            <w:r>
              <w:rPr>
                <w:color w:val="000000"/>
                <w:sz w:val="24"/>
                <w:szCs w:val="24"/>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1 групп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2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2 00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Расходы за счет целевых средств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8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4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795 07 8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right"/>
              <w:rPr>
                <w:color w:val="000000"/>
                <w:sz w:val="24"/>
                <w:szCs w:val="24"/>
              </w:rPr>
            </w:pPr>
            <w:r>
              <w:rPr>
                <w:color w:val="000000"/>
                <w:sz w:val="24"/>
                <w:szCs w:val="24"/>
              </w:rPr>
              <w:t>14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асходы за счет местного бюджета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21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7 842,00</w:t>
            </w:r>
          </w:p>
        </w:tc>
      </w:tr>
      <w:tr>
        <w:trPr>
          <w:trHeight w:val="269"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21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76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21 0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5 760,00</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21 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08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21 0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080,00</w:t>
            </w:r>
          </w:p>
        </w:tc>
      </w:tr>
      <w:tr>
        <w:trPr>
          <w:trHeight w:val="11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color w:val="000000"/>
                <w:sz w:val="24"/>
                <w:szCs w:val="24"/>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21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00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795 21 0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1 002,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Другие вопросы в области социальной политик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336,52</w:t>
            </w:r>
          </w:p>
        </w:tc>
      </w:tr>
      <w:tr>
        <w:trPr>
          <w:trHeight w:val="39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2 00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right"/>
              <w:rPr>
                <w:color w:val="000000"/>
                <w:sz w:val="24"/>
                <w:szCs w:val="24"/>
              </w:rPr>
            </w:pPr>
            <w:r>
              <w:rPr>
                <w:color w:val="000000"/>
                <w:sz w:val="24"/>
                <w:szCs w:val="24"/>
              </w:rPr>
              <w:t>9 336,52</w:t>
            </w:r>
          </w:p>
        </w:tc>
      </w:tr>
    </w:tbl>
    <w:p>
      <w:pPr>
        <w:pStyle w:val="Normal"/>
        <w:rPr/>
      </w:pPr>
      <w:r>
        <w:rPr/>
      </w:r>
    </w:p>
    <w:tbl>
      <w:tblPr>
        <w:tblW w:w="9356" w:type="dxa"/>
        <w:jc w:val="left"/>
        <w:tblInd w:w="-149" w:type="dxa"/>
        <w:tblLayout w:type="fixed"/>
        <w:tblCellMar>
          <w:top w:w="0" w:type="dxa"/>
          <w:left w:w="30" w:type="dxa"/>
          <w:bottom w:w="0" w:type="dxa"/>
          <w:right w:w="30" w:type="dxa"/>
        </w:tblCellMar>
      </w:tblPr>
      <w:tblGrid>
        <w:gridCol w:w="4820"/>
        <w:gridCol w:w="709"/>
        <w:gridCol w:w="425"/>
        <w:gridCol w:w="425"/>
        <w:gridCol w:w="1134"/>
        <w:gridCol w:w="426"/>
        <w:gridCol w:w="1417"/>
      </w:tblGrid>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сходы за счет средств местного бюджета на 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04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 246,52</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Уплата налога на имущество организац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002 95 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0,00</w:t>
            </w:r>
          </w:p>
        </w:tc>
      </w:tr>
      <w:tr>
        <w:trPr>
          <w:trHeight w:val="197"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097 167,5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color w:val="000000"/>
          <w:sz w:val="24"/>
          <w:szCs w:val="24"/>
        </w:rPr>
      </w:pPr>
      <w:r>
        <w:rPr>
          <w:color w:val="000000"/>
          <w:sz w:val="24"/>
          <w:szCs w:val="24"/>
        </w:rPr>
        <w:t>Заместитель руководителя</w:t>
      </w:r>
    </w:p>
    <w:p>
      <w:pPr>
        <w:pStyle w:val="Normal"/>
        <w:autoSpaceDE w:val="false"/>
        <w:rPr/>
      </w:pPr>
      <w:r>
        <w:rPr>
          <w:color w:val="000000"/>
          <w:sz w:val="24"/>
          <w:szCs w:val="24"/>
        </w:rPr>
        <w:t>управления делами</w:t>
      </w:r>
    </w:p>
    <w:p>
      <w:pPr>
        <w:pStyle w:val="Normal"/>
        <w:rPr/>
      </w:pPr>
      <w:r>
        <w:rPr>
          <w:color w:val="000000"/>
          <w:sz w:val="24"/>
          <w:szCs w:val="24"/>
        </w:rPr>
        <w:t>Ставропольской городской Думы</w:t>
        <w:tab/>
        <w:tab/>
        <w:tab/>
        <w:tab/>
        <w:tab/>
        <w:tab/>
        <w:t>Р.М. Муравьева</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10339070</wp:posOffset>
              </wp:positionH>
              <wp:positionV relativeFrom="paragraph">
                <wp:posOffset>-21272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75pt;mso-position-vertical-relative:text;margin-left:814.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w w:val="5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w w:val="5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w w:val="50"/>
    </w:rPr>
  </w:style>
  <w:style w:type="character" w:styleId="WW8Num22z0">
    <w:name w:val="WW8Num22z0"/>
    <w:qFormat/>
    <w:rPr>
      <w:rFonts w:ascii="Symbol" w:hAnsi="Symbol" w:cs="Symbol"/>
      <w:w w:val="5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w w:val="50"/>
    </w:rPr>
  </w:style>
  <w:style w:type="character" w:styleId="WW8Num25z0">
    <w:name w:val="WW8Num25z0"/>
    <w:qFormat/>
    <w:rPr>
      <w:b w:val="false"/>
      <w:i w:val="false"/>
      <w:sz w:val="24"/>
      <w:szCs w:val="24"/>
    </w:rPr>
  </w:style>
  <w:style w:type="character" w:styleId="WW8Num26z0">
    <w:name w:val="WW8Num26z0"/>
    <w:qFormat/>
    <w:rPr>
      <w:rFonts w:ascii="Symbol" w:hAnsi="Symbol" w:cs="Symbol"/>
      <w:w w:val="50"/>
    </w:rPr>
  </w:style>
  <w:style w:type="character" w:styleId="WW8Num26z1">
    <w:name w:val="WW8Num26z1"/>
    <w:qFormat/>
    <w:rPr>
      <w:w w:val="5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0:00Z</dcterms:created>
  <dc:creator>1</dc:creator>
  <dc:description/>
  <cp:keywords/>
  <dc:language>en-US</dc:language>
  <cp:lastModifiedBy>Зинченко </cp:lastModifiedBy>
  <cp:lastPrinted>2010-03-04T11:18:00Z</cp:lastPrinted>
  <dcterms:modified xsi:type="dcterms:W3CDTF">2010-03-04T13:50:00Z</dcterms:modified>
  <cp:revision>2</cp:revision>
  <dc:subject/>
  <dc:title/>
</cp:coreProperties>
</file>