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715</wp:posOffset>
                </wp:positionH>
                <wp:positionV relativeFrom="paragraph">
                  <wp:posOffset>-271145</wp:posOffset>
                </wp:positionV>
                <wp:extent cx="32092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0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1 апреля 2010 года №  3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-21.3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0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1 апреля 2010 года №  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ая инвестиционная программа города Ставрополя на 2010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, подразделНаименование объектовСумма123</w:t>
      </w:r>
      <w:r>
        <w:rPr>
          <w:b/>
          <w:bCs/>
          <w:color w:val="000000"/>
          <w:sz w:val="24"/>
          <w:szCs w:val="24"/>
        </w:rPr>
        <w:t>0400Национальная экономика4,00</w:t>
      </w:r>
      <w:r>
        <w:rPr>
          <w:color w:val="000000"/>
          <w:sz w:val="24"/>
          <w:szCs w:val="24"/>
        </w:rPr>
        <w:t>0410Связь и информатика4,00Строительство внеплощадочных сетей телефонизац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566 квартале г. Ставрополя (в том числе проектно-изыскательские работы)1,00Строительство внеплощадочных сетей радиофикац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566 квартале г. Ставрополя (в том числе проектно-изыскательские работы)3,00</w:t>
      </w:r>
      <w:r>
        <w:rPr>
          <w:b/>
          <w:bCs/>
          <w:color w:val="000000"/>
          <w:sz w:val="24"/>
          <w:szCs w:val="24"/>
        </w:rPr>
        <w:t>0500Жилищно-коммунальное хозяйство58 611,60</w:t>
      </w:r>
      <w:r>
        <w:rPr>
          <w:color w:val="000000"/>
          <w:sz w:val="24"/>
          <w:szCs w:val="24"/>
        </w:rPr>
        <w:t>0501Жилищно-коммунальное хозяйство551,34Реализация муниципальной целевой программы «Переселение граждан из ветхого и аварийного жилищного фонда в городе Ставрополе на 2004–2005 годы и на период до 2010 года»551,340502Коммунальное хозяйство34 274,99Реконструкция объектов теплоснабжения города Ставрополя, находящихся в муниципальной собственности, в том числе проектно-сметная документация 34 000,00Строительство внеплощадочных сетей водоснабж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в 566 квартале г. Ставрополя (в том числе проектно-изыскательские работы)25,00Строительство внеплощадочных сетей канализац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566 квартале г. Ставрополя (в том числе проектно-изыскательские работы)40,00Строительство внеплощадочных сетей газоснабж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566 квартале г. Ставрополя (в том числе проектно-изыскательские работы)8,40Строительство внеплощадочных сетей электроснабжения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566 квартале г. Ставрополя (в том числе проектно-изыскательские работы)50,00Строительство котельной мощностью 46,52 МВт в 566 квартале г. Ставрополя (в том числе проектно-изыскательские работы)50,00Расходы на погашение кредиторской задолженности за оказанные услуги заказчика-застройщика по строительству инженерных сетей 373 квартала г. Ставрополя (доля 10-этажного 237-квартирного жилого дома для работников бюджетной сферы со встроенными помещениями по просп. Кулакова, 47/4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373 квартале г. Ставрополя)101,590503Благоустройство23 785,27Строительство и модернизация автомобильных дорог (в том числе проектно-сметная документация) 23 735,27123Строительство внеплощадочных сетей ливневой канализаци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566 квартале г. Ставрополя (в том числе проектно-изыскательские работы)50,00</w:t>
      </w:r>
      <w:r>
        <w:rPr>
          <w:b/>
          <w:bCs/>
          <w:color w:val="000000"/>
          <w:sz w:val="24"/>
          <w:szCs w:val="24"/>
        </w:rPr>
        <w:t>0700Образование224 911,69</w:t>
      </w:r>
      <w:r>
        <w:rPr>
          <w:color w:val="000000"/>
          <w:sz w:val="24"/>
          <w:szCs w:val="24"/>
        </w:rPr>
        <w:t>0701Дошкольное образование107 902,97Строительство муниципального дошкольного образовательного учреждения на 250 мест в 204 квартале г. Ставрополя по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Серова, 48423 075,87Капитальный ремонт муниципального дошкольного образовательного учреждения центра развития ребенка – детского сада № 14 по ул. Лермонтова, 203 (в том числе проектно-изыскательские работы)15 000,00Строительство детского сада на 250 мест в 566 квартале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Ставрополя (в том числе проектно-изыскательские работы)79,63Строительство пристройки к зданию муниципального дошкольного образовательного учреждения центра развития ребенка – детского сада № 14 по ул. Лермонтова, 20312 099,97Строительство пристройки к зданию муниципального дошкольного образовательного учреждения центра развития ребенка – детского сада № 51 по ул. Пригородной, 19541 138,74Строительство пристройки к зданию муниципального дошкольного образовательного учреждения центра развития ребенка – детского сада № 75 по ул. 50 лет ВЛКСМ, 8315 508,76</w:t>
      </w:r>
      <w:r>
        <w:rPr>
          <w:color w:val="000000"/>
          <w:spacing w:val="-2"/>
          <w:sz w:val="24"/>
          <w:szCs w:val="24"/>
        </w:rPr>
        <w:t>Реконструкция двухэтажного здания по ул. Осетинской, 4</w:t>
      </w:r>
      <w:r>
        <w:rPr>
          <w:color w:val="000000"/>
          <w:sz w:val="24"/>
          <w:szCs w:val="24"/>
        </w:rPr>
        <w:t xml:space="preserve"> для последующего размещения дошкольного образовательного учреждения 1 000,000702Общее образование117 008,72Реконструкция муниципального общеобразовательного учреждения средней общеобразовательной школы № 42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л. Осетинской, 317 785,11Реконструкция, капитальный ремонт, устранение аварийности в зданиях муниципальных общеобразовательных учреждений: лицеев №№ 10, 15, гимназии № 12, СОШ №№ 13, 64  (в том числе проектно-изыскательские работы)32 972,69Строительство спортивно-тренировочной базы муниципального образовательного учреждения дополнительного образования детей детско-юношеской спортивной школы по футболу «Кожаный мяч» по ул. Серова, 418 в 220 квартале г. Ставрополя (в том числе укладка и сертификация искусственного покрытия футбольного поля)17 401,08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по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24"/>
          <w:szCs w:val="24"/>
        </w:rPr>
        <w:t>ул. Ленина, 292/11 (в том числе проектно-изыскательские работы) 3 000,00Строительство  здания  детской  хореографической школы на 500 учащихся по ул. Пирогова, 36 в 525 квартале г. Ставрополя43 430,05Строительство общеобразовательной школы на 840 мест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566 квартале г. Ставрополя (в том числе проектно-изыскательские работы)170,00Реконструкция здания муниципального  общеобразовательного </w:t>
      </w:r>
      <w:r>
        <w:rPr>
          <w:color w:val="000000"/>
          <w:spacing w:val="-4"/>
          <w:sz w:val="24"/>
          <w:szCs w:val="24"/>
        </w:rPr>
        <w:t>учреждения лицея № 17 по ул. Шпаковской, 109</w:t>
      </w:r>
      <w:r>
        <w:rPr>
          <w:color w:val="000000"/>
          <w:sz w:val="24"/>
          <w:szCs w:val="24"/>
        </w:rPr>
        <w:t xml:space="preserve"> (в том числе проектно-изыскательские работы) 2,42123Погашение задолженности за выполненные работы по строительству спортивно-оздоровительного комплекса муниципального учреждения дополнительного образования городского подросткового клуба «Кожаный мяч» (футбольное поле) по ул. Серова в 220 квартале г. Ставрополя  70,23Разработка проектной документации на проведение реконструкции здания муниципального общеобразовательного учреждения лицея № 10 1 000,00</w:t>
      </w:r>
      <w:r>
        <w:rPr>
          <w:color w:val="000000"/>
          <w:spacing w:val="-4"/>
          <w:sz w:val="24"/>
          <w:szCs w:val="24"/>
        </w:rPr>
        <w:t>Разработка проектной документации по строительству пристройки</w:t>
      </w:r>
      <w:r>
        <w:rPr>
          <w:color w:val="000000"/>
          <w:sz w:val="24"/>
          <w:szCs w:val="24"/>
        </w:rPr>
        <w:t xml:space="preserve"> пищеблока к зданию муниципального общеобразовательного учреждения средней общеобразовательной школы № 2 1 000,00Реконструкция школьного стадиона на территории муниципального общеобразовательного учреждения средней общеобразовательной школы № 21 по ул. 50 лет ВЛКСМ, 19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ом числе проектно-изыскательские работы) 177,14</w:t>
      </w:r>
      <w:r>
        <w:rPr>
          <w:b/>
          <w:bCs/>
          <w:color w:val="000000"/>
          <w:sz w:val="24"/>
          <w:szCs w:val="24"/>
        </w:rPr>
        <w:t>0800Культура, кинематография и средства массовой информации1 580,94</w:t>
      </w:r>
      <w:r>
        <w:rPr>
          <w:color w:val="000000"/>
          <w:sz w:val="24"/>
          <w:szCs w:val="24"/>
        </w:rPr>
        <w:t>0806Другие вопросы в области культуры, кинематографии и средств массовой информации1 580,94Строительство памятника «Ставропольцам, погибшим и умершим в результате ликвидации радиационных аварий и катастроф» (в том числе проектно-изыскательские работы)1 580,94</w:t>
      </w:r>
      <w:r>
        <w:rPr>
          <w:b/>
          <w:bCs/>
          <w:color w:val="000000"/>
          <w:sz w:val="24"/>
          <w:szCs w:val="24"/>
        </w:rPr>
        <w:t>0900Здравоохранение, физическая культура и спорт58 338,91</w:t>
      </w:r>
      <w:r>
        <w:rPr>
          <w:color w:val="000000"/>
          <w:sz w:val="24"/>
          <w:szCs w:val="24"/>
        </w:rPr>
        <w:t>0901Стационарная медицинская помощь6 142,53Реконструкция муниципального учреждения здравоохранения «Городская клиническая больница № 3» (реанимационное отделение) по ул. Ленина, 4176 000,00Реконструкция помещений муниципального учреждения здравоохранения «Детская городская клиническая больница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. Г.К. Филиппского» для размещения детского травматологического пункта и хирургического отделения              142,530902Амбулаторная помощь52 196,38Реконструкция муниципального учреждения здравоохранения </w:t>
      </w:r>
      <w:r>
        <w:rPr>
          <w:color w:val="000000"/>
          <w:spacing w:val="-4"/>
          <w:sz w:val="24"/>
          <w:szCs w:val="24"/>
        </w:rPr>
        <w:t>«Городская детская поликлиника № 2» по ул. Маршала Жукова, 50</w:t>
      </w:r>
      <w:r>
        <w:rPr>
          <w:color w:val="000000"/>
          <w:sz w:val="24"/>
          <w:szCs w:val="24"/>
        </w:rPr>
        <w:t>52 046,06Капитальный ремонт муниципального учреждения здравоохранения «Клиническая поликлиника № 6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 ул. Тухачевского, 17 (в том числе проектные работы)97,78Реконструкция зданий и инженерных сетей муниципального учреждения здравоохранения «Физиотерапевтическая поликлиника» (в том числе проектно-изыскательские работы) 50,00Капитальный ремонт муниципального учреждения здравоохранения «Консультативно-диагностическая поликлиника» (замена лифтов, устройство пожарной сигнализации, замена и ремонт лестничных пролетов и др.) 2,54</w:t>
      </w:r>
      <w:r>
        <w:rPr>
          <w:b/>
          <w:bCs/>
          <w:color w:val="000000"/>
          <w:sz w:val="24"/>
          <w:szCs w:val="24"/>
        </w:rPr>
        <w:t>ВСЕГО:343 447,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9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54:00Z</dcterms:created>
  <dc:creator>1</dc:creator>
  <dc:description/>
  <cp:keywords/>
  <dc:language>en-US</dc:language>
  <cp:lastModifiedBy>Зинченко </cp:lastModifiedBy>
  <cp:lastPrinted>2010-04-21T17:03:00Z</cp:lastPrinted>
  <dcterms:modified xsi:type="dcterms:W3CDTF">2010-04-22T11:54:00Z</dcterms:modified>
  <cp:revision>2</cp:revision>
  <dc:subject/>
  <dc:title/>
</cp:coreProperties>
</file>