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Ставрополя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ь Правила землепользования и застройки города Ставрополя, утвержденные решением Ставропольской городской Думы от 27 октября   2010 года № 9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города Ставрополя» (с изменениями, внесенными решениями Ставропольской городской Думы от 30 января 2013 г. № 321, от 29 января 2014 г. № 470), статьей 5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4.1. </w:t>
      </w:r>
      <w:r>
        <w:rPr>
          <w:rFonts w:eastAsia="Calibri"/>
          <w:sz w:val="28"/>
          <w:szCs w:val="28"/>
          <w:lang w:eastAsia="en-US"/>
        </w:rPr>
        <w:t>П-3. Территория резерва производственной з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hyperlink w:anchor="Par565">
        <w:r>
          <w:rPr>
            <w:rStyle w:val="InternetLink"/>
            <w:rFonts w:eastAsia="Calibri"/>
            <w:sz w:val="28"/>
            <w:szCs w:val="28"/>
            <w:lang w:eastAsia="en-US"/>
          </w:rPr>
          <w:t>Зона П-3</w:t>
        </w:r>
      </w:hyperlink>
      <w:r>
        <w:rPr>
          <w:rFonts w:eastAsia="Calibri"/>
          <w:sz w:val="28"/>
          <w:szCs w:val="28"/>
          <w:lang w:eastAsia="en-US"/>
        </w:rPr>
        <w:t xml:space="preserve"> выделена для обеспечения правовых условий формирования промышленных предприятий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виды разрешенного использования недвижим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административного, коммунального, производственного, складского и бытового назначения, производственные баз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пищевой и перерабатывающей промышл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фармацевтической, биотехнологической, обрабатывающей промыш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плицы для выращивания цветов, декоративных растений, при условии исключения выращивания в них продукции для употребления в пищу и сырья для производства пищевых продуктов, питомники растений для озеленения промышленных территорий и санитарно-защитных зо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анции технического обслуживания автомобилей (при количестве постов не более 10), авторемонтные предприятия, автозаправочные ста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ы технического и инженерного обеспечения предприятий, административные, бытовые, вспомогательные здания и соору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эксплуатационные объекты, объекты аварийно-диспетчерских служб, связи, охраны порядка и иных техническ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стоящие объекты бытового обслу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еринарные приемные пункты, ветлечебниц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риятия оптовой, мелкооптовой, специализированной торговли и магазины розничной торговли, предприятия общественного пит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ые и сезонные предприятия общественного питания, торгов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но разрешенные виды исполь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жития, гостиницы для сотруд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пункты, апте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 культового на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спомогательные виды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ы, предназначенные для обслуживания, эксплуатации и благоустройства производственных зон, включая трансформаторные подстанции, тепловые пункты, газораспределительные пункты, резервуары, насосные, гидранты и т.д., а также площадки, спортивные, бытовые, автостоянки, расположенные в границах земельного участка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ные зеленые насаждения (озелененные территории специального назначения), цветники, газо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площадки, площадки отдыха для персонала пред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ельные параметры разрешенного строитель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лощадь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нимальная – не нормир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ая – не нормир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максимальная высота зданий – не нормир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минимальный отступ зданий, строений и сооружений от красной линии улиц, проездов – в соответствии с действующими нормативами градостроительного проек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лощадь зеленых насаждений – в соответствии с действующими санитарными и строительными норм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и размещении зданий,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9z1">
    <w:name w:val="WW8Num29z1"/>
    <w:qFormat/>
    <w:rPr>
      <w:b w:val="false"/>
      <w:i w:val="false"/>
      <w:shadow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8"/>
      <w:szCs w:val="28"/>
    </w:rPr>
  </w:style>
  <w:style w:type="character" w:styleId="WW8NumSt34z2">
    <w:name w:val="WW8NumSt34z2"/>
    <w:qFormat/>
    <w:rPr/>
  </w:style>
  <w:style w:type="character" w:styleId="WW8NumSt59z0">
    <w:name w:val="WW8NumSt59z0"/>
    <w:qFormat/>
    <w:rPr/>
  </w:style>
  <w:style w:type="character" w:styleId="WW8NumSt59z1">
    <w:name w:val="WW8NumSt59z1"/>
    <w:qFormat/>
    <w:rPr>
      <w:rFonts w:ascii="Times New Roman" w:hAnsi="Times New Roman" w:cs="Times New Roman"/>
      <w:sz w:val="28"/>
      <w:szCs w:val="28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6z1">
    <w:name w:val="WW8NumSt6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sz w:val="24"/>
      <w:lang w:val="ru-RU" w:bidi="ar-SA"/>
    </w:rPr>
  </w:style>
  <w:style w:type="character" w:styleId="4">
    <w:name w:val="Заголовок 4 Знак"/>
    <w:basedOn w:val="Style10"/>
    <w:qFormat/>
    <w:rPr>
      <w:sz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1</dc:creator>
  <dc:description/>
  <cp:keywords/>
  <dc:language>en-US</dc:language>
  <cp:lastModifiedBy>User</cp:lastModifiedBy>
  <cp:lastPrinted>2014-02-27T15:04:00Z</cp:lastPrinted>
  <dcterms:modified xsi:type="dcterms:W3CDTF">2014-02-28T06:05:00Z</dcterms:modified>
  <cp:revision>3</cp:revision>
  <dc:subject/>
  <dc:title>РОССИЙСКАЯ  ФЕДЕРАЦИЯ</dc:title>
</cp:coreProperties>
</file>