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2715</wp:posOffset>
                </wp:positionH>
                <wp:positionV relativeFrom="paragraph">
                  <wp:posOffset>-264795</wp:posOffset>
                </wp:positionV>
                <wp:extent cx="32092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28 декабря 2009 года № 152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-20.85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28 декабря 2009 года № 152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труда и социальной поддержки населения</w:t>
      </w:r>
    </w:p>
    <w:p>
      <w:pPr>
        <w:pStyle w:val="TextBodyIndent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уществлению отдельных государственных полномочий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в городе Ставрополе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</w:rPr>
        <w:t xml:space="preserve">1.1. Управление труда и социальной поддержки населения </w:t>
      </w:r>
      <w:r>
        <w:rPr>
          <w:b w:val="false"/>
          <w:kern w:val="2"/>
        </w:rPr>
        <w:t xml:space="preserve">по осуществлению отдельных государственных полномочий в городе Ставрополе </w:t>
      </w:r>
      <w:r>
        <w:rPr>
          <w:b w:val="false"/>
          <w:bCs w:val="false"/>
        </w:rPr>
        <w:t xml:space="preserve">(далее – Управление) является отраслевым (функциональным) органом администрации города Ставрополя, осуществляющим отдельные государственные полномочия Российской Федерации и Ставропольского края в области труда и социальной защиты отдельных категорий граждан на территории города Ставрополя, полномочия органов местного самоуправления в области труда. 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4"/>
        </w:rPr>
        <w:t xml:space="preserve">1.2. Управление учреждено решением Ставропольской городской Думы. Управление подотчетно Ставропольской городской Думе и главе города Ставрополя в пределах их полномочий. Организационная структура и штатное расписание Управления утверждаются главой города Ставрополя. 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4"/>
        </w:rPr>
        <w:t>1.3. Управление возглавляет начальник Управления, назначаемый на должность и освобождаемый от должности главой города Ставрополя по представлению первого заместителя (заместителя) главы администрации города Ставрополя, курирующего соответствующее направление деятельности в соответствии с распределением обязанностей в администрации города Ставрополя.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4"/>
        </w:rPr>
        <w:t xml:space="preserve">1.4. Полное наименование Управления – управление труда и социальной поддержки населения </w:t>
      </w:r>
      <w:r>
        <w:rPr>
          <w:rFonts w:cs="Times New Roman" w:ascii="Times New Roman" w:hAnsi="Times New Roman"/>
          <w:kern w:val="2"/>
          <w:sz w:val="24"/>
        </w:rPr>
        <w:t>по осуществлению отдельных государственных полномочий в городе Ставрополе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4"/>
        </w:rPr>
        <w:t xml:space="preserve">1.5. Управление наделено правами юридического лица, имеет печать с изображением герба Российской Федерации и со своим наименованием, иные печати и штампы, бланки со своим наименованием, а также открываемые в установленном порядке счета в финансовых учреждениях, имеет самостоятельный баланс, обособленное имущество, закрепленное за ним на праве оперативного управления. </w:t>
      </w:r>
    </w:p>
    <w:p>
      <w:pPr>
        <w:pStyle w:val="21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расходов на содержание Управления осуществляется за счет субвенций из бюджета Ставропольского края и бюджета города Ставрополя.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4"/>
        </w:rPr>
        <w:t>1.6. Организационно-правовая форма Управления – муниципальное учреждение.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4"/>
        </w:rPr>
        <w:t>1.7. Юридический адрес: г. Ставрополь, ул. Ленина, 415 б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</w:rPr>
        <w:t xml:space="preserve">1.8. Управление руководствуется в своей деятельности Конституцией Российской Федерации, федеральными законами, актами Президента Российской Федерации, постановлениями Правительства Российской Федерации, Министерства здравоохранения и социального развития Российской Федерации, законами Ставропольского края и иными нормативными правовыми актами Ставропольского края, муниципальными правовыми актами города Ставрополя, а также настоящим Положением. </w:t>
      </w:r>
    </w:p>
    <w:p>
      <w:pPr>
        <w:pStyle w:val="211"/>
        <w:widowControl/>
        <w:ind w:firstLine="709"/>
        <w:rPr/>
      </w:pPr>
      <w:r>
        <w:rPr>
          <w:rFonts w:cs="Times New Roman" w:ascii="Times New Roman" w:hAnsi="Times New Roman"/>
          <w:sz w:val="24"/>
        </w:rPr>
        <w:t>1.9. Управление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Ставропольского края, органами местного самоуправления, общественными объединениями и иными организациями.</w:t>
      </w:r>
    </w:p>
    <w:p>
      <w:pPr>
        <w:pStyle w:val="211"/>
        <w:widowControl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2.1.  Основными задачами Управ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.1.1. Реализация переданных в соответствии с Законом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органам местного самоуправления отдельных государственных полномочий Российской Федерации, переданных для осуществления органам государственной власти субъекта Российской Федерации, и отдельных государственных полномочий Ставропольского края (далее </w:t>
      </w:r>
      <w:r>
        <w:rPr>
          <w:sz w:val="24"/>
        </w:rPr>
        <w:t>–</w:t>
      </w:r>
      <w:r>
        <w:rPr>
          <w:bCs/>
          <w:sz w:val="24"/>
          <w:szCs w:val="24"/>
        </w:rPr>
        <w:t xml:space="preserve"> отдельные государственные полномочия) в области труда и социальной защиты отдельных категорий граждан, в том числе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</w:rPr>
        <w:t>предоставление мер социальной поддержки по оплате жилищно- коммунальных услуг отдельным категориям граждан в соответствии с Законом Российской Федерации «О социальной защите граждан, подвергшихся воздействию радиации  вследствие  катастрофы  на  Чернобыльской  АЭС»,  федеральными  законами  «О социальной защите инвалидов в Российской Федерации», «О ветеранах»,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ежегодной денежной выплаты гражданам, награжденным нагрудным знаком «Почетный донор России», «Почетный донор СССР» в соответствии с Законом Российской Федерации «О донорстве крови и ее компонентов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назначения и выплаты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в соответствии с Федеральным законом «О государственных пособиях гражданам, имеющим детей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в соответствии с Федеральным законом «Об обязательном страховании гражданской ответственности владельцев транспортных средств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назначении и осуществление ежемесячной денежной выплаты ветеранам труда, лицам, удостоенным звания «Ветеран труда Ставропольского края»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«О мерах социальной поддержки ветеранов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назначении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«О мерах социальной поддержки жертв политических репрессий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назначения и выплаты ежемесячного пособия на ребенка в соответствии с Законом Ставропольского края «О ежемесячном пособии на ребенка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«О мерах социальной поддержки отдельных категорий граждан, находящихся в трудной жизненной ситуации, и многодетных семей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назначения и выплаты ежегодного социального пособия на проезд студентам в соответствии с Законом Ставропольского края «О мерах социальной поддержки отдельных категорий граждан, находящихся в трудной жизненной ситуации, и многодетных семей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ветеранах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при прохождении ими военной службы по призыву в качестве солдат, матросов, сержантов и старшин, не достигшим возраста 60 лет для мужчин и 55 лет для женщин или имеющим страховой стаж менее пяти лет, в соответствии с Законом Ставропольского края «О мерах социальной поддержки отдельных категорий граждан, находящихся в трудной жизненной ситуации, и многодетных семей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 осуществление выплаты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</w:t>
      </w:r>
      <w:r>
        <w:rPr>
          <w:sz w:val="24"/>
        </w:rPr>
        <w:t>–</w:t>
      </w:r>
      <w:r>
        <w:rPr>
          <w:sz w:val="24"/>
          <w:szCs w:val="24"/>
        </w:rPr>
        <w:t>4 пункта 1 статьи 3 Федерального закона «О ветеранах», погибшего при исполнении обязанностей военной службы, в соответствии с Законом Ставропольского края «О мерах социальной поддержки отдельных категорий граждан, находящихся в трудной жизненной ситуации, и многодетных семей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государственной социальной помощи малоимущим семьям и малоимущим одиноко проживающим гражданам в соответствии с Законом Ставропольского края «О государственной социальной помощи населению в Ставропольском крае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значении в установленном порядке таким гражданам помощников, а также в осуществлении контроля за исполнением помощниками своих обязанн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роведения в установленном порядке обучения по охране труда работников, в том числе руководителей организаций, а также работодателей </w:t>
      </w:r>
      <w:r>
        <w:rPr>
          <w:sz w:val="24"/>
        </w:rPr>
        <w:t>–</w:t>
      </w:r>
      <w:r>
        <w:rPr>
          <w:sz w:val="24"/>
          <w:szCs w:val="24"/>
        </w:rPr>
        <w:t xml:space="preserve"> индивидуальных предпринимателей, осуществляющих деятельность на территории муниципального района или городского округа в Ставропольском крае, проверки знания ими требований охраны труда, а также в проведении обучения оказанию первой помощи пострадавшим на производстве, инструктажа по охране труда, стажировки на рабочем мес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аттестации рабочих мест по условиям тру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бора и обработки информации о состоянии условий и охраны труда у работодателей, осуществляющих деятельность на территории города Ставропо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Реализация полномочий органов местного самоуправления в сфере труда и трудовых отношений, предусмотренных законодательством Российской Федерации, законодательством Ставропольского края, муниципальными правовыми актами города Ставроп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2. Реализация  иных  задач  в  сфере  социальной  поддержки  населения, предусмотренных законодательством Российской Федерации и законодательством Ставропольского края, муниципальными правовыми актами города Ставропол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Управление в соответствии с возложенными на него задачами выполняет следующие основные функции:</w:t>
      </w:r>
    </w:p>
    <w:p>
      <w:pPr>
        <w:pStyle w:val="211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. В целях реализации отдельных государственных полномочий Управление осуществляет:</w:t>
      </w:r>
    </w:p>
    <w:p>
      <w:pPr>
        <w:pStyle w:val="21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 xml:space="preserve">1) назначение и выплату компенсации расходов на оплату жилья и коммунальных услуг гражданам, пользующимся правом получения соответствующих мер   социальной   поддержки   в   соответствии   с   Законом   Российской   Федерации  «О социальной защите граждан, подвергшихся воздействию радиации вследствие катастрофы на Чернобыльской АЭС», федеральными законами «О социальной защите инвалидов в Российской Федерации», «О ветеранах», «О социальной защите граждан Российской  Федерации,  подвергшихся воздействию радиации вследствие аварии в 1957 году на производственном объединении «Маяк» и сбросов радиоактивных отходов в реку Теча», «О социальных гарантиях гражданам, подвергшимся радиационному воздействию вследствие ядерных испытаний на Семипалатинском полигоне»; 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едоставление ежегодной денежной выплаты гражданам в соответствии с Законом Российской Федерации «О донорстве крови и ее компонентов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значение и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в соответствии с Федеральным законом «О государственных пособиях гражданам, имеющим детей», в том числе прием документов, принятие решения о назначении пособия, перечисление денежных средств на счета граждан, представление отчетов о произведенных выплатах в министерство труда и социальной защиты населения Ставропольского края;</w:t>
      </w:r>
    </w:p>
    <w:p>
      <w:pPr>
        <w:pStyle w:val="211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>4) назначение и выплату компенсации страховых премий по договору обязательного страхования гражданской ответственности владельцев транспортных средств инвалидам (в том числе детям-инвалидам), имеющим транспортные средства в соответствии с медицинскими показаниями, или их законным представителям;</w:t>
      </w:r>
    </w:p>
    <w:p>
      <w:pPr>
        <w:pStyle w:val="ConsPlusNormal"/>
        <w:widowControl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5) предоставление субсидий на оплату жилого помещения и коммунальных услуг гражданам в соответствии со статьей 159 Жилищного кодекса Российской Федерации, в том числе прием документов и проверку их подлинности, формирование персональных дел получателей субсидий, расчет размера субсидии, исчисление совокупного дохода семьи или одиноко проживающего гражданина, дающего право на получение субсидии, принятие решения о назначении и перечисление средств субсидии получателям;</w:t>
      </w:r>
    </w:p>
    <w:p>
      <w:pPr>
        <w:pStyle w:val="ConsPlusNormal"/>
        <w:widowControl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6) прием документов, назначение и перечисление на счета получателей ежемесячных денежных выпла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-142" w:firstLine="8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еабилитированным лицам и лицам, признанным пострадавшими от политических репрессий в соответствии с Законом Ставропольского края «О мерах социальной поддержки жертв политических репрессий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-142" w:firstLine="8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руженикам тыла и ветеранам труда в соответствии с Законом Ставропольского края «О мерах социальной поддержки ветеранов»;</w:t>
      </w:r>
    </w:p>
    <w:p>
      <w:pPr>
        <w:pStyle w:val="ConsPlusNormal"/>
        <w:widowControl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pacing w:val="-4"/>
          <w:sz w:val="24"/>
          <w:szCs w:val="24"/>
        </w:rPr>
        <w:t>подготовку отчетов о финансировании расходов, связанных с предоста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ер социальной поддержки, предусмотренных законами Ставропольского края «О мерах</w:t>
      </w:r>
      <w:r>
        <w:rPr>
          <w:rFonts w:cs="Times New Roman" w:ascii="Times New Roman" w:hAnsi="Times New Roman"/>
          <w:sz w:val="24"/>
          <w:szCs w:val="24"/>
        </w:rPr>
        <w:t xml:space="preserve"> социальной поддержки ветеранов» и «О мерах социальной поддержки жертв политических репрессий»;</w:t>
      </w:r>
    </w:p>
    <w:p>
      <w:pPr>
        <w:pStyle w:val="ConsPlusNormal"/>
        <w:widowControl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ониторинг обеспечения мер социальной поддержки ветеранов труда, тружеников тыла, реабилитированных лиц и лиц, признанных пострадавшими от политических репрессий, ветеранов труда Ставропольского края;</w:t>
      </w:r>
    </w:p>
    <w:p>
      <w:pPr>
        <w:pStyle w:val="ConsPlusNormal"/>
        <w:widowControl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9) в соответствии с Законом Ставропольского края «О мерах социальной поддержки отдельных категорий граждан, находящихся в трудной жизненной ситуации, и многодетных семей» прием документов, назначение и выплату: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ежемесячной денежной компенсации на каждого ребенка в возрасте до 18 лет многодетным семья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ежегодного социального пособия на проезд студент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Arial Unicode MS"/>
          <w:sz w:val="24"/>
          <w:szCs w:val="24"/>
        </w:rPr>
        <w:t xml:space="preserve">ежемесячной доплаты к пенсии </w:t>
      </w:r>
      <w:r>
        <w:rPr>
          <w:sz w:val="24"/>
          <w:szCs w:val="24"/>
        </w:rPr>
        <w:t>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«О ветеранах», при прохождении ими военной службы по призыву в качестве солдат,  матросов, сержантов и старшин, не достигшим возраста 60 лет для мужчин и 55 лет для женщин или имеющим страховой стаж менее пяти л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</w:t>
      </w:r>
      <w:r>
        <w:rPr>
          <w:sz w:val="24"/>
        </w:rPr>
        <w:t>–</w:t>
      </w:r>
      <w:r>
        <w:rPr>
          <w:sz w:val="24"/>
          <w:szCs w:val="24"/>
        </w:rPr>
        <w:t>4 пункта 1 статьи 3 Федерального закона «О ветеранах», погибшего при исполнении обязанностей военной службы;</w:t>
      </w:r>
    </w:p>
    <w:p>
      <w:pPr>
        <w:pStyle w:val="ConsPlusNormal"/>
        <w:widowControl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0) прием документов и перечисление на счета получателей ежемесячной денежной  выплаты  и  компенсации в соответствии с Законом Ставропольского края «О мерах социальной поддержки отдельных категорий граждан, находящихся в трудной жизненной ситуации, и многодетных семей»; учет и ведение реестра получателей мер социальной поддержки; представление отчетности в министерство труда и социальной защиты Ставропольского края по реализации данного закона;</w:t>
      </w:r>
    </w:p>
    <w:p>
      <w:pPr>
        <w:pStyle w:val="ConsPlusNormal"/>
        <w:widowControl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1) прием документов и выдачу справок о признании семьи или одиноко проживающего гражданина малоимущими;</w:t>
      </w:r>
    </w:p>
    <w:p>
      <w:pPr>
        <w:pStyle w:val="ConsPlusNormal"/>
        <w:widowControl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2) организацию работы комиссии по оказанию государственной социальной помощи населению в городе Ставрополе;</w:t>
      </w:r>
    </w:p>
    <w:p>
      <w:pPr>
        <w:pStyle w:val="ConsPlusNormal"/>
        <w:widowControl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3) назначение и выплату государственной социальной помощи на основании протокола комиссии по оказанию государственной социальной помощи населению в городе Ставрополе; учет получателей государственной социальной помощ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4) а</w:t>
      </w:r>
      <w:r>
        <w:rPr>
          <w:rFonts w:eastAsia="Arial Unicode MS" w:cs="Times New Roman" w:ascii="Times New Roman" w:hAnsi="Times New Roman"/>
          <w:spacing w:val="-4"/>
          <w:sz w:val="24"/>
          <w:szCs w:val="24"/>
        </w:rPr>
        <w:t>нализ эффективности оказания социальной помощи малоимущим гражданам,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рогнозирует развитие системы оказания социальной помощи населению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 xml:space="preserve">15) прием документов, назначение и выплату ежемесячного пособия на ребенка в соответствии с Законом Ставропольского края «О ежемесячном пособии на ребенка», исчисления величины среднедушевого дохода семьи, дающего право на получение ежемесячного пособия на ребенка; ведение реестра получателей пособия; </w:t>
      </w:r>
    </w:p>
    <w:p>
      <w:pPr>
        <w:pStyle w:val="211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4"/>
        </w:rPr>
        <w:t>16) выявление и учет совершеннолетних дееспособных граждан, которые по состоянию здоровья не способны самостоятельно осуществлять и защищать свои права, исполнять свои обязанности, нуждающихся в установлении патронажа, принятие решений об установлении патронажа и его прекращении, назначение помощников, контроль за исполнением помощниками своих обязанностей;</w:t>
      </w:r>
    </w:p>
    <w:p>
      <w:pPr>
        <w:pStyle w:val="211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4"/>
        </w:rPr>
        <w:t>17) обучение руководителей и специалистов организаций, работодателей – индивидуальных предпринимателей, осуществляющих свою деятельность на территории города Ставрополя, по вопросам охраны труда, формирование базы данных руководителей и специалистов организаций, прошедших в установленном порядке обучение по вопросам охраны труда и проверку знаний требований охраны труда; обучение по оказанию первой помощи пострадавшим на производстве, проведению инструктажа по охране труда, стажировки на рабочем месте;</w:t>
      </w:r>
    </w:p>
    <w:p>
      <w:pPr>
        <w:pStyle w:val="211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взаимодействие между работодателями и организациями, оказывающими услуги в области охраны труда, в том числе в проведении аттестации рабочих мест по условиям труда;</w:t>
      </w:r>
    </w:p>
    <w:p>
      <w:pPr>
        <w:pStyle w:val="211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информирование по вопросам охраны труда работодателей и профсоюзов города посредством проведения городских семинаров, совещаний, а также с использованием местных средств массовой информации;</w:t>
      </w:r>
    </w:p>
    <w:p>
      <w:pPr>
        <w:pStyle w:val="211"/>
        <w:rPr/>
      </w:pPr>
      <w:r>
        <w:rPr>
          <w:rFonts w:cs="Times New Roman" w:ascii="Times New Roman" w:hAnsi="Times New Roman"/>
          <w:sz w:val="24"/>
        </w:rPr>
        <w:t xml:space="preserve">20) проведение смотров-конкурсов на лучшее состояние условий и охраны труда в организациях города Ставрополя, на лучшую организацию коллективно-договорной работы в организациях города Ставрополя; </w:t>
      </w:r>
    </w:p>
    <w:p>
      <w:pPr>
        <w:pStyle w:val="2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участие в установленном порядке в расследовании групповых несчастных случаев на производстве, тяжёлых несчастных случаев на производстве, несчастных случаев на производстве со смертельным исходом, происшедших в организациях, находящихся на территории города Ставропо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сбор, обработку, анализ информации о состоянии условий и охраны труда для ежегодных докладов о состоянии условий и охраны труда на территории города Ставропо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внесение предложений, направленных на улучшение условий и охраны труда работников организаций, находящихся на территории города Ставрополя, для их включения в краевые мероприятия по улучшению условий и охраны труда, участие в их реализ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подготовку для направления в соответствующие органы надзора и контроля обращений и предложений по выявленным в организациях города Ставрополя фактам нарушений трудового законодательства и иных нормативных правовых актов, содержащих нормы трудового права;</w:t>
      </w:r>
    </w:p>
    <w:p>
      <w:pPr>
        <w:pStyle w:val="2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) оказание организационно-методической помощи в работе по охране труда организациям, находящимся на территории города Ставрополя;</w:t>
      </w:r>
    </w:p>
    <w:p>
      <w:pPr>
        <w:pStyle w:val="211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26) координацию деятельности организаций и индивидуальных предпринимателей</w:t>
      </w:r>
      <w:r>
        <w:rPr>
          <w:rFonts w:cs="Times New Roman" w:ascii="Times New Roman" w:hAnsi="Times New Roman"/>
          <w:sz w:val="24"/>
        </w:rPr>
        <w:t xml:space="preserve"> по проведению аттестаций рабочих мест по условиям труда; оказание методической помощи по вопросам организации и проведения аттестации рабочих мест по условиям труда.</w:t>
      </w:r>
    </w:p>
    <w:p>
      <w:pPr>
        <w:pStyle w:val="211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. В целях реализации полномочий органов местного самоуправления в сфере труда и трудовых отношений Управление:</w:t>
      </w:r>
    </w:p>
    <w:p>
      <w:pPr>
        <w:pStyle w:val="211"/>
        <w:rPr/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bCs/>
          <w:sz w:val="24"/>
        </w:rPr>
        <w:t xml:space="preserve">осуществляет организационно-техническое и информационное обеспечение деятельности </w:t>
      </w:r>
      <w:r>
        <w:rPr>
          <w:rFonts w:cs="Times New Roman" w:ascii="Times New Roman" w:hAnsi="Times New Roman"/>
          <w:sz w:val="24"/>
        </w:rPr>
        <w:t>городской межведомственной комиссии по профилактике нарушений трудовых прав работников в организациях, расположенных на территории города Ставрополя;</w:t>
      </w:r>
    </w:p>
    <w:p>
      <w:pPr>
        <w:pStyle w:val="211"/>
        <w:rPr/>
      </w:pPr>
      <w:r>
        <w:rPr>
          <w:rFonts w:cs="Times New Roman" w:ascii="Times New Roman" w:hAnsi="Times New Roman"/>
          <w:sz w:val="24"/>
        </w:rPr>
        <w:t>2)</w:t>
      </w:r>
      <w:r>
        <w:rPr>
          <w:rFonts w:cs="Times New Roman" w:ascii="Times New Roman" w:hAnsi="Times New Roman"/>
          <w:bCs/>
          <w:sz w:val="24"/>
        </w:rPr>
        <w:t xml:space="preserve"> участвует в работе городской трехсторонней комиссии по регулированию социально-трудовых отношений;</w:t>
      </w:r>
    </w:p>
    <w:p>
      <w:pPr>
        <w:pStyle w:val="2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едет работу по развитию системы социального партнерства в сфере труда;</w:t>
      </w:r>
    </w:p>
    <w:p>
      <w:pPr>
        <w:pStyle w:val="211"/>
        <w:rPr/>
      </w:pPr>
      <w:r>
        <w:rPr>
          <w:rFonts w:cs="Times New Roman" w:ascii="Times New Roman" w:hAnsi="Times New Roman"/>
          <w:bCs/>
          <w:sz w:val="24"/>
        </w:rPr>
        <w:t>4) осуществляет подготовку проектов соглашений между администрацией города Ставрополя, профсоюзными организациями города Ставрополя и объединением работодателей города Ставрополя и координацию действий по выполнению соглашений.</w:t>
      </w:r>
      <w:r>
        <w:rPr>
          <w:rFonts w:eastAsia="Arial Unicode MS" w:cs="Times New Roman" w:ascii="Times New Roman" w:hAnsi="Times New Roman"/>
          <w:iCs/>
          <w:sz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анализирует организацию оплаты труда в муниципальных учреждениях и организациях, имеющих принятые в установленном порядке коллективные договоры;</w:t>
      </w:r>
    </w:p>
    <w:p>
      <w:pPr>
        <w:pStyle w:val="211"/>
        <w:rPr/>
      </w:pPr>
      <w:r>
        <w:rPr>
          <w:rFonts w:cs="Times New Roman" w:ascii="Times New Roman" w:hAnsi="Times New Roman"/>
          <w:sz w:val="24"/>
        </w:rPr>
        <w:t xml:space="preserve">6) содействует ведению коллективных переговоров и заключению коллективных договоров в организациях, отраслевых соглашений в городе Ставрополе, присоединению работодателей к действующим соглашениям, повышению их роли в регулировании социально-трудовых отношений. </w:t>
      </w:r>
    </w:p>
    <w:p>
      <w:pPr>
        <w:pStyle w:val="211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3. В целях реализации иных полномочий Управление осуществля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учет данных, необходимых для определения размера компенсационных выплат, и расчет размера компенсационных выплат в связи с ежемесячными расходами по оплате жилых помещений, коммунальных и других видов услуг в соответствии с постановлением   Правительства   Российской   Федерации   от   02.08.2005   №   475 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пенсационных и других видов услуг»;</w:t>
      </w:r>
    </w:p>
    <w:p>
      <w:pPr>
        <w:pStyle w:val="211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сбор документов и расчет размера средств, выделяемых на проведение ремонта в соответствии с постановлением Правительства Российской Федерации от 27.05.2006 № 313 «Об утверждении Правил обеспечения проведения ремонта индивидуальных жилых домов, принадлежащих членам семей военнослужащих, потерявшим кормильца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значение компенсационных ежемесячных выплат нетрудоустроенным женщинам, имеющим детей в возрасте до 3 лет, уволенным в связи с ликвидацией организаций, и ежемесячное предоставление в министерство труда и социальной защиты населения Ставропольского края </w:t>
      </w:r>
      <w:r>
        <w:rPr>
          <w:rFonts w:cs="Times New Roman" w:ascii="Times New Roman" w:hAnsi="Times New Roman"/>
          <w:iCs/>
          <w:sz w:val="24"/>
          <w:szCs w:val="24"/>
        </w:rPr>
        <w:t>реестров получателей указанных выпла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widowControl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4) прием документов и выдачу справок студентам государственных образовательных учреждений высшего и среднего профессионального образования, аспирантам и докторантам для получения государственной социальной стипендии;</w:t>
      </w:r>
    </w:p>
    <w:p>
      <w:pPr>
        <w:pStyle w:val="ConsPlusNormal"/>
        <w:widowControl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5) назначение, перерасчет выплаты пособий гражданам, имеющим детей, а также формирование документов на их выплату;</w:t>
      </w:r>
    </w:p>
    <w:p>
      <w:pPr>
        <w:pStyle w:val="ConsPlusNormal"/>
        <w:widowControl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азначение и выплату в соответствии с законодательством Российской Федерации пособия на погребение неработающим и не получающим пенсию гражданам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назначение, перерасчет ежемесячной денежной выплаты и компенсации стоимости проезда, направленной на обеспечение равной доступности услуг общественного транспорта на территории города Ставрополя для отдельных категорий граждан, оказание мер социальной поддержки которых относится к ведению Российской Федерации и Ставропольского края, а также формирование документов на их выплат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рием документов и оформление списков граждан, претендующих на присвоение в установленном порядке звания «Ветеран труда» и «Ветеран труда Ставропольского края», и направление их в министерство труда и социальной защиты населения Ставропольского края; 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назначение, перерасчет пособия по беременности и родам, единовременного пособия женщинам, вставшим на учет в медицинских учрежден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отпуска по уходу за ребенком в связи с ликвидацией организаций, единовременного пособия при рождении ребенка и ежемесячного пособия по уходу за ребенком лицам, не подлежащим обязательному социальному страхованию;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) координацию мероприятий и оказание необходимого содействия инвалиду по реализации индивидуальной программы реабилитации инвалида (ребенка-инвалида);</w:t>
      </w:r>
    </w:p>
    <w:p>
      <w:pPr>
        <w:pStyle w:val="Normal"/>
        <w:ind w:firstLine="708"/>
        <w:jc w:val="both"/>
        <w:rPr>
          <w:rFonts w:eastAsia="Arial Unicode MS"/>
          <w:kern w:val="2"/>
          <w:sz w:val="24"/>
          <w:szCs w:val="24"/>
          <w:lang w:eastAsia="ar-SA"/>
        </w:rPr>
      </w:pPr>
      <w:r>
        <w:rPr>
          <w:rFonts w:eastAsia="Arial Unicode MS"/>
          <w:spacing w:val="-4"/>
          <w:sz w:val="24"/>
          <w:szCs w:val="24"/>
        </w:rPr>
        <w:t>11) иные функции в области труда и социальной поддержки отдельных категорий</w:t>
      </w:r>
      <w:r>
        <w:rPr>
          <w:rFonts w:eastAsia="Arial Unicode MS"/>
          <w:sz w:val="24"/>
          <w:szCs w:val="24"/>
        </w:rPr>
        <w:t xml:space="preserve"> граждан на территории города Ставрополя в соответствии с федеральными законами и законами Ставропольского края, иными правовыми актами Российской Федерации и Ставропольского края.</w:t>
      </w:r>
    </w:p>
    <w:p>
      <w:pPr>
        <w:pStyle w:val="Normal"/>
        <w:autoSpaceDE w:val="false"/>
        <w:ind w:firstLine="720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3.1.4. В целях решения задач и осуществления функций, установленных настоящим Положением, Управление осуществляет:</w:t>
      </w:r>
    </w:p>
    <w:p>
      <w:pPr>
        <w:pStyle w:val="211"/>
        <w:rPr/>
      </w:pPr>
      <w:r>
        <w:rPr>
          <w:rFonts w:cs="Times New Roman" w:ascii="Times New Roman" w:hAnsi="Times New Roman"/>
          <w:sz w:val="24"/>
        </w:rPr>
        <w:t>1) разработку и внесение на рассмотрение главе городе Ставрополя проектов муниципальных правовых актов, издаваемых главой города Ставрополя;</w:t>
      </w:r>
    </w:p>
    <w:p>
      <w:pPr>
        <w:pStyle w:val="211"/>
        <w:rPr>
          <w:rFonts w:ascii="Times New Roman" w:hAnsi="Times New Roman" w:eastAsia="Arial Unicode MS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2) участие в </w:t>
      </w:r>
      <w:r>
        <w:rPr>
          <w:rFonts w:eastAsia="Arial Unicode MS" w:cs="Times New Roman" w:ascii="Times New Roman" w:hAnsi="Times New Roman"/>
          <w:iCs/>
          <w:sz w:val="24"/>
        </w:rPr>
        <w:t>разработке и реализации муниципальных целевых программ по вопросам труда и социальной поддержки отдельных категорий граждан;</w:t>
      </w:r>
    </w:p>
    <w:p>
      <w:pPr>
        <w:pStyle w:val="211"/>
        <w:rPr/>
      </w:pPr>
      <w:r>
        <w:rPr>
          <w:rFonts w:cs="Times New Roman" w:ascii="Times New Roman" w:hAnsi="Times New Roman"/>
          <w:sz w:val="24"/>
        </w:rPr>
        <w:t xml:space="preserve">3) участие в работе комиссий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ния, организаций всех форм собственности по вопросам труда и социальной поддержки населения; </w:t>
      </w:r>
    </w:p>
    <w:p>
      <w:pPr>
        <w:pStyle w:val="ConsPlusNormal"/>
        <w:widowControl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4) формирование банка данных лиц, имеющих право на получение социальной помощи и мер социальной поддержки в соответствии с законодательством Российской Федерации и законодательством Ставропольского края и получивших их;</w:t>
      </w:r>
    </w:p>
    <w:p>
      <w:pPr>
        <w:pStyle w:val="ConsPlusNormal"/>
        <w:widowControl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pacing w:val="-4"/>
          <w:sz w:val="24"/>
          <w:szCs w:val="24"/>
        </w:rPr>
        <w:t xml:space="preserve">5) подготовку статистической отчетности по показателям численности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 xml:space="preserve"> незащищенных категорий граждан, видам и размерам оказания им помощи, а также по отдельным показателям нуждаемости в улучшении социально-бытовых условий участников, инвалидов Великой Отечественной войны, вдов погибших (умерших) ветеранов Великой Отечественной войны и анализ статистических показателей работы Управления по оказанию адресной социальной помощи ветеранам Великой Отечественной войны;</w:t>
      </w:r>
    </w:p>
    <w:p>
      <w:pPr>
        <w:pStyle w:val="ConsPlusNormal"/>
        <w:widowControl/>
        <w:jc w:val="both"/>
        <w:rPr/>
      </w:pPr>
      <w:r>
        <w:rPr>
          <w:rFonts w:eastAsia="Arial Unicode MS" w:cs="Times New Roman" w:ascii="Times New Roman" w:hAnsi="Times New Roman"/>
          <w:spacing w:val="-4"/>
          <w:sz w:val="24"/>
          <w:szCs w:val="24"/>
        </w:rPr>
        <w:t>6)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ответствии с законодательством Российской Федерации и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Ставропольского края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ем граждан, своевременное и полное рассмотрение устных и письменных обращений граждан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едоставление в министерство труда и социальной защиты населения Ставропольского края в установленном порядке информации, статистической и иной отчетности, заявок на финансирование выплат, осуществляемых Управлением;</w:t>
      </w:r>
    </w:p>
    <w:p>
      <w:pPr>
        <w:pStyle w:val="2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обеспечение защиты сведений, составляющих государственную тайну, и персональных данных получателей мер социальной поддержки в пределах своей компетен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Управление имеет право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ашивать в установленном порядке у органов государственной власти Ставропольского края, органов местного самоуправления, отраслевых (функциональных) и территориальных органов администрации города Ставрополя и иных организаций, находящихся на территории города Ставрополя, сведения, необходимые для осуществления своих функций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учать от работодателей извещения о групповых несчастных случаях, тяжелых несчастных случаях и несчастных случаях со смертельным исходом, происшедших в организациях, находящихся на территории города Ставрополя; 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становленном порядке открывать лицевой счет в соответствующем финансовом органе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выставки, конкурсы, фестивали, спортивно-оздоровительные и культурные мероприятия, благотворительные акции, участвовать в мероприятиях международного, федерального, межрегионального и краевого масштаба по вопросам, относящимся к компетенции Управления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ть разъяснения юридическим и физическим лицам по вопросам, относящимся к компетенции Управления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конференции, семинары и совещания по вопросам, относящимся к ведению Управления, с привлечением руководителей и специалистов органов исполнительной власти Ставропольского края, органов местного самоуправления, заинтересованных организаций, а также изучать и распространять передовой опыт в установленной сфере деятельности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профессиональную переподготовку, повышение квалификации и стажировку работников Управления.</w:t>
      </w:r>
    </w:p>
    <w:p>
      <w:pPr>
        <w:pStyle w:val="2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наряду с правами, указанными в настоящем Положении, обладает иными правами, предоставленными ему законодательством Российской Федерации и Ставропольского края.</w:t>
      </w:r>
    </w:p>
    <w:p>
      <w:pPr>
        <w:pStyle w:val="2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Управление возглавляет начальник Управ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5.2. Начальник Управления: </w:t>
      </w:r>
    </w:p>
    <w:p>
      <w:pPr>
        <w:pStyle w:val="2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уководит деятельностью Управления на основе единоначалия и обеспечивает выполнение возложенных на Управление задач и осуществление им своих функций;</w:t>
      </w:r>
    </w:p>
    <w:p>
      <w:pPr>
        <w:pStyle w:val="211"/>
        <w:rPr/>
      </w:pPr>
      <w:r>
        <w:rPr>
          <w:rFonts w:cs="Times New Roman" w:ascii="Times New Roman" w:hAnsi="Times New Roman"/>
          <w:sz w:val="24"/>
        </w:rPr>
        <w:t>- представляет без доверенности интересы Управления в территориальных органах федеральных органов исполнительной власти, органах государственной власти Ставропольского края, арбитражном суде и в судах общей юрисдикции, учреждениях и организациях независимо от их организационно-правовых фор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в установленном порядке от имени Управления договоры, соглашения с физическими и юридическими лицами, выдает доверенности;</w:t>
      </w:r>
    </w:p>
    <w:p>
      <w:pPr>
        <w:pStyle w:val="2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верждает положения о структурных подразделениях Управления;</w:t>
      </w:r>
    </w:p>
    <w:p>
      <w:pPr>
        <w:pStyle w:val="2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значает в установленном порядке на должность и освобождает от должности работников Управления в соответствии с утвержденным штатным расписанием Управления;</w:t>
      </w:r>
    </w:p>
    <w:p>
      <w:pPr>
        <w:pStyle w:val="2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шает в пределах своей компетенции вопросы, связанные с прохождением муниципальной службы в Управлении;</w:t>
      </w:r>
    </w:p>
    <w:p>
      <w:pPr>
        <w:pStyle w:val="211"/>
        <w:ind w:left="708" w:firstLine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здает в пределах своей компетенции приказы и распоряжения; </w:t>
      </w:r>
    </w:p>
    <w:p>
      <w:pPr>
        <w:pStyle w:val="211"/>
        <w:ind w:left="708" w:firstLine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тверждает должностные инструкции работников Управления; </w:t>
      </w:r>
    </w:p>
    <w:p>
      <w:pPr>
        <w:pStyle w:val="2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имает решения о поощрении и о применении дисциплинарных взысканий к работникам Управления;</w:t>
      </w:r>
    </w:p>
    <w:p>
      <w:pPr>
        <w:pStyle w:val="2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едставляет в установленном порядке работников Управления к присвоению почетных званий и награждению государственными наградами Российской Федерации и Ставропольского края; </w:t>
      </w:r>
    </w:p>
    <w:p>
      <w:pPr>
        <w:pStyle w:val="2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вает сохранность денежных средств и материальных ценностей;</w:t>
      </w:r>
    </w:p>
    <w:p>
      <w:pPr>
        <w:pStyle w:val="2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яет иные функции, необходимые для обеспечения деятельности Управления.</w:t>
      </w:r>
    </w:p>
    <w:p>
      <w:pPr>
        <w:pStyle w:val="211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5.3. Начальник Управления несет ответственность за несвоевременное и некачественное выполнение Управлением своих функций, низкий уровень трудовой и производственной дисциплины, охрану труда в Управлении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Heading2"/>
        <w:tabs>
          <w:tab w:val="left" w:pos="0" w:leader="none"/>
          <w:tab w:val="left" w:pos="2160" w:leader="none"/>
          <w:tab w:val="center" w:pos="534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Ликвидация или реорганизация Упр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квидация или реорганизация Управления осуществляется на основании решения Ставропольской городской Думы, принятого по представлению главы города Ставрополя,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w w:val="5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w w:val="5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48"/>
        </w:tabs>
        <w:ind w:left="1348" w:hanging="81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50"/>
    </w:rPr>
  </w:style>
  <w:style w:type="character" w:styleId="WW8Num6z1">
    <w:name w:val="WW8Num6z1"/>
    <w:qFormat/>
    <w:rPr>
      <w:w w:val="5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w w:val="5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w w:val="5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w w:val="5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w w:val="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w w:val="5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11:00Z</dcterms:created>
  <dc:creator>1</dc:creator>
  <dc:description/>
  <cp:keywords/>
  <dc:language>en-US</dc:language>
  <cp:lastModifiedBy>Зинченко </cp:lastModifiedBy>
  <cp:lastPrinted>2009-12-28T16:03:00Z</cp:lastPrinted>
  <dcterms:modified xsi:type="dcterms:W3CDTF">2009-12-28T13:11:00Z</dcterms:modified>
  <cp:revision>2</cp:revision>
  <dc:subject/>
  <dc:title/>
</cp:coreProperties>
</file>