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6 августа 2015 г.                         г. Ставрополь                                           № 7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решение Ставропольской городской Думы </w:t>
        <w:br/>
        <w:t>«О замене льгот на проезд в муниципальном общественном пассажирском транспорте иными мерами социальной поддер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изменение в решение Ставропольской городской Думы </w:t>
        <w:br/>
        <w:t>от 24 декабря 2004 года № 134 «О замене льгот на проезд в муниципальном общественном пассажирском транспорте иными мерами социальной поддержки»</w:t>
      </w:r>
      <w:r>
        <w:rPr>
          <w:szCs w:val="28"/>
        </w:rPr>
        <w:t xml:space="preserve"> </w:t>
      </w:r>
      <w:r>
        <w:rPr>
          <w:sz w:val="28"/>
          <w:szCs w:val="28"/>
        </w:rPr>
        <w:t>(с изменениями, внесенными решениями Ставропольской городской Думы от 29 декабря 2005 года № 201, от 27 февраля 2007 года</w:t>
        <w:br/>
        <w:t>№ 14, от 29 ноября 2007 года № 183), изложив абзац третий пункта 1 в следующей редакции: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дному из родителей или одинокому родителю многодетной семьи,  н</w:t>
      </w:r>
      <w:r>
        <w:rPr>
          <w:rFonts w:cs="Times New Roman" w:ascii="Times New Roman" w:hAnsi="Times New Roman"/>
          <w:color w:val="000000"/>
          <w:sz w:val="28"/>
          <w:szCs w:val="28"/>
        </w:rPr>
        <w:t>е имеющим права на ежемесячные денежные выплаты в соответствии с законодательством Российской Федерации и Ставропольского края, зарегистрированным по месту жительства в городе Ставрополе, размер среднедушевого дохода семьи которых ниже величины прожиточного минимума, устанавливаемого Правительством Ставропольского края в соответствии с Федеральным законом «О прожиточном минимуме в Российской Федерации», ежемесячную денежную выплату в размере                    100 рублей.»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Г.С.Коляг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firstLine="720"/>
      <w:jc w:val="both"/>
    </w:pPr>
    <w:rPr>
      <w:sz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13:00Z</dcterms:created>
  <dc:creator>Владелец</dc:creator>
  <dc:description/>
  <cp:keywords/>
  <dc:language>en-US</dc:language>
  <cp:lastModifiedBy>CF</cp:lastModifiedBy>
  <cp:lastPrinted>2015-08-26T14:12:00Z</cp:lastPrinted>
  <dcterms:modified xsi:type="dcterms:W3CDTF">2015-08-27T08:12:00Z</dcterms:modified>
  <cp:revision>10</cp:revision>
  <dc:subject/>
  <dc:title>22 июля 2011 г</dc:title>
</cp:coreProperties>
</file>