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28 июля 2015 г.                            г. Ставрополь                                           № 7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й городской Дум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«О бюджете города Ставрополя </w:t>
      </w:r>
    </w:p>
    <w:p>
      <w:pPr>
        <w:pStyle w:val="Normal"/>
        <w:spacing w:lineRule="exact" w:line="240"/>
        <w:rPr/>
      </w:pPr>
      <w:r>
        <w:rPr>
          <w:rStyle w:val="FontStyle11"/>
          <w:sz w:val="28"/>
          <w:szCs w:val="28"/>
        </w:rPr>
        <w:t xml:space="preserve">на 2015 год и плановый период </w:t>
      </w:r>
    </w:p>
    <w:p>
      <w:pPr>
        <w:pStyle w:val="Normal"/>
        <w:spacing w:lineRule="exact" w:line="240"/>
        <w:rPr/>
      </w:pPr>
      <w:r>
        <w:rPr>
          <w:rStyle w:val="FontStyle11"/>
          <w:sz w:val="28"/>
          <w:szCs w:val="28"/>
        </w:rPr>
        <w:t>2016 и 2017 годов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городе Ставрополе, утвержденным решением Ставропольской городской Думы от 28 сентября 2005 года № 117, Уставом муниципального образования города Ставрополя Ставропольского края Ставропольская городская Дума 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А: 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й городской Думы </w:t>
        <w:br/>
        <w:t xml:space="preserve">от 03 декабря 2014 г. № 577 «О бюджете города Ставрополя на 2015 год и плановый период 2016 и 2017 годов» (с изменениями, внесенными решениями Ставропольской городской Думы от 25 февраля 2015 г. № 603, от 09 апреля 2015 г. № 637, от 13 мая 2015 г. № 645, от 17 июня 2015 г. </w:t>
        <w:br/>
        <w:t>№ 679) следующие изменения:</w:t>
      </w:r>
    </w:p>
    <w:p>
      <w:pPr>
        <w:pStyle w:val="ConsPlusNormal"/>
        <w:spacing w:lineRule="auto" w:line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1 изложить в следующей редакции:</w:t>
      </w:r>
    </w:p>
    <w:p>
      <w:pPr>
        <w:pStyle w:val="ConsPlusNormal"/>
        <w:spacing w:lineRule="auto" w:line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 Утвердить основные характеристики бюджета города Ставрополя на 2015 год и плановый период 2016 и 2017 годов:</w:t>
      </w:r>
    </w:p>
    <w:p>
      <w:pPr>
        <w:pStyle w:val="ConsPlusNormal"/>
        <w:spacing w:lineRule="auto" w:line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щий объем доходов бюджета города Ставрополя на 2015 год в сумме 7629124,57 тыс. рублей, на 2016 год в сумме 7334091,16 тыс. рублей и на 2017 год в сумме 7755869,41 тыс. рублей;</w:t>
      </w:r>
    </w:p>
    <w:p>
      <w:pPr>
        <w:pStyle w:val="ConsPlusNormal"/>
        <w:spacing w:lineRule="auto" w:line="225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) общий объем расходов бюджета города Ставрополя на 2015 год                                 в сумме 8445790,73 тыс. рублей, на 2016 год в сумме 7690291,65 тыс. рублей,</w:t>
      </w:r>
      <w:r>
        <w:rPr>
          <w:rFonts w:cs="Times New Roman" w:ascii="Times New Roman" w:hAnsi="Times New Roman"/>
          <w:sz w:val="28"/>
          <w:szCs w:val="28"/>
        </w:rPr>
        <w:t xml:space="preserve"> в том числе условно утвержденные расходы в сумме 98367,47 тыс. рублей, и на 2017 год в сумме 7931667,79 тыс. рублей, в том числе условно утвержденные расходы в сумме 200363,51 тыс. рублей;</w:t>
      </w:r>
    </w:p>
    <w:p>
      <w:pPr>
        <w:pStyle w:val="ConsPlusNormal"/>
        <w:spacing w:lineRule="auto" w:line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дефицит бюджета города Ставрополя на 2015 год в сумме                          816666,16 тыс. рублей, на 2016 год в сумме 356200,49 тыс. рублей и на 2017 год в сумме 175798,38 тыс. рублей.»;</w:t>
      </w:r>
    </w:p>
    <w:p>
      <w:pPr>
        <w:pStyle w:val="ConsPlusNormal"/>
        <w:spacing w:lineRule="auto" w:line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полнить пунктом 4.1 следующего содержания:</w:t>
      </w:r>
    </w:p>
    <w:p>
      <w:pPr>
        <w:pStyle w:val="ConsPlus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1. Администрация города Ставрополя вправе провести реструктуризацию задолженности по арендной плате за пользование земельными участками, государственная собственность на которые не разграничена, и земельными участками, находящимися в  собственности муниципального образования города Ставрополя Ставропольского края, образовавшейся перед бюджетом города Ставрополя по состоянию </w:t>
        <w:br/>
        <w:t>на 1 января 2015 года, и списание пеней, начисленных на сумму задолженности, в порядке, установленном правовым актом  администрации города Ставрополя.»;</w:t>
      </w:r>
    </w:p>
    <w:p>
      <w:pPr>
        <w:pStyle w:val="ConsPlus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ифры «3605467,75» заменить цифрами «4039177,49»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hyperlink r:id="rId4">
        <w:r>
          <w:rPr>
            <w:rStyle w:val="InternetLink"/>
            <w:sz w:val="28"/>
            <w:szCs w:val="28"/>
          </w:rPr>
          <w:t xml:space="preserve">пункт </w:t>
        </w:r>
      </w:hyperlink>
      <w:r>
        <w:rPr>
          <w:sz w:val="28"/>
          <w:szCs w:val="28"/>
        </w:rPr>
        <w:t>9 изложить в следующей редакции:</w:t>
      </w:r>
      <w:r>
        <w:rPr>
          <w:color w:val="000000"/>
        </w:rPr>
        <w:t xml:space="preserve"> 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 Утвердить общий объем бюджетных ассигнований, направляемых на исполнение публичных нормативных обязательств, на 2015 год в сумме </w:t>
        <w:br/>
        <w:t>1802505,48 тыс. рублей, в том числе за счет субвенций из бюджета Ставропольского края в сумме 1762960,07 тыс. рублей, на 2016 год в сумме 1837543,87 тыс. рублей, в том числе за счет субвенций из бюджета Ставропольского края в сумме 1810685,66 тыс. рублей, на 2017 год в сумме 1878097,39 тыс. рублей, в том числе за счет субвенций из бюджета Ставропольского края в сумме 1851239,18 тыс. рублей»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5) в </w:t>
      </w:r>
      <w:hyperlink r:id="rId5">
        <w:r>
          <w:rPr>
            <w:rStyle w:val="InternetLink"/>
            <w:sz w:val="28"/>
            <w:szCs w:val="28"/>
          </w:rPr>
          <w:t>пункте 13</w:t>
        </w:r>
      </w:hyperlink>
      <w:r>
        <w:rPr>
          <w:sz w:val="28"/>
          <w:szCs w:val="28"/>
        </w:rPr>
        <w:t xml:space="preserve"> цифры «498704,82» заменить цифрами «566 365,98»;</w:t>
      </w:r>
    </w:p>
    <w:p>
      <w:pPr>
        <w:pStyle w:val="ConsPlus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в пункте 14:</w:t>
      </w:r>
    </w:p>
    <w:p>
      <w:pPr>
        <w:pStyle w:val="ConsPlus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ятнадцатом после слов «на 2015 год в сумме» цифры «1200,00» заменить цифрами «2500,00»;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абзацем следующего содержания: </w:t>
      </w:r>
    </w:p>
    <w:p>
      <w:pPr>
        <w:pStyle w:val="ConsPlus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 предоставление финансовой помощи муниципальному унитарному предприятия «Торгово-бытовой комплекс социального обслуживания населения» в рамках мер по предупреждению банкротства для погашения денежных обязательств и обязательных платежей и восстановления платежеспособности должника (санации) на 2015 год в сумме 6192,65 тыс. рублей.»;</w:t>
      </w:r>
    </w:p>
    <w:p>
      <w:pPr>
        <w:pStyle w:val="ConsPlus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 2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5. Установить предельный объем муниципального долга города Ставрополя в 2015 году в сумме 1103790,88 тыс. рублей, в 2016 году в сумме 1612990,27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 в 2017 году в сумме 1542074,24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.»;</w:t>
      </w:r>
    </w:p>
    <w:p>
      <w:pPr>
        <w:pStyle w:val="ConsPlus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 2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6. Установить верхний предел муниципального долга города </w:t>
        <w:br/>
        <w:t>Ставрополя на: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января 2016 года по долговым обязательствам города Ставрополя в сумме 653874,88 тыс. рублей, в том числе верхний предел долга по муниципальным гарантиям в сумме 959,98 тыс. рублей;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января 2017 года по долговым обязательствам города Ставрополя в сумме 1010075,37 тыс. рублей, в том числе верхний предел долга по муниципальным гарантиям в сумме 959,98 тыс. рублей;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января 2018 года по долговым обязательствам города Ставрополя в сумме 1185873,75  тыс. рублей, в том числе верхний предел долга по муниципальным гарантиям в сумме 959,98 тыс. рублей.»;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пункт 28 изложить в следующей редакции: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8. Установить объем расходов на обслуживание муниципального долга города Ставрополя в 2015 году в сумме 18899,04 тыс. рублей, в 2016 году в сумме 73575,63 тыс. рублей, в 2017 году в сумме 19289,04 тыс. рублей.»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10) </w:t>
      </w:r>
      <w:hyperlink r:id="rId8">
        <w:r>
          <w:rPr>
            <w:rStyle w:val="InternetLink"/>
            <w:sz w:val="28"/>
            <w:szCs w:val="28"/>
          </w:rPr>
          <w:t>приложение 1</w:t>
        </w:r>
      </w:hyperlink>
      <w:r>
        <w:rPr/>
        <w:t xml:space="preserve">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Spacing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3 декабря 2014 г. № 577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я дефицита бюджета 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  <w:sz w:val="28"/>
          <w:szCs w:val="28"/>
        </w:rPr>
        <w:t>города Ставрополя  на 2015 год</w:t>
      </w:r>
    </w:p>
    <w:p>
      <w:pPr>
        <w:pStyle w:val="Normal"/>
        <w:ind w:right="28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83" w:hanging="0"/>
        <w:jc w:val="right"/>
        <w:rPr/>
      </w:pPr>
      <w:r>
        <w:rPr/>
        <w:t xml:space="preserve">(тыс. руб.)  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2988"/>
        <w:gridCol w:w="1715"/>
      </w:tblGrid>
      <w:tr>
        <w:trPr>
          <w:tblHeader w:val="true"/>
          <w:trHeight w:val="2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93" w:leader="none"/>
                <w:tab w:val="center" w:pos="1930" w:leader="none"/>
                <w:tab w:val="left" w:pos="2124" w:leader="none"/>
                <w:tab w:val="left" w:pos="2832" w:leader="none"/>
              </w:tabs>
              <w:ind w:left="14" w:hanging="1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6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</w:tbl>
    <w:p>
      <w:pPr>
        <w:pStyle w:val="Normal"/>
        <w:spacing w:lineRule="auto" w:line="12"/>
        <w:rPr>
          <w:color w:val="000000"/>
          <w:sz w:val="2"/>
          <w:szCs w:val="2"/>
          <w:highlight w:val="yellow"/>
        </w:rPr>
      </w:pPr>
      <w:r>
        <w:rPr>
          <w:color w:val="000000"/>
          <w:sz w:val="2"/>
          <w:szCs w:val="2"/>
          <w:highlight w:val="yellow"/>
        </w:rPr>
      </w:r>
    </w:p>
    <w:p>
      <w:pPr>
        <w:pStyle w:val="Normal"/>
        <w:spacing w:lineRule="auto" w:line="12"/>
        <w:rPr>
          <w:color w:val="000000"/>
          <w:sz w:val="2"/>
          <w:szCs w:val="2"/>
          <w:highlight w:val="yellow"/>
        </w:rPr>
      </w:pPr>
      <w:r>
        <w:rPr>
          <w:color w:val="000000"/>
          <w:sz w:val="2"/>
          <w:szCs w:val="2"/>
          <w:highlight w:val="yellow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2988"/>
        <w:gridCol w:w="1715"/>
      </w:tblGrid>
      <w:tr>
        <w:trPr>
          <w:tblHeader w:val="true"/>
          <w:trHeight w:val="2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93" w:leader="none"/>
                <w:tab w:val="center" w:pos="1930" w:leader="none"/>
                <w:tab w:val="left" w:pos="2124" w:leader="none"/>
                <w:tab w:val="left" w:pos="2832" w:leader="none"/>
              </w:tabs>
              <w:ind w:left="14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8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 бюджета города </w:t>
            </w:r>
          </w:p>
        </w:tc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 445 790,73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сего доходов бюджета города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2" w:hanging="0"/>
              <w:jc w:val="right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7 629 124,57   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Дефицит (профицит) бюджета города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95" w:firstLine="9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-  816 666,16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го источников финансирования дефицита бюджета города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16 666,16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Кредиты   кредитных организаций в валюте Российской Федераци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604 01 02 00 00 00 0000 </w:t>
            </w: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  <w:lang w:val="en-US"/>
              </w:rPr>
              <w:t>602 914</w:t>
            </w:r>
            <w:r>
              <w:rPr>
                <w:color w:val="000000"/>
              </w:rPr>
              <w:t>,90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604 01 02 00 00 00 0000 7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752 914,9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олучение кредитов  от кредитных организаций бюджетом городского округа в валюте Российской Федерации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4 01 02 00 00 04 0000 71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752 914,9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4 01 02 00 00 00 0000 8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огашение бюджетом городского округа кредитов от кредитных организаций в валюте Российской Федерации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4 01 02 00 00 04 0000 81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Бюджетные  кредиты  от других бюджетов бюджетной системы Российской Федерации  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4 01 03 00 00 00 0000 0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- 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лучение  бюджетных кредитов от других бюджетов бюджетной системы Российской Федерации   в валюте Российской Федераци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4 01 03 01 00 00 0000 7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9 916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лучение   кредитов от других бюджетов бюджетной системы Российской Федерации бюджетом городского округа  в валюте Российской Федераци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4 01 03 01 00 04 0000 71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9 916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4 01 03 01 00 00 0000 8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- 299 916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гашение бюджетом городского  округа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4 01 03 01 00 04 0000 81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- 299 916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4 01 05 00 00 00 0000 0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63 751,26  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  остатков   средств  бюджетов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4 01 05 00 00 00 0000 5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8 431 955,47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 прочих  остатков   средств  бюджетов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color w:val="000000"/>
              </w:rPr>
              <w:t>604 01 05 02 00 00 0000 5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- 8 431 955,47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 остатков  денежных средств  бюджетов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4 01 05 02 01 00 0000 51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8 431 955,47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 прочих  остатков  денежных средств  бюджета городского округа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4 01 05 02 01 04 0000 51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- 8 431 955,47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меньшение   остатков   средств  бюджетов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4 01 05 00 00 00 0000 6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 895 706,73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меньшение  прочих  остатков   средств  бюджетов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4 01 05 02 00 00 0000 6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 895 706,73</w:t>
            </w:r>
          </w:p>
        </w:tc>
      </w:tr>
      <w:tr>
        <w:trPr>
          <w:trHeight w:val="597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 остатков  денежных средств  бюджетов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4 01 05 02 01 00 0000 61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 895 706,73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меньшение прочих  остатков  денежных средств  бюджета городского округа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4 01 05 02 01 04 0000 61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 895 706,73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ые источники внутреннего финансирования дефицита  бюджета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2 01 06 00 00 00 0000 0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2 01 06 01 00 00 0000 0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редства от продажи акций и иных  форм участия в капитале, находящихся в государственной и муниципальной собственност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2 01 06 01 00 00 0000  63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031" w:leader="none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редства от продажи акций и иных  форм участия в капитале, находящихся в собственности городского округа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2 01 06 01 00 04 0000  63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031" w:leader="none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1031" w:leader="none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перации по управлению остатками средств на единых  счетах  бюджетов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4 01 06 10 00 00 0000 0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финансовых активов в государственной (муниципальной) собственности  за счет средств организаций,   лицевые счета которым открыты в территориальных органах Федерального казначейства или  в финансовых органах  в соответствии с законодательством Российской Федераци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4 01 06 10 02 00 0000 5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</w:rPr>
              <w:t>Увеличение финансовых активов в собственности городского округа за счет средств организаций, учредителем  которых является городской округ и  лицевые счета которым открыты в территориальном органе Федерального казначейства или  в финансовом органе муниципального образования в соответствии с законодательством Российской Федераци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4 01 06 10 02 04 0000 550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-96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0,00»;</w:t>
            </w:r>
          </w:p>
        </w:tc>
      </w:tr>
    </w:tbl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11) </w:t>
      </w:r>
      <w:hyperlink r:id="rId9">
        <w:r>
          <w:rPr>
            <w:rStyle w:val="InternetLink"/>
            <w:sz w:val="28"/>
            <w:szCs w:val="28"/>
          </w:rPr>
          <w:t xml:space="preserve">приложение </w:t>
        </w:r>
      </w:hyperlink>
      <w:r>
        <w:rPr/>
        <w:t>2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Spacing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3 декабря 2014 г. № 577</w:t>
            </w:r>
          </w:p>
        </w:tc>
      </w:tr>
    </w:tbl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я дефицита бюджета города Ставрополя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лановый период 2016 и 2017 годов</w:t>
      </w:r>
    </w:p>
    <w:p>
      <w:pPr>
        <w:pStyle w:val="Normal"/>
        <w:ind w:right="28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83" w:hanging="0"/>
        <w:jc w:val="right"/>
        <w:rPr/>
      </w:pPr>
      <w:r>
        <w:rPr/>
        <w:t xml:space="preserve"> </w:t>
      </w:r>
      <w:r>
        <w:rPr/>
        <w:t xml:space="preserve">(тыс. руб.)  </w:t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869"/>
        <w:gridCol w:w="1610"/>
        <w:gridCol w:w="1610"/>
      </w:tblGrid>
      <w:tr>
        <w:trPr>
          <w:trHeight w:val="23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57" w:leader="none"/>
                <w:tab w:val="right" w:pos="45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ind w:right="-16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57" w:leader="none"/>
                <w:tab w:val="right" w:pos="451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ind w:right="-1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869"/>
        <w:gridCol w:w="1610"/>
        <w:gridCol w:w="1609"/>
      </w:tblGrid>
      <w:tr>
        <w:trPr>
          <w:tblHeader w:val="true"/>
          <w:trHeight w:val="23" w:hRule="atLeast"/>
          <w:cantSplit w:val="true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93" w:leader="none"/>
                <w:tab w:val="center" w:pos="1930" w:leader="none"/>
                <w:tab w:val="left" w:pos="2124" w:leader="none"/>
                <w:tab w:val="left" w:pos="2832" w:leader="none"/>
              </w:tabs>
              <w:ind w:left="14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4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8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 бюджета города </w:t>
            </w:r>
          </w:p>
        </w:tc>
        <w:tc>
          <w:tcPr>
            <w:tcW w:w="28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 690 291,65 </w:t>
            </w:r>
          </w:p>
        </w:tc>
        <w:tc>
          <w:tcPr>
            <w:tcW w:w="16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 931 667,79</w:t>
            </w:r>
          </w:p>
        </w:tc>
      </w:tr>
      <w:tr>
        <w:trPr>
          <w:trHeight w:val="80" w:hRule="atLeast"/>
          <w:cantSplit w:val="true"/>
        </w:trPr>
        <w:tc>
          <w:tcPr>
            <w:tcW w:w="348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сего доходов бюджета города 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 334 091,16 </w:t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7 755 869,41</w:t>
            </w:r>
          </w:p>
        </w:tc>
      </w:tr>
      <w:tr>
        <w:trPr>
          <w:trHeight w:val="23" w:hRule="atLeast"/>
          <w:cantSplit w:val="true"/>
        </w:trPr>
        <w:tc>
          <w:tcPr>
            <w:tcW w:w="348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Дефицит (профицит) бюджета города 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95" w:firstLine="9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-  356 200,49</w:t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- 175 798,38</w:t>
            </w:r>
          </w:p>
        </w:tc>
      </w:tr>
      <w:tr>
        <w:trPr>
          <w:trHeight w:val="353" w:hRule="atLeast"/>
          <w:cantSplit w:val="true"/>
        </w:trPr>
        <w:tc>
          <w:tcPr>
            <w:tcW w:w="348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го источников финансирования дефицита бюджета города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6 200,49   </w:t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75 798,38</w:t>
            </w:r>
          </w:p>
        </w:tc>
      </w:tr>
      <w:tr>
        <w:trPr>
          <w:trHeight w:val="23" w:hRule="atLeast"/>
          <w:cantSplit w:val="true"/>
        </w:trPr>
        <w:tc>
          <w:tcPr>
            <w:tcW w:w="348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Кредиты   кредитных организаций в валюте Российской Федерации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604 01 02 00 00 00 0000 </w:t>
            </w: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6 200,49   </w:t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75 798,38</w:t>
            </w:r>
          </w:p>
        </w:tc>
      </w:tr>
      <w:tr>
        <w:trPr>
          <w:trHeight w:val="23" w:hRule="atLeast"/>
          <w:cantSplit w:val="true"/>
        </w:trPr>
        <w:tc>
          <w:tcPr>
            <w:tcW w:w="348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604 01 02 00 00 00 0000 7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59 115,39   </w:t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31 998,87</w:t>
            </w:r>
          </w:p>
        </w:tc>
      </w:tr>
      <w:tr>
        <w:trPr>
          <w:trHeight w:val="23" w:hRule="atLeast"/>
          <w:cantSplit w:val="true"/>
        </w:trPr>
        <w:tc>
          <w:tcPr>
            <w:tcW w:w="348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олучение кредитов  от кредитных организаций бюджетом городского округа в валюте Российской Федерации 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604 01 02 00 00 04 0000 71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59 115,39   </w:t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31 998,87</w:t>
            </w:r>
          </w:p>
        </w:tc>
      </w:tr>
      <w:tr>
        <w:trPr>
          <w:trHeight w:val="23" w:hRule="atLeast"/>
          <w:cantSplit w:val="true"/>
        </w:trPr>
        <w:tc>
          <w:tcPr>
            <w:tcW w:w="348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604 01 02 00 00 00 0000 8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602 914,90</w:t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- 356 200,49</w:t>
            </w:r>
          </w:p>
        </w:tc>
      </w:tr>
      <w:tr>
        <w:trPr>
          <w:trHeight w:val="776" w:hRule="atLeast"/>
          <w:cantSplit w:val="true"/>
        </w:trPr>
        <w:tc>
          <w:tcPr>
            <w:tcW w:w="348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огашение бюджетом городского округа кредитов от кредитных организаций в валюте Российской Федерации 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4 01 02 00 00 04 0000 81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- 602 914,90</w:t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- 356 200,49</w:t>
            </w:r>
          </w:p>
        </w:tc>
      </w:tr>
      <w:tr>
        <w:trPr>
          <w:trHeight w:val="23" w:hRule="atLeast"/>
          <w:cantSplit w:val="true"/>
        </w:trPr>
        <w:tc>
          <w:tcPr>
            <w:tcW w:w="348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Бюджетные  кредиты  от других бюджетов бюджетной системы Российской Федерации   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4 01 03 00 00 00 0000 0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8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лучение  бюджетных кредитов от других бюджетов бюджетной системы Российской Федерации   в валюте Российской Федерации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4 01 03 01 00 00 0000 7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8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лучение   кредитов от других бюджетов бюджетной системы Российской Федерации бюджетом городского округа  в валюте Российской Федерации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color w:val="000000"/>
              </w:rPr>
              <w:t>604 01 03 01 00 04 0000 71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8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4 01 03 01 00 00 0000 8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0" w:hRule="atLeast"/>
          <w:cantSplit w:val="true"/>
        </w:trPr>
        <w:tc>
          <w:tcPr>
            <w:tcW w:w="348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гашение бюджетом городского  округа 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4 01 03 01 00 04 0000 81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8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4 01 05 00 00 00 0000 0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8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  остатков   средств  бюджетов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4 01 05 00 00 00 0000 5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-  8 293 206,55</w:t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- 8 287 868,28</w:t>
            </w:r>
          </w:p>
        </w:tc>
      </w:tr>
      <w:tr>
        <w:trPr>
          <w:trHeight w:val="23" w:hRule="atLeast"/>
          <w:cantSplit w:val="true"/>
        </w:trPr>
        <w:tc>
          <w:tcPr>
            <w:tcW w:w="348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 прочих  остатков   средств  бюджетов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4 01 05 02 00 00 0000 5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-  8 293 206,55</w:t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- 8 287 868,28</w:t>
            </w:r>
          </w:p>
        </w:tc>
      </w:tr>
      <w:tr>
        <w:trPr>
          <w:trHeight w:val="23" w:hRule="atLeast"/>
          <w:cantSplit w:val="true"/>
        </w:trPr>
        <w:tc>
          <w:tcPr>
            <w:tcW w:w="348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 остатков  денежных средств  бюджетов 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color w:val="000000"/>
              </w:rPr>
              <w:t>604 01 05 02 01 00 0000 51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-  8 293 206,55</w:t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- 8 287 868,28</w:t>
            </w:r>
          </w:p>
        </w:tc>
      </w:tr>
      <w:tr>
        <w:trPr>
          <w:trHeight w:val="23" w:hRule="atLeast"/>
          <w:cantSplit w:val="true"/>
        </w:trPr>
        <w:tc>
          <w:tcPr>
            <w:tcW w:w="348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 прочих  остатков  денежных средств  бюджета городского округа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4 01 05 02 01 04 0000 51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-  8 293 206,55</w:t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- 8 287 868,28</w:t>
            </w:r>
          </w:p>
        </w:tc>
      </w:tr>
      <w:tr>
        <w:trPr>
          <w:trHeight w:val="23" w:hRule="atLeast"/>
          <w:cantSplit w:val="true"/>
        </w:trPr>
        <w:tc>
          <w:tcPr>
            <w:tcW w:w="348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меньшение   остатков   средств  бюджетов 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4 01 05 00 00 00 0000 6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 293 206,55</w:t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>
                <w:color w:val="000000"/>
              </w:rPr>
              <w:t>8 287 868,28</w:t>
            </w:r>
          </w:p>
        </w:tc>
      </w:tr>
      <w:tr>
        <w:trPr>
          <w:trHeight w:val="23" w:hRule="atLeast"/>
          <w:cantSplit w:val="true"/>
        </w:trPr>
        <w:tc>
          <w:tcPr>
            <w:tcW w:w="348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меньшение  прочих  остатков   средств  бюджетов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4 01 05 02 00 00 0000 6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 293 206,55</w:t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 287 868,28</w:t>
            </w:r>
          </w:p>
        </w:tc>
      </w:tr>
      <w:tr>
        <w:trPr>
          <w:trHeight w:val="23" w:hRule="atLeast"/>
          <w:cantSplit w:val="true"/>
        </w:trPr>
        <w:tc>
          <w:tcPr>
            <w:tcW w:w="348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 остатков  денежных средств  бюджетов 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4 01 05 02 01 00 0000 61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 293 206,55</w:t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 287 868,28</w:t>
            </w:r>
          </w:p>
        </w:tc>
      </w:tr>
      <w:tr>
        <w:trPr>
          <w:trHeight w:val="23" w:hRule="atLeast"/>
          <w:cantSplit w:val="true"/>
        </w:trPr>
        <w:tc>
          <w:tcPr>
            <w:tcW w:w="348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меньшение прочих  остатков  денежных средств  бюджета городского округа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4 01 05 02 01 04 0000 61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 293 206,55</w:t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 287 868,28</w:t>
            </w:r>
          </w:p>
        </w:tc>
      </w:tr>
      <w:tr>
        <w:trPr>
          <w:trHeight w:val="23" w:hRule="atLeast"/>
          <w:cantSplit w:val="true"/>
        </w:trPr>
        <w:tc>
          <w:tcPr>
            <w:tcW w:w="348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ые источники внутреннего финансирования дефицита бюджета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2 01 06 00 00 00 0000 0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8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2 01 06 01 00 00 0000 0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8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редства от продажи акций и иных  форм участия в капитале, находящихся в государственной и муниципальной собственности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2 01 06 01 00 00 0000  63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031" w:leader="none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0,00</w:t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031" w:leader="none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8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редства от продажи акций и иных  форм участия в капитале, находящихся в собственности городского округа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2 01 06 01 00 04 0000  63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031" w:leader="none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0,00</w:t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031" w:leader="none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8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перации по управлению остатками средств на единых счетах  бюджетов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4 01 06 10 00 00 0000 0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8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финансовых активов в государственной  (муниципальной) собственности  за счет средств организаций,   лицевые счета которым открыты в территориальных органах Федерального казначейства или  в финансовых органах  в соответствии с законодательством Российской Федерации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4 01 06 10 02 00 0000 5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82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pacing w:val="-6"/>
              </w:rPr>
            </w:pPr>
            <w:r>
              <w:rPr>
                <w:color w:val="000000"/>
              </w:rPr>
              <w:t>Увеличение финансовых активов в собственности городского округа за счет средств организаций, учредителем  которых является городской округ и  лицевые счета которым открыты в территориальном органе Федерального казначейства или  в финансовом органе муниципального образования в соответствии с законодательством Российской Федерации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4 01 06 10 02 04 0000 55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00»;</w:t>
            </w:r>
          </w:p>
        </w:tc>
      </w:tr>
    </w:tbl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12) </w:t>
      </w:r>
      <w:hyperlink r:id="rId10">
        <w:r>
          <w:rPr>
            <w:rStyle w:val="InternetLink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>7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7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 декабря 2014 г. № 577</w:t>
            </w:r>
          </w:p>
        </w:tc>
      </w:tr>
    </w:tbl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ind w:right="-1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ходов бюджета города Ставрополя по группам,</w:t>
      </w:r>
    </w:p>
    <w:p>
      <w:pPr>
        <w:pStyle w:val="Normal"/>
        <w:spacing w:lineRule="exact" w:line="240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группам и статьям классификации доходов бюджетов</w:t>
      </w:r>
    </w:p>
    <w:p>
      <w:pPr>
        <w:pStyle w:val="Normal"/>
        <w:spacing w:lineRule="exact" w:line="240"/>
        <w:ind w:right="-1" w:firstLine="851"/>
        <w:jc w:val="center"/>
        <w:rPr/>
      </w:pPr>
      <w:r>
        <w:rPr>
          <w:sz w:val="28"/>
          <w:szCs w:val="28"/>
        </w:rPr>
        <w:t>Российской Федерации на 2015 год</w:t>
      </w:r>
      <w:r>
        <w:rPr>
          <w:rFonts w:cs="Calibri" w:ascii="Calibri" w:hAnsi="Calibri"/>
          <w:color w:val="000000"/>
        </w:rPr>
        <w:t xml:space="preserve">      </w:t>
      </w:r>
    </w:p>
    <w:p>
      <w:pPr>
        <w:pStyle w:val="Normal"/>
        <w:spacing w:lineRule="exact" w:line="240"/>
        <w:ind w:right="-1" w:firstLine="851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exact" w:line="240"/>
        <w:ind w:right="-1" w:firstLine="851"/>
        <w:jc w:val="right"/>
        <w:rPr/>
      </w:pPr>
      <w:r>
        <w:rPr/>
        <w:t>(тыс. рублей)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920"/>
        <w:gridCol w:w="1989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</w:tbl>
    <w:p>
      <w:pPr>
        <w:pStyle w:val="Normal"/>
        <w:spacing w:lineRule="auto" w:line="12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920"/>
        <w:gridCol w:w="1989"/>
      </w:tblGrid>
      <w:tr>
        <w:trPr>
          <w:tblHeader w:val="true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9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8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89 947,08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4 623,67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4 623,67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 Федерации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7 363,32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 Федерации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25,15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35,2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40,85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кцизы по подакцизным товары (продукции), производимым на территории Российской Федерации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40,85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3,36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12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37,97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 863,53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00 02 0000 1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 384,6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10 02 0000 1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 384,6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 04000 02 0000 1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 в связи с применением патентной системы налогообложения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01,93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10 02 0000 1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01,93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 386,97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13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20 04 0000 1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округов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13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 256,97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2 256,97 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2 04 0000 1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, обладающих земельным участком, расположенным в границах городских округов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 256,97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2 04 0000 1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1 000,00 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49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00 01 0000 1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59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 Федерации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59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000 01 0000 1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0000 1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 533,03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1000 00 0000 12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 Федерации, субъектам Российской Федерации или муниципальным образованиям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1040 04 0000 12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 345,93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 248,73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12 04 0000 120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 248,73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586,38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4 04 0000 120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586,38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10,82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4 04 0800 12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10,82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90 00 0000 12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едоставления на платной основе парковок (парковочных мест), расположенных на автомобильных дорогах общего пользования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92 04 0000 12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городских округов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00 00 0000 12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9,55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0 00 0000 12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9,55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4 04 0000 12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 городскими округами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9,55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00 00 0000 12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77,55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0 00 0000 12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77,55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4 04 0100 12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плата по договорам на установку и эксплуатацию рекламной конструкции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07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9044 04 0200 12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плата граждан за пользование (наем) жилыми помещениями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0,55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0000 00 0000 00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10 01 0000 12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,5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20 01 0000 12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9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30 01 0000 12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4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0 01 0000 12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05,3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50 01 0000 12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9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470,01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0 00 0000 13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4 04 2000 13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2990 00 0000 13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470,01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2994 04 2005 13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470,01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 461,16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00 00 0000 00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                     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 141,77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40 04 0000 4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 собственности городских округов (за исключением движимого имущества муниципальных бюджетных и автономных учреждений, а также имущества  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 141,77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42 04 0000 4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43 04 0000 4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 119,77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 319,39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 142,66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2 04 0000 43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 142,66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020 00 0000 43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 176,73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024 04 0000 43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 176,73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 00000 00 0000 00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ПЛАТЕЖИ И СБОРЫ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5 02000 00 0000 140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10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40 04 0000 14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 962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3000 00 0000 14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99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3010 01 0000 140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6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3030 01 0000 14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6000 01 0000 14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8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8000 01 0000 14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35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8010 01 0000 14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5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8020 01 0000 14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1000 00 0000 14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1040 04 0000 14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1 04 0000 14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00 00 0000 14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68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10 01 0000 14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нарушение законодательства Российской Федерации о недрах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20 01 0000 14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нарушение законодательства Российской Федерации об особо охраняемых природных территориях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25030 01 0000 14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нарушение законодательства Российской Федерации об охране и использовании животного мира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3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50 01 0000 14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0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60 01 0000 14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5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8000 01 0000 14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 человека и законодательства в сфере защиты прав потребителей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0013 01 0000 14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0030 01 0000 14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41000 01 0000 14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72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43000 01 0000 14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45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45000 01 0000 14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0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 181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0000 00 0000 00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52,86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52,86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 039 177,49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54 677,82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00 00 0000 15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субъектов Российской Федерации и муниципальных образований (межбюджетные субсидии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 678,64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51 04 0170 15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 на реализацию федеральных целевых программ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федерального бюджета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80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77 04 0016 15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 на строительство и реконструкцию автомобильных дорог общего пользования местного значения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77 04 0152 15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 на строительство (реконструкцию) объектов муниципальных дошкольных образовательных учреждений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722,1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77 04 0199 15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софинансирование  капитальных вложений в объекты муниципальной собственности на приобретение объектов недвижимости для создания дошкольных образовательных организаций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 682,79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77 04 1102 15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на софинансирование капитальных вложений в объекты муниципальной собственности на реализацию мероприятий по модернизации (реконструкции или строительству) объектов жилищно-коммунального комплекса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 00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216 04 0137 15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существление дорожной деятельности в части капитального ремонта и ремонта автомобильных дорог общего пользования населенных пунктов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00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04 0065 15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у города Ставрополя на осуществление функций административного центра Ставропольского края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 473,75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90 006,51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03024 04 0030 151       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                 детей-инвалидов на дому»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65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3024 04 0045 151       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6,32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, выделяемые</w:t>
            </w:r>
            <w:r>
              <w:rPr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73,85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3024 04 0026 151         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области здравоохранения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3,61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3024 04 0028 151         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области образования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0,24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03024 04 0047 151          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812,46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3024 04 0029 151          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 города Ставрополя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8,89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7 04 0000 15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содержание ребенка в семье опекуна  и приемной семье, а также вознаграждение, причитающееся приемному родителю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 413,57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9 04 0000 15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 357,26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 Российской Федерации, переданными для осуществления органам государственной власти</w:t>
            </w:r>
            <w:r>
              <w:rPr>
                <w:color w:val="FF0000"/>
              </w:rPr>
              <w:t xml:space="preserve"> </w:t>
            </w:r>
            <w:r>
              <w:rPr/>
              <w:t>субъектов Российской Федерации, и отдельными государственными</w:t>
            </w:r>
            <w:r>
              <w:rPr>
                <w:color w:val="000000"/>
              </w:rPr>
              <w:t xml:space="preserve"> полномочиями Ставропольского края в области труда и социальной защиты отдельных категорий граждан»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2 295,76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03001 04 0000 151       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плату жилищно-коммунальных услуг отдельным категориям граждан за счет средств федерального бюджета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 062,4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3004 04 0000 151       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40,9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3012 04 0000 151                                       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4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3013 04 0000 151     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65,25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3022 04 0000 151       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редоставление гражданам субсидий на оплату жилого помещения и коммунальных услуг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 368,69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3024 04 0038 151        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выплату ежемесячной доплаты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79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03024 04 0039 151       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ежемесячную денежную выплату семьям погибших ветеранов боевых действий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,07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3024 04 0040 151       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36,1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03024 04 0041 151       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редоставление мер социальной поддержки многодетным семьям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861,75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3024 04 0042 151       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выплату ежегодного социального пособия на проезд учащимся (студентам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56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3024 04 0043 151              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беспечение мер социальной поддержки ветеранов труда Ставропольского края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431,94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3024 04 0066 151        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выплату ежемесячного пособия на ребенка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935,15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3024 04 0067 151                                                 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беспечение мер социальной поддержки ветеранов труда и тружеников тыла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 360,5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4 0147 15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 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188,94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53 04 0000 15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едерального бюджета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3,3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90 04 0145 15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выплату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color w:val="000000"/>
              </w:rPr>
              <w:t>за счет средств федерального бюджета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90,54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90 04 0146 15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выплату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color w:val="000000"/>
              </w:rPr>
              <w:t>за счет средств краевого бюджета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56,1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122 04 0000 15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за счет федерального бюджета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938,38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4 0163 15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, выделяемые местным бюджетам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Ставропольского края, обеспечения дополнительного образования детей в муниципальных общеобразовательных организациях Ставропольского края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 627,38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4 0165 15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, выделяемые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Ставропольского края и муниципальных общеобразовательных организациях Ставропольского края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 690,09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4 0171 15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, выделяемые местным бюджетам на реализацию Закона Ставропольского края                 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назначению и выплате единовременного пособия усыновителям»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5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181 15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, выделяемые местным бюджетам на реализацию Закона Ставропольского края                  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192 15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, выделяемые местным бюджетам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частных общеобразовательных организациях Ставропольского края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41,80</w:t>
            </w:r>
          </w:p>
        </w:tc>
      </w:tr>
      <w:tr>
        <w:trPr>
          <w:trHeight w:val="66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193 15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, выделяемые местным бюджетам на обеспечение государственных гарантий реализации прав на получение общедоступного и бесплатного дошкольного образования в частных дошкольных образовательных организациях  и частных общеобразовательных организациях Ставропольского края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66,94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148,31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25 00 0000 15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1,47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25 04 0072 15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 за счет краевого бюджета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,02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25 04 0073 15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 за счет федерального бюджета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45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33 00 0000 15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премирование победителей Всероссийского конкурса на звание «Самое благоустроенное  городское (сельское) поселение России»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 575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33 04 0000 15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, на премирование победителей Всероссийского конкурса на звание "Самое благоустроенное  городское (сельское) поселение России"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575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01,84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04 0064 15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 на 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01,84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9023 04 0063 15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 от бюджетов субъектов Российской Федерации на выплату социального пособия на погребение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,36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0000 00 0000 00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 500,33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 500,33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СЕГО ДОХОДОВ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 629 124,57»;</w:t>
            </w:r>
          </w:p>
        </w:tc>
      </w:tr>
    </w:tbl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13) в </w:t>
      </w:r>
      <w:hyperlink r:id="rId11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8 «Распределение доходов бюджета города Ставрополя по группам, подгруппам и статьям классификации доходов бюджетов Российской Федерации на плановый период 2016 и 2017 годов»:</w:t>
      </w:r>
    </w:p>
    <w:p>
      <w:pPr>
        <w:pStyle w:val="ConsPlusTitle"/>
        <w:widowControl/>
        <w:ind w:firstLine="709"/>
        <w:jc w:val="both"/>
        <w:rPr/>
      </w:pPr>
      <w:r>
        <w:rPr/>
        <w:t xml:space="preserve">строки </w:t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4155"/>
        <w:gridCol w:w="1373"/>
        <w:gridCol w:w="1560"/>
      </w:tblGrid>
      <w:tr>
        <w:trPr>
          <w:trHeight w:val="240" w:hRule="atLeast"/>
        </w:trPr>
        <w:tc>
          <w:tcPr>
            <w:tcW w:w="24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1 00 00000 00 0000 000</w:t>
            </w:r>
          </w:p>
        </w:tc>
        <w:tc>
          <w:tcPr>
            <w:tcW w:w="4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567 207,9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767 792,97</w:t>
            </w:r>
          </w:p>
        </w:tc>
      </w:tr>
      <w:tr>
        <w:trPr>
          <w:trHeight w:val="240" w:hRule="atLeast"/>
        </w:trPr>
        <w:tc>
          <w:tcPr>
            <w:tcW w:w="24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41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4 670,0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1 147,14</w:t>
            </w:r>
          </w:p>
        </w:tc>
      </w:tr>
      <w:tr>
        <w:trPr>
          <w:trHeight w:val="240" w:hRule="atLeast"/>
        </w:trPr>
        <w:tc>
          <w:tcPr>
            <w:tcW w:w="242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2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1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4 670,0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1 147,14</w:t>
            </w:r>
          </w:p>
        </w:tc>
      </w:tr>
      <w:tr>
        <w:trPr>
          <w:trHeight w:val="240" w:hRule="atLeast"/>
        </w:trPr>
        <w:tc>
          <w:tcPr>
            <w:tcW w:w="242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2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1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            статьями 227, 227.1 и 228 Налогового кодекса Российской Федерации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6 693,4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0 146,93»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>изложить в следующей редакции:</w:t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4155"/>
        <w:gridCol w:w="1373"/>
        <w:gridCol w:w="1560"/>
      </w:tblGrid>
      <w:tr>
        <w:trPr>
          <w:trHeight w:val="240" w:hRule="atLeast"/>
        </w:trPr>
        <w:tc>
          <w:tcPr>
            <w:tcW w:w="24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1 00 00000 00 0000 000</w:t>
            </w:r>
          </w:p>
        </w:tc>
        <w:tc>
          <w:tcPr>
            <w:tcW w:w="4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577 207,9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767 792,97</w:t>
            </w:r>
          </w:p>
        </w:tc>
      </w:tr>
      <w:tr>
        <w:trPr>
          <w:trHeight w:val="240" w:hRule="atLeast"/>
        </w:trPr>
        <w:tc>
          <w:tcPr>
            <w:tcW w:w="242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41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04 670,0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1 147,14</w:t>
            </w:r>
          </w:p>
        </w:tc>
      </w:tr>
      <w:tr>
        <w:trPr>
          <w:trHeight w:val="240" w:hRule="atLeast"/>
        </w:trPr>
        <w:tc>
          <w:tcPr>
            <w:tcW w:w="242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2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1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04 670,0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1 147,14</w:t>
            </w:r>
          </w:p>
        </w:tc>
      </w:tr>
      <w:tr>
        <w:trPr>
          <w:trHeight w:val="240" w:hRule="atLeast"/>
        </w:trPr>
        <w:tc>
          <w:tcPr>
            <w:tcW w:w="242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2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1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            статьями 227, 227.1 и 228 Налогового кодекса Российской Федерации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6 693,4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0 146,93»;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 xml:space="preserve">строку </w:t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4155"/>
        <w:gridCol w:w="1373"/>
        <w:gridCol w:w="1560"/>
      </w:tblGrid>
      <w:tr>
        <w:trPr>
          <w:trHeight w:val="240" w:hRule="atLeast"/>
        </w:trPr>
        <w:tc>
          <w:tcPr>
            <w:tcW w:w="24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ВСЕГО ДОХОДОВ: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324 091,1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7 755 869,41»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>изложить в следующей редакции:</w:t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4155"/>
        <w:gridCol w:w="1373"/>
        <w:gridCol w:w="1560"/>
      </w:tblGrid>
      <w:tr>
        <w:trPr>
          <w:trHeight w:val="240" w:hRule="atLeast"/>
        </w:trPr>
        <w:tc>
          <w:tcPr>
            <w:tcW w:w="24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СЕГО ДОХОДОВ: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334 091,1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7 755 869,41»;</w:t>
            </w:r>
          </w:p>
        </w:tc>
      </w:tr>
    </w:tbl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14) </w:t>
      </w:r>
      <w:hyperlink r:id="rId12">
        <w:r>
          <w:rPr>
            <w:rStyle w:val="InternetLink"/>
            <w:sz w:val="28"/>
            <w:szCs w:val="28"/>
          </w:rPr>
          <w:t xml:space="preserve">приложение </w:t>
        </w:r>
      </w:hyperlink>
      <w:r>
        <w:rPr/>
        <w:t>9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Spacing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RANGE!A1%3AG1614"/>
            <w:bookmarkStart w:id="1" w:name="RANGE!A1%3AG1614"/>
            <w:bookmarkEnd w:id="1"/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03 декабря 2014 г. № 577 </w:t>
            </w:r>
          </w:p>
        </w:tc>
      </w:tr>
    </w:tbl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ОМСТВЕННАЯ СТРУКТУРА РАСХОДОВ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а города Ставрополя (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) на 2015 год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right"/>
        <w:rPr/>
      </w:pPr>
      <w:r>
        <w:rPr/>
        <w:t>(тыс. рублей)</w:t>
      </w:r>
    </w:p>
    <w:tbl>
      <w:tblPr>
        <w:tblW w:w="936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748"/>
        <w:gridCol w:w="567"/>
        <w:gridCol w:w="567"/>
        <w:gridCol w:w="1276"/>
        <w:gridCol w:w="567"/>
        <w:gridCol w:w="1418"/>
      </w:tblGrid>
      <w:tr>
        <w:trPr>
          <w:trHeight w:val="23" w:hRule="atLeast"/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748"/>
        <w:gridCol w:w="567"/>
        <w:gridCol w:w="567"/>
        <w:gridCol w:w="1275"/>
        <w:gridCol w:w="566"/>
        <w:gridCol w:w="1419"/>
      </w:tblGrid>
      <w:tr>
        <w:trPr>
          <w:tblHeader w:val="true"/>
          <w:trHeight w:val="195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5" w:hRule="atLeast"/>
        </w:trPr>
        <w:tc>
          <w:tcPr>
            <w:tcW w:w="4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авропольская городская Дума </w:t>
            </w:r>
          </w:p>
        </w:tc>
        <w:tc>
          <w:tcPr>
            <w:tcW w:w="7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0000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 476,4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476,4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7,5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Ставропольской городской Думы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7,5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2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7,5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2 10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7,5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2 10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7,5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2 10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6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2 10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801,7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Ставропольской городской Думы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801,7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Ставропольской городской Думы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594,82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87,7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9,16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4,16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58,61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58,61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10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407,0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10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407,0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10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10,4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10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6,58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3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6,9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3 10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6,9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3 10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6,9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3 10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2,28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3 10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6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76,6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Ставропольской городской Думы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76,6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нтрольно-счетная палата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4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76,6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4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33,7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4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4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4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9,7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4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9,7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4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4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4 10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42,9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4 10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42,9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4 10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25,4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4 10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4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90,5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Ставропольской городской Думы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90,5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Ставропольской городской Думы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90,5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казание информационных услуг средствами массовой информаци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20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90,5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20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90,5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20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90,5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8 897,76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 870,1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860,92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860,92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353,3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6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8,0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8,0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1,6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1,6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009,6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009,6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861,66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7,9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763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763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763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763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6,32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766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,72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766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,72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766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766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6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766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6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769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769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769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2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7,5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2 10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7,5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2 10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7,5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2 10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6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2 10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 009,18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Экономическое развитие города Ставрополя на 2014 – 2017 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1,5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туризма и международных, межрегиональных связей города Ставрополя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1,5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ленские взносы в международные, общероссийские, межрегиональные и региональные объединения муниципальных образовани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20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5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20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5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20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5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тавительские расходы на организацию приема официальных лиц и делегаций городов стран дальнего и ближнего зарубежья, регионов России, представителей иностранных посольств и консульст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200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,5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200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,5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200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,5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 и противодействие коррупции в администрации города Ставрополя и ее органах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,9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Развитие муниципальной службы в администрации города Ставрополя и ее органах на 2014 - 2017 годы»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9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, направленных на формирование квалифицированных кадров муниципальной службы в администрации города Ставрополя и ее органах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204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9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204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9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204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9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Противодействие коррупции в сфере деятельности администрации города Ставрополя и ее органах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, направленных на противодействие коррупции в сфере деятельности администрации города Ставрополя и ее орган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206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206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206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информационного общества и снижение административных барьеров в городе Ставрополе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277,4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информационного общества в городе Ставрополе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726,5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казание информационных услуг средствами массовой информаци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20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90,7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20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90,7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20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90,7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206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35,82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206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35,82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206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35,82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Снижение административных барьеров, оптимизация и повышение качества предоставления государственных и муниципальных услуг в городе Ставрополе»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550,8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ногофункционального центра предоставления государственных и муниципальных услуг в городе Ставрополе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115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900,8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115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385,96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115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381,16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115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115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13,1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115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13,1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115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1,7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115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7,9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115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, направленных на снижение административных барьеров,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207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207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207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, общественного порядка и профилактика правонарушений в городе Ставрополе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9,12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Безопасный Ставрополь 2014 - 2017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5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203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5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203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5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203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5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203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НЕзависимость 2014 - 2017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,62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, направленных на совершенствование системы комплексной профилактики незаконного употребления наркотических и других психоактивных веществ и снижение их употребления среди подростков и молодежи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 203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,62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 203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62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 203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62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 203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Профилактика правонарушений в городе Ставрополе на 2014 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3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б утверждении Положения о добровольной народной дружине города Ставрополя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3 20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3 20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азачества в городе Ставрополе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5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в рамках реализации муниципальной программы «Развитие казачества в городе Ставрополе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Б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5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б утверждении Положения о муниципальной казачьей дружине города Ставрополя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Б 60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5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Б 60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5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184,19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184,19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по обеспечению хозяйственного обслуживан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1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258,8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1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61,96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1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06,96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1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1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02,36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1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02,36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1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5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1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1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5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на основании исполнительных листов судебных орган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200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5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200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5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200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5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, выделяемые местным бюджетам на возмещение расходов, связанных с материальным обеспечением деятельности депутатов Думы Ставропольского края и их помощников в Ставропольском крае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766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01,8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766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91,8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766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30,8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766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766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0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766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0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37,66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37,66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Экономическое развитие города Ставрополя на 2014 – 2017 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37,66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алого и среднего предпринимательства в городе Ставрополе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85,98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оддержку субъектов малого и среднего предпринимательства, осуществляющих деятельность на территории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204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85,98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204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5,98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204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5,98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204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4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туризма и международных, межрегиональных связей города Ставрополя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формирование имиджа города Ставрополя, как города, привлекательного для въездного и внутреннего туризм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206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206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206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благоприятных условий для привлечения инвестиций в экономику города Ставрополя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3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8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создание условий для привлечения инвестиций в экономику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3 206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8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3 206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8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3 206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8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3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3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города Ставрополя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3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3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культурно-массовых мероприятий в городе Ставрополе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200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3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200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5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200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5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200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67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67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информационного общества и снижение административных барьеров в городе Ставрополе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67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информационного общества в городе Ставрополе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67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фициальное опубликование муниципальных правовых актов города Ставрополя в газете «Вечерний Ставрополь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600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67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600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67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 535,6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 990,0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 990,0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правление и распоряжение имуществом, находящимся в муниципальной собственности города Ставрополя, в том числе земельными ресурсами,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79,5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в рамках реализации 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, на 2014 – 2017 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Б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79,5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олучение рыночной оценки стоимости недвижимого имущества, находящегося в муниципальной собственности города Ставрополя, и подготовку технической документации на объекты недвижимого имуществ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Б 200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8,3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Б 200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8,3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Б 200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8,3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Б 200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Б 200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содержание объектов муниципальной казны города Ставрополя в части нежилых помещений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Б 20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93,2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Б 20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93,2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Б 20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93,2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Б 203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Б 203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Б 203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информационного общества и снижение административных барьеров в городе Ставрополе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информационного общества в городе Ставрополе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206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206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206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, общественного порядка и профилактика правонарушений в городе Ставрополе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,72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Безопасный Ставрополь 2014 - 2017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,72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203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,72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203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,72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203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,72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азачества в городе Ставрополе на 2014 – 2017 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в рамках реализации муниципальной программы «Развитие казачества в городе Ставрополе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Б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, направленных на создание условий для развития казачества на территории города Ставрополя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Б 203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Б 203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Б 203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митета по управлению муниципальным имуществом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 714,82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комитета по управлению муниципальным имуществом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810,79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63,26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10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43,49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43,49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9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10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745,5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10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745,5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10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479,36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10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6,1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на основании исполнительных листов судебных орган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200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200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200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, предусмотренные на иные цел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2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904,0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сходы на уплату налога на добавленную стоимость в связи с реализацией муниципального имущества физическим лица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2 209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,72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2 209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,72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2 209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,72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от 29 мая 2014 г. № 225-п «О региональной программе «Капитальный ремонт общего имущества в многоквартирных домах, расположенных на территории Ставропольского края, на 2014 – 2043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2 211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6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2 211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6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2 211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6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 по ликвидации МУП «Капитал-Сервис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2 21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2 21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2 21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предоставление финансовой помощи муниципальному унитарному предприятию «Торгово-бытовой комплекс социального обслуживания населения» в рамках мер по предупреждению банкротства для погашения денежных обязательств и обязательных платежей и восстановления платежеспособности должника (санации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 2 60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192,6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2 60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192,6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45,6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45,6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ддержка садоводческих, огороднических и дачных некоммерческих объединений граждан, расположенных на территории города Ставрополя,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в рамках реализации муниципальной программы «Поддержка садоводческих, огороднических и дачных некоммерческих объединений граждан, расположенных на территории города Ставрополя, на 2014 – 2017 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Б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землеустройства (кадастровых работ) по формированию территорий общего пользования садоводческих, огороднических и дачных некоммерческих объединений граждан, расположенных на территории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Б 201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Б 201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Б 201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33,69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33,69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приобретение техники для уборки дорог и тротуаров (на условиях финансовой аренды (лизинга)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21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33,69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21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33,69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21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33,69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градостроительства на территории города Ставрополя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58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ормирование земельных участков для решения вопросов местного значения и муниципальных нужд»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58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формирование земельных участков для проведения торгов по продаже права собственности на земельные участки и права на заключение договоров аренды земельных участк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201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58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201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58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201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58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правление и распоряжение имуществом, находящимся в муниципальной собственности города Ставрополя, в том числе земельными ресурсами,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3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в рамках реализации 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, на 2014 – 2017 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Б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3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кадастровых работ для постановки на кадастровый учет земельных участков на территории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Б 201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3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Б 201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3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Б 201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3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финансов и бюджета администрации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 215,0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315,99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077,38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митета финансов и бюджета администрации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077,38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комитета финансов и бюджета администрации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077,38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9,39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0,92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0,92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4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10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417,99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10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417,99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10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228,3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10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9,6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02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и финансами и муниципальным долгом города Ставрополя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02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в рамках реализации муниципальной программы «Управление муниципальными финансами и муниципальным долгом города Ставрополя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Б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02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Б 20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02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Б 20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02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736,61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и финансами и муниципальным долгом города Ставрополя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16,2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в рамках реализации муниципальной программы «Управление муниципальными финансами и муниципальным долгом города Ставрополя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Б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16,2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на основании исполнительных листов судебных орган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Б 200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6,2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Б 200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6,2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Б 200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6,2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грантов администрации города Ставрополя, ее отраслевым (функциональным) и территориальным органам по итогам мониторинга качества финансового менеджмент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Б 208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Б 208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митета финансов и бюджета администрации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20,3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, предусмотренные на иные цел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2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20,3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ощрение муниципального служащего в связи с выходом на трудовую пенсию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2 100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7,58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2 100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7,58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2 100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7,58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ов муниципальных учреждений культуры города Ставрополя, педагогических работников муниципальных учреждений дополнительного образования детей города Ставрополя (в сферах образования, культуры, физической культуры и спорта) в соответствии с Указом Президента Российской Федерации от 07 мая 2012 г. № 597 «О мероприятиях по реализации государственной социальной политики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2 207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452,76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2 207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452,76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99,0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99,0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и финансами и муниципальным долгом города Ставрополя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99,0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в рамках реализации муниципальной программы «Управление муниципальными финансами и муниципальным долгом города Ставрополя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Б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99,0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Б 2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99,0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Б 2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99,04</w:t>
            </w:r>
          </w:p>
        </w:tc>
      </w:tr>
      <w:tr>
        <w:trPr>
          <w:trHeight w:val="271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муниципального заказа и торговли администрации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078,91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95,21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95,21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, общественного порядка и профилактика правонарушений в городе Ставрополе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Профилактика правонарушений в городе Ставрополе на 2014 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3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3 206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3 206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3 206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митета муниципального заказа и торговли администрации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85,21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комитета муниципального заказа и торговли администрации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1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489,21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1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4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1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1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1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6,69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1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6,69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1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1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1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1 10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37,7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1 10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37,7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1 10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76,9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1 10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8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, предусмотренные на иные цел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2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аудиторской проверки промежуточного баланса МУП города Ставрополя «Рынок № 1» (в связи с реорганизацией в общество с ограниченной ответственностью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2 211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2 211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2 211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3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3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города Ставрополя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3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3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культурно-массовых мероприятий в городе Ставрополе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200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3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200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3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200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3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60,7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60,7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населения города Ставрополя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60,7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ы предоставления дополнительных мер социальной поддержки отдельным категориям граждан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60,7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компенсацию недополученных доходов в связи с предоставлением льгот на бытовые услуги по помывке в общем отделении бань отдельным категориям граждан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2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60,7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2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60,7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образования администрации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54 832,4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2 957,7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2 898,1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в городе Ставрополе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 800,6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Организация дошкольного, школьного и дополнительного образования на 2014 - 2017 годы»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 800,6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детских дошкольных учреждени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11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 689,5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11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 685,5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11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 685,5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11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53,36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11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53,36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я негосударственным организац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11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0,6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техническое обслуживание технологического оборудования в детских дошкольных учреждениях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203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4,7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203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4,7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203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4,7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моющих средств для технологического оборудования в детских дошкольных учреждениях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203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5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203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5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203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5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, направленных на модернизацию муниципальных общеобразовательных учреждени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204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85,12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204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85,12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204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85,12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-инвалидов на дому»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761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6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761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6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761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6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, выделяемые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города Ставрополя и муниципальных общеобразовательных организациях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765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 690,09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765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 225,58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765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 225,58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765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464,51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765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464,51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частным дошкольным образовательным организациям, частным общеобразовательным организациям на финансовое 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расположенных на территории города Ставрополя, за счет средств субвенции из бюджета Ставропольского кра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770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6,9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я негосударственным организац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770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6,9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205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205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73,9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205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73,9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205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0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205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0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в городе Ставрополе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7,5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в рамках реализации муниципальной программы «Энергосбережение и повышение энергетической эффективности в городе Ставрополе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Б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7,5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 по энергосбережению и повышению энергоэффективност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Б 204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7,5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Б 204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7,5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Б 204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7,5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8 463,79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в городе Ставрополе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6 125,8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Организация дошкольного, школьного и дополнительного образования на 2014 – 2017 годы»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1 299,3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школы - детского сада, начальной, неполной средней и средней школы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11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 481,56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11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1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11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3,2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11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11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8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11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8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11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 613,18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11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 136,28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11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6,9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11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36,2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11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36,2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я негосударственным организац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11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5,16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11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11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11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170,1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11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 700,1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11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 700,1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11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70,0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11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70,0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, направленных на модернизацию муниципальных общеобразовательных учреждени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204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378,4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204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326,8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204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326,8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204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51,59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стройство ограждения территории муниципального бюджетного образовательного учреждения гимназии № 3 города Ставрополя по адресу: г. Ставрополь, ул. Комсомольская, 64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204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,56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стройство ограждения территории муниципального бюджетного общеобразовательного учреждения средней общеобразовательной школы № 29 с углубленным изучением отдельных предметов города  Ставрополя по адресу: г. Ставрополь, ул. 50 лет ВЛКСМ, 49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204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9,3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стройство ограждения территории муниципального бюджетного общеобразовательного учреждения средней общеобразовательной школы № 34 города Ставрополя по адресу: г. Ставрополь, ул. Макарова, 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204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4,66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204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51,59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, выделяемые местным бюджетам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города Ставрополя, обеспечение дополнительного образования детей в муниципальных общеобразовательных организациях города Ставрополя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761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 627,38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761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14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761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14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761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761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761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761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 047,86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761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 047,86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761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173,98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761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173,98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частным общеобразовательным организациям на 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расположенных на территории города Ставрополя, за счет средств субвенции из бюджета Ставропольского кра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77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41,8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я негосударственным организац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77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41,8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Расширение и усовершенствование сети муниципальных дошкольных и общеобразовательных учреждений на 2014 - 2017 годы»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26,51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4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26,51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и оборудование автогородка на базе муниципального бюджетного общеобразовательного учреждения гимназии № 24 города Ставрополя, по улице 50 лет ВЛКСМ, 48 г. Ставрополя (в том  числе проектно-изыскательские работы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4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26,51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4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26,51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4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26,51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населения города Ставрополя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</w:tcPr>
          <w:p>
            <w:pPr>
              <w:pStyle w:val="Normal"/>
              <w:rPr/>
            </w:pPr>
            <w:r>
              <w:rPr/>
              <w:t>Подпрограмма «Доступная среда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205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205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205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субсидии из федерального бюджет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502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502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502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, общественного порядка и профилактика правонарушений в городе Ставрополе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0,3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НЕзависимость 2014 - 2017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, направленных на совершенствование системы комплексной профилактики незаконного употребления наркотических и других психоактивных веществ и снижение их употребления среди подростков и молодежи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 203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 203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 203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Профилактика правонарушений в городе Ставрополе на 2014 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3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0,3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3 206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0,3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3 206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0,3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3 206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0,3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7,6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7,6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205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7,6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205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7,6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205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7,6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азачества в городе Ставрополе на 2014 – 2017 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в рамках реализации муниципальной программы «Развитие казачества в городе Ставрополе на 2014 - 2016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Б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, направленных на создание условий для развития казачества на территории города Ставрополя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Б 203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Б 203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Б 203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408,9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в городе Ставрополе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366,5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Организация дошкольного, школьного и дополнительного образования на 2014 - 2017 годы»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366,5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, обеспечивающих предоставление услуг по оздоровлению дете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15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30,2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15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30,2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15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30,2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оздоровлению дете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203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36,3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203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36,3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203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36,3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, направленных на модернизацию муниципальных общеобразовательных учреждени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204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204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204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4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4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205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4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205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4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205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4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186,8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в городе Ставрополе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39,52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Организация дошкольного, школьного и дополнительного образования на 2014 – 2017 годы»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39,52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1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0,7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1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0,7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1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0,7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 для детей и молодеж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202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28,79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202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202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202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78,79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202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202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2,79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205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205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205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митета образования администрации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09,28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комитета образования администрации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09,28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0,5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7,5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7,5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10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69,21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10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69,21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10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02,2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10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,98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76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9,5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76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9,61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76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5,92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76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69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76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92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76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92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874,72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874,72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в городе Ставрополе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874,72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Организация дошкольного, школьного и дополнительного образования на 2014 – 2017 годы»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874,72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761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008,89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761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,38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761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,38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761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225,51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761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225,51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выплату денежных средств на содержание ребенка опекуну (попечителю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761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08,2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761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08,2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761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08,2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761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89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761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89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761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89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761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3,6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761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3,6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761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3,6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назначению и выплате единовременного пособия усыновителям»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76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5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76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5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76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5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культуры администрации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0 0 0000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3 761,52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0,7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0,7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митета культуры администрации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0,7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, предусмотренные на иные цел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0,7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оекта «Здоровые города» в городе Ставрополе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201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0,7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201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6,2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201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6,2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201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201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201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платежей, взносов, безвозмездных перечислений субъектам международного права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201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5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зносы в международные организаци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201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5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675,38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675,38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города Ставрополя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341,81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культурно-массовых мероприятий в городе Ставрополе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200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200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200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культуры города Ставрополя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 944,81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111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244,81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111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857,49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111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857,49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111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87,32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111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87,32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2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2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2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5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5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205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5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205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5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205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5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205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205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 615,4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 955,9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населения города Ставрополя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</w:tcPr>
          <w:p>
            <w:pPr>
              <w:pStyle w:val="Normal"/>
              <w:rPr/>
            </w:pPr>
            <w:r>
              <w:rPr/>
              <w:t>Подпрограмма «Доступная среда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205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205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205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субсидии из федерального бюджет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502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502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502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города Ставрополя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 605,4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08,5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культурно-массовых мероприятий в городе Ставрополе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200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08,5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200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08,5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200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08,5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культуры города Ставрополя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 796,9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112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363,1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112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363,1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112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363,1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зеев и постоянных выставок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112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9,0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112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9,0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112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9,0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библиотек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112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89,7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112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89,7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112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89,7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театров, концертных и других организаций исполнительских искусст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112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743,3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112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743,3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112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743,3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2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20,3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2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20,3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2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20,3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514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4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514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4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514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4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714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02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714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02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714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02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, общественного порядка и профилактика правонарушений в городе Ставрополе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Безопасный Ставрополь 2014 - 2017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203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203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203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Профилактика правонарушений в городе Ставрополе на 2014 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3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3 206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3 206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3 206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,0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,0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205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,0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205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,0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205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,0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в городе Ставрополе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4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в рамках реализации муниципальной программы «Энергосбережение и повышение энергетической эффективности в городе Ставрополе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Б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4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 по энергосбережению и повышению энергоэффективност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Б 204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4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Б 204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4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Б 204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4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азачества в городе Ставрополе на 2014 – 2017 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в рамках реализации муниципальной программы «Развитие казачества в городе Ставрополе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Б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, направленных на создание условий для развития казачества на территории города Ставрополя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Б 203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Б 203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Б 203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59,49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митета культуры администрации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59,49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комитета культуры администрации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59,3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8,6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7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7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9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9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10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60,6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10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60,6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10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96,48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10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1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ероприятий в сфере культуры и кинематографии комитета культуры администрации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202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202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202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, предусмотренные на иные цел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19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по организации историко-культурного заповедника регионального значения «Даниловское кладбище» в городе Ставрополе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208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0,19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208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0,19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208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0,19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вознаграждения победителям конкурса на лучший эскиз памятника заслуженному художнику РСФСР П.М. Гречишкину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211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211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211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</w:tr>
      <w:tr>
        <w:trPr>
          <w:trHeight w:val="281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труда и социальной защиты населения администрации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23 422,19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3 422,19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9 219,61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населения города Ставрополя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9 219,61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Осуществление отдельных государственных полномочий в области социальной поддержки отдельных категорий граждан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9 179,6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2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40,9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2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7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2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7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2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60,1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2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60,1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плату жилищно-коммунальных услуг отдельным категориям граждан за счет средств федерального бюджет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3 1 52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398 062,4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2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8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2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8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2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2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2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 694,4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2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 694,4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3 1 5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440,4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5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5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за счет средств федерального бюджет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3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 938,38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3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 938,38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3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 938,38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жемесячной денежной выплаты, назначаемой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708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58,36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708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58,36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708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58,36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ветеранов труда Ставропольского кра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3 1 762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253 431,9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3 1 762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3 345,3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3 1 762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3 345,3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3 1 762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250 086,6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3 1 762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1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250 086,6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3 1 762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6 565,2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3 1 762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04,01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3 1 762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04,01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762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61,2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762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61,2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предоставление государственной социальной помощи малоимущим семьям, малоимущим одиноко проживающим гражданам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3 1 762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7 736,1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762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6,1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762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6,1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ы социального пособия на погребение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762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36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762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36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762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36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жегодного социального пособия на проезд учащимся (студентам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3 1 762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96,56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762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2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762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2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762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9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762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9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жемесячного пособия на ребенк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762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935,1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762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935,1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762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935,1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предоставление мер социальной поддержки многодетным семь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3 1 762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29 861,7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762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3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762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3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762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494,4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762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494,4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предоставление гражданам субсидий на оплату жилого помещения и коммунальных услуг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3 1 76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352 368,69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76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18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76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18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76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 550,69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76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 550,69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ветеранов труда и тружеников тыла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3 1 763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342 360,5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763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69,02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763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69,02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763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 091,48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763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 091,48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жемесячной доплаты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3 1 763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256,79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763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6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763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6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763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5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763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5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ежемесячную денежную выплату семьям погибших ветеранов боевых действи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763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,0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763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8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763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8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763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49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763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49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ы предоставления дополнительных мер социальной поддержки отдельным категориям граждан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45,41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предоставлении дополнительных мер социальной поддержки малообеспеченной многодетной семье, имеющей детей в возрасте до 3 лет, и малообеспеченной одинокой матери, имеющей детей в возрасте от 1,5 до 3 лет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0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5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0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5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0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5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дополнительных мерах социальной поддержки семей при рождении третьего по счету и последующих детей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0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0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0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замене льгот на проезд в муниципальном общественном пассажирском транспорте иными мерами социальной поддержки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0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4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0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4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0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4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дополнительных мерах социальной поддержки ветеранов боевых действий из числа лиц, принимавших участие в боевых действиях на территориях других государств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9,28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9,28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9,28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Положении о Почетном гражданине города Ставрополя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9,4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9,4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9,4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дополнительных мерах социальной поддержки лиц, осуществляющих уход за инвалидами I групп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0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0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0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предоставлении дополнительных мер социальной поддержки семьям, воспитывающим детей-инвалидов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предоставлении дополнительных мер социальной поддержки детям-инвалидам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1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1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1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мерах социальной поддержки членам семей погибших военнослужащих, лиц рядового и начальствующего состава органов внутренних дел и сотрудников учреждений и органов уголовно-исполнительной системы, а также членам руководящих органов отдельных городских общественных организаций ветеранов, инвалидов и лиц, пострадавших от политических репрессий, чья деятельность связана с разъездами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1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5,46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1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5,46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1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5,46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предоставлении дополнительных мер социальной поддержки малообеспеченным  многодетным семьям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1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1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1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дополнительных мерах социальной поддержки семей, воспитывающих детей в возрасте до 18 лет, больных целиакией или сахарным диабетом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1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4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1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4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1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4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мерах социальной поддержки одиноких и одиноко проживающих участников и инвалидов Великой Отечественной войны, тружеников тыла, вдов погибших (умерших) участников Великой Отечественной войн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1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1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1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дополнительных мерах социальной поддержки граждан, оказавшихся в трудной жизненной ситуации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1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1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1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дополнительных мерах социальной поддержки лиц, сопровождающих инвалидов или больных детей, направленных в федеральные учреждения здравоохранения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1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1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1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дополнительных мерах социальной поддержки семей, воспитывающих детей-инвалидов в возрасте до 18 лет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1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8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1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8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1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8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дополнительных мерах социальной поддержки инвалидов по зрению, имеющих I группу инвалидности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1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1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1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дополнительных мерах социальной поддержки отдельных категорий ветеранов боевых действий, направленных на реабилитацию в Центр восстановительной терапии для воинов-интернационалистов им. М.А. Лиходея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2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2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2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социальной поддержки семьи и детей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4,4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, направленных на социальную поддержку семьи и дете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4,4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3,06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3,06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38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38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Реабилитация людей </w:t>
              <w:br/>
              <w:t>с ограниченными возможностями и пожилых людей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8,8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, направленных на содействие в обеспечении устойчивого роста уровня и качества жизни людей с ограниченными возможностями и пожилых люде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5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8,8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5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92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5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92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5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8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5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8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5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</w:tcPr>
          <w:p>
            <w:pPr>
              <w:pStyle w:val="Normal"/>
              <w:rPr/>
            </w:pPr>
            <w:r>
              <w:rPr/>
              <w:t>Подпрограмма «Доступная среда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8,61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205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8,61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205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89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205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89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205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1,61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205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1,61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205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11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205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205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8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ка социально ориентированных некоммерческих организаций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6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3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я на поддержку социально ориентированных некоммерческих организаци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6 60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3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6 60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6 60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7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Проведение мероприятий, посвященных знаменательным и памятным датам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7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7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и проведение мероприятий, посвященных знаменательным и памятным дата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7 205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7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7 205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7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7 205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7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771,58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населения города Ставрополя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771,58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Осуществление отдельных государственных полномочий в области социальной поддержки отдельных категорий граждан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771,58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местным бюджетам на реализацию Закона Ставропольского края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и государственной власти субъекта Российской 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жемесячной выплаты, назначаемой в случае рождения третьего ребенка или последующих детей до достижения ребенком возраста трех лет, за счет средств федерального бюджет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08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90,5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08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90,5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08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90,5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едерального бюджет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3 1 52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 983,3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2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3,3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2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3,3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жемесячной денежной выплаты, назначаемой в случае рождения третьего ребенка или последующих детей до достижения ребенком возраста трех лет, за счет средств краевого бюджета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3 1 708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26 997,7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708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997,7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708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997,7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431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431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426,2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0,0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8,0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7,72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31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03,6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03,6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70,71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96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здравоохранен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76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61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76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61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76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4,86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76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существление отдельных государственных полномочий в области труда, на осуществление отдельных государственных полномочий в области социальной защиты отдельных категорий граждан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762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188,9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762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339,89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762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683,72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762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6,1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762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,0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762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,0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762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762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762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, предусмотренные на иные цел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от 29 мая 2014 г. № 225-п «О региональной программе «Капитальный ремонт общего имущества в многоквартирных домах, расположенных на территории Ставропольского края, на 2014 – 2043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7 2 211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4,7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211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211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5</w:t>
            </w:r>
          </w:p>
        </w:tc>
      </w:tr>
      <w:tr>
        <w:trPr>
          <w:trHeight w:val="113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spacing w:lineRule="exact" w:line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pacing w:lineRule="exact" w:line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exact" w:line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физической культуры, спорта и молодежной политики администрации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4 345,4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 730,2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973,5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населения города Ставрополя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</w:tcPr>
          <w:p>
            <w:pPr>
              <w:pStyle w:val="Normal"/>
              <w:rPr/>
            </w:pPr>
            <w:r>
              <w:rPr/>
              <w:t>Подпрограмма «Доступная среда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3 5 205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72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205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205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субсидии из федерального бюджет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502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502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502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городе Ставрополе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 234,3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ы дополнительного образования детей и подростков в области физической культуры и спорта и центров спортивной подготовки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 234,3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111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 234,3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111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 234,3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111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156,0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111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3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2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2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205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2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205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2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205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2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56,66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города Ставрополя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олодежь города Ставрополя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6,66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в рамках реализации муниципальной программы «Молодежь города Ставрополя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Б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6,66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в области организационно-воспитательной работы с молодежью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Б 112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5,66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Б 112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5,66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Б 112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5,66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 в области молодежной политик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Б 202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Б 202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Б 202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Б 202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Б 202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Б 20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9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Б 20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0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Б 20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0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Б 20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5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Б 20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Б 20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7,4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Б 20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7,4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615,2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823,0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городе Ставрополе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823,0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ы дополнительного образования детей и подростков в области физической культуры и спорта и центров спортивной подготовки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3,0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центров спортивной подготовк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113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3,0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113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3,0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113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3,0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я и проведение физкультурно-оздоровительных и спортивных мероприятий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грантов некоммерческим организациям на реализацию проектов по развитию физической культуры и массового спорта на территории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211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211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70,9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городе Ставрополе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70,9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я и проведение физкультурно-оздоровительных и спортивных мероприятий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70,9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204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31,3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204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49,8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204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49,8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204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81,5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204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81,5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свещение проводимых физкультурных и спортивных мероприятий в средствах массовой информации с целью пропаганды здорового образа жизни и необходимости занятий физической культурой и спорто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204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6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204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6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204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6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городе Ставрополе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я и проведение физкультурно-оздоровительных и спортивных мероприятий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социально ориентированным некоммерческим организациям, осуществляющим в соответствии с учредительными документами деятельность в области физической культуры и спорта, на частичную компенсацию расходов, связанных с организацией, проведением и участием в спортивных соревнованиях и учебно-тренировочных мероприятиях спортивных команд и спортсменов по баскетболу, классическому и пляжному гандболу, стрелковым видам спорта, боксу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204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204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21,2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митета физической культуры, спорта и молодежной политики администрации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21,2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комитета физической культуры, спорта и молодежной политики администрации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21,2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7,6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8,6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8,6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10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65,1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10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65,1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10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27,16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10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9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по спортивным площадкам, закрепленным на праве оперативного управления за комитетом физической культуры, спорта и молодежной политики администрации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207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207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207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Ленинского района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 610,58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949,89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76,2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Ленинского района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76,2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Ленинского района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1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76,2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1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7,7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1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5,7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1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5,7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1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1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1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1 10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74,1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1 10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74,1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1 10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53,69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1 10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46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1 76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5,5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1 76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,5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1 76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66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1 76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1 76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1 76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1 763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1 763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1 763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69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правление и распоряжение имуществом, находящимся в муниципальной собственности города Ставрополя, в том числе земельными ресурсами,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6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в рамках реализации 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, на 2014 – 2017 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Б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6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</w:tcPr>
          <w:p>
            <w:pPr>
              <w:pStyle w:val="Normal"/>
              <w:rPr/>
            </w:pPr>
            <w:r>
              <w:rPr/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Б 208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6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Б 208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6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Б 208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6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Ленинского района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, предусмотренные на иные цел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2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</w:t>
            </w:r>
          </w:p>
          <w:p>
            <w:pPr>
              <w:pStyle w:val="Normal"/>
              <w:rPr/>
            </w:pPr>
            <w:r>
              <w:rPr/>
              <w:t>от 29 мая 2014 г. № 225-п «О региональной программе «Капитальный ремонт общего имущества в многоквартирных домах, расположенных на территории Ставропольского края, на 2014 – 2043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2 211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2 211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2 211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635,8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635,8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635,8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635,8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ектирование, строительство, реконструкция, ремонт и содержание автомобильных дорог общего пользования местного значен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201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047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201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047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201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047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208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88,8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208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88,8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208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88,8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06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6,26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6,26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6,26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капитального ремонта муниципального жилищного фонд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201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6,26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201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6,26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201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6,26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в области жилищного хозяйств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20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20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20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99,7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99,7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города Ставрополя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99,7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мест захоронения на территории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2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2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2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50,1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50,1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50,1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 по озеленению территории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7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7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7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7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7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7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прочие мероприятия по благоустройству территории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24,8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24,8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24,8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8,8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8,8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города Ставрополя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8,8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8,8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культурно-массовых мероприятий в городе Ставрополе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200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8,8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200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8,8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200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8,8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аздничное оформление города Ставрополя посредством лайтбоксов, установленных на остановочных пунктах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211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211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211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культуры города Ставрополя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ремонта, восстановление и реставрацию наиболее значимых и находящихся в неудовлетворительном состоянии объектов Воинской Славы: воинских захоронений, памятников и мемориальных комплексов (в том числе изготовление научно-проектной документации, технический и авторский надзор, проведение государственной историко-культурной экспертизы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208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208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208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Октябрьского района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 130,2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09,66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24,5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24,5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Октябрьского района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1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24,5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1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8,0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1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4,0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1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4,0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1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1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1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1 10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24,9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1 10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24,9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1 10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87,86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1 10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,11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1 76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2,78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1 76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3,7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1 76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,9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1 76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1 76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01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1 76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01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1 763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1 763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1 763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5,09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,5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Октябрьского района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1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,5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на основании исполнительных листов судебных орган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1 200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,5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1 200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,5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1 200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,5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правление и распоряжение имуществом, находящимся в муниципальной собственности города Ставрополя, в том числе земельными ресурсами,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56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в рамках реализации 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, на 2014 – 2017 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Б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56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</w:tcPr>
          <w:p>
            <w:pPr>
              <w:pStyle w:val="Normal"/>
              <w:rPr/>
            </w:pPr>
            <w:r>
              <w:rPr/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Б 208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56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Б 208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56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Б 208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56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179,32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987,32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987,32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987,32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ектирование, строительство, реконструкция, ремонт и содержание автомобильных дорог общего пользования местного значен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201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946,12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201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946,12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201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946,12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208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41,2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208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41,2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208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41,2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градостроительства на территории города Ставрополя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ормирование земельных участков для решения вопросов местного значения и муниципальных нужд»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формирование земельных участков под многоквартирными домам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201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201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201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96,11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6,42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6,42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6,42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капитального ремонта муниципального жилищного фонд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201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6,42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201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6,42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201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6,42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69,69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69,69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города Ставрополя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69,69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мест захоронения на территории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2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2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2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04,01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04,01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04,01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 по озеленению территории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7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7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7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прочие мероприятия по благоустройству территории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63,68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63,68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63,68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5,1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5,1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города Ставрополя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5,1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1,2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культурно-массовых мероприятий в городе Ставрополе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200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,9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200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,9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200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,9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аздничное оформление города Ставрополя посредством лайтбоксов, установленных на остановочных пунктах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211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3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211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3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211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3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культуры города Ставрополя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,91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ремонта, восстановление и реставрацию наиболее значимых и находящихся в неудовлетворительном состоянии объектов Воинской Славы: воинских захоронений, памятников и мемориальных комплексов (в том числе изготовление научно-проектной документации, технический и авторский надзор, проведение государственной историко-культурной экспертизы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208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,91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208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,91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208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,91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Промышленного района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 261,28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471,7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165,48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Промышленного района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165,48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Промышленного района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165,48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1,99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1,99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1,99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 10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892,3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 10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892,3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 10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89,0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 10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,31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 76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2,4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 76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2,4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 76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5,92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 76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48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 763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 763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 763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2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правление и распоряжение имуществом, находящимся в муниципальной собственности города Ставрополя, в том числе земельными ресурсами,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3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в рамках реализации 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, на 2014 – 2017 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Б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3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</w:tcPr>
          <w:p>
            <w:pPr>
              <w:pStyle w:val="Normal"/>
              <w:rPr/>
            </w:pPr>
            <w:r>
              <w:rPr/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Б 208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3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Б 208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3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Б 208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3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Промышленного района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, предусмотренные на иные цел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2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от 29 мая 2014 г. № 225-п «О региональной программе «Капитальный ремонт общего имущества в многоквартирных домах, расположенных на территории Ставропольского края, на 2014 – 2043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2 211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2 211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2 211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594,8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338,8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населения города Ставрополя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Доступная среда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205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205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205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субсидии из федерального бюджет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502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2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502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2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502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2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738,8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738,8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ектирование, строительство, реконструкция, ремонт и содержание автомобильных дорог общего пользования местного значен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201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956,3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201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956,3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201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956,3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208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82,5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208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82,5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208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82,5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градостроительства на территории города Ставрополя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ормирование земельных участков для решения вопросов местного значения и муниципальных нужд»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формирование земельных участков под многоквартирными домам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201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201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201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02,39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56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56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56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в области жилищного хозяйств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20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20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20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капитального ремонта муниципального жилищного фонд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201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4,56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201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4,56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201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4,56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47,8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47,8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города Ставрополя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47,8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64,8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64,8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64,8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 по озеленению территории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7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3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7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3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7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3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2,32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2,32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города Ставрополя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2,32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9,8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культурно-массовых мероприятий в городе Ставрополе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200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200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200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аздничное оформление города Ставрополя посредством лайтбоксов, установленных на остановочных пунктах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211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8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211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8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211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8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культуры города Ставрополя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52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ремонта, восстановление и реставрацию наиболее значимых и находящихся в неудовлетворительном состоянии объектов Воинской Славы: воинских захоронений, памятников и мемориальных комплексов (в том числе изготовление научно-проектной документации, технический и авторский надзор, проведение государственной историко-культурной экспертизы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208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52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208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52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208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52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городского хозяйства администрации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7 031,21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комитета городского хозяйства администрации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1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на основании исполнительных листов судебных орган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1 200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1 200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1 200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комитета городского хозяйства администрации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2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уплату административного штраф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 21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2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 21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2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 21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2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 875,2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есное хозяйство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14,0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14,0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города Ставрополя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14,0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, обеспечивающих предоставление услуг в области лесных отношений и благоустройств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11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14,0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11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14,0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11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64,0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11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536,2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ддержка садоводческих, огороднических и дачных некоммерческих объединений граждан, расположенных на территории города Ставрополя,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69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в рамках реализации муниципальной программы «Поддержка садоводческих, огороднических и дачных некоммерческих объединений граждан, расположенных на территории города Ставрополя,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Б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69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частичное возмещение затрат организаций, осуществляющих пассажирские перевозки на городских специальных автобусных маршрутах к садовым, дачным и огородным участка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Б 6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69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Б 6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69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населения города Ставрополя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Доступная среда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205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205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205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субсидии из федерального бюджет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502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502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502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067,2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067,2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, осуществляющих функции в области транспорт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115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60,28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115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60,28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115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60,28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отдельных мероприятий в области транспорт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211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211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211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проведение отдельных мероприятий по электрическому транспорту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60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33,86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60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33,86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предоставление финансовой помощи Ставропольскому муниципальному унитарному троллейбусному предприятию в рамках мер по предупреждению банкротства для погашения денежных обязательств и обязательных платежей и восстановления платежеспособности должника (санации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60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273,09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60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273,09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 403,9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ддержка садоводческих, огороднических и дачных некоммерческих объединений граждан, расположенных на территории города Ставрополя,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51,46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в рамках реализации муниципальной программы «Поддержка садоводческих, огороднических и дачных некоммерческих объединений граждан, расположенных на территории города Ставрополя, на 2014 – 2017 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Б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51,46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монт подъездных автомобильных дорог местного значения общего пользования к садоводческим, огородническим и дачным некоммерческим объединениям граждан, расположенным на территории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Б 205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51,46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Б 205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51,46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Б 205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51,46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населения города Ставрополя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</w:tcPr>
          <w:p>
            <w:pPr>
              <w:pStyle w:val="Normal"/>
              <w:rPr/>
            </w:pPr>
            <w:r>
              <w:rPr/>
              <w:t>Подпрограмма «Доступная среда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205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205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205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субсидии из федерального бюджет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502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502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502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 139,36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 139,36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ектирование, строительство, реконструкция, ремонт и содержание автомобильных дорог общего пользования местного значен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201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230,3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ектирование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201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581,09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участка улицы Серова от улицы Мимоз до автодороги Ставрополь – Элиста – Астрахань (А-154) (в том числе проектно-изыскательские работы)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201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98,5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еконструкция участка улицы Пирогова от разворотного круга по улице Пирогова до улицы Доваторцев (в том числе проектно-изыскательские работы)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201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6,46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надземного пешеходного перехода на улице Южный обход в городе Ставрополе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201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84,29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конструкция проспекта Кулакова от улицы Октябрьской до улицы Коломийцева протяженностью 2,29897 к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201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1,8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201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 649,21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201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 649,21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201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581,09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201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581,09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205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507,7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</w:tcPr>
          <w:p>
            <w:pPr>
              <w:pStyle w:val="Normal"/>
              <w:rPr/>
            </w:pPr>
            <w:r>
              <w:rPr/>
              <w:t>строительство светофорного объекта на пересечении улицы Макарова и улицы Бруснёва (в том числе проектно-изыскательские работы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205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</w:tcPr>
          <w:p>
            <w:pPr>
              <w:pStyle w:val="Normal"/>
              <w:rPr/>
            </w:pPr>
            <w:r>
              <w:rPr/>
              <w:t>строительство светофорного объекта на пересечении улицы Апанасенковской и улицы  Вокзальной (в том числе проектно-изыскательские работы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205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</w:tcPr>
          <w:p>
            <w:pPr>
              <w:pStyle w:val="Normal"/>
              <w:rPr/>
            </w:pPr>
            <w:r>
              <w:rPr/>
              <w:t>строительство светофорного объекта на пересечении улицы Дзержинского и улицы Р.Люксембург (в том числе проектно-изыскательские работы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205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</w:tcPr>
          <w:p>
            <w:pPr>
              <w:pStyle w:val="Normal"/>
              <w:rPr/>
            </w:pPr>
            <w:r>
              <w:rPr/>
              <w:t>строительство светофорного объекта на пересечении улицы Руставели и переулка Можайского (в том числе проектно-изыскательские работы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205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205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07,7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205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07,7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205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 в объекты капитального строительства государственной (муниципальной) собственност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205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ремонт автомобильных дорог общего пользования местного значен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208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77,3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208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77,3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208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77,3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дорожного хозяйств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208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5,0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208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5,0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208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5,0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муниципального дорожного фонда города Ставрополя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208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57,1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208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57,1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208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57,1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20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2,7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20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2,7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20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2,7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в области дорожного хозяйства за счет средств межбюджетных трансфертов на премирование победителей Всероссийского конкурса на звание «Самое благоустроенное городское (сельское) поселение России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516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974,51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516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974,51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516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974,51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затрат по созданию, эксплуатации и обеспечению функционирования на платной основе  парковок (парковочных мест), расположенных на автомобильных дорогах общего пользования местного значения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600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600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76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0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76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0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76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0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 на строительство и реконструкцию автомобильных дорог общего пользования местного значения в рамках реализации краевой целевой программы «Развитие транспортной системы Ставропольского края на 2011 - 2015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764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504,62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764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504,62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 в объекты капитального строительства государственной (муниципальной) собственност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764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504,62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3,1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, предусмотренные на иные цел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3,1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поддержку дорожного хозяйств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 209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3,1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и реконструкция автомобильных дорог, включая работы по устройству переходно-скоростных полос, обустройству площадок для парковки транспорта, остановок общественного транспорта карманами для заезда (в том числе проектно-сметная документация)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 209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3,1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 209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3,1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 в объекты капитального строительства государственной (муниципальной) собственност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 209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3,1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1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1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1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национальной экономик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211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1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211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1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211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1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 913,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391,16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66,8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66,8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в области жилищного хозяйств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20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77,92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20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87,92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20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87,92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20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капитального ремонта многоквартирных домов на территории города Ставрополя, исключенных из муниципального специализированного жилищного фонда города Ставрополя общежитий, получивших статус жилого дома не ранее 01 января 2011 год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206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6,5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206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6,5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капитального ремонта многоквартирных домов на территории города Ставрополя на условиях софинансирования с собственниками помещени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600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26,3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600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26,3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96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56,0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96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8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96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8,0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жильем населения города Ставрополя на 2014 - 2017 годы»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769,4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Переселение граждан из аварийного жилищного фонда в городе Ставрополе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769,4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 на обеспечение мероприятий по предоставлению дополнительной площади жилья при переселении граждан из аварийного жилищного фонд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765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38,39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765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38,39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765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38,39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95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71,28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95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71,28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95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71,28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в городе Ставрополе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96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59,7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96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59,7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96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59,7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,9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, предусмотренные на иные цел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,9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ероприятий ведомственной (отраслевой) муниципальной целевой программы «Переселение граждан из аварийного жилищного фонда в городе Ставрополе на 2011 - 2013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 209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4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 209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4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 209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4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ероприятий ведомственной (отраслевой) муниципальной целевой программы «Переселение граждан из аварийного жилищного фонда в городе Ставрополе на 2010 - 2011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 209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5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 209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5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 209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5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3,0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3,0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3,0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в области коммунального хозяйств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202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3,0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бытовой канализации по проезду Охотничий от жилого дома 31/1 до жилого дома 61/1 и до точки врезки, расположенной по улице Лесной (в том числе проектно-изыскательские работы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202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4,0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202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202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202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4,0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202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4,0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280,8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ддержка садоводческих, огороднических и дачных некоммерческих объединений граждан, расположенных на территории города Ставрополя,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в рамках реализации муниципальной программы «Поддержка садоводческих, огороднических и дачных некоммерческих объединений граждан, расположенных на территории города Ставрополя, на 2014 – 2017 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Б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женерное обеспечение территорий садоводческих, огороднических и дачных некоммерческих объединений граждан, расположенных на территории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Б 600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Б 600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 526,3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города Ставрополя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 526,3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, обеспечивающих предоставление услуг в области лесных отношений и благоустройств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11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76,6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11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76,6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11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76,6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уличное освещение территории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2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813,88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стройство торшерной линии освещения по бульвару имени генерала А. Ермолов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2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61,39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ектирование и строительство уличного освещения на территории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2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92,8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</w:tcPr>
          <w:p>
            <w:pPr>
              <w:pStyle w:val="Normal"/>
              <w:rPr/>
            </w:pPr>
            <w:r>
              <w:rPr/>
              <w:t>строительство уличного освещения по проезду Липецкому города Ставрополя (в том числе проектно-изыскательские работы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2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41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</w:tcPr>
          <w:p>
            <w:pPr>
              <w:pStyle w:val="Normal"/>
              <w:rPr/>
            </w:pPr>
            <w:r>
              <w:rPr/>
              <w:t>строительство уличного освещения по улице Достоевского города Ставрополя (в том числе проектно-изыскательские работы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2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5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</w:tcPr>
          <w:p>
            <w:pPr>
              <w:pStyle w:val="Normal"/>
              <w:rPr/>
            </w:pPr>
            <w:r>
              <w:rPr/>
              <w:t>строительство уличного освещения по улице Доваторцев на участке между муниципальными дошкольными образовательными учреждениями № 64 и № 2 города Ставрополя (в том числе проектно-изыскательские работы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2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9,5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</w:tcPr>
          <w:p>
            <w:pPr>
              <w:pStyle w:val="Normal"/>
              <w:rPr/>
            </w:pPr>
            <w:r>
              <w:rPr/>
              <w:t>строительство уличного освещения по улице Доваторцев в районе домов 7; 7/2 города Ставрополя (в том числе проектно-изыскательские работы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2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,6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</w:tcPr>
          <w:p>
            <w:pPr>
              <w:pStyle w:val="Normal"/>
              <w:rPr/>
            </w:pPr>
            <w:r>
              <w:rPr/>
              <w:t>строительство уличного освещения по ул. Железнодорожной на участке от дома № 18 до дома города Ставрополя (в том числе проектно-изыскательские работы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2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18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</w:tcPr>
          <w:p>
            <w:pPr>
              <w:pStyle w:val="Normal"/>
              <w:rPr/>
            </w:pPr>
            <w:r>
              <w:rPr/>
              <w:t>строительство уличного освещения по улице Свободной города Ставрополя (в том числе проектно-изыскательские работы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2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6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</w:tcPr>
          <w:p>
            <w:pPr>
              <w:pStyle w:val="Normal"/>
              <w:rPr/>
            </w:pPr>
            <w:r>
              <w:rPr/>
              <w:t>строительство уличного освещения по улице Чаадаева на участке от улицы Голенева до улицы Железнодорожной города Ставрополя (в том числе проектно-изыскательские работы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2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9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</w:tcPr>
          <w:p>
            <w:pPr>
              <w:pStyle w:val="Normal"/>
              <w:rPr/>
            </w:pPr>
            <w:r>
              <w:rPr/>
              <w:t>строительство линий наружного освещения по улице Ленина от дома № 480 «В» К-1 до улицы Индустриальной, от улицы Индустриальной до улицы 1 Промышленная города Ставрополя (в том числе проектно-изыскательские работы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2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</w:tcPr>
          <w:p>
            <w:pPr>
              <w:pStyle w:val="Normal"/>
              <w:rPr/>
            </w:pPr>
            <w:r>
              <w:rPr/>
              <w:t>строительство линий наружного освещения по переулку Пражский на участке от улицы 45 Параллель до улицы  Пирогова  города Ставрополя (в том числе проектно-изыскательские работы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2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</w:tcPr>
          <w:p>
            <w:pPr>
              <w:pStyle w:val="Normal"/>
              <w:rPr/>
            </w:pPr>
            <w:r>
              <w:rPr/>
              <w:t>получение технических условий для технологического присоединения к электрическим сетям по улице Доваторцев на участке от улицы 45 Параллель до улицы Тухачевского; улице Васильковой; улице Доваторцев на участке от разворотного круга на пересечении улиц Южный обход до улицы Ландшафтной; улице Пархоменко от улицы Декабристов до Бройлерной промышленной зоны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2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8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</w:tcPr>
          <w:p>
            <w:pPr>
              <w:pStyle w:val="Normal"/>
              <w:rPr/>
            </w:pPr>
            <w:r>
              <w:rPr/>
              <w:t>строительство уличного освещения по улице Сельской города Ставрополя (в том числе проектно-изыскательские работы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2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88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</w:tcPr>
          <w:p>
            <w:pPr>
              <w:pStyle w:val="Normal"/>
              <w:rPr/>
            </w:pPr>
            <w:r>
              <w:rPr/>
              <w:t>замена 47 старых торшерных опор со светильниками по бульвару Ермолова на участке просп. Октябрьской Революции до ул. Голенева и установку 32 отсутствующих торшерных опор на участке от ул. Голенева до ул. Войтик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2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26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2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059,6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2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059,6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2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54,2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 в объекты капитального строительства государственной (муниципальной) собственност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2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54,2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оектирование, строительство и содержание мест захоронения на территории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2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34,8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кладбища «Покровское» на улице 8 Промышленной города Ставрополя (в  том числе проектно-изыскательские работы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2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,2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и благоустройство нового кладбища на территории города Ставрополя (в том числе проектно-изыскательские работы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2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2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76,61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2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76,61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2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58,2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2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58,2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374,48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ливневой канализации в 204 квартале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49,5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зработка проектной документации на строительство ливневой канализации южного склона 530 квартала города Ставрополя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3,2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ливневой канализации в 530 квартале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2,5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339,18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339,18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35,3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35,3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 по озеленению территории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7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394,49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стройство системы полива по проспекту Кулаков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7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43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7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151,49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7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151,49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7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43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7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43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проведение мероприятий по озеленению территории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7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31,48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7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31,48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7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31,48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территории города Ставрополя за счет средств межбюджетных трансфертов на премирование победителей Всероссийского конкурса на звание «Самое благоустроенное городское (сельское) поселение России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516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600,49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516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600,49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516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600,49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одернизации (реконструкции или строительству) объектов жилищно-коммунального комплекса за счет средств субсидии из бюджета Ставропольского кра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770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770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770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в городе Ставрополе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в рамках реализации муниципальной программы «Энергосбережение и повышение энергетической эффективности в городе Ставрополе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Б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 по энергосбережению и повышению энергоэффективност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Б 204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Б 204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Б 204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4,5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, предусмотренные на иные цел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4,5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 2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 2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 2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прочие мероприятия по благоустройству территории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 20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4,5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монт ливневых канализаци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 20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,8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 20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7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 20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7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 20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,8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 в объекты капитального строительства государственной (муниципальной) собственност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 20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,8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398,22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жильем населения города Ставрополя на 2014 - 2017 годы»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3,6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Переселение граждан из аварийного жилищного фонда в городе Ставрополе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3,6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в городе Ставрополе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96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3,6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96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3,6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96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3,6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294,62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комитета городского хозяйства администрации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1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926,4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1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70,7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1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61,7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1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61,7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1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1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1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1 10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155,72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1 10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155,72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1 10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745,78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1 10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9,9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, предусмотренные на иные цел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68,1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ероприятий ведомственной (отраслевой) муниципальной целевой программы «Переселение граждан из аварийного жилищного фонда в городе Ставрополе на 2011 - 2013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 209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1,5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 209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1,5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 209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1,5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снос аварийных многоквартирных дом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 209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2,9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 209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2,9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 209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2,9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от 29 мая 2014 г. № 225-п «О региональной программе «Капитальный ремонт общего имущества в многоквартирных домах, расположенных на территории Ставропольского края на 2014  – 2043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 211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2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 211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2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 211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2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142,68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142,68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населения города Ставрополя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432,96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ы предоставления дополнительных мер социальной поддержки отдельным категориям граждан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432,96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я открытому акционерному обществу «Ставропольотель» на частичное возмещение затрат, связанных с временным размещением граждан, пострадавших в результате пожаров в домах по адресам: тупик Кулибина, 4 и переулок Садовый, 27 в городе Ставрополе, в гостинице «Эльбрус», в 2014 - 2015 годах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211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8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211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8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7,2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7,2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компенсацию недополученных доходов организаций, осуществляющих пассажирские перевозки автомобильным транспортом и (или) городским электрическим транспортом (троллейбусами), в связи с установлением дополнительных мер социальной поддержки отдельным категориям граждан в виде предоставления права на приобретение билета длительного пользования для проезда в городских автобусах, осуществляющих регулярные перевозки пассажиров по расписанию с остановкой на каждом остановочном пункте, и (или) в городском электрическом транспорте (троллейбусах) на территории муниципального образования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2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126,96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2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126,96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жильем населения города Ставрополя на 2014 - 2017 годы»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09,72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Обеспечение жильем молодых семей в городе Ставрополе на 2014 - 2017 годы»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09,72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предоставление молодым семьям социальных выплат на приобретение (строительство) жилья за счет средств федерального бюджет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50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1,91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50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1,91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50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1,91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федеральных целевых программ  в рамках федеральной целевой программы «Жилище» на 2011 - 2015 годы на подпрограмму «Обеспечение жильем молодых семей» за счет средств  краевого бюджет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70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3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70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3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70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3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900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83,51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900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83,51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900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83,51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градостроительства администрации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6 214,58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266,1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266,1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города Ставрополя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культуры города Ставрополя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устройство ограждения площадки за зданием-памятником градостроительства и архитектуры регионального значения «Синагога конец XIX в.», расположенным по адресу: проспект Октябрьской Революции, 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21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21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21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информационного общества и снижение административных барьеров в городе Ставрополе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информационного общества в городе Ставрополе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206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206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206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комитета градостроительства администрации города Ставрополя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708,5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в рамках обеспечения деятельности комитета градостроительства администрации города Ставрополя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1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216,5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1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5,81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1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3,7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1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3,7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1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0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1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1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1 10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510,7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1 10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422,18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1 10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383,21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1 10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8,9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1 10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56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1 10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56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на основании исполнительных листов судебных орган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1 200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1 200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1 200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судебные издержки комитета градостроительства администрации города Ставрополя по искам о сносе самовольных построек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1 207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8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1 207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,8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1 207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,8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1 207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1 207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, предусмотренные на иные цел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2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2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демонтаж рекламных конструкций, хранение или в необходимых случаях уничтожение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2 21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2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2 21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2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2 21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2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55,5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55,5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ддержка садоводческих, огороднических и дачных некоммерческих объединений граждан, расположенных на территории города Ставрополя,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в рамках реализации муниципальной программы «Поддержка садоводческих, огороднических и дачных некоммерческих объединений граждан, расположенных на территории города Ставрополя, на 2014 – 2017 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Б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землеустройства (кадастровых работ) по формированию территорий общего пользования садоводческих, огороднических и дачных некоммерческих объединений граждан, расположенных на территории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Б 201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Б 201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Б 201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градостроительства на территории города Ставрополя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55,5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Градостроительство в городе Ставрополе»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52,5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одготовку документов территориального планирован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03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52,5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03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52,5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03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52,5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ормирование земельных участков для решения вопросов местного значения и муниципальных нужд»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формирование земельных участков для проведения торгов по продаже права собственности на земельные участки и права на заключение договоров аренды земельных участк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201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201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201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формирование земельных участков для проектирования и строительства объектов социальной инфраструктуры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201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201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201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1,2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49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49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, предусмотренные на иные цел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2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49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 (расходы на исполнение обязательств, принятых в 2013 году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2 400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49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2 400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49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водоснабжен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2 400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1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газоснабжения.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2 400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3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2 400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49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2 400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49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3,7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3,7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города Ставрополя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3,7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прочие мероприятия по благоустройству территории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3,7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3,7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3,7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 916,82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 087,43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в городе Ставрополе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 658,6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Расширение и усовершенствование сети муниципальных дошкольных и общеобразовательных учреждений на 2014 - 2017 годы»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 658,6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4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70,3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4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70,3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дошкольного образовательного учреждения на 160 мест в 528 квартале г. Ставрополя, ул. 45 Параллель, 18 (в том числе проектно-изыскательские работы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4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61,06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дошкольного образовательного учреждения на 280 мест в 526 квартале г. Ставрополя, пересечение ул. Пирогова и ул. Шпаковской (в том числе проектно-изыскательские работы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4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0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дошкольного образовательного учреждения на 160 мест в 204 квартале г. Ставрополя, ул. Серова, 470/6 (в том числе проектно-изыскательские работы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4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84,11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дошкольного образовательного учреждения на 280 мест в 530 квартале г. Ставрополя, ул. Тюльпановая, 25 (в том числе проектно-изыскательские работы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4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дошкольного образовательного учреждения по улице Пригородной г. Ставрополя (в том числе проектно-изыскательские работы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4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4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70,3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4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70,3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обретение в муниципальную собственность города Ставрополя объектов недвижимого имуществ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40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67,52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40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67,52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обретение в муниципальную собственность города Ставрополя объекта недвижимости для создания муниципального дошкольного образовательного учреждения на 250 мест в 524 квартале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40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96,62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обретение в муниципальную собственность города Ставрополя объекта недвижимости для создания муниципального дошкольного образовательного учреждения на 160 мест в 529 квартале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40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70,9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40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67,52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40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67,52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модернизацию региональных систем дошкольного образования за счет средств  краевого бюджет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705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22,2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705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22,2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705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22,2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 на строительство (реконструкцию) объектов муниципальных дошкольных образовательных учреждений (детских садов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765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93,6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765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93,6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765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93,6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769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22,1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769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22,1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дошкольного образовательного учреждения на 160 мест в 528 квартале г. Ставрополя, ул. 45 Параллель, 18 (в том числе проектно-изыскательские работы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769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22,1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769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22,1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769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22,1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обретение в муниципальную собственность объектов недвижимости для создания дошкольных образовательных организаци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77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 682,79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федераль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77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 608,19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краев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77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 074,6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77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 682,79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77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 682,79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78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, предусмотренные на иные цел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2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78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 (расходы на исполнение обязательств, принятых в 2013 году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2 400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78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2 400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78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дошкольного образовательного учреждения на 160 мест в 528 квартале г. Ставрополя, ул. 45 Параллель, 18 (в том числе проектно-изыскательские работы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2 400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92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дошкольного образовательного учреждения на 280 мест в 530 квартале г. Ставрополя, ул. Тюльпановая, 25 (в том числе проектно-изыскательские работы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2 400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86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2 400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78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2 400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78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829,39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в городе Ставрополе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829,39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Расширение и усовершенствование сети муниципальных дошкольных и общеобразовательных учреждений на 2014 - 2017 годы»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829,39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4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588,72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4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588,72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муниципального образовательного учреждения средней общеобразовательной школы на 807 мест в 530 квартале г. Ставрополя (в том числе проектно-изыскательские работы; строительно-монтажные работы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4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36,11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муниципального общеобразовательного учреждения средней общеобразовательной школы на 1 000 мест в 529 квартале г. Ставрополя (в том числе проектно-изыскательские работы; строительно-монтажные работы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4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муниципального образовательного учреждения средней общеобразовательной школы на 990 мест в 204 квартале по улице Чехова, 65 г. Ставрополя (в том числе проектно-изыскательские работы; строительно-монтажные работы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4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524,2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и оборудование автогородка на базе муниципального бюджетного общеобразовательного учреждения гимназии № 24 города Ставрополя, по улице 50 лет ВЛКСМ, 48 г. Ставрополя (в том числе проектно-изыскательские работы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4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8,3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двухэтажной пристройки к зданию муниципального бюджетного вечернего (общеобразовательного) учреждения «Центр образования города Ставрополя имени героя России В. Духина» (в том числе проектно-изыскательские работы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4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4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588,72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4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588,72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бюджетные инвестиции в объекты капитального строительства собственности муниципальных образований Ставропольского края в  рамках реализации федеральной целевой программы «Юг России (2014 - 2020 годы)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51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 595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51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 595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муниципального образовательного учреждения средней общеобразовательной школы на 807 мест в 530 квартале г. Ставрополя (в том числе проектно-изыскательские работы; строительно-монтажные работы) (остатки на 01.01.2015 г.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51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муниципального образовательного учреждения средней общеобразовательной школы на 990 мест в 204 квартале по улице Чехова, 65 г. Ставрополя (в том числе проектно-изыскательские работы; строительно-монтажные работы) (остатки на 01.01.2015 г.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51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 595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51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 595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51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 595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бюджетные инвестиции в объекты капитального строительства собственности муниципальных образований Ставропольского края в  рамках реализации федеральной целевой программы «Юг России (2014 - 2020 годы)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71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45,6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71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45,6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71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45,6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63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63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города Ставрополя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93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культурно-массовых мероприятий в городе Ставрополе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200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200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200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культуры города Ставрополя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4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памятника ставропольцам, погибшим и умершим в результате ликвидации радиационных аварий и катастроф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4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4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4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города Ставрополя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культуры города Ставрополя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4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памятника Хоперскому казачьему полку на территории города Ставрополя (в том числе проектно-изыскательские работы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4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4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4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комитета градостроительства администрации города Ставрополя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в рамках обеспечения деятельности комитета градостроительства администрации города Ставрополя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1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открытого конкурса «Лучший эскизный проект памятника Хоперскому казачьему полку» на территории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1 21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1 21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, предусмотренные на иные цел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2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конкурса на изготовление эскизного проекта памятника несовершеннолетним узникам концлагерей, гетто и других мест принудительного содержания, работ по благоустройству прилегающей территори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2 210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2 210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31,8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31,8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городе Ставрополе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31,8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Строительство, реконструкция и обустройство спортивных сооружений»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3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31,8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капитального строительства муниципальной собственности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3 40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31,8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3 40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31,8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двух открытых плавательных бассейнов на территории города Ставрополя по адресам просп. Кулакова, д. 23 и ул. 50 лет ВЛКСМ, д. 38, в том числе разработка проектно-сметной документаци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3 40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3 40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3 40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 территории города Ставрополя. Устройство велосипедных дорожек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3 40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31,8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3 40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31,8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3 40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31,8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 977,4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977,4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977,4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, общественного порядка и профилактика правонарушений в городе Ставрополе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3,68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Безопасный Ставрополь 2014 - 2017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03,68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203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03,68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203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03,68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203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03,68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Профилактика правонарушений в городе Ставрополе на 2014 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3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3 206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3 206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3 206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2017 годы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438,24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35,6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исковых и аварийно-спасательных учреждени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11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715,2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11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672,82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11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672,02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11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11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6,8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11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6,8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11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5,6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11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7,95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11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гражданской обороны, защиты населения и территории города Ставрополя от чрезвычайных ситуаций природного и техногенного характера, безопасности людей на водных объектах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201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1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201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1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201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1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по обеспечению своевременного оповещения населения города Ставрополя об угрозе возникновения или о возникновении чрезвычайных ситуаци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206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7,3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206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7,3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206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7,3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2,5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205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2,5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205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2,5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205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2,5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05,52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управления по делам гражданской обороны и чрезвычайным ситуациям администрации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1 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05,52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1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2,66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1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1,4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1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1,4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1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19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1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9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1 10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0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1 10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92,86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1 10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92,86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1 10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29,99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1 10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87</w:t>
            </w:r>
          </w:p>
        </w:tc>
      </w:tr>
      <w:tr>
        <w:trPr>
          <w:trHeight w:val="19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9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 445 790,73»;</w:t>
            </w:r>
          </w:p>
        </w:tc>
      </w:tr>
    </w:tbl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15) в </w:t>
      </w:r>
      <w:hyperlink r:id="rId13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10 «Ведомственная структура расходов бюджета города Ставрополя (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) на плановый период 2016 и 2017 годов»:</w:t>
      </w:r>
    </w:p>
    <w:p>
      <w:pPr>
        <w:pStyle w:val="ConsPlusTitle"/>
        <w:widowControl/>
        <w:ind w:firstLine="709"/>
        <w:jc w:val="both"/>
        <w:rPr/>
      </w:pPr>
      <w:r>
        <w:rPr/>
        <w:t xml:space="preserve">строки </w:t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567"/>
        <w:gridCol w:w="425"/>
        <w:gridCol w:w="439"/>
        <w:gridCol w:w="1023"/>
        <w:gridCol w:w="517"/>
        <w:gridCol w:w="1278"/>
        <w:gridCol w:w="1279"/>
      </w:tblGrid>
      <w:tr>
        <w:trPr>
          <w:trHeight w:val="240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Администрац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0000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 707,2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8 577,29</w:t>
            </w:r>
          </w:p>
        </w:tc>
      </w:tr>
      <w:tr>
        <w:trPr>
          <w:trHeight w:val="240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7 552,2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4 812,29»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425"/>
        <w:gridCol w:w="426"/>
        <w:gridCol w:w="1036"/>
        <w:gridCol w:w="523"/>
        <w:gridCol w:w="1276"/>
        <w:gridCol w:w="1275"/>
      </w:tblGrid>
      <w:tr>
        <w:trPr>
          <w:trHeight w:val="8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Администрация города Ставропол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000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 116,5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4 986,52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 961,5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 221,5»;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 xml:space="preserve">строку </w:t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567"/>
        <w:gridCol w:w="425"/>
        <w:gridCol w:w="439"/>
        <w:gridCol w:w="1023"/>
        <w:gridCol w:w="517"/>
        <w:gridCol w:w="1278"/>
        <w:gridCol w:w="1279"/>
      </w:tblGrid>
      <w:tr>
        <w:trPr>
          <w:trHeight w:val="240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7 076,7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7 243,44»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>изложить в следующей редакции: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52"/>
        <w:gridCol w:w="425"/>
        <w:gridCol w:w="426"/>
        <w:gridCol w:w="1022"/>
        <w:gridCol w:w="567"/>
        <w:gridCol w:w="1276"/>
        <w:gridCol w:w="1276"/>
      </w:tblGrid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Другие общегосударственные вопросы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486,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652,67»;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 xml:space="preserve">строку </w:t>
      </w:r>
    </w:p>
    <w:tbl>
      <w:tblPr>
        <w:tblW w:w="969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567"/>
        <w:gridCol w:w="425"/>
        <w:gridCol w:w="439"/>
        <w:gridCol w:w="1023"/>
        <w:gridCol w:w="517"/>
        <w:gridCol w:w="1317"/>
        <w:gridCol w:w="1279"/>
      </w:tblGrid>
      <w:tr>
        <w:trPr>
          <w:trHeight w:val="240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Муниципальная программа «Развитие информационного общества и снижение административных барьеров в городе Ставрополе на 2014 - 2017 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 0 0000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 615,7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 753,15»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>изложить в следующей редакции: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425"/>
        <w:gridCol w:w="426"/>
        <w:gridCol w:w="1036"/>
        <w:gridCol w:w="523"/>
        <w:gridCol w:w="1276"/>
        <w:gridCol w:w="1309"/>
      </w:tblGrid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Муниципальная программа «Развитие информационного общества и снижение административных барьеров в городе Ставрополе на 2014 - 2017 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0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024,96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162,38»;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 xml:space="preserve">строки </w:t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567"/>
        <w:gridCol w:w="425"/>
        <w:gridCol w:w="439"/>
        <w:gridCol w:w="1023"/>
        <w:gridCol w:w="517"/>
        <w:gridCol w:w="1278"/>
        <w:gridCol w:w="1279"/>
      </w:tblGrid>
      <w:tr>
        <w:trPr>
          <w:trHeight w:val="240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«Подпрограмма «Снижение административных барьеров, оптимизация и повышение качества предоставления государственных и муниципальных услуг в городе Ставрополе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 2 0000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 112,5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 250,00</w:t>
            </w:r>
          </w:p>
        </w:tc>
      </w:tr>
      <w:tr>
        <w:trPr>
          <w:trHeight w:val="240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ногофункционального центра предоставления государственных и муниципальных услуг в городе Ставропо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 2 1151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 462,5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 600,00</w:t>
            </w:r>
          </w:p>
        </w:tc>
      </w:tr>
      <w:tr>
        <w:trPr>
          <w:trHeight w:val="240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 2 1151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 500,4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 500,47</w:t>
            </w:r>
          </w:p>
        </w:tc>
      </w:tr>
      <w:tr>
        <w:trPr>
          <w:trHeight w:val="240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 2 1151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 495,6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 495,67»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425"/>
        <w:gridCol w:w="426"/>
        <w:gridCol w:w="1022"/>
        <w:gridCol w:w="532"/>
        <w:gridCol w:w="1281"/>
        <w:gridCol w:w="1275"/>
      </w:tblGrid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«Подпрограмма «Снижение административных барьеров, оптимизация и повышение качества предоставления государственных и муниципальных услуг в городе Ставрополе»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0000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21,8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659,23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ногофункционального центра предоставления государственных и муниципальных услуг в городе Ставропол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115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871,8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9,23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115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80,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80,50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115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75,7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75,70»;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>строки</w:t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567"/>
        <w:gridCol w:w="425"/>
        <w:gridCol w:w="439"/>
        <w:gridCol w:w="1023"/>
        <w:gridCol w:w="517"/>
        <w:gridCol w:w="1278"/>
        <w:gridCol w:w="1279"/>
      </w:tblGrid>
      <w:tr>
        <w:trPr>
          <w:trHeight w:val="240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 2 1151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2,5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2,57</w:t>
            </w:r>
          </w:p>
        </w:tc>
      </w:tr>
      <w:tr>
        <w:trPr>
          <w:trHeight w:val="240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 2 1151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8,7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8,73»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425"/>
        <w:gridCol w:w="426"/>
        <w:gridCol w:w="1036"/>
        <w:gridCol w:w="523"/>
        <w:gridCol w:w="1276"/>
        <w:gridCol w:w="1275"/>
      </w:tblGrid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115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1,7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1,77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115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7,9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7,93»;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 xml:space="preserve">строку </w:t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567"/>
        <w:gridCol w:w="425"/>
        <w:gridCol w:w="439"/>
        <w:gridCol w:w="1023"/>
        <w:gridCol w:w="517"/>
        <w:gridCol w:w="1278"/>
        <w:gridCol w:w="1279"/>
      </w:tblGrid>
      <w:tr>
        <w:trPr>
          <w:trHeight w:val="240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омитет финансов и бюджета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02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0000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240,2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1 412,00»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425"/>
        <w:gridCol w:w="426"/>
        <w:gridCol w:w="1022"/>
        <w:gridCol w:w="532"/>
        <w:gridCol w:w="1281"/>
        <w:gridCol w:w="1275"/>
      </w:tblGrid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Комитет финансов и бюджета администрации города Ставропол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 526,84</w:t>
            </w:r>
          </w:p>
        </w:tc>
        <w:tc>
          <w:tcPr>
            <w:tcW w:w="127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 412,00»;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 xml:space="preserve">строки </w:t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567"/>
        <w:gridCol w:w="425"/>
        <w:gridCol w:w="439"/>
        <w:gridCol w:w="1023"/>
        <w:gridCol w:w="517"/>
        <w:gridCol w:w="1278"/>
        <w:gridCol w:w="1279"/>
      </w:tblGrid>
      <w:tr>
        <w:trPr>
          <w:trHeight w:val="240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Обслуживание государственного и муниципального дол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2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 289,0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 289,04</w:t>
            </w:r>
          </w:p>
        </w:tc>
      </w:tr>
      <w:tr>
        <w:trPr>
          <w:trHeight w:val="240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 289,0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 289,04</w:t>
            </w:r>
          </w:p>
        </w:tc>
      </w:tr>
      <w:tr>
        <w:trPr>
          <w:trHeight w:val="240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и финансами и муниципальным долгом города Ставрополя на 2014 - 2017 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0 0000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 289,0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 289,04</w:t>
            </w:r>
          </w:p>
        </w:tc>
      </w:tr>
      <w:tr>
        <w:trPr>
          <w:trHeight w:val="240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в рамках реализации муниципальной программы «Управление муниципальными финансами и муниципальным долгом города Ставрополя на 2014 - 2017 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Б 0000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 289,0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 289,04</w:t>
            </w:r>
          </w:p>
        </w:tc>
      </w:tr>
      <w:tr>
        <w:trPr>
          <w:trHeight w:val="240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Б 20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 289,0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 289,04</w:t>
            </w:r>
          </w:p>
        </w:tc>
      </w:tr>
      <w:tr>
        <w:trPr>
          <w:trHeight w:val="240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Б 20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 289,0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 289,0»4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>изложить в следующей редакции: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567"/>
        <w:gridCol w:w="425"/>
        <w:gridCol w:w="426"/>
        <w:gridCol w:w="1036"/>
        <w:gridCol w:w="516"/>
        <w:gridCol w:w="1276"/>
        <w:gridCol w:w="1276"/>
      </w:tblGrid>
      <w:tr>
        <w:trPr>
          <w:trHeight w:val="300" w:hRule="atLeast"/>
        </w:trPr>
        <w:tc>
          <w:tcPr>
            <w:tcW w:w="40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Обслуживание государственного и муниципального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575,6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89,04</w:t>
            </w:r>
          </w:p>
        </w:tc>
      </w:tr>
      <w:tr>
        <w:trPr>
          <w:trHeight w:val="300" w:hRule="atLeast"/>
        </w:trPr>
        <w:tc>
          <w:tcPr>
            <w:tcW w:w="40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575,6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89,04</w:t>
            </w:r>
          </w:p>
        </w:tc>
      </w:tr>
      <w:tr>
        <w:trPr>
          <w:trHeight w:val="300" w:hRule="atLeast"/>
        </w:trPr>
        <w:tc>
          <w:tcPr>
            <w:tcW w:w="40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и финансами и муниципальным долгом города Ставрополя на 2014 - 2017 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575,6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89,04</w:t>
            </w:r>
          </w:p>
        </w:tc>
      </w:tr>
      <w:tr>
        <w:trPr>
          <w:trHeight w:val="300" w:hRule="atLeast"/>
        </w:trPr>
        <w:tc>
          <w:tcPr>
            <w:tcW w:w="40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в рамках реализации муниципальной программы «Управление муниципальными финансами и муниципальным долгом города Ставрополя на 2014 - 2017 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Б 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575,6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89,04</w:t>
            </w:r>
          </w:p>
        </w:tc>
      </w:tr>
      <w:tr>
        <w:trPr>
          <w:trHeight w:val="300" w:hRule="atLeast"/>
        </w:trPr>
        <w:tc>
          <w:tcPr>
            <w:tcW w:w="40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 города Ставропол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Б 20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575,6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89,04</w:t>
            </w:r>
          </w:p>
        </w:tc>
      </w:tr>
      <w:tr>
        <w:trPr>
          <w:trHeight w:val="300" w:hRule="atLeast"/>
        </w:trPr>
        <w:tc>
          <w:tcPr>
            <w:tcW w:w="40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Б 20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575,6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89,04»;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>строки</w:t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567"/>
        <w:gridCol w:w="425"/>
        <w:gridCol w:w="439"/>
        <w:gridCol w:w="1023"/>
        <w:gridCol w:w="517"/>
        <w:gridCol w:w="1278"/>
        <w:gridCol w:w="1279"/>
      </w:tblGrid>
      <w:tr>
        <w:trPr>
          <w:trHeight w:val="240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омитет физической культуры, спорта и молодежной политики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02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0000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4 623,2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5 592,39</w:t>
            </w:r>
          </w:p>
        </w:tc>
      </w:tr>
      <w:tr>
        <w:trPr>
          <w:trHeight w:val="240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2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1 993,2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2 953,22</w:t>
            </w:r>
          </w:p>
        </w:tc>
      </w:tr>
      <w:tr>
        <w:trPr>
          <w:trHeight w:val="240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4 236,5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 196,56</w:t>
            </w:r>
          </w:p>
        </w:tc>
      </w:tr>
      <w:tr>
        <w:trPr>
          <w:trHeight w:val="240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городе Ставрополе на 2014 - 2017 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 0 0000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3 897,3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4 357,36</w:t>
            </w:r>
          </w:p>
        </w:tc>
      </w:tr>
      <w:tr>
        <w:trPr>
          <w:trHeight w:val="240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ы дополнительного образования детей и подростков в области физической культуры и спорта и центров спортивной подготовк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 1 0000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3 897,3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4 357,36</w:t>
            </w:r>
          </w:p>
        </w:tc>
      </w:tr>
      <w:tr>
        <w:trPr>
          <w:trHeight w:val="240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 1 1115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3 897,3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4 357,36</w:t>
            </w:r>
          </w:p>
        </w:tc>
      </w:tr>
      <w:tr>
        <w:trPr>
          <w:trHeight w:val="240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 1 1115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3 897,3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4 357,36</w:t>
            </w:r>
          </w:p>
        </w:tc>
      </w:tr>
      <w:tr>
        <w:trPr>
          <w:trHeight w:val="240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 1 1115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3 897,3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4 357,36»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>изложить в следующей редакции: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9"/>
        <w:gridCol w:w="416"/>
        <w:gridCol w:w="423"/>
        <w:gridCol w:w="1022"/>
        <w:gridCol w:w="546"/>
        <w:gridCol w:w="1276"/>
        <w:gridCol w:w="1276"/>
      </w:tblGrid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омитет физической культуры, спорта и молодежной политики администрации города Ставропол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5 827,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6 796,39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 197,2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 157,22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440,5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 400,56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городе Ставрополе на 2014 - 2017 годы»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101,3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561,36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ы дополнительного образования детей и подростков в области физической культуры и спорта и центров спортивной подготовки»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101,3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561,36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111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101,3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561,36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111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101,3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561,36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111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101,3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561,36»;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 xml:space="preserve">строку </w:t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567"/>
        <w:gridCol w:w="425"/>
        <w:gridCol w:w="439"/>
        <w:gridCol w:w="1023"/>
        <w:gridCol w:w="517"/>
        <w:gridCol w:w="1278"/>
        <w:gridCol w:w="1279"/>
      </w:tblGrid>
      <w:tr>
        <w:trPr>
          <w:trHeight w:val="240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омитет городского хозяйства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02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0000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9 523,6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1 457,41»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>изложить в следующей редакции: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567"/>
        <w:gridCol w:w="425"/>
        <w:gridCol w:w="426"/>
        <w:gridCol w:w="1050"/>
        <w:gridCol w:w="516"/>
        <w:gridCol w:w="1276"/>
        <w:gridCol w:w="1276"/>
      </w:tblGrid>
      <w:tr>
        <w:trPr>
          <w:trHeight w:val="300" w:hRule="atLeast"/>
        </w:trPr>
        <w:tc>
          <w:tcPr>
            <w:tcW w:w="409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омитет городского хозяйства администрации города Ставропол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 731,98</w:t>
            </w:r>
          </w:p>
        </w:tc>
        <w:tc>
          <w:tcPr>
            <w:tcW w:w="127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1 457,41»;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 xml:space="preserve">строку </w:t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567"/>
        <w:gridCol w:w="425"/>
        <w:gridCol w:w="439"/>
        <w:gridCol w:w="1023"/>
        <w:gridCol w:w="517"/>
        <w:gridCol w:w="1278"/>
        <w:gridCol w:w="1279"/>
      </w:tblGrid>
      <w:tr>
        <w:trPr>
          <w:trHeight w:val="240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2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1 719,4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8 676,78»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>изложить в следующей редакции: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571"/>
        <w:gridCol w:w="416"/>
        <w:gridCol w:w="426"/>
        <w:gridCol w:w="1022"/>
        <w:gridCol w:w="567"/>
        <w:gridCol w:w="1276"/>
        <w:gridCol w:w="1276"/>
      </w:tblGrid>
      <w:tr>
        <w:trPr>
          <w:trHeight w:val="300" w:hRule="atLeast"/>
        </w:trPr>
        <w:tc>
          <w:tcPr>
            <w:tcW w:w="4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Жилищно-коммунальное хозяйство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 927,7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 676,78»;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 xml:space="preserve">строку </w:t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567"/>
        <w:gridCol w:w="425"/>
        <w:gridCol w:w="439"/>
        <w:gridCol w:w="1023"/>
        <w:gridCol w:w="517"/>
        <w:gridCol w:w="1278"/>
        <w:gridCol w:w="1279"/>
      </w:tblGrid>
      <w:tr>
        <w:trPr>
          <w:trHeight w:val="240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9 687,4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6 587,53»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>изложить в следующей редакции: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425"/>
        <w:gridCol w:w="426"/>
        <w:gridCol w:w="1036"/>
        <w:gridCol w:w="567"/>
        <w:gridCol w:w="1276"/>
        <w:gridCol w:w="1276"/>
      </w:tblGrid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 895,8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 587,53»;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 xml:space="preserve">строки </w:t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567"/>
        <w:gridCol w:w="425"/>
        <w:gridCol w:w="439"/>
        <w:gridCol w:w="1023"/>
        <w:gridCol w:w="574"/>
        <w:gridCol w:w="1232"/>
        <w:gridCol w:w="1268"/>
      </w:tblGrid>
      <w:tr>
        <w:trPr>
          <w:trHeight w:val="240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7 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 0 0000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 347,46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 087,53»</w:t>
            </w:r>
          </w:p>
        </w:tc>
      </w:tr>
      <w:tr>
        <w:trPr>
          <w:trHeight w:val="240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 3 0000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 347,46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 087,53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>изложить в следующей редакции: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425"/>
        <w:gridCol w:w="426"/>
        <w:gridCol w:w="1022"/>
        <w:gridCol w:w="567"/>
        <w:gridCol w:w="1276"/>
        <w:gridCol w:w="1276"/>
      </w:tblGrid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7 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 555,8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 087,53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города Ставрополя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 555,8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 087,53»;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 xml:space="preserve">строку </w:t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567"/>
        <w:gridCol w:w="425"/>
        <w:gridCol w:w="439"/>
        <w:gridCol w:w="1023"/>
        <w:gridCol w:w="517"/>
        <w:gridCol w:w="1278"/>
        <w:gridCol w:w="1279"/>
      </w:tblGrid>
      <w:tr>
        <w:trPr>
          <w:trHeight w:val="240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 3 2030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 822,6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 523,85»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>изложить в следующей редакции: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567"/>
        <w:gridCol w:w="425"/>
        <w:gridCol w:w="426"/>
        <w:gridCol w:w="1036"/>
        <w:gridCol w:w="516"/>
        <w:gridCol w:w="1276"/>
        <w:gridCol w:w="1276"/>
      </w:tblGrid>
      <w:tr>
        <w:trPr>
          <w:trHeight w:val="300" w:hRule="atLeast"/>
        </w:trPr>
        <w:tc>
          <w:tcPr>
            <w:tcW w:w="40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030,9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23,85»;</w:t>
            </w:r>
          </w:p>
        </w:tc>
      </w:tr>
    </w:tbl>
    <w:p>
      <w:pPr>
        <w:pStyle w:val="NoSpacing"/>
        <w:ind w:firstLine="708"/>
        <w:jc w:val="both"/>
        <w:rPr/>
      </w:pPr>
      <w:r>
        <w:rPr/>
        <w:t xml:space="preserve">после строки </w:t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567"/>
        <w:gridCol w:w="425"/>
        <w:gridCol w:w="439"/>
        <w:gridCol w:w="1023"/>
        <w:gridCol w:w="517"/>
        <w:gridCol w:w="1278"/>
        <w:gridCol w:w="1279"/>
      </w:tblGrid>
      <w:tr>
        <w:trPr>
          <w:trHeight w:val="240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 3 2030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 822,6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 523,85»</w:t>
            </w:r>
          </w:p>
        </w:tc>
      </w:tr>
    </w:tbl>
    <w:p>
      <w:pPr>
        <w:pStyle w:val="NoSpacing"/>
        <w:ind w:firstLine="708"/>
        <w:jc w:val="both"/>
        <w:rPr/>
      </w:pPr>
      <w:r>
        <w:rPr/>
        <w:t xml:space="preserve">дополнить строками следующего содержания: 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567"/>
        <w:gridCol w:w="425"/>
        <w:gridCol w:w="426"/>
        <w:gridCol w:w="1036"/>
        <w:gridCol w:w="516"/>
        <w:gridCol w:w="1276"/>
        <w:gridCol w:w="1276"/>
      </w:tblGrid>
      <w:tr>
        <w:trPr>
          <w:trHeight w:val="300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из них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ливневой канализации в 530 квартале города Ставропол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08,3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»;</w:t>
            </w:r>
          </w:p>
        </w:tc>
      </w:tr>
    </w:tbl>
    <w:p>
      <w:pPr>
        <w:pStyle w:val="NoSpacing"/>
        <w:ind w:firstLine="708"/>
        <w:jc w:val="both"/>
        <w:rPr/>
      </w:pPr>
      <w:r>
        <w:rPr/>
        <w:t xml:space="preserve">после строки </w:t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567"/>
        <w:gridCol w:w="425"/>
        <w:gridCol w:w="439"/>
        <w:gridCol w:w="1023"/>
        <w:gridCol w:w="517"/>
        <w:gridCol w:w="1278"/>
        <w:gridCol w:w="1279"/>
      </w:tblGrid>
      <w:tr>
        <w:trPr>
          <w:trHeight w:val="240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 3 2030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 622,6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 323,85»</w:t>
            </w:r>
          </w:p>
        </w:tc>
      </w:tr>
    </w:tbl>
    <w:p>
      <w:pPr>
        <w:pStyle w:val="NoSpacing"/>
        <w:ind w:firstLine="708"/>
        <w:jc w:val="both"/>
        <w:rPr/>
      </w:pPr>
      <w:r>
        <w:rPr/>
        <w:t xml:space="preserve">дополнить строками следующего содержания: 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425"/>
        <w:gridCol w:w="426"/>
        <w:gridCol w:w="1008"/>
        <w:gridCol w:w="567"/>
        <w:gridCol w:w="1276"/>
        <w:gridCol w:w="1276"/>
      </w:tblGrid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«Бюджетные инвестици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08,3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08,3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»;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>строки</w:t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567"/>
        <w:gridCol w:w="425"/>
        <w:gridCol w:w="439"/>
        <w:gridCol w:w="1023"/>
        <w:gridCol w:w="517"/>
        <w:gridCol w:w="1278"/>
        <w:gridCol w:w="1279"/>
      </w:tblGrid>
      <w:tr>
        <w:trPr>
          <w:trHeight w:val="240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Условно утвержденные расх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 441,6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 962,81</w:t>
            </w:r>
          </w:p>
        </w:tc>
      </w:tr>
      <w:tr>
        <w:trPr>
          <w:trHeight w:val="240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13 257,63</w:t>
            </w:r>
          </w:p>
        </w:tc>
        <w:tc>
          <w:tcPr>
            <w:tcW w:w="1279" w:type="dxa"/>
            <w:tcBorders/>
            <w:tcMar>
              <w:right w:w="28" w:type="dxa"/>
            </w:tcMar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7 923 653,86»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>изложить в следующей редакции: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425"/>
        <w:gridCol w:w="426"/>
        <w:gridCol w:w="1036"/>
        <w:gridCol w:w="567"/>
        <w:gridCol w:w="1276"/>
        <w:gridCol w:w="1276"/>
      </w:tblGrid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Условно утвержденные рас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 367,4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363,51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690 291,65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931 667,79»;</w:t>
            </w:r>
          </w:p>
        </w:tc>
      </w:tr>
    </w:tbl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</w:t>
      </w:r>
      <w:hyperlink r:id="rId14">
        <w:r>
          <w:rPr>
            <w:rStyle w:val="InternetLink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>11 изложить в следующей редакции: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32"/>
      </w:tblGrid>
      <w:tr>
        <w:trPr/>
        <w:tc>
          <w:tcPr>
            <w:tcW w:w="239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2" w:type="dxa"/>
            <w:tcBorders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0"/>
              <w:gridCol w:w="4724"/>
            </w:tblGrid>
            <w:tr>
              <w:trPr/>
              <w:tc>
                <w:tcPr>
                  <w:tcW w:w="4740" w:type="dxa"/>
                  <w:tcBorders/>
                </w:tcPr>
                <w:p>
                  <w:pPr>
                    <w:pStyle w:val="NoSpacing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24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РИЛОЖЕНИЕ 11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авропольской городской Думы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 03 декабря 2014 г. № 577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ых ассигнований по целевым статьям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муниципальным программам и непрограммным направлениям деятельности), группам и подгруппам видов расходов классификации расходов бюджетов на 2015 год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spacing w:lineRule="exact" w:line="240"/>
        <w:jc w:val="right"/>
        <w:rPr/>
      </w:pPr>
      <w:r>
        <w:rPr/>
        <w:t>(тыс. рублей)</w:t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1134"/>
        <w:gridCol w:w="567"/>
        <w:gridCol w:w="1559"/>
      </w:tblGrid>
      <w:tr>
        <w:trPr>
          <w:trHeight w:val="253" w:hRule="atLeast"/>
          <w:cantSplit w:val="true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134"/>
        <w:gridCol w:w="567"/>
        <w:gridCol w:w="1559"/>
      </w:tblGrid>
      <w:tr>
        <w:trPr>
          <w:tblHeader w:val="true"/>
          <w:trHeight w:val="19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5" w:hRule="atLeast"/>
        </w:trPr>
        <w:tc>
          <w:tcPr>
            <w:tcW w:w="6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образования в городе Ставрополе на 2014 - 2017 годы»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78 195,3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Организация дошкольного, школьного и дополнительного образования на 2014 - 2017 годы»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0 880,7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детских дошколь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1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 689,5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1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 685,5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1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 685,5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1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53,36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выполнение работ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1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53,36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1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0,64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школы - детского сада, начальной, неполной средней и средней школ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 481,56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17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3,2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7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8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8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 613,18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 136,28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6,9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36,2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выполнение работ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36,2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5,16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1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170,17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1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 700,13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1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 700,13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1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70,04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выполнение работ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1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70,04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0,73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0,73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0,73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, обеспечивающих предоставление услуг по оздоровлению дет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1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30,2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1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30,2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выполнение работ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1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30,2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 для детей и молодеж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20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28,79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20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20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20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78,79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20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20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2,79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техническое обслуживание технологического оборудования в детских дошкольных учреждения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20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4,7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20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4,7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20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4,7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моющих средств для технологического оборудования в детских дошкольных учреждения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20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5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20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5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20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5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оздоровлению дет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20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36,37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20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36,37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20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36,37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, направленных на модернизацию муниципальных общеобразователь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204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263,5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204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51,59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204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51,59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204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211,96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204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211,96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204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204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, выделяемые местным бюджетам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города Ставрополя, обеспечение дополнительного образования детей в муниципальных общеобразовательных организациях города Ставрополя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76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 627,38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76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14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76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14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76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4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76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4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76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 047,86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76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 047,86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76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173,98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выполнение работ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76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173,98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7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008,89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7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,38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7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,38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7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225,51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7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225,51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-инвалидов на дому»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76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6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76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6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76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6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выплату денежных средств на содержание ребенка опекуну (попечителю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76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08,27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76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08,27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76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08,27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 города Ставропо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76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89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76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89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76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89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76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3,67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76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3,67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76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3,67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, выделяемые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города Ставрополя и муниципальных общеобразовательных организациях города Ставропо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76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 690,09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76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 225,58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76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 225,58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76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464,51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выполнение работ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76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464,51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назначению и выплате единовременного пособия усыновителям»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7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5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7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5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7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5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частных  общеобразовательных организация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7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41,8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частным общеобразовательным организациям на 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расположенных на территории города Ставрополя, за счет средств субвенции из бюджета Ставропольского кр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7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41,8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частным дошкольным образовательным организациям, частным общеобразовательным организациям на финансовое 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расположенных на территории города Ставрополя, за счет средств субвенции из бюджета Ставропольского кр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77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6,94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77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6,94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Расширение и усовершенствование сети муниципальных дошкольных и общеобразовательных учреждений на 2014 - 2017 годы»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 314,5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4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885,58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4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59,07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4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59,07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4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26,51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4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26,51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обретение в муниципальную собственность города Ставрополя объектов недвижимого имуще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40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67,52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40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67,52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40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67,52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бюджетные инвестиции в объекты капитального строительства собственности муниципальных образований Ставропольского края в  рамках реализации федеральной целевой программы «Юг России (2014 - 2020 годы)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5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 595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5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 595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5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 595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модернизацию региональных систем дошкольного образования за счет средств  краевого бюдже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705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22,2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705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22,2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705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22,2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бюджетные инвестиции в объекты капитального строительства собственности муниципальных образований Ставропольского края в  рамках реализации федеральной целевой программы «Юг России (2014 - 2020 годы)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7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45,67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7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45,67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7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45,67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 на строительство (реконструкцию) объектов муниципальных дошкольных образовательных учреждений (детских садов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76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93,64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76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93,64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76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93,64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769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22,1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769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22,1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769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22,1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обретение в муниципальную собственность объектов недвижимости для создания дошкольных образовательных организ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7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 682,79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7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 682,79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7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 682,79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«Поддержка садоводческих, огороднических и дачных некоммерческих объединений граждан, расположенных на территории города Ставрополя, на 2014 –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 годы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0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647,46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в рамках реализации муниципальной программы «Поддержка садоводческих, огороднических и дачных некоммерческих объединений граждан, расположенных на территории города Ставрополя, на 2014 - 2017 годы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Б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47,46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землеустройства (кадастровых работ) по формированию территорий общего пользования садоводческих, огороднических и дачных некоммерческих объединений граждан, расположенных на территории города Ставропо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Б 20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Б 20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Б 20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монт подъездных автомобильных дорог местного значения общего пользования к садоводческим, огородническим и дачным некоммерческим объединениям граждан, расположенным на территории города Ставропо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Б 20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51,46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Б 20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51,46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Б 20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51,46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частичное возмещение затрат организаций, осуществляющих пассажирские перевозки на городских специальных автобусных маршрутах к садовым, дачным и огородным участк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Б 6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69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Б 6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69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женерное обеспечение территорий садоводческих, огороднических и дачных некоммерческих объединений граждан, расположенных на территории города Ставропо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Б 60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Б 60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Социальная поддержка населения города Ставрополя на 2014 - 2017 годы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0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29 884,8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Осуществление отдельных государственных полномочий в области социальной поддержки отдельных категорий граждан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9 951,18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венций из краевого Фонда компенсаций местным бюджетам на реализацию Закона Ставропольского края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и государственной власти субъекта Российской 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жемесячной выплаты, назначаемой в случае рождения третьего ребенка или последующих детей до достижения ребенком возраста трех лет, за счет средств федерального бюджета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08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90,54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08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90,54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08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90,54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40,9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7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7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60,1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60,1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плату жилищно-коммунальных услуг отдельным категориям граждан за счет средств федерального бюдже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2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 062,4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2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8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2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8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2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2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2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 694,4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2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 694,4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едерального бюдже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3,3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3,3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3,3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4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7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7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53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53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за счет средств федерального бюдже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 938,38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 938,38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 938,38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жемесячной денежной выплаты, назначаемой в случае рождения третьего ребенка или последующих детей до достижения ребенком возраста трех лет, за счет средств краевого бюджета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708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256,1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708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256,1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708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256,1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ветеранов труда Ставропольского кр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762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 431,94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762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5,3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762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5,3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762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086,64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762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086,64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762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5,2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762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1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762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1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762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61,24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762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61,24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предоставление государственной социальной помощи малоимущим семьям, малоимущим одиноко проживающим гражданам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76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6,1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76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6,1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76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6,1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762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36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762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36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762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36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жегодного социального пособия на проезд учащимся (студентам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762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56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762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2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762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2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762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94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762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94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жемесячного пособия на ребен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762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935,1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762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935,1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762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935,1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предоставление мер социальной поддержки многодетным семь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762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61,7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762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3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762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3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762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494,4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762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494,4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предоставление гражданам субсидий на оплату жилого помещения и коммунальных услу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7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 368,69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7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18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7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18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7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 550,69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7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 550,69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ветеранов труда и тружеников тыла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76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 360,5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76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69,02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76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69,02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76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 091,48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76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 091,48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жемесячной доплаты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7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79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7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6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7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6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7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53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7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53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ежемесячную денежную выплату семьям погибших ветеранов боевых действ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76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,07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76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8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76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8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76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49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76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49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ы предоставления дополнительных мер социальной поддержки отдельным категориям граждан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439,07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я открытому акционерному обществу «Ставропольотель» на частичное возмещение затрат, связанных с временным размещением граждан, пострадавших в результате пожаров в домах по адресам: тупик Кулибина, 4 и переулок Садовый, 27 в городе Ставрополе, в гостинице «Эльбрус», в 2014 - 2015 года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21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8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21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8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7,2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7,2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предоставлении дополнительных мер социальной поддержки малообеспеченной многодетной семье, имеющей детей в возрасте до 3 лет, и малообеспеченной одинокой матери, имеющей детей в возрасте от 1,5 до 3 лет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5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5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5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дополнительных мерах социальной поддержки семей при рождении третьего по счету и последующих детей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замене льгот на проезд в муниципальном общественном пассажирском транспорте иными мерами социальной поддержки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4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4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4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дополнительных мерах социальной поддержки ветеранов боевых действий из числа лиц, принимавших участие в боевых действиях на территориях других государств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9,28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9,28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9,28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Положении о Почетном гражданине города Ставрополя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9,47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9,47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9,47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дополнительных мерах социальной поддержки лиц, осуществляющих уход за инвалидами I группы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предоставлении дополнительных мер социальной поддержки семьям, воспитывающим детей-инвалидов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предоставлении дополнительных мер социальной поддержки детям-инвалидам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мерах социальной поддержки членам семей погибших военнослужащих, лиц рядового и начальствующего состава органов внутренних дел и сотрудников учреждений и органов уголовно-исполнительной системы, а также членам руководящих органов отдельных городских общественных организаций ветеранов, инвалидов и лиц, пострадавших от политических репрессий, чья деятельность связана с разъездами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5,46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5,46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5,46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предоставлении дополнительных мер социальной поддержки малообеспеченным  многодетным семьям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дополнительных мерах социальной поддержки семей, воспитывающих детей в возрасте до 18 лет, больных целиакией или сахарным диабетом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4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4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4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мерах социальной поддержки одиноких и одиноко проживающих участников и инвалидов Великой Отечественной войны, тружеников тыла, вдов погибших (умерших) участников Великой Отечественной войны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дополнительных мерах социальной поддержки граждан, оказавшихся в трудной жизненной ситуации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дополнительных мерах социальной поддержки лиц, сопровождающих инвалидов или больных детей, направленных в федеральные учреждения здравоохранения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дополнительных мерах социальной поддержки семей, воспитывающих детей-инвалидов в возрасте до 18 лет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8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8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8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дополнительных мерах социальной поддержки инвалидов по зрению, имеющих I группу инвалидности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дополнительных мерах социальной поддержки отдельных категорий ветеранов боевых действий, направленных на реабилитацию в Центр восстановительной терапии для воинов-интернационалистов им. М.А. Лиходея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компенсацию недополученных доходов организаций, осуществляющих пассажирские перевозки автомобильным транспортом и (или) городским электрическим транспортом (троллейбусами), в связи с установлением дополнительных мер социальной поддержки отдельным категориям граждан в виде предоставления права на приобретение билета длительного пользования для проезда в городских автобусах, осуществляющих регулярные перевозки пассажиров по расписанию с остановкой на каждом остановочном пункте, и (или) в городском электрическом транспорте (троллейбусах) на территории муниципального образования города Ставропо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2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126,96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2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126,96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компенсацию недополученных доходов в связи с предоставлением льгот на бытовые услуги по помывке в общем отделении бань отдельным категориям граждан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60,7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80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60,7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социальной поддержки семьи и детей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4,44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, направленных на социальную поддержку семьи и дет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4,44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3,06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3,06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38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38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Реабилитация людей </w:t>
              <w:br/>
              <w:t>с ограниченными возможностями и пожилых людей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8,8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, направленных на содействие в обеспечении устойчивого роста уровня и качества жизни людей с ограниченными возможностями и пожилых люд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5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8,8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5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92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5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92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5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8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5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8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5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Доступная сред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818,61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205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18,61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205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34,89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205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34,89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205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1,61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205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1,61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205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205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205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11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205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3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205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8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субсидии из федерального бюдже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502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0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502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2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502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2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502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8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502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8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ка социально ориентированных некоммерческих организаций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6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3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я на поддержку социально ориентированных некоммерческих организ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6 60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3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6 60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6 60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7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Проведение мероприятий, посвященных знаменательным и памятным датам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7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7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и проведение мероприятий, посвященных знаменательным и памятным дат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7 20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7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7 20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7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7 20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7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7 годы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0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31 991,78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097,12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капитального ремонта муниципального жилищного фонд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20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37,24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20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37,24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20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98,27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20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8,97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в области жилищного хозяй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2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27,92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2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37,92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2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37,92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2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в области коммунального хозяй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202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3,0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202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202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202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4,0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202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4,0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капитального ремонта многоквартирных домов на территории города Ставрополя, исключенных из муниципального специализированного жилищного фонда города Ставрополя общежитий, получивших статус жилого дома не ранее 01 января 2011 год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20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6,5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20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6,5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капитального ремонта многоквартирных домов на территории города Ставрополя на условиях софинансирования с собственниками помещ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60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26,37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60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26,37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9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56,04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9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8,04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9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8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 948,78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, осуществляющих функции в области транспор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115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60,28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115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60,28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115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60,28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ектирование, строительство, реконструкция, ремонт и 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2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 600,72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2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 019,63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2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 019,63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2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581,09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2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581,09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20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507,74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20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07,74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20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07,74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20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20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20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77,3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20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77,3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20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77,3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20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412,59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20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412,59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20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412,59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дорожного хозяй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208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5,04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208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5,04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208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5,04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муниципального дорожного фонда города Ставрополя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208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57,1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208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57,1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208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57,1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20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2,7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20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2,7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20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2,7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плату финансовой аренды (лизинга) по приобретению специализированной дорожно-уборочной техники и оборуд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2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33,69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2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33,69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2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33,69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отдельных мероприятий в области транспор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2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2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2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проведение отдельных мероприятий по электрическому транспорт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6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33,86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6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33,86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предоставление финансовой помощи Ставропольскому муниципальному унитарному троллейбусному предприятию в рамках мер по предупреждению банкротства для погашения денежных обязательств и обязательных платежей и восстановления платежеспособности должника (санации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60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273,09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60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273,09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затрат по созданию, эксплуатации и обеспечению функционирования на платной основе  парковок (парковочных мест), расположенных на автомобильных дорогах общего пользования местного значения города Ставропо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60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0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60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0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76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00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76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00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76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00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 на строительство и реконструкцию автомобильных дорог общего пользования местного значения в рамках реализации краевой целевой программы  «Развитие транспортной системы Ставропольского края на 2011 - 2015 годы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764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504,62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764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504,62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764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504,62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города Ставрополя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 945,88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, обеспечивающих предоставление услуг в области лесных отношений и благоустрой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11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490,7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11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11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11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90,7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11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40,7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11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уличное освещение территории города Ставропо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2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813,88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2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059,64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2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059,64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2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54,24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2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54,24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мест захоронения на территории города Ставропо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2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02,84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2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44,61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2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44,61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2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58,23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2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58,23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 532,49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139,74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139,74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192,7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192,7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 по озеленению территории города Ставропо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337,22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094,22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094,22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43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43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проведение мероприятий по озеленению территории города Ставропо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31,48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31,48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31,48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прочие мероприятия по благоустройству территории города Ставропо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62,27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62,27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62,27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территории города Ставрополя за счет средств межбюджетных трансферты на премирование победителей Всероссийского конкурса на звание «Самое благоустроенное городское (сельское) поселение России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516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75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516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75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516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75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одернизации (реконструкции или строительству) объектов жилищно-коммунального комплекса за счет средств субсидии из бюджета Ставропольского кр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7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7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7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градостроительства на территории города Ставрополя на 2014 - 2017 годы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0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74,08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Градостроительство в городе Ставрополе»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52,5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одготовку документов территориального планир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0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52,5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0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52,5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0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52,5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ормирование земельных участков для решения вопросов местного значения и муниципальных нужд»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1,58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формирование земельных участков для проведения торгов по продаже права собственности на земельные участки и права на заключение договоров аренды земельных участк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20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58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20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58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20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58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формирование земельных участков для проектирования и строительства объектов социальной инфраструктур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20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20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20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формирование земельных участков под многоквартирными дом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20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20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20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«Обеспечение жильем населения города Ставрополя на 2014 - 2015 годы»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0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582,72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Обеспечение жильем молодых семей в городе Ставрополе на 2014 - 2015 годы»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09,72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предоставление молодым семьям социальных выплат на приобретение (строительство) жилья за счет средств федерального бюдже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5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1,91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5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1,91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5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1,91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федеральных целевых программ  в рамках федеральной целевой программы «Жилище» на 2011 - 2015 годы на подпрограмму «Обеспечение жильем молодых семей» за счет средств  краевого бюдже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7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3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7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3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7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3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90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83,51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90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83,51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90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83,51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Переселение граждан из аварийного жилищного фонда в городе Ставрополе на 2014 год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73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 на обеспечение мероприятий по предоставлению дополнительной площади жилья при переселении граждан из аварийного жилищного фонд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765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38,39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765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38,39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765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38,39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95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71,28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95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71,28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95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71,28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в городе Ставропол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9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63,33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9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63,33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9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63,33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Культура города Ставрополя на 2014 - 2017 годы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0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 650,18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51,37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культурно-массовых мероприятий в городе Ставропол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20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20,24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20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96,74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20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96,74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20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20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5,5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20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5,5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аздничное оформление города Ставрополя посредством лайтбоксов, установленных на остановочных пункта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21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1,13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21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1,13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21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1,13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культуры города Ставрополя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 598,81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11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244,81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11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857,49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11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857,49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11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87,32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выполнение работ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11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87,32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112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363,13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112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363,13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112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363,13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зеев и постоянных выставо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112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9,04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112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9,04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112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9,04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библиоте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112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67,69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112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67,69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112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67,69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театров, концертных и других организаций исполнительских искусст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112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65,34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112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65,34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112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65,34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2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20,3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2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20,3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2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20,3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ремонта, восстановление и реставрацию наиболее значимых и находящихся в неудовлетворительном состоянии объектов Воинской Славы: воинских захоронений, памятников и мемориальных комплексов (в том числе изготовление научно-проектной документации, технический и авторский надзор, проведение государственной историко-культурной экспертиз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208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6,43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208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6,43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208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6,43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устройство ограждения площадки за зданием-памятником градостроительства и архитектуры регионального значения «Синагога конец XIX в.», расположенным по адресу: проспект Октябрьской Революции,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21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21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21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4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93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4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93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4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93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51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4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51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4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51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4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71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02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71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02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71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02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физической культуры и спорта в городе Ставрополе на 2014 - 2017 годы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0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8 360,17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ы дополнительного образования детей и подростков в области физической культуры и спорта и центров спортивной подготовки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 057,37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11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 234,34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11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 234,34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11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156,04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11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3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центров спортивной подготов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1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3,03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1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3,03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1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3,03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я и проведение физкультурно-оздоровительных и спортивных мероприятий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470,93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204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31,33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204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49,83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204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49,83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204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81,5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204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81,5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социально ориентированным некоммерческим организациям, осуществляющим в соответствии с учредительными документами деятельность в области физической культуры и спорта, на частичную компенсацию расходов, связанных с организацией, проведением и участием в спортивных соревнованиях и учебно-тренировочных мероприятиях спортивных команд и спортсменов по баскетболу, классическому и пляжному гандболу, стрелковым видам спорта, бокс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204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0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204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0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свещение проводимых физкультурных и спортивных мероприятий в средствах массовой информации с целью пропаганды здорового образа жизни и необходимости занятий физической культурой и спорто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20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6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20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6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20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6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грантов некоммерческим организациям на реализацию проектов по развитию физической культуры и массового спорта на территории города Ставропо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2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2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Строительство, реконструкция и обустройство спортивных сооружений»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3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31,87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капитального строительства муниципальной собственности города Ставропо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3 4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31,87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3 4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31,87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3 4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31,87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олодежь города Ставрополя на 2014 - 2017 годы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0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06,66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в рамках реализации муниципальной программы «Молодежь города Ставрополя на 2014 - 2017 годы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Б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6,66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в области организационно-воспитательной работы с молодежь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Б 112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5,66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Б 112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5,66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Б 112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5,66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 в области молодежной полит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Б 202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Б 202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Б 202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Б 202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Б 202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Б 20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9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Б 20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03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Б 20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03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Б 20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5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Б 20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Б 20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7,47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Б 20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7,47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Управление муниципальными финансами и муниципальным долгом города Ставрополя на 2014 - 2017 годы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 017,31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в рамках реализации муниципальной программы «Управление муниципальными финансами и муниципальным долгом города Ставрополя на 2014 - 2017 годы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Б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17,31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 города Ставропо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Б 2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99,04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Б 2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99,04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города Ставропо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Б 2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02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Б 2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02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на основании исполнительных листов судебных орга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Б 20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6,27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Б 20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6,27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Б 20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6,27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Предоставление грантов администрации города Ставрополя, ее отраслевым (функциональным) и территориальным органам по итогам мониторинга качества финансового менеджмен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Б 208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Б 208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Управление и распоряжение имуществом, находящимся в муниципальной собственности города Ставрополя, в том числе земельными ресурсами, на 2014 - 2017 годы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154,36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в рамках реализации 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, на 2014 - 2017 годы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Б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54,36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олучение рыночной оценки стоимости недвижимого имущества, находящегося в муниципальной собственности города Ставрополя, и подготовку технической документации на объекты недвижимого имуще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Б 20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8,33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Б 20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8,33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Б 20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8,33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Б 20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Б 20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содержание объектов муниципальной казны города Ставрополя в части нежилых помещений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Б 20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93,2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Б 20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93,2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Б 20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93,2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кадастровых работ для постановки на кадастровый учет земельных участков на территории города Ставропо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Б 20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33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Б 20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33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Б 20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33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Б 203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Б 203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Б 203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Б 208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0,5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Б 208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0,5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Б 208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0,5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имущества (приобретение чаши для строительства плавательного бассейна на территории Северо-Кавказского федерального университета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Б 2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Б 2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Б 2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Экономическое развитие города Ставрополя на 2014 - 2017 годы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729,16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алого и среднего предпринимательства в городе Ставрополе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85,98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оддержку субъектов малого и среднего предпринимательства, осуществляющих деятельность на территории города Ставропо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20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85,98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20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5,98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20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5,98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20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4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туризма и международных, межрегиональных связей города Ставрополя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1,5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ленские взносы в международные, общероссийские, межрегиональные и региональные объединения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20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5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20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5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20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5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тавительские расходы на организацию приема официальных лиц и делегаций городов стран дальнего и ближнего зарубежья, регионов России, представителей иностранных посольств и консульст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20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,5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20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,5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20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,5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формирование имиджа города Ставрополя, как города, привлекательного для въездного и внутреннего туризм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20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20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20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благоприятных условий для привлечения инвестиций в экономику города Ставрополя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3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8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создание условий для привлечения инвестиций в экономику города Ставропо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3 206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8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3 206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8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3 206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8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муниципальной службы и противодействие коррупции в администрации города Ставрополя и ее органах на 2014 - 2017 годы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0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1,97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Развитие муниципальной службы в администрации города Ставрополя и ее органах на 2014 - 2017 годы»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97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, направленных на формирование квалифицированных кадров муниципальной службы в администрации города Ставрополя и ее органа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20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97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20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97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20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97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Противодействие коррупции в сфере деятельности администрации города Ставрополя и ее органах на 2014 – 2017 годы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, направленных на противодействие коррупции в сфере деятельности администрации города Ставрополя и ее орга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206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206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206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«Развитие информационного общества и снижение административных барьеров в городе Ставрополе 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- 2017 годы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0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 694,4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информационного общества в городе Ставрополе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143,57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казание информационных услуг средствами массово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20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90,7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20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90,7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20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90,7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206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85,82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206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85,82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206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85,82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фициальное опубликование муниципальных правовых актов города Ставрополя в газете «Вечерний Ставрополь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60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67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60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67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Снижение административных барьеров, оптимизация и повышение качества предоставления государственных и муниципальных услуг в городе Ставрополе»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550,83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ногофункционального центра предоставления государственных и муниципальных услуг в городе Ставропол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11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900,83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11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385,96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11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381,16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11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11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13,1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11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13,1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11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1,77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11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7,93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11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4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, направленных на снижение административных барьеров,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20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20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20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Обеспечение безопасности, общественного порядка и профилактика правонарушений в городе Ставрополе на 2014 - 2017 годы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973,82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Безопасный Ставрополь 2014 - 2017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37,9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203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37,9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203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77,9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203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77,9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203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203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203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НЕзависимость 2014 - 2017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2,62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, направленных на совершенствование системы комплексной профилактики незаконного употребления наркотических и других психоактивных веществ и снижение их употребления среди подростков и молодежи города Ставропо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 20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2,62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 20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62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 20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62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 20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 20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 20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Профилактика правонарушений в городе Ставрополе на 2014 - 2017 годы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3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83,3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б утверждении Положения о добровольной народной дружине города Ставрополя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3 2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3 2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3 206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5,3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3 206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3 206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3 206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5,3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3 206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0,3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3 206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2017 годы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 265,08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35,67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исковых и аварийно-спасатель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11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715,27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11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672,82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11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672,02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11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11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6,8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11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6,8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11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5,6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11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7,9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11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гражданской обороны, защиты населения и территории города Ставрополя от чрезвычайных ситуаций природного и техногенного характера, безопасности людей на водных объекта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20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1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20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1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20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1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по обеспечению своевременного оповещения населения города Ставрополя об угрозе возникновения или о возникновении чрезвычайных ситу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206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7,3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206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7,3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206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7,3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29,41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города Ставропо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20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2,57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20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2,57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20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2,57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20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26,84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20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77,41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20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72,01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20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5,4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20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43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выполнение работ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20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03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20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«Энергосбережение и повышение энергетической эффективности в городе Ставрополе на 2014 –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 годы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317,02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в рамках реализации муниципальной программы «Энергосбережение и повышение энергетической эффективности в городе Ставрополе на 2014 - 2017 годы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Б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17,02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 по энергосбережению и повышению энергоэффектив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Б 204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17,02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Б 204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Б 204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Б 204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17,02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Б 204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7,57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Б 204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4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казачества в городе Ставрополе на 2014 - 2017 годы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65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в рамках реализации муниципальной программы «Развитие казачества в городе Ставрополе на 2014 - 2017 годы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Б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, направленных на создание условий для развития казачества на территории города Ставрополя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Б 203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Б 203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Б 203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Б 203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Б 203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Б 203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б утверждении Положения о муниципальной казачьей дружине города Ставрополя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Б 60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5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Б 60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5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Ставропольской городской Дум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 0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 476,4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Ставропольской городской Дум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685,32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87,77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4,16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4,16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13,61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13,61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1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407,0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1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407,0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1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10,47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1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6,58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казание информационных услуг средствами массово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20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90,5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20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90,5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20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90,5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2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7,5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2 1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7,5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2 1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7,5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2 1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6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2 1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3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6,93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3 1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6,93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3 1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6,93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3 1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2,28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3 1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6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нтрольно-счетная палата города Ставропо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4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76,6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4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33,7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4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4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4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4,7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4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4,7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4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4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4 1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42,9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4 1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42,9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4 1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25,43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4 1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47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администрации города Ставропо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0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 045,11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города Ставропо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537,56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67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8,07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8,07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1,6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1,6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009,63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009,63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858,66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0,97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по обеспечению хозяйственного обслужи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258,8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61,96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06,96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02,36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02,36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53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53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на основании исполнительных листов судебных орга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20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5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20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5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20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5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763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763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763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, выделяемые местным бюджетам на возмещение расходов, связанных с материальным обеспечением деятельности депутатов Думы Ставропольского края и их помощников в Ставропольском кра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766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01,84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766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91,8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766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30,8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766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766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04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766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04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766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6,32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766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,72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766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,72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766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766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6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766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6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76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76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76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2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7,5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2 1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7,5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2 1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7,5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2 1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6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2 1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комитета по управлению муниципальным имуществом города Ставропо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0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 714,82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комитета по управлению муниципальным имуществом города Ставропо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810,79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63,26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43,49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43,49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97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7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1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745,5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1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745,5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1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479,36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1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6,14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на основании исполнительных листов судебных орга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20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3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20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3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20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3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, предусмотренные на иные цел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2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904,03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</w:t>
              <w:br/>
              <w:t>от 29 мая 2014 г. № 225-п «О региональной программе «Капитальный ремонт общего имущества в многоквартирных домах, расположенных на территории Ставропольского края, на 2014 – 2043 годы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2 2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6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2 2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6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2 2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6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уплату налога на добавленную стоимость в связи с реализацией муниципального имущества физическим лиц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2 209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,72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2 209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,72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2 209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,72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 по ликвидации МУП «Капитал-Сервис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2 2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2 2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2 2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2"/>
              </w:rPr>
              <w:t xml:space="preserve">Субсидии на предоставление финансовой помощи муниципальному унитарному предприятию </w:t>
            </w:r>
            <w:r>
              <w:rPr>
                <w:color w:val="000000"/>
                <w:spacing w:val="4"/>
              </w:rPr>
              <w:t xml:space="preserve">«Торгово-бытовой комплекс социального обслуживания населения» в рамках мер по предупреждению </w:t>
            </w:r>
            <w:r>
              <w:rPr>
                <w:color w:val="000000"/>
                <w:spacing w:val="7"/>
              </w:rPr>
              <w:t xml:space="preserve">банкротства для погашения денежных обязательств и обязательных платежей и восстановления </w:t>
            </w:r>
            <w:r>
              <w:rPr>
                <w:color w:val="000000"/>
              </w:rPr>
              <w:t>платежеспособности должника (санации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2 6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192,6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2 6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192,6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комитета финансов и бюджета администрации города Ставропо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0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197,72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комитета финансов и бюджета администрации города Ставропо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077,38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9,39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349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0,92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0,92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47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7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1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417,99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1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417,99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1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228,3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1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9,64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, предусмотренные на иные цел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2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20,34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ощрение муниципального служащего в связи с выходом на трудовую пенс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2 10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7,58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2 10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7,58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2 10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7,58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Расходы на повышение заработной платы работников муниципальных учреждений культуры города Ставрополя, педагогических работников муниципальных учреждений дополнительного образования детей города Ставрополя (в сферах образования, культуры, физической культуры и спорта) в соответствии с Указом Президента Российской Федерации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от 07 мая 2012 г. № 597 «О мероприятиях по реализации государственной социальной политики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3 2 2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34 452,76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2 2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452,76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комитета муниципального заказа и торговли администрации города Ставропо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 0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585,21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комитета муниципального заказа и торговли администрации города Ставропо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1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489,21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1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44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1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1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4 1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2 126,69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4 1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2 126,69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4 1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20,1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4 1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2,9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4 1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7,2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4 1 1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25 337,77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4 1 1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25 337,77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4 1 1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24 576,97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4 1 1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760,8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Расходы, предусмотренные на иные цел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6 2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96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Расходы на проведение аудиторской проверки промежуточного баланса МУП города Ставрополя «Рынок № 1» (в связи с реорганизацией в общество с ограниченной ответственностью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4 2 21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96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4 2 21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96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4 2 21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96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  <w:t>Обеспечение деятельности комитета образования администрации города Ставропо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75 0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bCs/>
              </w:rPr>
            </w:pPr>
            <w:r>
              <w:rPr>
                <w:bCs/>
              </w:rPr>
              <w:t>25 509,28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комитета образования администрации города Ставропо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09,28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0,54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7,54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7,54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1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69,21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1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69,21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1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02,23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1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,98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7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9,53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7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9,61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7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5,92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7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69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7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92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7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92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комитета культуры администрации города Ставропо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0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130,19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комитета культуры администрации города Ставропо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59,3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8,67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77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77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9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9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1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60,63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1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60,63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1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96,48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1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1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ероприятий в сфере культуры и кинематографии комитета культуры администрации города Ставропо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202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202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202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, предусмотренные на иные цел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0,89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оекта «Здоровые города» в городе Ставропол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20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0,7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20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6,2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20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6,2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20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20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платежей, взносов, безвозмездных перечислений субъектам международного права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20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5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зносы в международные организ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20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5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по организации историко-культурного заповедника регионального значения «Даниловское кладбище» в городе Ставропол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208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0,19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208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0,19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208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0,19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вознаграждения победителям конкурса на лучший эскиз памятника заслуженному художнику РСФСР П.М. Гречишкин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21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21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21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 0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 431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426,2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0,03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8,03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7,72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31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03,67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03,67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70,71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96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здравоохран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7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61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7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61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7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4,86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77 1 7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1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48,7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существление отдельных государственных полномочий в области труда, на осуществление отдельных государственных полномочий в области социальной защиты отдельных категорий граждан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77 1 7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53 188,94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77 1 7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52 339,89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77 1 7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1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50 683,72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77 1 7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1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 656,17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77 1 7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749,0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77 1 7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749,0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77 1 7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8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77 1 7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8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77 1 7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85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Расходы, предусмотренные на иные цел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77 2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4,7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от 29 мая 2014 г. № 225-п «О региональной программе «Капитальный ремонт общего имущества в многоквартирных домах, расположенных на территории Ставропольского края на 2014 – 2043 годы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77 2 2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4,7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77 2 2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4,7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77 2 2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4,75</w:t>
            </w:r>
          </w:p>
        </w:tc>
      </w:tr>
      <w:tr>
        <w:trPr>
          <w:trHeight w:val="469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Обеспечение деятельности комитета физической культуры, спорта и молодежной политики администрации города Ставропо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78 0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3 321,27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Непрограммные расходы в рамках обеспечения деятельности комитета физической культуры, спорта и молодежной политики администрации города Ставропо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78 1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3 321,27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8 1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7,67</w:t>
            </w:r>
          </w:p>
        </w:tc>
      </w:tr>
      <w:tr>
        <w:trPr>
          <w:trHeight w:val="280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8 1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8,67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8 1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8,67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8 1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8 1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8 1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8 1 1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65,10</w:t>
            </w:r>
          </w:p>
        </w:tc>
      </w:tr>
      <w:tr>
        <w:trPr>
          <w:trHeight w:val="80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8 1 1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65,1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8 1 1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27,16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1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94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по спортивным площадкам, закрепленным на праве оперативного управления за комитетом физической культуры, спорта и молодежной политики администрации города Ставропо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20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20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20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администрации Ленинского района города Ставропо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0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497,2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Ленинского района города Ставропо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1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76,2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1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7,77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1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5,77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1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5,77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1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1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1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1 1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74,1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1 1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74,1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1 1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53,69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1 1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46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0 1 7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 025,53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0 1 7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955,53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0 1 7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905,66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0 1 7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49,87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0 1 7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0 1 7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0 1 763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48,7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0 1 763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48,7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0 1 763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48,7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Расходы, предусмотренные на иные цел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0 2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21,0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</w:t>
            </w:r>
          </w:p>
          <w:p>
            <w:pPr>
              <w:pStyle w:val="Normal"/>
              <w:rPr/>
            </w:pPr>
            <w:r>
              <w:rPr/>
              <w:t>от 29 мая 2014 г. № 225-п «О региональной программе «Капитальный ремонт общего имущества в многоквартирных домах, расположенных на территории Ставропольского края, на 2014 – 2043 годы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2 2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2 2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2 2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0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646,1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Октябрьского района города Ставропо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1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46,1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1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8,07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1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4,07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1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4,07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1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1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1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1 1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24,97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1 1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24,97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1 1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87,86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1 1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,11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на основании исполнительных листов судебных орга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1 20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,53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1 20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,53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1 20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,53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1 7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2,78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1 7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3,77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1 7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,9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1 7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7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1 7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01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1 7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01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1 763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1 763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1 763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администрации Промышленного района города Ставропо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 0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177,43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Промышленного района города Ставропо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165,48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1,99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1,99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1,99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 1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892,34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 1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892,34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 1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89,03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 1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,31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2 1 7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 502,4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 7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2,4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 7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5,92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 7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48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2 1 763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48,7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 763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 763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, предусмотренные на иные цел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2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от 29 мая 2014 г. № 225-п «О региональной программе «Капитальный ремонт общего имущества в многоквартирных домах, расположенных на территории Ставропольского края, на 2014 – 2043 годы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2 2 2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1,9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2 2 2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1,9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2 2 2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1,9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83 0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bCs/>
              </w:rPr>
            </w:pPr>
            <w:r>
              <w:rPr>
                <w:bCs/>
              </w:rPr>
              <w:t>66 167,24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комитета городского хозяйства администрации города Ставропо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1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404,4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1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70,73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1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61,73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1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61,73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1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1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1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1 1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155,72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1 1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155,72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1 1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745,78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1 1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9,94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на основании исполнительных листов судебных орга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1 20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1 20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1 20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, предусмотренные на иные цел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62,79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 2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 2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 2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ероприятий ведомственной (отраслевой) муниципальной целевой программы «Переселение граждан из аварийного жилищного фонда в городе Ставрополе на 2011 – 2013 годы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 20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2,9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 20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2,9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 20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2,9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ероприятий ведомственной (отраслевой) муниципальной целевой программы «Переселение граждан из аварийного жилищного фонда в городе Ставрополе на 2010 – 2011 годы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 20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53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 20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53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 20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53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снос аварийных многоквартирных дом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 209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2,9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 209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2,9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 209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2,9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прочие мероприятия по благоустройству территории города Ставропо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 2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4,54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 2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7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 2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7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 2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,84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 2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,84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поддержку дорожного хозяй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3 2 209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 013,1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 209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3,1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 209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3,1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уплату административного штраф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 2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2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 2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2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3 2 2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3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3 622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от 29 мая 2014 г. № 225-п «О региональной программе «Капитальный ремонт общего имущества в многоквартирных домах, расположенных на территории Ставропольского края на 2014 – 2043 годы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3 2 2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43,72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 2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2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 2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2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деятельности комитета градостроительства администрации города Ставрополя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 0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624,82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в рамках обеспечения деятельности комитета градостроительства администрации города Ставрополя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1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436,55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1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5,81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1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3,74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1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3,74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1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07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1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7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1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1 1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422,18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1 1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422,18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1 1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383,21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1 1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8,97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на основании исполнительных листов судебных орга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1 20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6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1 20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6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4 1 20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3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04,76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судебные издержки комитета градостроительства администрации города Ставрополя по искам о сносе самовольных построе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1 20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8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1 20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,8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1 20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,8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1 20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1 20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открытого конкурса «Лучший эскизный проект памятника Хоперскому казачьему полку» на территории города Ставропо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1 21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1 21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, предусмотренные на иные цел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2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8,27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демонтаж рекламных конструкций, хранение или в необходимых случаях уничтож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2 2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2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2 2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2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2 2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2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конкурса на изготовление эскизного проекта памятника несовершеннолетним узникам концлагерей, гетто и других мест принудительного содержания, работ по благоустройству прилегающей территор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2 21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2 21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 (расходы на исполнение обязательств, принятых в 2014 году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2 40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,27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2 40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,27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2 40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,27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 0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905,52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1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05,52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1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2,66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1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1,47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1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1,47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1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19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1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9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1 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0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1 1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92,86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1 1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92,86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1 1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29,99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1 1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87</w:t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 445 790,73»;</w:t>
            </w:r>
          </w:p>
        </w:tc>
      </w:tr>
    </w:tbl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17) в </w:t>
      </w:r>
      <w:hyperlink r:id="rId15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12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16 и 2017 годов»:</w:t>
      </w:r>
    </w:p>
    <w:p>
      <w:pPr>
        <w:pStyle w:val="ConsPlusTitle"/>
        <w:widowControl/>
        <w:ind w:firstLine="709"/>
        <w:jc w:val="both"/>
        <w:rPr/>
      </w:pPr>
      <w:r>
        <w:rPr/>
        <w:t xml:space="preserve">строку </w:t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134"/>
        <w:gridCol w:w="567"/>
        <w:gridCol w:w="1276"/>
        <w:gridCol w:w="1275"/>
      </w:tblGrid>
      <w:tr>
        <w:trPr>
          <w:trHeight w:val="199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- 2017 годы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0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9 246,7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6 362,71»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>изложить в следующей редакции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120"/>
        <w:gridCol w:w="581"/>
        <w:gridCol w:w="1276"/>
        <w:gridCol w:w="1275"/>
      </w:tblGrid>
      <w:tr>
        <w:trPr>
          <w:trHeight w:val="19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- 2017 годы»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0 000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2 455,07</w:t>
            </w:r>
          </w:p>
        </w:tc>
        <w:tc>
          <w:tcPr>
            <w:tcW w:w="127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6 362,71»;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 xml:space="preserve">строку </w:t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134"/>
        <w:gridCol w:w="567"/>
        <w:gridCol w:w="1276"/>
        <w:gridCol w:w="1275"/>
      </w:tblGrid>
      <w:tr>
        <w:trPr>
          <w:trHeight w:val="199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Подпрограмма «Благоустройство территории города Ставропол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0 089,5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8 992,45»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>изложить в следующей редакции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120"/>
        <w:gridCol w:w="581"/>
        <w:gridCol w:w="1276"/>
        <w:gridCol w:w="1275"/>
      </w:tblGrid>
      <w:tr>
        <w:trPr>
          <w:trHeight w:val="19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Подпрограмма «Благоустройство территории города Ставрополя»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00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 297,8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 992,45»;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 xml:space="preserve">строку </w:t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134"/>
        <w:gridCol w:w="567"/>
        <w:gridCol w:w="1276"/>
        <w:gridCol w:w="1275"/>
      </w:tblGrid>
      <w:tr>
        <w:trPr>
          <w:trHeight w:val="199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Расходы на прочие мероприятия по благоустройству территории города Ставропо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2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 490,9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 346,70»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>изложить в следующей редакции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134"/>
        <w:gridCol w:w="567"/>
        <w:gridCol w:w="1276"/>
        <w:gridCol w:w="1275"/>
      </w:tblGrid>
      <w:tr>
        <w:trPr>
          <w:trHeight w:val="19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Расходы на прочие мероприятия по благоустройству территории города Ставропо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699,3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346,70»;</w:t>
            </w:r>
          </w:p>
        </w:tc>
      </w:tr>
    </w:tbl>
    <w:p>
      <w:pPr>
        <w:pStyle w:val="NoSpacing"/>
        <w:ind w:firstLine="708"/>
        <w:jc w:val="both"/>
        <w:rPr/>
      </w:pPr>
      <w:r>
        <w:rPr/>
        <w:t xml:space="preserve">после строки </w:t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134"/>
        <w:gridCol w:w="567"/>
        <w:gridCol w:w="1276"/>
        <w:gridCol w:w="1275"/>
      </w:tblGrid>
      <w:tr>
        <w:trPr>
          <w:trHeight w:val="199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2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 290,9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 146,70»</w:t>
            </w:r>
          </w:p>
        </w:tc>
      </w:tr>
    </w:tbl>
    <w:p>
      <w:pPr>
        <w:pStyle w:val="NoSpacing"/>
        <w:ind w:firstLine="708"/>
        <w:jc w:val="both"/>
        <w:rPr/>
      </w:pPr>
      <w:r>
        <w:rPr/>
        <w:t xml:space="preserve">дополнить строками следующего содержания: 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134"/>
        <w:gridCol w:w="567"/>
        <w:gridCol w:w="1276"/>
        <w:gridCol w:w="1275"/>
      </w:tblGrid>
      <w:tr>
        <w:trPr>
          <w:trHeight w:val="19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Бюджетные инвести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2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08,3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202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08,3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»;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 xml:space="preserve">строки </w:t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134"/>
        <w:gridCol w:w="567"/>
        <w:gridCol w:w="1276"/>
        <w:gridCol w:w="1275"/>
      </w:tblGrid>
      <w:tr>
        <w:trPr>
          <w:trHeight w:val="199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униципальная программа «Развитие физической культуры и спорта в городе Ставрополе на 2014 – 2017 годы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0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8 792,3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 652,39</w:t>
            </w:r>
          </w:p>
        </w:tc>
      </w:tr>
      <w:tr>
        <w:trPr>
          <w:trHeight w:val="199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ы дополнительного образования детей и подростков в области физической культуры и спорта и центров спортивной подготовки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 1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6 720,8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7 180,89</w:t>
            </w:r>
          </w:p>
        </w:tc>
      </w:tr>
      <w:tr>
        <w:trPr>
          <w:trHeight w:val="483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 1 11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3 897,3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4 357,36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 1 11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3 897,3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4 357,36</w:t>
            </w:r>
          </w:p>
        </w:tc>
      </w:tr>
      <w:tr>
        <w:trPr>
          <w:trHeight w:val="199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 1 11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3 897,3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4 357,36»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>изложить в следующей редакции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134"/>
        <w:gridCol w:w="567"/>
        <w:gridCol w:w="1276"/>
        <w:gridCol w:w="1275"/>
      </w:tblGrid>
      <w:tr>
        <w:trPr>
          <w:trHeight w:val="484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«Муниципальная программа «Развитие физической </w:t>
              <w:br/>
              <w:t>культуры и спорта в городе Ставрополе на 2014 – 2017 годы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0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 996,3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4 856,39</w:t>
            </w:r>
          </w:p>
        </w:tc>
      </w:tr>
      <w:tr>
        <w:trPr>
          <w:trHeight w:val="19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ы дополнительного образования детей и подростков в области физической культуры и спорта и центров спортивной подготовки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 924,8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 384,89</w:t>
            </w:r>
          </w:p>
        </w:tc>
      </w:tr>
      <w:tr>
        <w:trPr>
          <w:trHeight w:val="497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11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101,3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561,36</w:t>
            </w:r>
          </w:p>
        </w:tc>
      </w:tr>
      <w:tr>
        <w:trPr>
          <w:trHeight w:val="259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11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101,3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561,36</w:t>
            </w:r>
          </w:p>
        </w:tc>
      </w:tr>
      <w:tr>
        <w:trPr>
          <w:trHeight w:val="19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11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101,3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561,36»;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 xml:space="preserve">строки </w:t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134"/>
        <w:gridCol w:w="567"/>
        <w:gridCol w:w="1276"/>
        <w:gridCol w:w="1275"/>
      </w:tblGrid>
      <w:tr>
        <w:trPr>
          <w:trHeight w:val="199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униципальная программа «Управление муниципальными финансами и муниципальным долгом города Ставрополя на 2014 - 2017 годы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087,8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087,84</w:t>
            </w:r>
          </w:p>
        </w:tc>
      </w:tr>
      <w:tr>
        <w:trPr>
          <w:trHeight w:val="199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в рамках реализации муниципальной программы «Управление муниципальными финансами и муниципальным долгом города Ставрополя на 2014 – 2017 годы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 Б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 087,8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 087,84</w:t>
            </w:r>
          </w:p>
        </w:tc>
      </w:tr>
      <w:tr>
        <w:trPr>
          <w:trHeight w:val="199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 города Ставропо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 Б 2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 289,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 289,04</w:t>
            </w:r>
          </w:p>
        </w:tc>
      </w:tr>
      <w:tr>
        <w:trPr>
          <w:trHeight w:val="199" w:hRule="atLeast"/>
        </w:trPr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 Б 2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 289,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 289,04»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>изложить в следующей редакции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120"/>
        <w:gridCol w:w="581"/>
        <w:gridCol w:w="1335"/>
        <w:gridCol w:w="1216"/>
      </w:tblGrid>
      <w:tr>
        <w:trPr>
          <w:trHeight w:val="19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униципальная программа «Управление муниципальными финансами и муниципальным долгом города Ставрополя на 2014 - 2017 годы»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 000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 374,4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087,84</w:t>
            </w:r>
          </w:p>
        </w:tc>
      </w:tr>
      <w:tr>
        <w:trPr>
          <w:trHeight w:val="19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в рамках реализации муниципальной программы «Управление муниципальными финансами и муниципальным долгом города Ставрополя на 2014 – 2017 годы»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Б 000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374,4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087,84</w:t>
            </w:r>
          </w:p>
        </w:tc>
      </w:tr>
      <w:tr>
        <w:trPr>
          <w:trHeight w:val="19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 города Ставропол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Б 20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575,6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89,04</w:t>
            </w:r>
          </w:p>
        </w:tc>
      </w:tr>
      <w:tr>
        <w:trPr>
          <w:trHeight w:val="195" w:hRule="atLeast"/>
        </w:trPr>
        <w:tc>
          <w:tcPr>
            <w:tcW w:w="5402" w:type="dxa"/>
            <w:tcBorders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Б 20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575,6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89,04»;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 xml:space="preserve">строку </w:t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134"/>
        <w:gridCol w:w="567"/>
        <w:gridCol w:w="1276"/>
        <w:gridCol w:w="1275"/>
      </w:tblGrid>
      <w:tr>
        <w:trPr>
          <w:trHeight w:val="706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униципальная программа «Развитие информационного общества и снижение административных барьеров в городе Ставрополе на 2014 - 2017 годы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0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 982,7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 120,15»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>изложить в следующей редакции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134"/>
        <w:gridCol w:w="567"/>
        <w:gridCol w:w="1276"/>
        <w:gridCol w:w="1275"/>
      </w:tblGrid>
      <w:tr>
        <w:trPr>
          <w:trHeight w:val="19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униципальная программа «Развитие информационного общества и снижение административных барьеров в городе Ставрополе на 2014 - 2017 годы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0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 391,9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 529,38»;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 xml:space="preserve">строки </w:t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134"/>
        <w:gridCol w:w="567"/>
        <w:gridCol w:w="1276"/>
        <w:gridCol w:w="1275"/>
      </w:tblGrid>
      <w:tr>
        <w:trPr>
          <w:trHeight w:val="986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«Подпрограмма «Снижение административных барьеров, оптимизация и повышение качества предоставления государственных и муниципальных услуг в городе Ставрополе»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 2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 112,5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 250,00</w:t>
            </w:r>
          </w:p>
        </w:tc>
      </w:tr>
      <w:tr>
        <w:trPr>
          <w:trHeight w:val="944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ногофункционального центра предоставления государственных и муниципальных услуг в городе Ставропол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 2 11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 462,5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 600,00</w:t>
            </w:r>
          </w:p>
        </w:tc>
      </w:tr>
      <w:tr>
        <w:trPr>
          <w:trHeight w:val="273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 2 11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 500,4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 500,47</w:t>
            </w:r>
          </w:p>
        </w:tc>
      </w:tr>
      <w:tr>
        <w:trPr>
          <w:trHeight w:val="199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 2 11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 495,6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 495,67»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>изложить в следующей редакции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134"/>
        <w:gridCol w:w="567"/>
        <w:gridCol w:w="1276"/>
        <w:gridCol w:w="1275"/>
      </w:tblGrid>
      <w:tr>
        <w:trPr>
          <w:trHeight w:val="19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«Подпрограмма «Снижение административных барьеров, оптимизация и повышение качества предоставления государственных и муниципальных услуг в городе Ставрополе»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21,8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659,23</w:t>
            </w:r>
          </w:p>
        </w:tc>
      </w:tr>
      <w:tr>
        <w:trPr>
          <w:trHeight w:val="19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ногофункционального центра предоставления государственных и муниципальных услуг в городе Ставропол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11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871,8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9,23</w:t>
            </w:r>
          </w:p>
        </w:tc>
      </w:tr>
      <w:tr>
        <w:trPr>
          <w:trHeight w:val="19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11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80,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80,50</w:t>
            </w:r>
          </w:p>
        </w:tc>
      </w:tr>
      <w:tr>
        <w:trPr>
          <w:trHeight w:val="19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11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75,7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75,70»;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 xml:space="preserve">строки </w:t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134"/>
        <w:gridCol w:w="567"/>
        <w:gridCol w:w="1276"/>
        <w:gridCol w:w="1275"/>
      </w:tblGrid>
      <w:tr>
        <w:trPr>
          <w:trHeight w:val="199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Уплата налогов, сборов и иных платеж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 2 11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2,5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2,57</w:t>
            </w:r>
          </w:p>
        </w:tc>
      </w:tr>
      <w:tr>
        <w:trPr>
          <w:trHeight w:val="199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 2 11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8,7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8,73»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>изложить в следующей редакции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134"/>
        <w:gridCol w:w="567"/>
        <w:gridCol w:w="1276"/>
        <w:gridCol w:w="1275"/>
      </w:tblGrid>
      <w:tr>
        <w:trPr>
          <w:trHeight w:val="19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Уплата налогов, сборов и иных платеж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11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1,7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1,77</w:t>
            </w:r>
          </w:p>
        </w:tc>
      </w:tr>
      <w:tr>
        <w:trPr>
          <w:trHeight w:val="19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11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7,9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7,93»;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 xml:space="preserve">строки </w:t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134"/>
        <w:gridCol w:w="567"/>
        <w:gridCol w:w="1276"/>
        <w:gridCol w:w="1275"/>
      </w:tblGrid>
      <w:tr>
        <w:trPr>
          <w:trHeight w:val="199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Условно утвержденные рас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 441,6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 962,81</w:t>
            </w:r>
          </w:p>
        </w:tc>
      </w:tr>
      <w:tr>
        <w:trPr>
          <w:trHeight w:val="199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13 257,63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923 653,86»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>изложить в следующей редакции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134"/>
        <w:gridCol w:w="567"/>
        <w:gridCol w:w="1276"/>
        <w:gridCol w:w="1275"/>
      </w:tblGrid>
      <w:tr>
        <w:trPr>
          <w:trHeight w:val="19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Условно утвержденные расх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 367,4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363,51</w:t>
            </w:r>
          </w:p>
        </w:tc>
      </w:tr>
      <w:tr>
        <w:trPr>
          <w:trHeight w:val="19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690 291,65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931 667,79»;</w:t>
            </w:r>
          </w:p>
        </w:tc>
      </w:tr>
    </w:tbl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18) </w:t>
      </w:r>
      <w:hyperlink r:id="rId16">
        <w:r>
          <w:rPr>
            <w:rStyle w:val="InternetLink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>13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3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 декабря 2014 г. № 577</w:t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ная инвестиционная программа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Ставрополя  на 2015 год</w:t>
      </w:r>
    </w:p>
    <w:p>
      <w:pPr>
        <w:pStyle w:val="Normal"/>
        <w:ind w:right="28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right"/>
        <w:rPr/>
      </w:pPr>
      <w:r>
        <w:rPr/>
        <w:t xml:space="preserve">(тыс. руб.)  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6654"/>
        <w:gridCol w:w="1507"/>
      </w:tblGrid>
      <w:tr>
        <w:trPr>
          <w:tblHeader w:val="true"/>
          <w:trHeight w:val="2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93" w:leader="none"/>
                <w:tab w:val="center" w:pos="1930" w:leader="none"/>
                <w:tab w:val="left" w:pos="2124" w:leader="none"/>
                <w:tab w:val="left" w:pos="2832" w:leader="none"/>
              </w:tabs>
              <w:ind w:left="14" w:hanging="14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60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</w:tbl>
    <w:p>
      <w:pPr>
        <w:pStyle w:val="Normal"/>
        <w:spacing w:lineRule="auto" w:line="232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662"/>
        <w:gridCol w:w="1507"/>
      </w:tblGrid>
      <w:tr>
        <w:trPr>
          <w:tblHeader w:val="true"/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93" w:leader="none"/>
                <w:tab w:val="center" w:pos="1930" w:leader="none"/>
                <w:tab w:val="left" w:pos="2124" w:leader="none"/>
                <w:tab w:val="left" w:pos="2832" w:leader="none"/>
              </w:tabs>
              <w:ind w:left="14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                                                                                                                           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ые инвестиции в форме капитальных вложений в объекты капитального строительства муниципальной собственности муниципального образ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а Ставрополя Ставропольского края</w:t>
            </w:r>
          </w:p>
        </w:tc>
      </w:tr>
      <w:tr>
        <w:trPr>
          <w:trHeight w:val="245" w:hRule="atLeast"/>
          <w:cantSplit w:val="true"/>
        </w:trPr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50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581,09</w:t>
            </w:r>
          </w:p>
        </w:tc>
      </w:tr>
      <w:tr>
        <w:trPr>
          <w:trHeight w:val="322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 581,09</w:t>
            </w:r>
          </w:p>
        </w:tc>
      </w:tr>
      <w:tr>
        <w:trPr>
          <w:trHeight w:val="322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участка улицы Серова от улицы Мимоз до автодороги Ставрополь – Элиста – Астрахань (А-154) (в том числе проектно-изыскательские работы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098,54</w:t>
            </w:r>
          </w:p>
        </w:tc>
      </w:tr>
      <w:tr>
        <w:trPr>
          <w:trHeight w:val="322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конструкция участка улицы Пирогова от разворотного круга по улице Пирогова до улицы Доваторцев (в том числе проектно-изыскательские работы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306,46</w:t>
            </w:r>
          </w:p>
        </w:tc>
      </w:tr>
      <w:tr>
        <w:trPr>
          <w:trHeight w:val="322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надземного пешеходного перехода на улице Южный обход в городе Ставрополе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 284,29</w:t>
            </w:r>
          </w:p>
        </w:tc>
      </w:tr>
      <w:tr>
        <w:trPr>
          <w:trHeight w:val="322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конструкция проспекта Кулакова от улицы Октябрьской до улицы Коломийцева протяженностью 2,29897 км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891,80</w:t>
            </w:r>
          </w:p>
        </w:tc>
      </w:tr>
      <w:tr>
        <w:trPr>
          <w:trHeight w:val="322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светофорного объекта на пересечении улицы Макарова и улицы Бруснева (в том числе проектно-изыскательские работы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jc w:val="both"/>
              <w:rPr/>
            </w:pPr>
            <w:r>
              <w:rPr/>
              <w:t>Строительство светофорного объекта на пересечении улицы Апанасенковской и улицы Вокзальной (в том числе проектно-изыскательские работы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светофорного объекта на пересечении улицы Дзержинского и улицы Р. Люксембург (в том числе проектно-изыскательские работы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322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светофорного объекта на пересечении улицы Руставели и переулка Можайского (в том числе проектно-изыскательские работы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 212,32</w:t>
            </w:r>
          </w:p>
        </w:tc>
      </w:tr>
      <w:tr>
        <w:trPr>
          <w:trHeight w:val="322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721,55</w:t>
            </w:r>
          </w:p>
        </w:tc>
      </w:tr>
      <w:tr>
        <w:trPr>
          <w:trHeight w:val="322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бытовой канализации по проезду Охотничьему на участке от дома № 31/1 до дома № 61/1 и до точки врезки, расположенной на улице Лесной города Ставрополя (в том числе проектно-изыскательские работы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604,05</w:t>
            </w:r>
          </w:p>
        </w:tc>
      </w:tr>
      <w:tr>
        <w:trPr>
          <w:trHeight w:val="322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водоснабжения.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14</w:t>
            </w:r>
          </w:p>
        </w:tc>
      </w:tr>
      <w:tr>
        <w:trPr>
          <w:trHeight w:val="322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 40 города Ставрополя. Внеплощадочные сети газоснабжения.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36</w:t>
            </w:r>
          </w:p>
        </w:tc>
      </w:tr>
      <w:tr>
        <w:trPr>
          <w:trHeight w:val="322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 490,77</w:t>
            </w:r>
          </w:p>
        </w:tc>
      </w:tr>
      <w:tr>
        <w:trPr>
          <w:trHeight w:val="322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уличного освещения по проезду Липецкому города Ставрополя (в том числе проектно-изыскательские работы) (в том числе проектно-изыскательские работы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,41</w:t>
            </w:r>
          </w:p>
        </w:tc>
      </w:tr>
      <w:tr>
        <w:trPr>
          <w:trHeight w:val="322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902" w:leader="none"/>
              </w:tabs>
              <w:jc w:val="both"/>
              <w:rPr/>
            </w:pPr>
            <w:r>
              <w:rPr/>
              <w:t>строительство уличного освещения по улице Достоевского города Ставрополя (в том числе проектно-изыскательские работы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3,54</w:t>
            </w:r>
          </w:p>
        </w:tc>
      </w:tr>
      <w:tr>
        <w:trPr>
          <w:trHeight w:val="322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уличного освещения по улице Доваторцев на участке между муниципальными дошкольными образовательными учреждениями № 64 и № 2 города Ставрополя (в том числе проектно-изыскательские работы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009,53</w:t>
            </w:r>
          </w:p>
        </w:tc>
      </w:tr>
      <w:tr>
        <w:trPr>
          <w:trHeight w:val="322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уличного освещения по улице Доваторцев в районе домов № 7 и № 7/2 города Ставрополя (в том числе проектно-изыскательские работы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5,63</w:t>
            </w:r>
          </w:p>
        </w:tc>
      </w:tr>
      <w:tr>
        <w:trPr>
          <w:trHeight w:val="322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уличного освещения по улице Железнодорожной на участке от дома № 18 до дома № 26 города Ставрополя (в том числе проектно-изыскательские работы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6,18</w:t>
            </w:r>
          </w:p>
        </w:tc>
      </w:tr>
      <w:tr>
        <w:trPr>
          <w:trHeight w:val="322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уличного освещения по улице Свободной города Ставрополя (в том числе проектно-изыскательские работы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2,64</w:t>
            </w:r>
          </w:p>
        </w:tc>
      </w:tr>
      <w:tr>
        <w:trPr>
          <w:trHeight w:val="322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Строительство линий наружного освещения по улице Чаадаева на участке от улицы Голенева до улицы Железнодорожной города Ставрополя (в том числе проектно-изыскательские работы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90</w:t>
            </w:r>
          </w:p>
        </w:tc>
      </w:tr>
      <w:tr>
        <w:trPr>
          <w:trHeight w:val="322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Строительство линий наружного освещения по улице Ленина на участке от дома № 480 «В» К-1 до улицы Индустриальной, от улицы Индустриальной до улицы 1 Промышленной города Ставрополя (в том числе проектно-изыскательские работы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55</w:t>
            </w:r>
          </w:p>
        </w:tc>
      </w:tr>
      <w:tr>
        <w:trPr>
          <w:trHeight w:val="322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Строительство линий наружного освещения по переулку Пражскому на участке от улицы 45 Параллель до улицы Пирогова города Ставрополя (в том числе проектно-изыскательские работы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,55</w:t>
            </w:r>
          </w:p>
        </w:tc>
      </w:tr>
      <w:tr>
        <w:trPr>
          <w:trHeight w:val="322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олучение технических условий для технологического присоединения к электрическим сетям по улице Доваторцев на участке от улицы 45 Параллель до улицы Тухачевского, улице Васильковой, улице Доваторцев на участке от разворотного круга на пересечении улицы Южный обход и улицы Ландшафтной, улице Пархоменко от улицы Декабристов до Бройлерной промышленной зоны города Ставропол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Строительство линий наружного освещения по улице Сельской города Ставрополя (в том числе проектно-изыскательские работы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88</w:t>
            </w:r>
          </w:p>
        </w:tc>
      </w:tr>
      <w:tr>
        <w:trPr>
          <w:trHeight w:val="322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Замена 47 старых торшерных опор со светильниками по бульвару Ермолова на участке от проспекта Октябрьской Революции до улицы Голенева и установка 32 отсутствующих торшерных опор на участке от улицы Голенева до улицы Войтика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4,26</w:t>
            </w:r>
          </w:p>
        </w:tc>
      </w:tr>
      <w:tr>
        <w:trPr>
          <w:trHeight w:val="322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Разработка проектной документации на строительство ливневой канализации южного склона 530 квартала города Ставропол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343,20</w:t>
            </w:r>
          </w:p>
        </w:tc>
      </w:tr>
      <w:tr>
        <w:trPr>
          <w:trHeight w:val="322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Строительство ливневой канализации в 204 квартале города Ставропол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 849,55</w:t>
            </w:r>
          </w:p>
        </w:tc>
      </w:tr>
      <w:tr>
        <w:trPr>
          <w:trHeight w:val="322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Устройство торшерной линии освещения по бульвару Ермолова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961,39</w:t>
            </w:r>
          </w:p>
        </w:tc>
      </w:tr>
      <w:tr>
        <w:trPr>
          <w:trHeight w:val="322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Устройство системы полива по проспекту Кулакова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243,00</w:t>
            </w:r>
          </w:p>
        </w:tc>
      </w:tr>
      <w:tr>
        <w:trPr>
          <w:trHeight w:val="539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Строительство кладбища «Покровское» по улице 8 Промышленной (в том числе проектно-изыскательские работы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8,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Строительство и благоустройство нового кладбища на территории города Ставрополя (в том числе проектно-изыскательские работы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539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Строительство ливневой канализации в 530 квартале города Ставропол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642,55</w:t>
            </w:r>
          </w:p>
        </w:tc>
      </w:tr>
      <w:tr>
        <w:trPr>
          <w:trHeight w:val="318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 155,38</w:t>
            </w:r>
          </w:p>
        </w:tc>
      </w:tr>
      <w:tr>
        <w:trPr>
          <w:trHeight w:val="322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 566,65</w:t>
            </w:r>
          </w:p>
        </w:tc>
      </w:tr>
      <w:tr>
        <w:trPr>
          <w:trHeight w:val="322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Строительство дошкольного образовательного учреждения на 160 мест в 528 квартале г. Ставрополя, ул. 45 Параллель, 18 (в том числе проектно-изыскательские работы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687,98</w:t>
            </w:r>
          </w:p>
        </w:tc>
      </w:tr>
      <w:tr>
        <w:trPr>
          <w:trHeight w:val="322" w:hRule="atLeast"/>
          <w:cantSplit w:val="true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Строительство дошкольного образовательного учреждения на 280 мест в 526 квартале г. Ставрополя, пересечение ул. Пирогова и ул. Шпаковской (в том числе проектно-изыскательские работы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27,04</w:t>
            </w:r>
          </w:p>
        </w:tc>
      </w:tr>
      <w:tr>
        <w:trPr>
          <w:trHeight w:val="322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Строительство дошкольного образовательного учреждения на 160 мест в 204 квартале г. Ставрополя, ул. Серова, 470/6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(в том числе проектно-изыскательские работы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184,11</w:t>
            </w:r>
          </w:p>
        </w:tc>
      </w:tr>
      <w:tr>
        <w:trPr>
          <w:trHeight w:val="322" w:hRule="atLeast"/>
          <w:cantSplit w:val="true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Строительство дошкольного образовательного учреждения на 280 мест в 530 квартале г. Ставрополя, ул. Тюльпановая, 25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(в том числе проектно-изыскательские работы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22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риобретение в муниципальную собственность города Ставрополя объекта недвижимости для создания муниципального дошкольного образовательного учреждения на 250 мест в 524 квартале города Ставропол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196,62</w:t>
            </w:r>
          </w:p>
        </w:tc>
      </w:tr>
      <w:tr>
        <w:trPr>
          <w:trHeight w:val="322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риобретение в муниципальную собственность города Ставрополя объекта недвижимости для создания муниципального дошкольного образовательного учреждения на 160 мест в 529 квартале города Ставропол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470,90</w:t>
            </w:r>
          </w:p>
        </w:tc>
      </w:tr>
      <w:tr>
        <w:trPr>
          <w:trHeight w:val="322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дошкольного образовательного учреждения по улице Пригородной г. Ставрополя (в том числе проектно-изыскательские работы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500,00</w:t>
            </w:r>
          </w:p>
        </w:tc>
      </w:tr>
      <w:tr>
        <w:trPr>
          <w:trHeight w:val="322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 588,73</w:t>
            </w:r>
          </w:p>
        </w:tc>
      </w:tr>
      <w:tr>
        <w:trPr>
          <w:trHeight w:val="322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муниципального образовательного учреждения средней общеобразовательной школы на 990 мест в 204 квартале по улице Чехова, 65 г. Ставрополя  (в том числе проектно-изыскательские работы; строительно-монтажные работы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 524,27</w:t>
            </w:r>
          </w:p>
        </w:tc>
      </w:tr>
      <w:tr>
        <w:trPr>
          <w:trHeight w:val="322" w:hRule="atLeast"/>
          <w:cantSplit w:val="true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муниципального образовательного учреждения средней общеобразовательной школы на 807 мест в 530 квартале г. Ставрополя (в том числе проектно-изыскательские работы; строительно-монтажные работы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 036,11</w:t>
            </w:r>
          </w:p>
        </w:tc>
      </w:tr>
      <w:tr>
        <w:trPr>
          <w:trHeight w:val="322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 муниципального общеобразовательного учреждения средней общеобразовательной школы на 1 000 мест в 529 квартале г. Ставрополя (в том числе проектно-изыскательские работы; строительно-монтажные работы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 110,00</w:t>
            </w:r>
          </w:p>
        </w:tc>
      </w:tr>
      <w:tr>
        <w:trPr>
          <w:trHeight w:val="322" w:hRule="atLeast"/>
          <w:cantSplit w:val="true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и оборудование автогородка на базе муниципального бюджетного общеобразовательного учреждения гимназии № 24 города Ставрополя по улице 50 лет ВЛКСМ, 48 г. Ставрополя (в том числе проектно-изыскательские работы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8,35</w:t>
            </w:r>
          </w:p>
        </w:tc>
      </w:tr>
      <w:tr>
        <w:trPr>
          <w:trHeight w:val="322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двухэтажной пристройки к зданию муниципального бюджетного вечернего (сменного) общеобразовательного учреждения Центра образования города Ставрополя имени Героя России Владислава Духина (в том числе проектно-изыскательские работы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3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093,00</w:t>
            </w:r>
          </w:p>
        </w:tc>
      </w:tr>
      <w:tr>
        <w:trPr>
          <w:trHeight w:val="322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093,00</w:t>
            </w:r>
          </w:p>
        </w:tc>
      </w:tr>
      <w:tr>
        <w:trPr>
          <w:trHeight w:val="322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памятника Хопёрскому казачьему полку на территории города Ставрополя (в том числе проектно-изыскательские работы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322" w:hRule="atLeast"/>
          <w:cantSplit w:val="true"/>
        </w:trPr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памятника ставропольцам, погибшим и умершим в результате ликвидации радиационных аварий и катастроф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0</w:t>
            </w:r>
          </w:p>
        </w:tc>
      </w:tr>
      <w:tr>
        <w:trPr>
          <w:trHeight w:val="322" w:hRule="atLeast"/>
          <w:cantSplit w:val="true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ным учреждениям на осуществление капитальных вложений в объекты капитального строительства муниципальной собственности муниципального образования города Ставрополя  Ставропольского края</w:t>
            </w:r>
          </w:p>
        </w:tc>
      </w:tr>
      <w:tr>
        <w:trPr>
          <w:trHeight w:val="291" w:hRule="atLeast"/>
          <w:cantSplit w:val="true"/>
        </w:trPr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50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878,10</w:t>
            </w:r>
          </w:p>
        </w:tc>
      </w:tr>
      <w:tr>
        <w:trPr>
          <w:trHeight w:val="162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 878,10</w:t>
            </w:r>
          </w:p>
        </w:tc>
      </w:tr>
      <w:tr>
        <w:trPr>
          <w:trHeight w:val="162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и оборудование автогородка на базе муниципального бюджетного общеобразовательного учреждения гимназии № 24 города Ставрополя по улице 50 лет ВЛКСМ, 48 г. Ставрополя (в том числе проектно-изыскательские работы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826,51</w:t>
            </w:r>
          </w:p>
        </w:tc>
      </w:tr>
      <w:tr>
        <w:trPr>
          <w:trHeight w:val="162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Устройство ограждения территории муниципального бюджетного образовательного учреждения гимназии № 3 города Ставрополя по адресу  г. Ставрополь, ул. Комсомольская, 64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7,56</w:t>
            </w:r>
          </w:p>
        </w:tc>
      </w:tr>
      <w:tr>
        <w:trPr>
          <w:trHeight w:val="162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Устройство ограждения территории муниципального бюджетного общеобразовательного учреждения средней общеобразовательной школы № 29 с углубленным изучением отдельных предметов города Ставрополя по адресу: г. Ставрополь, ул. 50 лет ВЛКСМ, 49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179,37</w:t>
            </w:r>
          </w:p>
        </w:tc>
      </w:tr>
      <w:tr>
        <w:trPr>
          <w:trHeight w:val="162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Устройство ограждения территории муниципального бюджетного общеобразовательного учреждения средней общеобразовательной школы № 34 города Ставрополя по адресу: г. Ставрополь, ул. Макарова, 1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044,66</w:t>
            </w:r>
          </w:p>
        </w:tc>
      </w:tr>
      <w:tr>
        <w:trPr>
          <w:trHeight w:val="162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8 919,89»;</w:t>
            </w:r>
          </w:p>
        </w:tc>
      </w:tr>
    </w:tbl>
    <w:p>
      <w:pPr>
        <w:pStyle w:val="Normal"/>
        <w:spacing w:lineRule="auto" w:line="232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19) </w:t>
      </w:r>
      <w:hyperlink r:id="rId17">
        <w:r>
          <w:rPr>
            <w:rStyle w:val="InternetLink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>14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 декабря 2014 г. № 577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ная инвестиционная программа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  <w:sz w:val="28"/>
          <w:szCs w:val="28"/>
        </w:rPr>
        <w:t>города Ставрополя на плановый период 2016 и 2017 годов</w:t>
      </w:r>
    </w:p>
    <w:p>
      <w:pPr>
        <w:pStyle w:val="Normal"/>
        <w:ind w:right="28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83" w:hanging="0"/>
        <w:jc w:val="right"/>
        <w:rPr/>
      </w:pPr>
      <w:r>
        <w:rPr/>
        <w:t xml:space="preserve">(тыс. руб.)  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245"/>
        <w:gridCol w:w="1417"/>
        <w:gridCol w:w="1444"/>
      </w:tblGrid>
      <w:tr>
        <w:trPr>
          <w:tblHeader w:val="true"/>
          <w:trHeight w:val="23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93" w:leader="none"/>
                <w:tab w:val="center" w:pos="1930" w:leader="none"/>
                <w:tab w:val="left" w:pos="2124" w:leader="none"/>
                <w:tab w:val="left" w:pos="2832" w:leader="none"/>
              </w:tabs>
              <w:ind w:left="14" w:hanging="14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60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93" w:leader="none"/>
                <w:tab w:val="center" w:pos="1930" w:leader="none"/>
                <w:tab w:val="left" w:pos="2124" w:leader="none"/>
                <w:tab w:val="left" w:pos="2832" w:leader="none"/>
              </w:tabs>
              <w:snapToGrid w:val="false"/>
              <w:ind w:left="14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right="-16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</w:tbl>
    <w:p>
      <w:pPr>
        <w:pStyle w:val="Normal"/>
        <w:spacing w:lineRule="auto" w:line="1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auto" w:line="1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5245"/>
        <w:gridCol w:w="1417"/>
        <w:gridCol w:w="1443"/>
      </w:tblGrid>
      <w:tr>
        <w:trPr>
          <w:tblHeader w:val="true"/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93" w:leader="none"/>
                <w:tab w:val="center" w:pos="1930" w:leader="none"/>
                <w:tab w:val="left" w:pos="2124" w:leader="none"/>
                <w:tab w:val="left" w:pos="2832" w:leader="none"/>
              </w:tabs>
              <w:ind w:left="14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28" w:hRule="atLeast"/>
          <w:cantSplit w:val="true"/>
        </w:trPr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ые инвестиции в форме капитальных вложений в объекты капитального строительства муниципальной собственности муниципального образ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а Ставрополя Ставропольского края</w:t>
            </w:r>
          </w:p>
        </w:tc>
      </w:tr>
      <w:tr>
        <w:trPr>
          <w:trHeight w:val="54" w:hRule="atLeast"/>
          <w:cantSplit w:val="true"/>
        </w:trPr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74,00</w:t>
            </w:r>
          </w:p>
        </w:tc>
        <w:tc>
          <w:tcPr>
            <w:tcW w:w="144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74,00</w:t>
            </w:r>
          </w:p>
        </w:tc>
      </w:tr>
      <w:tr>
        <w:trPr>
          <w:trHeight w:val="52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74,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74,00</w:t>
            </w:r>
          </w:p>
        </w:tc>
      </w:tr>
      <w:tr>
        <w:trPr>
          <w:trHeight w:val="52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20,56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74,00</w:t>
            </w:r>
          </w:p>
        </w:tc>
      </w:tr>
      <w:tr>
        <w:trPr>
          <w:trHeight w:val="52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конструкция участка улицы Пирогова от разворотного круга по ул. Пирогова до улицы Доваторцев (в том числе проектно-изыскательские рабо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3,4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0,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0,00</w:t>
            </w:r>
          </w:p>
        </w:tc>
      </w:tr>
      <w:tr>
        <w:trPr>
          <w:trHeight w:val="52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2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ектирование и строительство инженерных сетей, находящихся в муниципальной собственности города Ставрополя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2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808,3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52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уличного освещения на территории города Ставропол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ливневой канализации в 530 квартале города Ставропол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208,3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96,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59,34</w:t>
            </w:r>
          </w:p>
        </w:tc>
      </w:tr>
      <w:tr>
        <w:trPr>
          <w:trHeight w:val="52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26,00</w:t>
            </w:r>
          </w:p>
        </w:tc>
      </w:tr>
      <w:tr>
        <w:trPr>
          <w:trHeight w:val="52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дошкольного образовательного учреждения на 160 мест в 528 квартале г. Ставрополя, ул. 45 Параллель, 18 (в том числе проектно-изыскательские рабо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682,69</w:t>
            </w:r>
          </w:p>
        </w:tc>
      </w:tr>
      <w:tr>
        <w:trPr>
          <w:trHeight w:val="52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дошкольного образовательного учреждения на 280 мест в 526 квартале г. Ставрополя, пересечение ул. Пирогова и ул. Шпаковской (в том числе проектно-изыскательские рабо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5,35</w:t>
            </w:r>
          </w:p>
        </w:tc>
      </w:tr>
      <w:tr>
        <w:trPr>
          <w:trHeight w:val="52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дошкольного образовательного учреждения на 160 мест в 204 квартале г. Ставрополя, ул. Серова, 470/6 (в том числе проектно-изыскательские рабо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2,68</w:t>
            </w:r>
          </w:p>
        </w:tc>
      </w:tr>
      <w:tr>
        <w:trPr>
          <w:trHeight w:val="52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дошкольного образовательного учреждения на 280 мест в 530 квартале г. Ставрополя, ул. Тюльпановая, 25  (в том числе проектно-изыскательские рабо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5,28</w:t>
            </w:r>
          </w:p>
        </w:tc>
      </w:tr>
      <w:tr>
        <w:trPr>
          <w:trHeight w:val="52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96,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33,34</w:t>
            </w:r>
          </w:p>
        </w:tc>
      </w:tr>
      <w:tr>
        <w:trPr>
          <w:trHeight w:val="52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муниципального образовательного учреждения средней общеобразовательной школы на 807 мест в 530 квартале г. Ставрополя (в том числе проектно-изыскательские работы; строительно-монтажные рабо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06,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муниципального общеобразовательного учреждения средней общеобразовательной школы на 1 000 мест в 529 квартале г. Ставрополя (в том числе проектно-изыскательские работы; строительно-монтажные рабо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90,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3,34</w:t>
            </w:r>
          </w:p>
        </w:tc>
      </w:tr>
      <w:tr>
        <w:trPr>
          <w:trHeight w:val="52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инженерно-геологических изысканий здания для разработки проектно-сметной документации по надстройке третьего этажа и осуществлению пристройки к существующему зданию, проведение работ по надстройке третьего этажа и пристройке к существующему зданию, ремонту внутренних помещений и внутренних инженерных сетей здания, расположенного по адресу: улица Пирогова, 64-а, в котором располагается муниципальное бюджетное образовательное учреждение дополнительного образования «Детская школа искусств № 4» города Ставрополя (в том числе изготовление проектно-сметной документации, технический надзор)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2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52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памятника заслуженному художнику РСФСР П.М. Гречишкину на территории города Ставрополя (в том числе проектно-изыскательские рабо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00,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52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00,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52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двух открытых плавательных бассейнов на территории города Ставрополя по адресам: просп. Кулакова, 23 и  ул. 50 лет ВЛКСМ, 38, в том числе разработка проектно-сметной документ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52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физкультурно-оздоровительного комплекса по улице Бруснева, 10/1 в городе Ставрополе (в том числе проектно-изыскательские рабо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 978,4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933,34»;</w:t>
            </w:r>
          </w:p>
        </w:tc>
      </w:tr>
    </w:tbl>
    <w:p>
      <w:pPr>
        <w:pStyle w:val="Normal"/>
        <w:spacing w:lineRule="auto" w:line="1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20) </w:t>
      </w:r>
      <w:hyperlink r:id="rId18">
        <w:r>
          <w:rPr>
            <w:rStyle w:val="InternetLink"/>
            <w:sz w:val="28"/>
            <w:szCs w:val="28"/>
          </w:rPr>
          <w:t xml:space="preserve">приложение </w:t>
        </w:r>
      </w:hyperlink>
      <w:r>
        <w:rPr/>
        <w:t>15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5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3 декабря 2014 г. № 5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40" w:before="0" w:after="0"/>
        <w:ind w:hanging="14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й и объемов расходования средств субсидии, выделяемой бюджету города Ставрополя из бюджета Ставропольского края 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осуществление функций административного центра                         Ставропольского края, на 2015 год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" w:hanging="0"/>
        <w:jc w:val="right"/>
        <w:rPr>
          <w:szCs w:val="28"/>
        </w:rPr>
      </w:pPr>
      <w:r>
        <w:rPr>
          <w:szCs w:val="28"/>
        </w:rPr>
        <w:t>(тыс. рублей)</w:t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79"/>
        <w:gridCol w:w="1559"/>
      </w:tblGrid>
      <w:tr>
        <w:trPr>
          <w:trHeight w:val="5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аздел, подразде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аправле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79"/>
        <w:gridCol w:w="1559"/>
      </w:tblGrid>
      <w:tr>
        <w:trPr>
          <w:tblHeader w:val="true"/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/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7 годы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7655" w:leader="none"/>
              </w:tabs>
              <w:jc w:val="right"/>
              <w:rPr/>
            </w:pPr>
            <w:r>
              <w:rPr/>
              <w:t>51 473,75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/>
            </w:pPr>
            <w:r>
              <w:rPr/>
              <w:t>20 180,00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/>
              <w:t>из ни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/>
            </w:pPr>
            <w:r>
              <w:rPr/>
              <w:t>19 077,30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/>
              <w:t>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, в том числе дорожными знаками, дорожными ограждениями,  светофорами и другими устройствами для регулирования дорожного движения, остановочными пунктами, пешеходными дорожками, нанесение линий  дорожной разметки на дорогах общего пользования и на пешеходных перехода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/>
            </w:pPr>
            <w:r>
              <w:rPr/>
              <w:t>1 102,70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дпрограмма «Благоустройство территории города Ставрополя»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/>
            </w:pPr>
            <w:r>
              <w:rPr/>
              <w:t>31 293,75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/>
              <w:t>из ни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/>
              <w:t xml:space="preserve">Содержание центральной части города Ставропол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highlight w:val="yellow"/>
              </w:rPr>
            </w:pPr>
            <w:r>
              <w:rPr/>
              <w:t>15 688,52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0503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/>
              <w:t>Ленинский район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/>
              <w:t>Октябрьский район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/>
              <w:t>Создание объектов озеленения, их реконструкция, капитальный ремонт, проведение работ по уходу за зелеными насаждениями (обрезка в целях придания соответствующей формы зеленым насаждениям, омоложение)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портретных барельефов Почетным гражданам Ставропольского края  (изготовление и установка пилонов с барельефами, восстановление благоустройства прилегающей территории)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ической культуры и спорта в городе Ставрополе на 2014-2017 годы»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«Строительство, реконструкция и обустройство спортивных сооружений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/>
            </w:pPr>
            <w:r>
              <w:rPr/>
              <w:t>9 024,84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/>
            </w:pPr>
            <w:r>
              <w:rPr/>
              <w:t>6 663,68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/>
            </w:pPr>
            <w:r>
              <w:rPr/>
              <w:t>14 131,48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/>
            </w:pPr>
            <w:r>
              <w:rPr/>
              <w:t>1 473,75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/>
            </w:pPr>
            <w:r>
              <w:rPr/>
              <w:t>45 000,00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/>
            </w:pPr>
            <w:r>
              <w:rPr/>
              <w:t>45 000,00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грантов некоммерческим организациям на реализацию проектов по развитию физической культуры и массового спорта на территории города Ставрополя</w:t>
            </w:r>
          </w:p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/>
            </w:pPr>
            <w:r>
              <w:rPr/>
              <w:t>45 000,00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/>
            </w:pPr>
            <w:r>
              <w:rPr/>
              <w:t>96 473,75»;</w:t>
            </w:r>
          </w:p>
        </w:tc>
      </w:tr>
    </w:tbl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21) </w:t>
      </w:r>
      <w:hyperlink r:id="rId19">
        <w:r>
          <w:rPr>
            <w:rStyle w:val="InternetLink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>17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7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 декабря 2014 г. № 577</w:t>
            </w:r>
          </w:p>
        </w:tc>
      </w:tr>
    </w:tbl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22"/>
        <w:spacing w:lineRule="exact" w:line="240"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заимствований города Ставрополя</w:t>
      </w:r>
    </w:p>
    <w:p>
      <w:pPr>
        <w:pStyle w:val="22"/>
        <w:spacing w:lineRule="exact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2015 год и плановый период 2016 и 2017 год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Муниципальные  заимствова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а Ставрополя  на 2015 год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1701"/>
        <w:gridCol w:w="2463"/>
      </w:tblGrid>
      <w:tr>
        <w:trPr>
          <w:trHeight w:val="23" w:hRule="atLeast"/>
        </w:trPr>
        <w:tc>
          <w:tcPr>
            <w:tcW w:w="5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2" w:firstLine="1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имствования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суммы долга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едиты, полученные от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52 914,90</w:t>
            </w:r>
          </w:p>
        </w:tc>
        <w:tc>
          <w:tcPr>
            <w:tcW w:w="246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юджетные   кредиты на пополнение остатков средств на едином счете  бюджета города Ставропол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 916,0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9 916,00</w:t>
            </w:r>
          </w:p>
        </w:tc>
      </w:tr>
      <w:tr>
        <w:trPr>
          <w:trHeight w:val="23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2 830,9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49 916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Муниципальные  заимствова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а Ставрополя на плановый период 2016 и 201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26"/>
        <w:gridCol w:w="1581"/>
        <w:gridCol w:w="47"/>
        <w:gridCol w:w="1779"/>
        <w:gridCol w:w="1581"/>
      </w:tblGrid>
      <w:tr>
        <w:trPr>
          <w:trHeight w:val="23" w:hRule="atLeast"/>
        </w:trPr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имствования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основной суммы долг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основной суммы долга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едиты, полученные от кредитных организаций</w:t>
            </w:r>
          </w:p>
        </w:tc>
        <w:tc>
          <w:tcPr>
            <w:tcW w:w="1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9 115,39</w:t>
            </w:r>
          </w:p>
        </w:tc>
        <w:tc>
          <w:tcPr>
            <w:tcW w:w="15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2 914,9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31 998,87</w:t>
            </w:r>
          </w:p>
        </w:tc>
        <w:tc>
          <w:tcPr>
            <w:tcW w:w="15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6 200,49»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ConsPlusNormal"/>
        <w:widowControl/>
        <w:ind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ConsPlusNormal"/>
        <w:widowControl/>
        <w:ind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 xml:space="preserve">                     Г.С.Колягин</w:t>
      </w:r>
    </w:p>
    <w:sectPr>
      <w:headerReference w:type="default" r:id="rId20"/>
      <w:headerReference w:type="first" r:id="rId21"/>
      <w:type w:val="nextPage"/>
      <w:pgSz w:w="11906" w:h="16838"/>
      <w:pgMar w:left="1985" w:right="567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sz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 без отступа Знак"/>
    <w:qFormat/>
    <w:rPr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qFormat/>
    <w:rPr>
      <w:sz w:val="16"/>
      <w:szCs w:val="16"/>
    </w:rPr>
  </w:style>
  <w:style w:type="character" w:styleId="Style14">
    <w:name w:val=" Знак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67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firstLine="720"/>
      <w:jc w:val="both"/>
    </w:pPr>
    <w:rPr>
      <w:sz w:val="28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4E881D239BBA9532F91F27F2DB6A50D6ED493FF540B5CE248D9A9C218D4112p0r2M" TargetMode="External"/><Relationship Id="rId3" Type="http://schemas.openxmlformats.org/officeDocument/2006/relationships/hyperlink" Target="consultantplus://offline/ref=BA549958DE5917CDED7B2DD54151F612519417401166DFBCE9A3B025C7EDE6737E509D1356AA912BEC6D07d0J1H" TargetMode="External"/><Relationship Id="rId4" Type="http://schemas.openxmlformats.org/officeDocument/2006/relationships/hyperlink" Target="consultantplus://offline/ref=9E4E881D239BBA9532F91F27F2DB6A50D6ED493FF540B5CE248D9A9C218D4112028D564D7F42A31106D61Ap9r4M" TargetMode="External"/><Relationship Id="rId5" Type="http://schemas.openxmlformats.org/officeDocument/2006/relationships/hyperlink" Target="consultantplus://offline/ref=9E4E881D239BBA9532F91F27F2DB6A50D6ED493FF540B5CE248D9A9C218D4112028D564D7F42A31106D61Bp9r8M" TargetMode="External"/><Relationship Id="rId6" Type="http://schemas.openxmlformats.org/officeDocument/2006/relationships/hyperlink" Target="consultantplus://offline/ref=9E4E881D239BBA9532F91F27F2DB6A50D6ED493FF540B5CE248D9A9C218D4112028D564D7F42A31106D61Ap9r5M" TargetMode="External"/><Relationship Id="rId7" Type="http://schemas.openxmlformats.org/officeDocument/2006/relationships/hyperlink" Target="consultantplus://offline/ref=9E4E881D239BBA9532F91F27F2DB6A50D6ED493FF540B5CE248D9A9C218D4112028D564D7F42A31106D61Ap9r4M" TargetMode="External"/><Relationship Id="rId8" Type="http://schemas.openxmlformats.org/officeDocument/2006/relationships/hyperlink" Target="consultantplus://offline/ref=9E4E881D239BBA9532F91F27F2DB6A50D6ED493FF540B5CE248D9A9C218D4112028D564D7F42A31106D615p9r1M" TargetMode="External"/><Relationship Id="rId9" Type="http://schemas.openxmlformats.org/officeDocument/2006/relationships/hyperlink" Target="consultantplus://offline/ref=9E4E881D239BBA9532F91F27F2DB6A50D6ED493FF540B5CE248D9A9C218D4112028D564D7F42A31106D615p9r1M" TargetMode="External"/><Relationship Id="rId10" Type="http://schemas.openxmlformats.org/officeDocument/2006/relationships/hyperlink" Target="consultantplus://offline/ref=9E4E881D239BBA9532F91F27F2DB6A50D6ED493FF540B5CE248D9A9C218D4112028D564D7F42A31106D615p9r1M" TargetMode="External"/><Relationship Id="rId11" Type="http://schemas.openxmlformats.org/officeDocument/2006/relationships/hyperlink" Target="consultantplus://offline/ref=9E4E881D239BBA9532F91F27F2DB6A50D6ED493FF540B5CE248D9A9C218D4112028D564D7F42A31106D615p9r1M" TargetMode="External"/><Relationship Id="rId12" Type="http://schemas.openxmlformats.org/officeDocument/2006/relationships/hyperlink" Target="consultantplus://offline/ref=9E4E881D239BBA9532F91F27F2DB6A50D6ED493FF540B5CE248D9A9C218D4112028D564D7F42A31106D615p9r1M" TargetMode="External"/><Relationship Id="rId13" Type="http://schemas.openxmlformats.org/officeDocument/2006/relationships/hyperlink" Target="consultantplus://offline/ref=9E4E881D239BBA9532F91F27F2DB6A50D6ED493FF540B5CE248D9A9C218D4112028D564D7F42A31106D615p9r1M" TargetMode="External"/><Relationship Id="rId14" Type="http://schemas.openxmlformats.org/officeDocument/2006/relationships/hyperlink" Target="consultantplus://offline/ref=9E4E881D239BBA9532F91F27F2DB6A50D6ED493FF540B5CE248D9A9C218D4112028D564D7F42A31106D615p9r1M" TargetMode="External"/><Relationship Id="rId15" Type="http://schemas.openxmlformats.org/officeDocument/2006/relationships/hyperlink" Target="consultantplus://offline/ref=9E4E881D239BBA9532F91F27F2DB6A50D6ED493FF540B5CE248D9A9C218D4112028D564D7F42A31106D615p9r1M" TargetMode="External"/><Relationship Id="rId16" Type="http://schemas.openxmlformats.org/officeDocument/2006/relationships/hyperlink" Target="consultantplus://offline/ref=9E4E881D239BBA9532F91F27F2DB6A50D6ED493FF540B5CE248D9A9C218D4112028D564D7F42A31106D615p9r1M" TargetMode="External"/><Relationship Id="rId17" Type="http://schemas.openxmlformats.org/officeDocument/2006/relationships/hyperlink" Target="consultantplus://offline/ref=9E4E881D239BBA9532F91F27F2DB6A50D6ED493FF540B5CE248D9A9C218D4112028D564D7F42A31106D615p9r1M" TargetMode="External"/><Relationship Id="rId18" Type="http://schemas.openxmlformats.org/officeDocument/2006/relationships/hyperlink" Target="consultantplus://offline/ref=9E4E881D239BBA9532F91F27F2DB6A50D6ED493FF540B5CE248D9A9C218D4112028D564D7F42A31106D615p9r1M" TargetMode="External"/><Relationship Id="rId19" Type="http://schemas.openxmlformats.org/officeDocument/2006/relationships/hyperlink" Target="consultantplus://offline/ref=9E4E881D239BBA9532F91F27F2DB6A50D6ED493FF540B5CE248D9A9C218D4112028D564D7F42A31106D615p9r1M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03:00Z</dcterms:created>
  <dc:creator>Владелец</dc:creator>
  <dc:description/>
  <cp:keywords/>
  <dc:language>en-US</dc:language>
  <cp:lastModifiedBy>Domnikova</cp:lastModifiedBy>
  <cp:lastPrinted>2015-07-31T15:25:00Z</cp:lastPrinted>
  <dcterms:modified xsi:type="dcterms:W3CDTF">2015-07-31T12:33:00Z</dcterms:modified>
  <cp:revision>17</cp:revision>
  <dc:subject/>
  <dc:title>22 июля 2011 г</dc:title>
</cp:coreProperties>
</file>