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-381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4253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0.3pt;mso-position-vertical-relative:text;margin-left:2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253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главных администраторов доходов бюджета города Ставрополя – </w:t>
      </w:r>
      <w:r>
        <w:rPr>
          <w:sz w:val="28"/>
          <w:szCs w:val="28"/>
        </w:rPr>
        <w:t xml:space="preserve">органов местного самоуправления города </w:t>
      </w:r>
      <w:r>
        <w:rPr>
          <w:color w:val="000000"/>
          <w:sz w:val="28"/>
          <w:szCs w:val="28"/>
        </w:rPr>
        <w:t>Ставрополя, отраслевых (функциональных) и территориальных органов администрации города Ставрополя</w:t>
      </w:r>
      <w:r>
        <w:rPr>
          <w:color w:val="000000"/>
          <w:sz w:val="24"/>
          <w:szCs w:val="24"/>
        </w:rPr>
        <w:t>*, **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ind w:left="-180" w:hanging="18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670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гор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гор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670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1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1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6 18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6 320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9004 0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051 04 0062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на программу «Обеспечение жильем молодых семей в Ставропольском крае на 2010-2012 годы»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0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051 04 0084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 в рамках ФЦП «Жилище» на 2011-2015 годы на программу «Обеспечение жильем молодых семей»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0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088 04 0002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,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07 04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 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45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47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4999 04 0064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11 01040 04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"/>
                <w:sz w:val="22"/>
                <w:szCs w:val="22"/>
              </w:rPr>
              <w:t>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5012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 0</w:t>
            </w:r>
            <w:r>
              <w:rPr>
                <w:color w:val="000000"/>
                <w:spacing w:val="-2"/>
                <w:sz w:val="22"/>
                <w:szCs w:val="22"/>
              </w:rPr>
              <w:t>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 11 0502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1 0502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которые расположены в границах                        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11 05034 04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pacing w:val="-2"/>
                <w:sz w:val="22"/>
                <w:szCs w:val="22"/>
              </w:rPr>
              <w:t>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pacing w:val="-4"/>
                <w:sz w:val="22"/>
                <w:szCs w:val="22"/>
              </w:rPr>
              <w:t>городских округов и созданных ими учреждений (за исключением</w:t>
            </w:r>
            <w:r>
              <w:rPr>
                <w:color w:val="000000"/>
                <w:sz w:val="22"/>
                <w:szCs w:val="22"/>
              </w:rPr>
              <w:t xml:space="preserve">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1 0701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4</w:t>
            </w:r>
            <w:r>
              <w:rPr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color w:val="000000"/>
                <w:spacing w:val="-2"/>
                <w:sz w:val="22"/>
                <w:szCs w:val="22"/>
              </w:rPr>
              <w:t>00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41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4 02042 04 0000 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4 02043 04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ходы от реализации иного имущества, находящегося</w:t>
            </w:r>
            <w:r>
              <w:rPr>
                <w:color w:val="000000"/>
                <w:sz w:val="22"/>
                <w:szCs w:val="22"/>
              </w:rPr>
              <w:t xml:space="preserve">         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4 06012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24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14 06032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7020 04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01040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00</w:t>
            </w:r>
            <w:r>
              <w:rPr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финансов и бюджета администрации                        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>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3040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оценты, полученные от предоставления бюджетных</w:t>
            </w:r>
            <w:r>
              <w:rPr>
                <w:sz w:val="22"/>
                <w:szCs w:val="22"/>
              </w:rPr>
              <w:t xml:space="preserve">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 01040 04 0000 13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 02044 04 0000 4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 03040 04 0000 18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 муниципальным учреждениям, находящимся в введении органов местного самоуправления городских округов (пожертв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 05040 04 0000 18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 99040 04 0000 18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 (целевые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униципального заказа и торговли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             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5 02040 04 0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               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077 04 002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145 04 000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999 04 001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и городских округов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136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проведение капитального ремонта и выполнение работ по оснащению групп детских дошкольных учреждений в рамках 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02 03021 04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02 03024 04 0</w:t>
            </w:r>
            <w:r>
              <w:rPr>
                <w:spacing w:val="-2"/>
                <w:sz w:val="22"/>
                <w:szCs w:val="22"/>
                <w:lang w:val="en-US"/>
              </w:rPr>
              <w:t>0</w:t>
            </w:r>
            <w:r>
              <w:rPr>
                <w:spacing w:val="-2"/>
                <w:sz w:val="22"/>
                <w:szCs w:val="22"/>
              </w:rPr>
              <w:t>27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реализацию федерального государственного образовательного стандарта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028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на реализацию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29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7 04 0055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выплату денежных средств на содержание ребенка опекуну (попечителю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7 04 0056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6 04 0058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6 04 0059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3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 детей-инвалидов на дому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9 04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04999 04 0132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обеспечение молоком для специализированного питания детей из малообеспеченных семей, обучающихся в 1-4 классах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999 04 001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и городских округов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025 04 0072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, библиотек, муниципальных образований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025 04 0073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, библиотек, муниципальных образований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равоохранения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 0023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 0024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 0025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26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                                          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116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117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123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12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13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, бюджетам городских округов на выполнение передаваемых полномочий субъектов Российской Федерации на реализацию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по предоставлению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55 04 000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55 04 0094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2"/>
                <w:szCs w:val="22"/>
              </w:rPr>
            </w:pPr>
            <w:r>
              <w:rPr>
                <w:color w:val="C0504D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2"/>
                <w:szCs w:val="22"/>
              </w:rPr>
            </w:pPr>
            <w:r>
              <w:rPr>
                <w:color w:val="C0504D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01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00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0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00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66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выплату ежемесячного пособия на ребенка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67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1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 02 03013 04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53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00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38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39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ежемесячную денежную выплату семьям погибших ветеранов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40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41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мер социальной поддержки многодетным семь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4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годного социального пособия на проезд учащимся (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43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едоставление мер социальной поддержки ветеранов труд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2 02 030</w:t>
            </w:r>
            <w:r>
              <w:rPr>
                <w:spacing w:val="-2"/>
                <w:sz w:val="22"/>
                <w:szCs w:val="22"/>
              </w:rPr>
              <w:t>2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00</w:t>
            </w:r>
            <w:r>
              <w:rPr>
                <w:spacing w:val="-2"/>
                <w:sz w:val="22"/>
                <w:szCs w:val="22"/>
              </w:rPr>
              <w:t>4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отдельных государственных полномочий </w:t>
            </w:r>
            <w:r>
              <w:rPr>
                <w:iCs/>
                <w:sz w:val="22"/>
                <w:szCs w:val="22"/>
              </w:rPr>
              <w:t>в области социальной поддержки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066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го пособия на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067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23 04 0063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Ф на выплату социального пособия на погребени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01040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00</w:t>
            </w:r>
            <w:r>
              <w:rPr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молодежи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</w:rPr>
              <w:t>044 04 02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  <w:szCs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  <w:szCs w:val="22"/>
              </w:rPr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28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47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02 04999 04 0064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</w:rPr>
              <w:t>044 04 02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  <w:szCs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  <w:szCs w:val="22"/>
              </w:rPr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                городских округов, в части доходов казен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28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47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                                           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4999 04 0064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</w:rPr>
              <w:t>044 04 02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  <w:szCs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  <w:szCs w:val="22"/>
              </w:rPr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0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               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28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3024 04 0047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2 04999 04 0064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</w:rPr>
              <w:t>044 04 02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  <w:szCs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  <w:szCs w:val="22"/>
              </w:rPr>
              <w:t xml:space="preserve"> учреждений, а также имущества муниципальных унитарных предприятий, в том числе казенных), плата граждан за пользование (наем) жилыми помещ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 16 33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088 04 000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089 04 000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150 04 0078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02999 04 0012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2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округов на дорожное хозяйство и дорожную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135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 04000 04 0208 18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градостроительст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08 07150 01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>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11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  <w:szCs w:val="22"/>
              </w:rPr>
              <w:t>044 04 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>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4"/>
                <w:sz w:val="22"/>
                <w:szCs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  <w:szCs w:val="22"/>
              </w:rPr>
              <w:t xml:space="preserve">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077 04 002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программы «Развитие образования в Ставропольском крае на 2010-2013 годы» 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077 04 0134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государственной поддержки инвестицион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2 02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081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3 01994 04 2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994 04 2005 13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3041 04 0000 14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118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999 04 0119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в рамках реализации </w:t>
            </w:r>
            <w:r>
              <w:rPr>
                <w:sz w:val="22"/>
                <w:szCs w:val="22"/>
              </w:rPr>
              <w:t>краевой целевой программы «Ставрополье-антитеррор на 2012-201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  <w:lang w:val="en-US"/>
              </w:rPr>
              <w:t>19</w:t>
            </w:r>
            <w:r>
              <w:rPr>
                <w:spacing w:val="-2"/>
                <w:sz w:val="22"/>
                <w:szCs w:val="22"/>
              </w:rPr>
              <w:t xml:space="preserve"> 04000 04 0000 1</w:t>
            </w:r>
            <w:r>
              <w:rPr>
                <w:spacing w:val="-2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 13 0</w:t>
            </w:r>
            <w:r>
              <w:rPr>
                <w:spacing w:val="-2"/>
                <w:sz w:val="22"/>
                <w:szCs w:val="22"/>
              </w:rPr>
              <w:t>299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04 </w:t>
            </w:r>
            <w:r>
              <w:rPr>
                <w:spacing w:val="-2"/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казен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  <w:szCs w:val="22"/>
              </w:rPr>
              <w:t>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04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части доходов, зачисляемых в бюджет города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Администрирование доходов бюджета город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Ставропольской городской Думы </w:t>
        <w:tab/>
        <w:tab/>
        <w:tab/>
        <w:tab/>
        <w:t xml:space="preserve">                    Е.Н.Алад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1B190A4676EEE2AE4F66C888DDD6CA1D42D2BE74EDCCAA8988A045FC07D38xBK2F" TargetMode="External"/><Relationship Id="rId3" Type="http://schemas.openxmlformats.org/officeDocument/2006/relationships/hyperlink" Target="consultantplus://offline/ref=69E1B190A4676EEE2AE4F66C888DDD6CA1D42D2BE049D8C3AA988A045FC07D38xBK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1:00Z</dcterms:created>
  <dc:creator>1</dc:creator>
  <dc:description/>
  <cp:keywords/>
  <dc:language>en-US</dc:language>
  <cp:lastModifiedBy>CF</cp:lastModifiedBy>
  <cp:lastPrinted>2012-12-25T10:16:00Z</cp:lastPrinted>
  <dcterms:modified xsi:type="dcterms:W3CDTF">2012-12-26T10:57:00Z</dcterms:modified>
  <cp:revision>23</cp:revision>
  <dc:subject/>
  <dc:title>Приложение 1 к  решению</dc:title>
</cp:coreProperties>
</file>