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-264795</wp:posOffset>
                </wp:positionV>
                <wp:extent cx="32092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28 декабря 2009 года № 157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7pt;mso-wrap-distance-left:9.05pt;mso-wrap-distance-right:9.05pt;mso-wrap-distance-top:0pt;mso-wrap-distance-bottom:0pt;margin-top:-20.85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28 декабря 2009 года № 157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 о порядке и сроках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ния (обнародования) результатов проверо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ного комитета Ставропольской городской Ду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Настоящее Положение о порядке и сроках опубликования (обнародования) </w:t>
      </w:r>
      <w:r>
        <w:rPr>
          <w:spacing w:val="-2"/>
          <w:sz w:val="24"/>
          <w:szCs w:val="24"/>
        </w:rPr>
        <w:t>результатов проверок контрольного комитета Ставропольской городской Думы (далее –</w:t>
      </w:r>
      <w:r>
        <w:rPr>
          <w:sz w:val="24"/>
          <w:szCs w:val="24"/>
        </w:rPr>
        <w:t xml:space="preserve"> Положение) в соответствии с Федеральном законом «Об общих принципах организации местного самоуправления в Российской Федерации», Уставом города Ставрополя, Положением о контрольном комитете Ставропольской городской Думы, утвержденным решением Ставропольской городской Думы от 26.11.2008 № 41, определяет порядок и сроки опубликования (обнародования) результатов проверок контрольного комитета Ставропольской городской Ду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публикованию (обнародованию) подлежит следующе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провер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spacing w:val="-4"/>
          <w:sz w:val="24"/>
          <w:szCs w:val="24"/>
        </w:rPr>
        <w:t>использования средств бюджета города Ставрополя в бюджетных учреждениях</w:t>
      </w:r>
      <w:r>
        <w:rPr>
          <w:sz w:val="24"/>
          <w:szCs w:val="24"/>
        </w:rPr>
        <w:t xml:space="preserve"> города Ставроп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</w:t>
      </w:r>
      <w:r>
        <w:rPr>
          <w:spacing w:val="-6"/>
          <w:sz w:val="24"/>
          <w:szCs w:val="24"/>
        </w:rPr>
        <w:t>финансово-хозяйственной деятельности муниципальных унитарных предприятий</w:t>
      </w:r>
      <w:r>
        <w:rPr>
          <w:sz w:val="24"/>
          <w:szCs w:val="24"/>
        </w:rPr>
        <w:t xml:space="preserve"> города Ставропо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облюдения установленного порядка владения, пользования и распоряжения имуществом, находящимся в муниципальной собственности города Ставропо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2"/>
          <w:sz w:val="24"/>
          <w:szCs w:val="24"/>
        </w:rPr>
        <w:t>информация о результатах проведения экспертно-аналитических мероприятий</w:t>
      </w:r>
      <w:r>
        <w:rPr>
          <w:sz w:val="24"/>
          <w:szCs w:val="24"/>
        </w:rPr>
        <w:t xml:space="preserve"> п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нтролю за исполнением бюджета города Ставропо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екту бюджета города Ставрополя на очередной финансовый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формация о результатах экспертно-аналитических мероприятий по финансовому контролю за исполнением бюджета города Ставрополя подлежит опубликованию (обнародованию) одновременно с опубликованием (обнародованием) отчетов об исполнении бюджета города Ставропо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 срок опубликования (обнародования) результатов проверок контрольного комитета Ставропольской городской Думы не должен превышать 30 дней с момента утверждения заключения контрольного комитета Ставропольской городской Думы на своем засед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проверок контрольного комитета Ставропольской городской Думы подлежит опубликованию в газете «Вечерний Ставрополь» и размещается на сайте Ставропольской городской Думы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w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w w:val="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w w:val="50"/>
    </w:rPr>
  </w:style>
  <w:style w:type="character" w:styleId="WW8Num9z1">
    <w:name w:val="WW8Num9z1"/>
    <w:qFormat/>
    <w:rPr>
      <w:w w:val="5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w w:val="5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w w:val="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w w:val="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w w:val="5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w w:val="5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33:00Z</dcterms:created>
  <dc:creator>1</dc:creator>
  <dc:description/>
  <cp:keywords/>
  <dc:language>en-US</dc:language>
  <cp:lastModifiedBy>Зинченко </cp:lastModifiedBy>
  <cp:lastPrinted>2010-01-12T16:47:00Z</cp:lastPrinted>
  <dcterms:modified xsi:type="dcterms:W3CDTF">2010-01-14T14:33:00Z</dcterms:modified>
  <cp:revision>2</cp:revision>
  <dc:subject/>
  <dc:title/>
</cp:coreProperties>
</file>