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-15240</wp:posOffset>
                </wp:positionV>
                <wp:extent cx="330517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сообщению о проведении конкурса проектов, отражающих проблемы современной молодежи и содержащих пути разрешения этих пробле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.2pt;mso-wrap-distance-left:9.05pt;mso-wrap-distance-right:9.05pt;mso-wrap-distance-top:0pt;mso-wrap-distance-bottom:0pt;margin-top:-1.2pt;mso-position-vertical-relative:text;margin-left:25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сообщению о проведении конкурса проектов, отражающих проблемы современной молодежи и содержащих пути разрешения этих пробле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1"/>
        <w:shd w:fill="FFFFFF" w:val="clear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Главе города Ставрополя,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проведению конкурса проектов, отражающих проблемы современной молодежи и содержащих пути разрешения этих пробл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. Ставрополь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_________________________, дом_____, квартира_________,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(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допустить меня к участию в конкурсе проектов, отражающих проблемы современной молодежи и содержащих пути разрешения этих проблем, проводимом в целях формирования Ставропольской городской молодежной палат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 л. в ___ экз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</w:t>
      </w:r>
    </w:p>
    <w:p>
      <w:pPr>
        <w:pStyle w:val="ConsPlusNonformat"/>
        <w:widowControl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общению о проведении 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роектов, отражающих проблемы современной молодежи 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щих пути разрешения </w:t>
      </w:r>
    </w:p>
    <w:p>
      <w:pPr>
        <w:pStyle w:val="ConsPlusNonformat"/>
        <w:widowControl/>
        <w:spacing w:lineRule="exact" w:line="24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этих проблем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28"/>
          <w:szCs w:val="28"/>
        </w:rPr>
        <w:t>Подписной лист № ___</w:t>
        <w:br/>
        <w:t>кандидата в Ставропольскую городскую молодежную палату</w:t>
        <w:b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ы, нижеподписавшиеся, поддерживаем выдвижение кандидатуры _________________________________________________</w:t>
      </w:r>
    </w:p>
    <w:p>
      <w:pPr>
        <w:pStyle w:val="Normal"/>
        <w:spacing w:lineRule="exact" w:line="240"/>
        <w:ind w:firstLine="9720"/>
        <w:jc w:val="both"/>
        <w:rPr/>
      </w:pPr>
      <w:r>
        <w:rPr/>
        <w:t>(фамилия, имя, отчество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оектов, отражающих проблемы современной молодежи и содержащих пути разрешения этих проб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3"/>
        <w:gridCol w:w="1753"/>
        <w:gridCol w:w="1974"/>
        <w:gridCol w:w="3420"/>
        <w:gridCol w:w="2200"/>
        <w:gridCol w:w="1639"/>
        <w:gridCol w:w="15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 ___________________________________________________________________________________</w:t>
      </w:r>
    </w:p>
    <w:p>
      <w:pPr>
        <w:pStyle w:val="ConsPlusNonformat"/>
        <w:spacing w:lineRule="exact" w:line="240"/>
        <w:ind w:left="28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подпись и дата ее внесения кандидата в Ставропольскую </w:t>
      </w:r>
    </w:p>
    <w:p>
      <w:pPr>
        <w:pStyle w:val="ConsPlusNonformat"/>
        <w:spacing w:lineRule="exact" w:line="240"/>
        <w:ind w:left="212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ую молодежную палату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                                                                                       Е.Н.Алад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7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23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8:00Z</dcterms:created>
  <dc:creator>Дума</dc:creator>
  <dc:description/>
  <cp:keywords/>
  <dc:language>en-US</dc:language>
  <cp:lastModifiedBy>User</cp:lastModifiedBy>
  <cp:lastPrinted>2013-08-09T12:51:00Z</cp:lastPrinted>
  <dcterms:modified xsi:type="dcterms:W3CDTF">2013-08-23T08:45:00Z</dcterms:modified>
  <cp:revision>37</cp:revision>
  <dc:subject/>
  <dc:title>РОССИЙСКАЯ  ФЕДЕРАЦИЯ</dc:title>
</cp:coreProperties>
</file>