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  <w:gridCol w:w="4819"/>
      </w:tblGrid>
      <w:tr>
        <w:trPr/>
        <w:tc>
          <w:tcPr>
            <w:tcW w:w="1077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мая 2013 г. № 371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а Ставрополя за 2012 год по разделам и подразделам классификации расходов бюджет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тыс. руб.)</w:t>
      </w:r>
    </w:p>
    <w:p>
      <w:pPr>
        <w:pStyle w:val="Normal"/>
        <w:spacing w:lineRule="auto" w:line="1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12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2"/>
        <w:gridCol w:w="550"/>
        <w:gridCol w:w="550"/>
        <w:gridCol w:w="1210"/>
        <w:gridCol w:w="660"/>
        <w:gridCol w:w="1540"/>
        <w:gridCol w:w="1540"/>
        <w:gridCol w:w="1540"/>
      </w:tblGrid>
      <w:tr>
        <w:trPr>
          <w:trHeight w:val="23" w:hRule="atLeast"/>
          <w:cantSplit w:val="true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е назначения  2012 года с учетом измен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ое исполнение за 2012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сполнения к годовым плановым назначениям</w:t>
            </w:r>
          </w:p>
        </w:tc>
      </w:tr>
    </w:tbl>
    <w:p>
      <w:pPr>
        <w:pStyle w:val="Normal"/>
        <w:spacing w:lineRule="auto" w:line="12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2"/>
        <w:gridCol w:w="550"/>
        <w:gridCol w:w="550"/>
        <w:gridCol w:w="1210"/>
        <w:gridCol w:w="660"/>
        <w:gridCol w:w="1540"/>
        <w:gridCol w:w="1540"/>
        <w:gridCol w:w="1540"/>
      </w:tblGrid>
      <w:tr>
        <w:trPr>
          <w:tblHeader w:val="true"/>
          <w:trHeight w:val="23" w:hRule="atLeast"/>
          <w:cantSplit w:val="true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2 772,39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9 022,28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7,0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7,0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7,0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7,0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7,0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7,0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содержание главы муниципального образова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3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7,0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7,0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3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7,0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7,0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963,8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963,8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494,5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494,5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384,5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384,5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384,5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384,5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384,5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384,5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12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69,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69,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содержание депутатов представительного органа муниципального образова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1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69,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69,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1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69,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69,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403,5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 765,0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403,5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 765,0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 982,5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 608,8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 327,9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 009,4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 327,9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 009,4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3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54,6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99,4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3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1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1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3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1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1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36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8,8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83,6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1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36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8,8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83,6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1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и из краевого Фонда компенсаций на реализацию Закона Ставропольского края  «О наделении  органов местного самоуправления муниципальных образований в Ставропольском крае отдельными государственными полномочиями по формированию, содержанию и использованию Архивного фонда Ставропольского края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37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3,6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3,6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37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3,6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3,6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1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6,1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содержание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8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1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6,1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8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1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6,1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1 40 00 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1 40 00 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634,4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555,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634,4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555,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606,3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526,9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606,3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526,9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606,3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526,9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 521,3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 366,8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 307,5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 193,6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018,4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989,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018,4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989,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018,4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989,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, выделяемые из краевого бюджета местным бюджетам на возмещение расходов, связанных с материальным обеспечением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1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44,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61,1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5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1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44,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61,1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5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6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6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6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 за счет средств местного бюджет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9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63,7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63,7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63,7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63,7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4,0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2,8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4,0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2,8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 0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4,0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2,8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 0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4,0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2,8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87,6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472,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8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87,6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472,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8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поощрение муниципального служащего в связи с выходом на пенсию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9,1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6,9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7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9,1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6,9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7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членские взносы в международные, общероссийские, межрегиональные и региональные объедин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6,9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6,9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6,9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6,9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выплаты на основании исполнительных листов судебных органов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1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39,3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96,7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1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39,3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96,7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1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53,9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53,9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1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53,9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53,9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содержание муниципальных помещений, находящихся в муниципальной собственност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1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29,8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29,8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1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29,8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29,8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оказание информационных услуг средствами массовой информаци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18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81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81,2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18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81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81,2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 по общегосударственным вопросам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1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2,5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2,5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1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2,5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2,5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 на 2012 год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90,7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91,1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таврация здания – объекта культурного наследия регионального значения, памятника истории и культуры «Дом губернатора, где в 1918 году размещался I Ставропольский Совет народных депутатов и губисполком, 1896-1898 г.г.»,  расположенного по адресу: город Ставрополь, проспект К. Маркса, 94   (ремонтно-реставрационные работы на  фасаде здания), в котором располагается администрация города Ставрополя и Ставропольская городская Дума (в том числе научно-проектная документация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90,7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91,1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90,7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91,1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представительские расходы по организации приема официальных делегаций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5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5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решения Ставропольской городской Думы «Об утверждении Положения о добровольной народной дружине города Ставрополя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5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8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5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8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местного бюджета на реализацию государственной политики в сфере развития информационного общества и формирования электронного правительства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5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2,4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2,4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5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2,4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2,4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проекта «Здоровые города» в городе Ставрополе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55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,3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,3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55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,3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,3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решения Ставропольской городской Думы «Об утверждении Положения о муниципальной казачьей дружине города Ставрополя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56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56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краевой целевой программы «Дополнительные мероприятия в сфере занятости населения, направленные на оказание содействия в трудоустройстве многодетных родителей, воспитывающих детей - инвалидов, незанятых инвалидов на оборудованные (оснащенные) для них рабочие места в 2012 году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5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5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Энергосбережение и повышение энергетической эффективности на период до 2020 года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3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,7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,7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3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,7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,7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3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743,8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743,8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743,8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743,8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местного бюджета на содержание учреждений по обеспечению хозяйственного обслуживания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3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743,8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743,8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«Развитие информационного общества в городе Ставрополе на 2012 - 2014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3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,6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,6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3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743,8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743,8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15,5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12,4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егиональных программ повышения эффективности бюджетных расходов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2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15,5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12,4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консультационных услуг и проведение научно-исследовательских работ, в том числе расходы на разработку и внедрение системы менеджмента качества на соответствие требованиям стандартов серии ГОСТ Р ИСО 9001:2008, аудит (оценка) качества оказания муниципальных услуг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2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2,0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2,0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тимулирование достижения лучших результатов среди отраслевых и функциональных органов администрации города и муниципальных учреждений при внедрении системы бюджетного планирования, ориентированного на результат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2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1,3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8,3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иобретение компьютерного оборудования, программно-технологического обеспечения и их установку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2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42,1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42,1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2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15,5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12,4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62,7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941,1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ой целевой программы «Безопасный Ставрополь 2010 - 2012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1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1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«Безопасный Ставрополь 2010 -2012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1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1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1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1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1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1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муниципальной целевой программы «НЕзависимость» в городе Ставрополе на 2010 - 2012 годы»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,4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«НЕзависимость» в городе Ставрополе на 2010 - 2012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,4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,4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ведомственной (отраслевой) муниципальной целевой программы «Информационная система обеспечения градостроительной деятельности (ИСОГД) города Ставрополя                 на 2010 - 2011 годы» (остатки на 01.01.2012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1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0,9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0,9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ведомственной (отраслевой) муниципальной целевой программы «Информационная система обеспечения градостроительной деятельности (ИСОГД) города Ставрополя на 2010-2011 годы» (остатки на 01.01.2012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1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0,9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0,9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1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0,9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0,9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ведомственной (отраслевой) муниципальной целевой программы «Развитие муниципальной службы в городе Ставрополе на 2012 год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8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местного бюджета на реализацию ведомственной (отраслевой) муниципальной целевой программы  «Развитие муниципальной службы в городе Ставрополе на 2012 год»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8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8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ой целевой программы «Энергосбережение и повышение энергоэффективности в городе Ставрополе на 2010 - 2013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7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6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6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 «Энергосбережение и повышение энергоэффективности в городе Ставрополе на 2010 - 2013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6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6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6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6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ой целевой программы «Противодействие коррупции в сфере деятельности администрации города Ставрополя и ее органов на 2011 - 2014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9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38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87,9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 «Противодействие коррупции в сфере деятельности администрации города Ставрополя и ее органов       на 2011 - 2014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38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87,9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38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87,9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ой целевой программы «Развитие информационного общества в городе Ставрополе на 2012 - 2014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34,7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17,9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«Развитие информационного общества в городе Ставрополе на 2012 - 2014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0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34,7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17,9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иобретение компьютерного оборудования, программно-технологического обеспечения и их установку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0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0,5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0,5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0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34,7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17,9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Программы повышения эффективности бюджетных расходов в городе Ставрополе на 2011 - 2013 годы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2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3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7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3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Программы повышения эффективности бюджетных расходов в городе Ставрополе на 2011 - 2013 годы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3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7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3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консультационных услуг и проведение научно-исследовательских работ, в том числе расходы на разработку и внедрение системы менеджмента качества на соответствие требованиям стандаров серии ГОСТ Р ИСО 9001:2008, аудит (оценка) качества оказания муниципальных услуг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9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3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тимулирование достижения лучших результатов среди отраслевых и функциональных органов администрации города и муниципальных учреждений при внедрении системы бюджетного планирования, ориентированного на результат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4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4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3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7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3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ой целевой программы «Профилактика правонарушений в городе Ставрополе на 2012 -            2014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3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«Профилактика правонарушений в городе Ставрополе на 2012 - 2014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3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3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 941,3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 941,3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941,3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941,3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22,7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22,7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35,7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35,7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35,7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35,7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35,7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35,7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7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7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7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7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7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7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гражданской обороне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,1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,1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 01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,1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,1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подготовку населения и организаций к действиям в чрезвычайной ситуации в мирное и военное врем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 01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,1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,1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 01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,1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,1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овые и аварийно-спасательные учрежд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548,1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548,1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 99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548,1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548,1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содержание поисковых и аварийно-спасательных учреждений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595,1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595,1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595,1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595,1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убсидии из краевого Фонда софинансирования расходов на создание единых  дежурно-диспетчерских служб муниципальных образований Ставропольского края и системы обеспечения вызова экстренных оперативных служб по единому номеру «112»  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 99 3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53,0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53,0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 99 3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53,0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53,0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целевые программы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45,8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45,8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ая целевая программа «Ставрополье - антитеррор на 2012 - 2014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45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45,8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45,8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45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45,8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45,8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303,4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303,4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ой целевой программы «Безопасный Ставрополь 2010-2012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55,8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55,8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«Безопасный Ставрополь 2010 -2012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1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55,8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55,8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1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55,8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55,8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9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3,5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3,5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3,5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3,5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3,5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3,5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ой целевой программы «Профилактика правонарушений в городе Ставрополе на 2012 -         2014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3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«Профилактика правонарушений в городе Ставрополе на 2012 - 2014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3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3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4 387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5 084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ое хозяйство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966,5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966,5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, обеспечивающие предоставление услуг в сфере лесных отношений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66,5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66,5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 99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66,5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66,5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содержание бюджетных учреждений, обеспечивающих предоставление услуг в сфере лесных отношений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66,5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66,5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88,1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88,1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4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4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мероприятия в области охраны, восстановления и использования лесов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мероприятия в области охраны, восстановления и использования лесов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 00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 00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385,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975,7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иды транспорт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832,9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423,7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 01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832,9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423,7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предоставление субсидий на проведение отдельных мероприятий по автомобильному транспорту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 01 15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60,6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60,6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 01 15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60,6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60,6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предоставление субсидий  на проведение отдельных мероприятий по электрическому транспорту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 01 16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172,3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63,1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4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 01 16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172,3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63,1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4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, осуществляющие функции в области транспорт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52,1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52,1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 99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52,1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52,1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содержание бюджетных учреждений,  осуществляющих функции в области транспорт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52,1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52,1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52,1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52,1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9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9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8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9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9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«Реабилитация людей с ограниченными возможностями в городе Ставрополе» на 2011 -          2013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8 1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9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9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8 1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9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9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 163,3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 802,8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 784,6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 078,9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дорожного хозяйств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 02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 784,6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 078,9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 02 08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833,6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639,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 02 08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833,6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639,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 02 0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 0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714,4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 02 0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 0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714,4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поддержку дорожного хозяйств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 0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951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725,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 0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426,1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426,1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 0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524,8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299,0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 378,7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 723,9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4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ой целевой программы «Чистый город Ставрополь на 2010 - 2013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38,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38,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«Чистый город Ставрополь на 2010 - 2013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4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38,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38,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4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38,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38,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8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4,6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4,6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«Реабилитация людей с ограниченными возможностями в городе Ставрополе» на 2011 - 2013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8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4,6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4,6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8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4,6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4,6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муниципальной целевой программы «Лик города Ставрополя на 2011 - 2013 годы»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 955,2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 300,5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3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подпрограммы «Развитие улично-дорожной сети города Ставрополя на 2011 - 2013 годы»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1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 777,9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 247,7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местного бюджета на реализацию подпрограммы «Развитие улично-дорожной сети города Ставрополя  на 2011 - 2013 годы»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1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51,4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4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1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51,4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4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Развитие улично-дорожной сети города Ставрополя на 2011 - 2013 годы»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1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 077,9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 096,3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8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1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 077,9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 096,3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8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подпрограммы «Повышение уровня безопасности дорожного движения в городе Ставрополе на 2011 -         2013 годы»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2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074,8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989,1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местного бюджета на реализацию подпрограммы «Повышение уровня безопасности дорожного движения в городе Ставрополе на 2011 - 2013 годы»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46,8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46,8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46,8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46,8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Повышение уровня безопасности дорожного движения в городе Ставрополе                 на 2011 - 2013 годы»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2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127,9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042,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2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127,9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042,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подпрограммы «Благоустройство дворовых территорий  на 2011 - 2013 годы «Мой двор»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2,5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63,6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местного бюджета на реализацию подпрограммы «Благоустройство дворовых территорий  на 2011 -      2013 годы «Мой двор»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2,5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63,6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2,5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63,6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вопросы в области национальной экономики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872,0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338,7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4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9,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9,0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6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 03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9,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9,0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6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 03 0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,4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,4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 03 0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,4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,4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формирование земельных участков под строительство объектов социальной инфраструктуры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 03 0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9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 03 0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9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мероприятия по землеустройству и землепользованию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 03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70,8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0,6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 03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70,8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0,6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2,3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0,4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егиональных программ повышения эффективности бюджетных расходов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2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2,3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0,4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работ по формированию и постановке на государственный кадастровый учет земельных участков под многоквартирными домам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2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2,3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0,4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2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2,3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0,4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целевые программы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ая целевая программа «Жилище» в Ставропольском крае               на 2010 -2012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76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сидии из краевого бюджета на реализацию подпрограммы «Градостроительство в Ставропольском крае на 2010 -2012 годы» краевой целевой программы «Жилище» в Ставропольском крае на 2010 - 2012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76 0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76 0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320,3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839,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6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ведомственной (отраслевой) муниципальной целевой программы «Градостроительство в городе Ставрополе                 на 2010 - 2012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2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92,0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42,3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ведомственной (отраслевой) муниципальной целевой программы «Градостроительство в городе Ставрополе на 2010 - 2012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92,0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42,3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92,0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42,3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долгосрочной муниципальной целевой программы «Развитие малого и среднего предпринимательства в городе Ставрополе  на 2011 - 2013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1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2,9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82,5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долгосрочной муниципальной целевой программы «Развитие малого и среднего предпринимательства в городе Ставрополе  на 2011 -                   2013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1 1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2,9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82,5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1 1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4,9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,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1 1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8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7,3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долгосрочной муниципальной целевой программы «Продвижение конкурентных преимуществ города Ставрополя на 2012 - 2014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1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5,4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4,3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долгосрочной муниципальной целевой программы «Продвижение конкурентных преимуществ города Ставрополя на 2012 - 2014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1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5,4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4,3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1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5,4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4,3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3 108,6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2 479,4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,3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 158,3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 944,5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8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8 00 00 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257,6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294,9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8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 01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566,0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281,0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8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 01 0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503,4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523,8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1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управляющими компаниями в местный бюджет средств субсидий, предоставленных в 2008 году на обеспечение мероприятий по капитальному ремонту многоквартирных домов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 01 0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79,6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 01 0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503,4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523,8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1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062,6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57,1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65,8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97,7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4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, поступивших от государственной корпорации - Фонда содействия реформированию жилищно-коммунального хозяйства (остатки на 01.01.2012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96,7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9,4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3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062,6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57,1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 02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691,6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13,9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2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 02 0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56,1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56,1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местного бюджет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 02 0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04,9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04,9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счет средств бюджета Ставропольского края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 02 0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51,2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51,2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 02 0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56,1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56,1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 02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35,4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57,7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 02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35,4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57,7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местного бюджет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 02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42,7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2,8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местного бюджета (остатки на 01.01.2012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 02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49,1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49,1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бюджета Ставропольского края (остатки на 01.01.2012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 02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3,5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,7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 02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35,4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57,7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жилищного хозяйств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318,7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342,0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4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02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99,9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99,9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проведение капитального ремонта муниципального жилищного фонд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0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99,9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99,9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0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99,9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99,9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в области жилищного хозяйства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03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218,8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242,1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2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мероприятия в области жилищного хозяйств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 03 10 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31,4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11,4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03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31,4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11,4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мероприятия в области жилищного хозяйства за счет средств краевого бюджет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03 3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687,4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730,6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оплате дополнительной площади жилья при переселении граждан из аварийного жилищного фонда за счет средств краевого бюджет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03 36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1,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,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7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03 36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1,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,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7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переходу на отпуск коммунальных ресурсов потребителям в соответствии с показателями коллективных (общедомовых) приборов учета в Ставропольском крае за счет средств краевого бюджет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03 38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125,6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125,6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03 38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125,6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125,6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 581,8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 307,5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8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ой целевой программы «Чистый город Ставрополь на 2010 - 2013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85,5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85,5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«Чистый город Ставрополь на 2010 - 2013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67,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67,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67,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67,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«Чистый город Ставрополь на 2010 - 2012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4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18,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18,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4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18,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18,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ведомственной (отраслевой) муниципальной целевой программы «Переселение граждан из аварийного жилищного фонда в городе Ставрополе на 2011 год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6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5,9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46,8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ведомственной (отраслевой) муниципальной целевой программы «Переселение граждан из аварийного жилищного фонда в городе Ставрополе на 2011 - 2012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6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5,9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46,8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6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5,9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46,8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ой адресной программы «Поэтапный переход на отпуск коммунальных ресурсов потребителям в соответствии с показателями коллективных (общедомовых) приборов учета в городе Ставрополе на 2012 - 2014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6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125,6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125,6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адресной программы «Поэтапный переход на отпуск коммунальных ресурсов потребителям в соответствии с показателями коллективных (общедомовых) приборов учета в городе Ставрополе                  на 2012 - 2014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6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125,6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125,6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6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125,6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125,6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ведомственной (отраслевой) муниципальной целевой программы «Переселение граждан из аварийного жилищного фонда в городе Ставрополе на 2010 - 2011 годы»                                     (остатки на 01.01.2011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7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1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3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ведомственной (отраслевой) муниципальной целевой программы «Переселение граждан из аварийного жилищного фонда в городе Ставрополе на 2010 - 2011 годы» (остатки на 01.01.2011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1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3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1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3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ой целевой программы «Ремонт жилья на 2012 - 2014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6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263,6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583,9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 подпрограммы «Ремонт фасадов многоквартирных жилых домов города Ставрополя и ремонт исключенных из муниципального специализированного жилищного фонда города Ставрополя общежитий, получивших статус жилого дома не ранее 01 января 2011 года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61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37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858,0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подпрограммы «Ремонт фасадов многоквартирных жилых домов города Ставрополя и ремонт исключенных из муниципального специализированного жилищного фонда города Ставрополя общежитий, получивших статус жилого дома не ранее 01 января                2011 года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61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2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2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61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2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2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Ремонт фасадов многоквартирных жилых домов города Ставрополя и ремонт исключенных из муниципального специализированного жилищного фонда города Ставрополя общежитий, получивших статус жилого дома не ранее 01 января 2011 года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61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33,0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6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61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33,0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6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подпрограммы «Замена лифтов в многоквартирных жилых домах на 2012 год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62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799,9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637,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подпрограммы «Замена лифтов в многоквартирных жилых домах на 2012 год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6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799,9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637,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6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799,9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637,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подпрограммы «Ремонт общего имущества в многоквартирных жилых домах города Ставрополя на 2012 -                    2014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63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88,6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88,6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подпрограммы «Ремонт общего имущества в многоквартирных жилых домах города Ставрополя на 2012 - 2014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63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88,6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88,6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63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88,6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88,6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ведомственной (отраслевой) муниципальной целевой программы «Переселение граждан из аварийного жилищного фонда в городе Ставрополе на 2011 - 2012 годы (вторая заявка Ставропольского края)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6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01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90,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ведомственной (отраслевой) муниципальной целевой программы «Переселение граждан из аварийного жилищного фонда в городе Ставрополе на 2011 - 2012 годы (вторая заявка Ставропольского края)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6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01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90,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6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01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90,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 854,8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 590,8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11,3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864,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11,3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864,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11,3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864,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объектов теплоснабжения города Ставрополя, находящихся в муниципальной собственности (в том числе проектно-изыскательские работы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752,9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оектных работ для устройства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снабж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6,2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6,2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оектных работ для устройства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отвед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8,8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8,8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оектных работ для устройства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газоснабж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6,2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6,2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11,3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864,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инвестиционных проектов за счет средств Инвестиционного фонда Российской Федерации на основании решений Правительства Российской Федераци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 27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 521,6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6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од по производству готовых лекарственных форм антибиотиков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00 3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 27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 521,6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6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снабж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00 3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97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120,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отвед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00 3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755,2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газоснабж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00 3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646,0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3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од по производству готовых лекарственных форм антибиотиков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00 3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 27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 521,6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6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1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1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мероприятия в области коммунального хозяйств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 02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1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1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мероприятия в области коммунального хозяйств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 0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1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1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 0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1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1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целевые программы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5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,6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ая целевая программа «Энергосбережение, развитие возобновляемых источников энергии в Ставропольском крае на 2009 -2013 годы и на перспективу до 2020 года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31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5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,6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31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5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,6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94,8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87,2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муниципальной целевой программы «Обеспечение инвестиционных площадок города Ставрополя объектами инфраструктуры, необходимыми для реализации на территории города Ставрополя инвестиционных проектов,                     в 2012 году» 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5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43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06,5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7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местного бюджета на реализацию муниципальной целевой программы «Обеспечение инвестиционных площадок города Ставрополя объектами инфраструктуры, необходимыми для реализации на территории города Ставрополя инвестиционных проектов, в 2012 году» 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43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06,5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7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снабж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73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59,2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5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отвед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53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98,6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газоснабж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4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8,7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од по производству готовых лекарственных форм антибиотиков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43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06,5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7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ой целевой программы «Энергосбережение и повышение энергоэффективности в городе Ставрополе на 2010 - 2013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7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4,8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0,6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 «Энергосбережение и повышение энергоэффективности в городе Ставрополе на 2010 - 2013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4,8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0,6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4,8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0,6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 254,9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 226,8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10,3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78,8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6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Энергосбережение и повышение энергетической эффективности на период до 2020 года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3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10,3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78,8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6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3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10,3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78,8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6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6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6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6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памятника «Героям-Доваторцам», расположенного по адресу: г. Ставрополь, перекресток федеральной дороги «Южный обход» и ул. Доваторцев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6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6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 208,1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880,1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889,8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889,8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уличное освещение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1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889,8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889,8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1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889,8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889,8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3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озеленение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3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3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99,7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95,4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организацию и содержание мест захорон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99,7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95,4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6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6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1,1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6,8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753,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429,6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местного бюджета на прочие мероприятия по благоустройству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753,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429,6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 установка на аллее Героев мемориала «Землякам, погибшим в боях при исполнении воинского долга» стелы с барельефом Героя Российской Федерации Едаменко Е.В.              (остатки на 01.01.2012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0,6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0,6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912,6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588,9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 482,6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416,7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ой целевой программы «Чистый город Ставрополь на 2010 - 2013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981,2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965,0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«Чистый город Ставрополь                   на 2010 - 2013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981,2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965,0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9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9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91,2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75,0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ой целевой программы «Благоустройство и текущее содержание территорий городских действующих кладбищ на 2010 - 2013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29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56,2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6,5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2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«Благоустройство и текущее содержание территорий городских действующих кладбищ на 2010 -2013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2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56,2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6,5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2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2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2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6,2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56,5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ой целевой программы «Энергосбережение и повышение энергоэффективности в городе Ставрополе на 2010 - 2013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7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,4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,4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 «Энергосбережение и повышение энергоэффективности в городе Ставрополе на 2010 - 2013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,4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,4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,4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,4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8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98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«Реабилитация людей с ограниченными возможностями в городе Ставрополе» на 2011 -          2013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8 1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98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8 1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98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муниципальной целевой программы «Лик города Ставрополя на 2011 - 2013 годы»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 015,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 013,6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подпрограммы «Благоустройство территории города Ставрополя на 2011 - 2013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3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 255,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 252,9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подпрограммы «Благоустройство территории города Ставрополя              на 2011 - 2013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3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862,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862,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3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62,8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62,8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3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99,9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99,3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Благоустройство территории города Ставрополя на 2011 - 2013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3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 392,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 390,6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3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251,8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251,8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3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140,4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138,8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подпрограммы «Благоустройство дворовых территорий  на 2011 - 2013 годы «Мой двор»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649,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649,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местного бюджета на реализацию подпрограммы «Благоустройство дворовых территорий  на 2011 -           2013 годы «Мой двор»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649,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649,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649,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649,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подпрограммы «Окраина на 2011 - 2013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5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10,9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10,9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подпрограммы «Окраина на 2011 - 2013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10,9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10,9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10,9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10,9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840,6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717,2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840,6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717,2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765,6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717,2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765,6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717,2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765,6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717,2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79 493,6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75 782,9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,6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8 277,8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1 222,7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9,3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9,3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Энергосбережение и повышение энергетической эффективности на период до 2020 года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3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9,3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9,3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3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9,3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9,3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 целевые программы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40,5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40,5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ая целевая программа развития образования на 2011 -          2015 годы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89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40,5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40,5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регионально-муниципальных систем дошкольного образова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89 0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40,5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40,5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89 0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40,5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40,5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281,8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734,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7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281,8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734,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7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281,8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734,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7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пристройки к зданию муниципального бюджетного дошкольного образовательного учреждения центра развития ребенка – детского сада № 77 «Золотая рыбка» города Ставрополя, расположенного по адресу: город Ставрополь, ул. Бруснева, 4 а (в том числе проектно-изыскательские работы) (остатки на 01.01.2012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,3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,2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пристройки к зданию муниципального бюджетного дошкольного образовательного учреждения центра развития ребенка – детского сада № 75 города Ставрополя по ул. 50 лет ВЛКСМ, 83 (остатки на 01.01.2012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6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6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муниципального дошкольного образовательного учреждения на 250 мест в квартале 204 города Ставрополя по ул. Серова, 484 (остатки на 01.01.2012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9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9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муниципального дошкольного образовательного учреждения на 250 мест в квартале № 373 города Ставрополя по проспекту  Кулакова, 53 (в том числе проектно-изыскательские работы) (остатки на 01.01.2012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4,0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4,0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пристройки к зданию муниципального бюджетного дошкольного образовательного учреждения детского сада комбинированного вида № 59 города Ставрополя, расположенного по адресу: город Ставрополь, улица 50 лет ВЛКСМ, 10 (в том числе проектно-изыскательские работы)  (остатки на 01.01.2012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6,9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6,9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пристройки к зданию муниципального дошкольного образовательного учреждения центра развития ребенка – детского сада № 51 «Росток» города Ставрополя по ул. Пригородной, 195  (остатки на 01.01.2012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9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9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строительство детского сада в Юго-Западном районе города Ставрополя на условиях муниципально-частного партнерств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5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953,0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281,8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734,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7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дошкольные учрежд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3 305,3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 409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и земельного налога детских дошкольных учреждений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95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288,2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288,2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и земельного налога за счет средств местного бюджета детских дошкольных учреждений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288,2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288,2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015,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015,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72,9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72,9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9 017,1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 120,7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содержание детских дошкольных учреждений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 494,1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 627,1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3 361,1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2 791,4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103,0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883,8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877,3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835,8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5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1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техническое обслуживание технологического оборудования в детских дошкольных учреждениях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99 2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06,4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00,2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99 2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24,2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7,9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99 2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2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2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приобретение моющих средств для технологического оборудования в детских дошкольных учреждениях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99 2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99 2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99 2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-инвалидов на дому» на обучение детей-инвалидов дошкольного возраста, не посещающих дошкольные учреждения, на дому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99 3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3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2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2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99 3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3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2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2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сидии из краевого Фонда софинансирования расходов на проведение мероприятий по обеспечению пожарной безопасности в детских дошкольных учреждениях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99 3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7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7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99 3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7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7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 межбюджетные  трансферты, передаваемые бюджетам городских округов на обеспечение расходов, связанных с повышением в 2012 году заработной платы педагогических работников муниципальных образовательных учреждений Ставропольского края, реализующих программы дошкольного образова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99 35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68,4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68,4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99 35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37,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37,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99 35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1,1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1,1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целевые программы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 028,5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 433,1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7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ая целевая программа «Развитие образования в Ставропольском крае на 2010 - 2013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27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 028,5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 433,1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7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сети дошкольных образовательных учреждений в Ставропольском крае на 2010 - 2013 годы» краевой целевой программы «Развитие образования в Ставропольском крае на 2010 - 2013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27 0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 028,5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 433,1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7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муниципального дошкольного образовательного учреждения на 250 мест в квартале № 373 города Ставрополя по проспекту  Кулакова, 53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27 0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 093,3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 499,8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7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пристройки к зданию муниципального бюджетного дошкольного образовательного учреждения центра развития ребенка – детского сада № 77 «Золотая рыбка» города Ставрополя, расположенного по адресу: город Ставрополь, улица Бруснева, 4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27 0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037,6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037,6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пристройки к зданию муниципального бюджетного дошкольного образовательного учреждения детского сада комбинированного вида № 59 города Ставрополя, расположенного по адресу: город Ставрополь, улица 50 лет ВЛКСМ, 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27 0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119,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119,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етского сада-яслей на 250 мест в квартале № 566 г. Ставрополя (в том числе проектно-изыскательские работы) (остатки на 01.01.2012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27 0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27 0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 251,1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 656,5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5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27 0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77,4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76,5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982,1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965,9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4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муниципальной целевой  комплексной программы развития образования города Ставрополя на 2009 -                2013 годы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176,8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79,5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комплексной программы развития образования города Ставрополя на 2009 - 2013 годы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176,8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79,5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муниципального дошкольного образовательного учреждения на 250 мест в квартале № 373 города Ставрополя по проспекту  Кулакова, 53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364,4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7,6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пристройки к зданию муниципального бюджетного дошкольного образовательного учреждения центра развития ребенка - детского сада № 77 «Золотая рыбка» города Ставрополя, расположенного по адресу: город Ставрополь, улица Бруснева, 4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79,2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95,6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5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пристройки к зданию муниципального бюджетного дошкольного образовательного учреждения детского сада комбинированного вида № 59 города Ставрополя, расположенного по адресу: город Ставрополь, улица 50 лет ВЛКСМ, 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706,3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28,5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8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7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761,7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37,9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28,9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,9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,9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ой целевой программы «Энергосбережение и повышение энергоэффективности в городе Ставрополе на 2010 - 2013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7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,6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,6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 «Энергосбережение и повышение энергоэффективности в городе Ставрополе на 2010 - 2013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,6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,6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,1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,1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4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4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9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75,7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56,7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75,7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56,7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55,4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36,4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7 281,4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0 930,1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7,2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7,2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Энергосбережение и повышение энергетической эффективности на период до 2020 года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3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7,2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7,2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3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7,2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7,2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32,1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32,1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32,1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32,1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32,1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32,1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, устранение аварийности в здании муниципального общеобразовательного учреждения лицея № 35 города Ставрополя (в том числе проектно-изыскательские работы) (остатки на 01.01.2012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51,7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51,7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, устранение аварийности в здании муниципального общеобразовательного учреждения лицея № 10 (в том числе проектно-изыскательские работы) (остатки на 01.01.2012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1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1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пристройки к зданию муниципального бюджетного образовательного учреждения дополнительного образования детей Ставропольского Дворца детского творчества по адресу: ул. Ленина, 292/11 (в том числе проектно-изыскательские работы) (остатки на 01.01.2012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1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1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здания муниципального общеобразовательного учреждения гимназии № 12 имени Белоконя В.Э. города Ставрополя по ул. Фрунзе, 2 (остатки на 01.01.2012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7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7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муниципального общеобразовательного учреждения средней общеобразовательной школы в 204 квартале по ул. Чехова, 65 г. Ставрополя (остатки на 01.01.2012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етской хореографической школы на 500 учащихся по ул. Пирогова, 36 в 525 квартале города Ставрополя (остатки на 01.01.2012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1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1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32,1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32,1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9 125,6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4 82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и земельного налога школ-детских садов, школ начальных, неполных средних и средних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95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720,8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702,6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и земельного налога за счет средств местного бюджета школ-детских садов, школ начальных, неполных средних и средних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720,8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702,6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69,9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51,7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48,9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48,9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8 404,7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4 122,3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содержание школ-детских садов, школ начальных, неполных средних и средних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 062,4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 433,7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1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9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1,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0,9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 827,1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 338,7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761,9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637,3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26,8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13,8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99 3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 342,3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 688,5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 молоком для специализированного питания детей из малоимущих семей, обучающихся в 1-4 классах муниципальных общеобразовательных учреждений за счет средств краевого бюджет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99 3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7,2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99 3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99 3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4,2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8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99 3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убсидии из краевого Фонда софинансирования расходов на проведение мероприятий по обеспечению пожарной безопасности в школах-детских садах, школах начальных, неполных средних и средних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99 3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9,3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8,8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99 3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9,3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8,8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и из краевого Фонда компенсаций на реализацию Закона Ставропольского края «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» на реализацию федерального государственного образовательного стандарт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99 3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 775,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 326,6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99 3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80,0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80,0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99 3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37,7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37,7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99 3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7 821,8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 407,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99 3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435,6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401,1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99 3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0,5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0,5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 642,1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 341,5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и земельного налога учреждений по внешкольной работе с детьм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 95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90,8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90,8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и земельного налога за счет средств местного бюджета учреждений по внешкольной работе с детьм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90,8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90,8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35,6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35,6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,1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,1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 951,3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 650,7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содержание учреждений по внешкольной работе с детьм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 661,3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 360,7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 668,7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 469,5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08,2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89,2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795,4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724,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8,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7,6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 99 3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сидии из краевого Фонда софинансирования расходов на проведение мероприятий по обеспечению пожарной безопасности в учреждениях по внешкольной работе с детьм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 99 3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 99 3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 99 3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919,8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919,8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ернизация региональных систем общего образования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 21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919,8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919,8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из краевого Фонда софинансирования расходов на модернизацию муниципальных систем общего образования (бюджетные учреждения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 21 05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386,9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386,9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 21 05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386,9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386,9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из краевого Фонда софинансирования расходов на модернизацию муниципальных систем общего образования (автономные учреждения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 21 06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6,9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6,9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 21 06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6,9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6,9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местного бюджета на софинансирование  расходов на модернизацию муниципальных систем общего образования 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 21 07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4,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4,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 21 07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4,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4,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автономным учреждениям на софинансирование  расходов на модернизацию муниципальных систем общего образования 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 21 08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7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7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 21 08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7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7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606,6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50,7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09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311,1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755,2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7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и из краевого Фонда компенсаций на реализацию Закона Ставропольского края «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» на выплату ежемесячного денежного вознаграждения за классное руководство в муниципальных общеобразовательных учреждениях  города Ставропол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09 0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311,1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755,2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7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09 0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,9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6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09 0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58,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530,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4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09 0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2,4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4,3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егиональных программ повышения эффективности бюджетных расходов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2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4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4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консультационных услуг и проведение научно-исследовательских работ, в том числе расходы на разработку и внедрение системы менеджмента качества на соответствие требованиям стандартов серии ГОСТ Р ИСО 9001:2008, аудит (оценка) качества оказания муниципальных услуг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2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4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4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2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9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9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2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4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4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целевые программы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4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8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8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ая целевая программа «Развитие образования в Ставропольском крае на 2010 - 2013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27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4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8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8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 капитальное строительство (реконструкцию) объектов образования муниципальной собственност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2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4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8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8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общеобразовательной школы на 990 мест в квартале № 566 г. Ставрополя (в том числе проектно-изыскательские работы) (остатки на 01.01.2012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2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4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8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8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2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4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8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8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964,3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779,8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муниципальной целевой программы «НЕзависимость» в городе Ставрополе на 2010 - 2012 годы»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,6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,6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местного бюджета на реализацию муниципальной целевой программы «НЕзависимость» в городе Ставрополе на 2010 - 2012 годы»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,6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,6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,6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,6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долгосрочной муниципальной целевой программы «Развитие культуры города Ставрополя на 2010 -               2012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63,5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62,5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долгосрочной муниципальной целевой программы «Развитие культуры города Ставрополя на 2010 - 2012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3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5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6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етской хореографической школы на 500 учащихся по ул. Пирогова, 36 в 525 квартале города Ставрополя (остатки на 01.01.2012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3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5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6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3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5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6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реализацию долгосрочной муниципальной целевой программы «Развитие культуры города Ставрополя на 2010 - 2012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3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8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79,9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но-реставрационные работы  (ремонт внутренних тепловых сетей) в здании-памятнике градостроительства и архитектуры регионального значения «Гостиница «Европа»,  2-я половина XIX века», по адресу: город Ставрополь, улица Дзержинского, 133, в котором располагается муниципальное образовательное учреждение дополнительного образования детей Детская художественная школ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3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но-реставрационные работы и ремонтные работы (капитальный ремонт кровли, ремонт фасада, системы электроснабжения и устройство дренажной системы) здания – памятника градостроительства и архитектуры федерального значения «Особняк», 1878 г.», по адресу: город Ставрополь, улица Дзержинского, 87, в котором располагается муниципальное образовательное учреждение дополнительного образования детей Детская музыкальная школа № 1 (в том числе изготовление научно-проектной документации, технический и авторский надзор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3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49,9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3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8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79,9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муниципальной целевой комплексной программы развития образования города Ставрополя на 2009 -             2013 годы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71,6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71,6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комплексной программы развития образования города Ставрополя на 2009 - 2013 годы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71,6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71,6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74,1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74,1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7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45,9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05,2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долгосрочной муниципальной целевой программы «Развитие физической культуры и спорта в городе Ставрополе на 2010 -                     2014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45,9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05,2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футбольного поля с искусственным покрытием для муниципального образовательного учреждения дополнительного образования детей детско-юношеской спортивной школы по футболу города Ставрополя на территории муниципального общеобразовательного учреждения средней общеобразовательной школы № 11 г. Ставрополя по улице Репина, 146  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77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45,6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школьного стадиона на территории муниципального бюджетного общеобразовательного учреждения средней общеобразовательной школы № 21 города Ставрополя по ул. 50 лет ВЛКСМ, 19 (в том числе проектно-изыскательские работы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,9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,6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45,9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05,2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ой целевой программы «Энергосбережение и повышение энергоэффективности в городе Ставрополе на 2010-2013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7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25,8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25,8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 «Энергосбережение и повышение энергоэффективности в городе Ставрополе на 2010 - 2013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25,8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25,8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98,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98,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5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5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9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55,4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24,8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55,4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24,8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70,8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40,1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,2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,2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2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2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1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1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ой целевой программы «Профилактика правонарушений в городе Ставрополе на 2012 -                  2014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3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15,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3,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«Профилактика правонарушений в городе Ставрополе на 2012 - 2014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3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15,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3,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3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28,4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6,1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3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9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9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913,4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641,8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92,3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73,2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61,8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61,8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61,8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61,8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61,8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61,8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за счет средств местного бюджет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52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52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 01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52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52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проведение мероприятий для детей и молодеж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 01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52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52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 01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5,4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5,4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 01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,5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,5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ведению оздоровительной кампании детей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450,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97,8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ление детей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 02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59,9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08,6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6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 0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59,9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08,6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6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 0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7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7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 0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252,9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17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6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 0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9,9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,1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налога на имущество и земельного налога учреждений, обеспечивающих предоставление услуг по оздоровлению детей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 95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3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3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налога на имущество и земельного налога за счет средств местного бюджета учреждений, обеспечивающих предоставление услуг по оздоровлению детей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3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3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3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3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 99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62,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60,8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учреждений, обеспечивающих предоставление услуг по оздоровлению детей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62,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60,8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8,4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8,4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33,6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32,4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18,7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18,7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ой целевой программы «Чистый город Ставрополь на 2010 - 2013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«Чистый город Ставрополь             на 2010 - 2013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муниципальной целевой комплексной программы развития образования города Ставрополя на 2009 -            2013 годы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8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8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комплексной программы развития образования города Ставрополя на 2009 - 2013 годы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8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8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8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8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муниципальной целевой программы в области молодежной политики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25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ведомственной (отраслевой) муниципальной целевой программы «Молодежная» на 2011 - 2012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25 1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25 1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25 1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6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6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9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7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7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7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7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7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7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20,9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988,2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661,0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660,8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635,0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634,9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71,1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71,1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71,1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71,1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3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3,8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3,7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36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3,8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3,7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36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3,8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3,7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9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9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9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9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9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9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за счет субвенций из краевого Фонда компенсаций на реализацию Закона Ставропольского края                    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36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36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12,0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80,9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 09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12,0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80,9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проведение мероприятий для детей и молодеж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 0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12,0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80,9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 0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12,0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80,9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01,5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00,8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 95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6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6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и земельного налога за счет средств местного бюджета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 95 1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 95 1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и земельного налога за счет средств местного бюджета межшкольных учебно-производственных комбинатов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 95 1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1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1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 95 1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1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1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09,9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09,1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финансиров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09,9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09,1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финансиров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 99 1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54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54,4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 99 1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70,4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70,4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 99 1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финансирование межшкольных учебно-производственных комбинатов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 99 1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55,4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54,7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 99 1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46,6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46,6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 99 1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3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,6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муниципальной целевой программы «НЕзависимость» в городе Ставрополе на 2010 - 2012 годы»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3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3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местного бюджета на реализацию муниципальной целевой программы «НЕзависимость» в городе Ставрополе на 2010 - 2012 годы»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3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3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3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3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ой целевой программы «Энергосбережение и повышение энергоэффективности в городе Ставрополе на 2010 - 2013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7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1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1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 «Энергосбережение и повышение энергоэффективности в городе Ставрополе на 2010 - 2013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1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1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1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1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9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ой целевой программы «Развитие информационного общества в городе Ставрополе на 2012 - 2014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«Развитие информационного общества в городе Ставрополе на 2012 - 2014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0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0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Программы повышения эффективности бюджетных расходов в городе Ставрополе на 2011 - 2013 годы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3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3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консультационных услуг и проведение научно-исследовательских работ, в том числе расходы на разработку и внедрение системы менеджмента качества на соответствие требованиям стандартов серии ГОСТ Р ИСО 9001:2008, аудит (оценка) качества оказания муниципальных услуг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3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3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3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3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ой целевой программы «Профилактика правонарушений в городе Ставрополе на 2012 -          2014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3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2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«Профилактика правонарушений в городе Ставрополе на 2012 - 2014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3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2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3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2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1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3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 841,9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9 290,6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 584,6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078,7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6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6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Энергосбережение и повышение энергетической эффективности на период до 2020 года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3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6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6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3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6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6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588,1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587,4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культуры и кинематографи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01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выполнение мероприятий в сфере культуры и кинематографии управления культуры администрации города Ставропол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01 1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01 1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02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80,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80,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иных межбюджетных трансфертов из бюджета Ставропольского края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02 0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7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7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02 0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7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7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иных межбюджетных трансфертов из бюджета Ставропольского края на комплектование книжных фондов  библиотек муниципальных образований за счет средств краевого бюджет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02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2,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2,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02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2,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2,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и земельного налога учреждениями культуры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95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3,3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3,3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налога на имущество и земельного налога за счет средств местного бюджета учреждениями культуры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3,3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3,3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3,3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3,3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404,0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403,3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местного бюджета на содержание учреждений культуры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846,0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845,3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245,6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244,9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3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3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сидии из краевого Фонда софинансирования расходов на проведение мероприятий по обеспечению пожарной безопасности в учреждениях культуры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99 3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99 3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и и постоянные выставк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7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7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и земельного налога музеев и постоянных выставок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 95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0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0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и земельного налога за счет средств местного бюджета музеев и постоянных выставок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0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0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0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0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 99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5,6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5,6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местного бюджета на содержание музеев и постоянных выставок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5,6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5,6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5,6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5,6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822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821,8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и земельного налога библиотек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 95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8,1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8,1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и земельного налога за счет средств местного бюджета библиотек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8,1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8,1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8,1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8,1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903,9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903,7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местного бюджета на содержание библиотек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823,9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823,7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местного бюджета на комплектование книжных фондов муниципальных библиотек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823,9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823,7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083,6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083,5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,2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,2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 99 3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сидии из краевого Фонда софинансирования расходов на проведение мероприятий по обеспечению пожарной безопасности в библиотеках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 99 3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 99 3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ы, концертные и другие организации  исполнительских искусств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300,0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299,8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и земельного налога театров, концертных и других организаций исполнительных искусств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 95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,1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,1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и земельного налога за счет средств местного бюджета театров, концертных и других организаций исполнительных искусств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,1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,1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,1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,1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 99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962,9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962,7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содержание театров, цирков, концертных и других организаций исполнительских искусств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962,9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962,7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961,8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961,5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1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1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90,1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85,2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7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ой целевой программы «Безопасный Ставрополь 2010 - 2012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«Безопасный Ставрополь 2010 -2012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1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1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муниципальной целевой программы «НЕзависимость» в городе Ставрополе на 2010 - 2012 годы»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местного бюджета на реализацию муниципальной целевой программы «НЕзависимость» в городе Ставрополе на 2010 - 2012 годы»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долгосрочной муниципальной целевой программы «Развитие культуры города Ставрополя на 2010 -              2012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49,7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реализацию долгосрочной муниципальной целевой программы «Развитие культуры города Ставрополя на 2010 - 2012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3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49,7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но-реставрационные работы (ремонт фасада, главная лестница) здания-памятника градостроительства и архитектуры  регионального значения «Дворянское собрание, 1860 г.», по адресу: город Ставрополь, проспект Октябрьской Революции, 7,  в котором располагается муниципальное учреждение Ставропольская библиотечная система (в том числе изготовление научно-проектной документации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3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49,7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3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49,7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 -2014 годы»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2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2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15,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 - 2014 годы»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2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2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15,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2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09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08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2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0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7,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ой целевой программы «Энергосбережение и повышение энергоэффективности в городе Ставрополе на 2010 - 2013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7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7,6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7,6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 «Энергосбережение и повышение энергоэффективности в городе Ставрополе на 2010 - 2013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7,6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7,6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5,3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5,3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9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,6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,7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,6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,7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,6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,7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ой целевой программы «Профилактика правонарушений в городе Ставрополе на 2012 -           2014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3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«Профилактика правонарушений в городе Ставрополе на 2012 - 2014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3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3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57,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11,9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33,5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88,2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56,8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11,5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56,8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11,5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56,8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11,5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,6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,6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,6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,6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,6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,6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23,7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23,7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долгосрочной муниципальной целевой программы «Развитие культуры города Ставрополя на 2010 -                  2012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23,7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23,7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долгосрочной муниципальной целевой программы «Развитие культуры города Ставрополя на 2010 - 2012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3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,7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,7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3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,7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,7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реализацию долгосрочной муниципальной целевой программы «Развитие культуры города Ставрополя на 2010 - 2012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3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64,0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64,0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но-реставрационные работы (ремонт фасада, кровли, внутренних исторических интерьеров и внутренних инженерных сетей, монтаж охранно-пожарной сигнализации и системы видионаблюдения) здания – памятника архитектуры регионального значения «Жилой дом, первая половина XIX в.»  по адресу: проспект К. Маркса, 62, в котором располагается управление культуры администрации города Ставрополя  (в том числе изготовление научно-проектной документации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3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64,0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64,0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3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64,0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64,0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3 186,2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5 507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,2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 239,0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 192,9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6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6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Энергосбережение и повышение энергетической эффективности на период до 2020 года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3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6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6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3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6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6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6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820,1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788,8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6 01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820,1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788,8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расходы в рамках мероприятий краевой программы «Программа модернизации здравоохранения Ставропольского края на 2011 -           2012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6 01 0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820,1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788,8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6 01 0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820,1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788,8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ницы, клиники, госпитали, медико-санитарные част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014,9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000,0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уплату налога на имущество и земельного налога больниц, клиник, госпиталей, медико-санитарных частей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 95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56,4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56,4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местного бюджета на уплату налога на имущество и земельного налога  больниц, клиник, госпиталей, медико-санитарных частей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56,4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56,4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89,4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89,4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9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9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 99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558,4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543,5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местного бюджета на содержание больниц, клиник, госпиталей, медико-санитарных частей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4,0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1,8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0,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4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 на организацию оказания медицинской помощи на территории Ставропольского края в муниципальных учреждениях здравоохранения, поддержание материально-технической базы объектов  здравоохранения, расходы по строительному контролю при осуществлении капитального ремонта больниц, клиник, госпиталей, медико-санитарных частей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 99 37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74,4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61,5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 99 37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70,7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63,9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 99 37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03,7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97,5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292,3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292,3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в области здравоохран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813,9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813,9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 на реализацию ведомственной (отраслевой) муниципальной целевой программы «Модернизация отрасли «Здравоохранение» в городе Ставрополе на 2011 - 2013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6 1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552,3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552,3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6 1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552,3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552,3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 Ставрополя на 2012 год» (остатки на 01.01.2012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6 1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61,6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61,6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6 1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61,6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61,6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ой целевой программы «Энергосбережение и повышение энергоэффективности в городе Ставрополе на 2010 - 2013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7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,3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,3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 «Энергосбережение и повышение энергоэффективности в городе Ставрополе на 2010 - 2013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,3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,3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ная помощь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802,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843,8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6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8,1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8,1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модернизации здравоохранения субъектов Российской Федерации в части внедрения стандартов медицинской помощи, повышение доступности амбулаторной медицинской помощ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6 03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8,1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8,1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расходы в рамках мероприятий краевой программы «Программа модернизации здравоохранения Ставропольского края на 2011 -           2012 годы» в части внедрения стандартов медицинской помощи, повышение доступности амбулаторной медицинской помощи за счет средств краевого бюджет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6 03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8,1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8,1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6 03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8,1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8,1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224,4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295,6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224,4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295,6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224,4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295,6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муниципального учреждения здравоохранения «Городская поликлиника № 1» по ул. Ломоносова, 5 (обустройство мансардного этажа) (остатки на 01.01.2012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59,6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59,6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-сметной документации на строительство новой поликлиники в Юго-Западном районе города Ставропол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64,7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35,9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8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224,4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295,6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клиники, амбулатории, диагностические центры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83,2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53,5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уплату налога на имущество и земельного налога поликлиник, амбулаторий, диагностических центров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 95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26,4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26,4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уплату налога на имущество и земельного налога за счет средств местного бюджета на содержание поликлиник, амбулаторий, диагностических центров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26,4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26,4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80,5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80,5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,9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,9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 99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656,7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627,1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содержание поликлиник, амбулаторий, диагностических центров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03,8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96,9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70,1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66,3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3,6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0,6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 99 3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252,9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230,1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организацию оказания медицинской помощи на территории Ставропольского края в муниципальных учреждениях здравоохранения, поддержание материально-технической базы объектов  здравоохранения, расходы по строительному контролю при осуществлении капитального ремонта поликлиник, амбулаторий, диагностических центров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 99 37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252,9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230,1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 99 37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313,7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90,9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 99 37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9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9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 99 37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02,7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02,7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 99 37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6,5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6,5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муниципальной целевой программы «НЕзависимость» в городе Ставрополе на 2010 - 2012 годы»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9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9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местного бюджета на реализацию муниципальной целевой программы «НЕзависимость» в городе Ставрополе на 2010 - 2012 годы»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9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9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9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9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в области здравоохран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0,6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0,6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 на реализацию ведомственной (отраслевой) муниципальной целевой программы «Модернизация отрасли «Здравоохранение» в городе Ставрополе                   на 2011 - 2013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6 1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0,6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0,6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6 1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0,6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0,6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ая медицинская помощь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 669,3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002,9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5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ции скорой и неотложной помощ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 968,8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 833,9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уплату налога на имущество и земельного налога станции скорой и неотложной помощ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 95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уплату налога на имущество и земельного налога за счет средств местного бюджета станции скорой и неотложной помощ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 99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 465,3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 330,4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содержание станции скорой и неотложной помощ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71,0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62,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3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71,0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62,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3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организацию оказания медицинской помощи на территории Ставропольского края в муниципальных учреждениях здравоохранения, поддержание материально-технической базы объектов  здравоохранения, расходы по строительному контролю при осуществлении капитального ремонта станции скорой и неотложной помощ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 99 37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 294,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 267,6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 99 37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 294,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 267,6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700,4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69,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5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осуществление денежных выплат врачам, фельдшерам (акушеркам) и медицинским сестрам муниципальных учреждений здравоохранения (подразделений) скорой медицинской помощ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18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700,4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69,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5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18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700,4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69,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5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475,4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467,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44,3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36,3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44,3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36,3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3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44,3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36,3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здравоохран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35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6,3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8,3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35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6,3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8,3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 на расходы по содержанию управлений (отделов) здравоохранения администраций муниципальных образований Ставропольского кра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38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8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8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38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8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8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 в области здравоохран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1,1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0,9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здравоохран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 97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1,1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0,9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прочие мероприятия в области здравоохран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 9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7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7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 9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7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7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решения Ставропольской городской Думы «О дополнительных мерах социальной поддержки больных, направленных в федеральные учреждения здравоохранения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 97 1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3,4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3,2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 97 1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3,4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3,2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37 157,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24 431,1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2 674,4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1 518,0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6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6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6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6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сидий из краевого бюджета на исполнение судебных актов и на уплату государственной пошлины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3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6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6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3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6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6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 целевые программы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16,4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87,8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8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ая целевая программа «Жилище»  на 2011 - 2015 годы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88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16,4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87,8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8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подпрограммы «Обеспечение жильем молодых семей» федеральной целевой программы «Жилище» на 2011 -                   2015 годы за счет средств федерального бюджет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88 2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16,4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87,8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8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обеспечение жильем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88 2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16,4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87,8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8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мощь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3 970,0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0 011,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19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65,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9,0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19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65,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9,0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«О погребении и похоронном деле»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22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5,0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5,0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22 06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0,2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0,2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22 06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0,2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0,2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возмещение затрат по гарантированному перечню услуг по погребению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22 15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4,8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4,8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22 15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4,8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4,8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 Российской Федерации  «О донорстве крови и ее компонентов»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29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51,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53,5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8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мер социальной поддержки для лиц, награжденных знаком «Почетный донор СССР», «Почетный донор России»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29 0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51,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53,5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8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для лиц, награжденных знаком «Почетный донор СССР», «Почетный донор России», за счет средств федерального бюджет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29 0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51,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53,5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8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29 0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51,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53,5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8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45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6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2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45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6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2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46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 530,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 530,1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46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 530,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 530,1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гражданам субсидий на оплату жилого помещения и коммунальных услуг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48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 527,6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 527,6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48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 527,6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 527,6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55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 936,3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 932,8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месячного пособия на ребенк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5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 657,1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 657,1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5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 657,1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 657,1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55 2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 489,5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 486,5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ветеранов труда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55 2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 167,5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 164,5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55 2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 167,5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 164,5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тружеников тыл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55 2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,0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,0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55 2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,0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,0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55 3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89,6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89,2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55 3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89,6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89,2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 362,1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 963,2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ежемесячную доплату к пенсии гражданам, ставшим инвалидами при исполнении служебных обязанностей  в районах боевых действий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0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4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4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0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4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4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ежемесячные денежные выплаты семьям погибших ветеранов боевых действий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05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,7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05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,7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06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8,2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7,7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06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8,2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7,7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мер социальной поддержки многодетным семьям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07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95,4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95,4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07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95,4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95,4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годного социального пособия на проезд учащимся (студентам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08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4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4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08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4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4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ветеранов труда Ставропольского кра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733,1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733,1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733,1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733,1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решения Ставропольской городской Ду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 предоставлении дополнительных мер социальной поддержки малообеспеченной многодетной семье, имеющей детей в возрасте до 3 лет, и малообеспеченной одинокой матери, имеющей  детей в возрасте от 1,5 до 3 лет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1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86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86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1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86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86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решения Ставропольской городской Думы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 дополнительных мерах социальной поддержки студенческих семей, имеющих детей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1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1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решения Ставропольской городской Ду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 дополнительных мерах социальной поддержки семей при рождении третьего по счету и последующих детей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1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1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решения Ставропольской городской Ду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замене льгот на проезд в муниципальном общественном пассажирском транспорте иными мерами социальной поддержки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15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97,2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97,2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15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97,2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97,2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 решения Ставропольской городской Дум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дополнительных мерах социальной поддержки ветеранов боевых действий из числа лиц, принимавших участие в боевых действиях на территориях других государств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16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8,0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8,0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16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8,0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8,0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решения Ставропольской городской Дум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Положении о Почетном гражданине города Ставрополя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18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8,2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,9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18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8,2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,9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3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383,4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987,7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и 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предоставление мер социальной поддержки гражданам, страдающим социально значимыми заболеваниями, по бесплатному или на льготных условиях обеспечению лекарственными средствами и изделиями медицинского назначения по рецептам врачей (фельдшеров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3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2,7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2,7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3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1,7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1,7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3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и 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предоставление мер социальной поддержки детям в возрасте до трех лет в виде бесплатного обеспечения лекарственными средствами по рецептам врачей (фельдшеров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3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36,2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36,2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3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52,4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52,4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3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83,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83,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и 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предоставление мер социальной поддержки детям в возрасте до трех лет по обеспечению полноценным питанием, в том числе через специальные пункты питания, по заключению врачей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3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98,9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98,8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3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91,9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91,8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3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7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6,9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и 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предоставление мер социальной поддержки беременным женщинам и кормящим матерям по обеспечению полноценным питанием, в том числе через специальные пункты питания, по заключению врачей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3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,6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3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,6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решения Ставропольской 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дополнительных мерах социальной поддержки лиц, осуществляющих уход за инвалидами I групп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5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25,4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25,4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5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25,4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25,4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решения Ставропольской городской Ду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предоставлении дополнительных мер социальной поддержки семьям, воспитывающим детей-инвалидов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5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63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63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5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63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63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решения Ставропольской городской Ду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предоставлении дополнительных мер социальной поддержки  детям-инвалидам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5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9,6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9,6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5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9,6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9,6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решения Ставропольской городской Ду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мерах социальной поддержки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5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7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7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5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7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7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решения Ставропольской городской Дум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 предоставлении дополнительных мер социальной поддержки малообеспеченным  многодетным семьям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55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55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решения Ставропольской 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дополнительных мерах социальной поддержки малообеспеченных семей, воспитывающих детей в возрасте до 18 лет, больных целиакией или сахарным диабетом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56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56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решения Ставропольской городской Ду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мерах социальной поддержки одиноких и одиноко проживающих участников и инвалидов Великой Отечественной войны, тружеников тыла, вдов погибших (умерших) участников Великой Отечественной войн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57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9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9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57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9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9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решения Ставропольской городской Ду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дополнительных мерах социальной поддержки граждан, оказавшихся в трудной жизненной ситуации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58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58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решения Ставропольской городской Ду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дополнительных мерах социальной поддержки лиц, сопровождающих инвалидов или больных детей, направленных в федеральные учреждения здравоохранения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5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5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решения Ставропольской городской Ду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дополнительных мерах социальной поддержки семей, воспитывающих детей-инвалидов в возрасте до 18 лет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6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3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3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6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3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3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решения Ставропольской городской Ду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дополнительных мерах социальной поддержки инвалидов по зрению, имеющих 1 группу инвалидности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6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6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решения Ставропольской городской Ду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дополнительных мерах социальной поддержки малоимущих семей и малоимущих одиноко проживающих граждан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6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2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2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предметов первой необходимости (продуктов питания, одежды, обуви, промышленных товаров), жизненно необходимых и дорогостоящих лекарств, не входящих в набор социальных услуг в соответствии с Федеральным законом «О государственной социальной помощи», на каждого члена малоимущей семьи или на малоимущего одиноко проживающего гражданин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6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36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36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сельскохозяйственной продукции на каждого члена малоимущей семьи или малоимущего одиноко проживающего гражданин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6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4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4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возмещение расходов на установку приборов учета воды на малоимущую семью или на малоимущего одиноко проживающего гражданин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6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 возмещение расходов на установку приборов учета газа на малоимущую семью или на малоимущего одиноко проживающего гражданин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6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6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2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2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решения Ставропольской городской Ду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дополнительных мерах социальной поддержки отдельных категорий ветеранов боевых действий, не имеющих группы инвалидности, направленных на реабилитацию в Центр восстановительной терапии для воинов-интернационалистов им. М.А.Лиходея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6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6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417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281,3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 01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417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281,3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ероприятий в области социальной политик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 01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417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281,3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компенсацию недополученных доходов организаций электрического транспорта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ом электрическом транспорте на территории муниципального образования города Ставропол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 01 1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31,7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00,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 01 1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31,7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00,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компенсацию недополученных доходов автотранспортных организаций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их автобусах, осуществляющих регулярные перевозки пассажиров по расписанию с остановкой на каждом остановочном пункте на территории муниципального образования города Ставропол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 01 1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251,8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247,5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 01 1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251,8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247,5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решения Ставропольской городской Думы «О предоставлении льгот на бытовые услуги по помывке в общем отделении бань отдельным категориям граждан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 01 1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60,6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60,6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 01 1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60,6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60,6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прочие мероприятия в области социальной политик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 01 15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,7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,7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 01 15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,6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,6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 01 15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1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1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целевые программы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7,4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3,9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ая целевая программа «Жилище» в Ставропольском крае                        на 2010 - 2012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76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7,4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3,9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сидий из краевого Фонда софинансирования расходов на предоставление социальных выплат молодым семьям на приобретение жилья в рамках реализации подпрограммы «Обеспечение жильем молодых семей в Ставропольском крае на 2010 -2012 годы» краевой целевой программы «Жилище» в Ставропольском крае на 2010 - 2012 годы» за счет средств краевого бюджет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76 0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3,5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обеспечение жильем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76 0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3,5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подпрограммы «Обеспечение жильем молодых семей в Ставропольском крае на 2010 - 2012 годы» краевой целевой программы «Жилище» в Ставропольском крае на 2010 - 2012 годы» за счет средств краевого бюджет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76 3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3,9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3,9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обеспечение жильем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76 3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3,9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3,9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455,8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6,0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7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жильем молодых семей в городе Ставрополе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8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04,6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55,8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6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местного бюджета на реализацию ведомственной (отраслевой) муниципальной целевой программы «Обеспечение жильем молодых семей в городе Ставрополе на 2011 -2012 годы»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8 1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04,6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55,8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6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обеспечение жильем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8 1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04,6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55,8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6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8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51,1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50,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«Социальная поддержка населения города Ставрополя» на 2011 - 2013 годы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8 1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50,9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50,1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8 1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8 1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50,9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50,1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«Реабилитация людей с ограниченными возможностями в городе Ставрополе» на 2011 -                 2013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8 1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0,1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0,1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8 1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8 1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83,1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83,1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074,8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 505,3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мощь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85,9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328,2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21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85,9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328,2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и из краевого Фонда компенсаций  на реализацию Закона Ставропольского края  «О 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обеспечение 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федерального бюджет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2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594,3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594,3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2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594,3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594,3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и из краевого Фонда компенсаций  на реализацию Закона Ставропольского края  «О 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обеспечение 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краевого бюджет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21 0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491,5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733,9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6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21 0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491,5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733,9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6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988,9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177,1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6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публичных обязательств перед физическим лицом, подлежащих исполнению в денежной форме бюджетными учреждениям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1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914,5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733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компенсации части родительской платы за содержание ребенка в дошкольном учреждении за счет средств местного бюджет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10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77,0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42,4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10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77,0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42,4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 за счет средств краевого бюджет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10 3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037,4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890,6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10 3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037,4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890,6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13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074,4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444,1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и из краевого Фонда компенсаций  на реализацию Закона Ставропольского края «О 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выплату денежных средств на содержание ребенка опекуну (попечителю) за счет средств краевого бюджет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13 0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322,4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701,9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13 0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322,4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701,9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и из краевого Фонда компенсаций  на реализацию Закона Ставропольского края  «О 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содержание детей-сирот и детей, оставшихся без попечения родителей, в приёмных семьях, а также на вознаграждение, причитающееся приемным родителям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13 0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6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5,8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13 0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6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5,8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и из краевого Фонда компенсаций  на реализацию Закона Ставропольского края  «О 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 учреждениях Ставропольского кра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13 05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6,2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6,2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13 05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6,2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6,2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407,7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407,7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407,7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407,7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273,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273,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24,6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24,6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24,6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24,6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3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748,6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748,6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существление отдельных государственных полномочий в области социальной поддержки отдельных категорий граждан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3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748,6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748,6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3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748,6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748,6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4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4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налога на имущество организаций и земельного налога за счет субвенции на осуществление отдельных государственных полномочий в области социальной поддержки отдельных категорий граждан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3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3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3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3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3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3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 407,3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 164,6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45,8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03,1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1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ы спортивной подготовки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9,8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9,8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и земельного налога подведомственных учреждений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 95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местного бюджета на уплату налога на имущество и земельного налога центров спортивной подготовки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3,2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3,2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местного бюджета на содержание центров спортивной подготовки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3,2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3,2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3,2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3,2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6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23,3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7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6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23,3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долгосрочной муниципальной целевой программы «Развитие физической культуры и спорта в городе Ставрополе на 2010 - 2014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6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23,3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физкультурно-оздоровительного комплекса по улице           50 лет ВЛКСМ, 49а, в городе  Ставрополе (в том числе проектно-изыскательские работы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8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физкультурно-оздоровительного комплекса по улице Бруснева, 10/1 в городе Ставрополе (в том числе проектно-изыскательские работы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8,0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6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оектно-изыскательских работ для строительства физкультурно-оздоровительного комплекса по улице 50 лет ВЛКСМ, 49а в городе Ставрополе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8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8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6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23,3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95 17 00 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долгосрочной муниципальной целевой программы «Развитие физической культуры и спорта в городе Ставрополе на 2010 -                 2014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7 1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7 1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2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2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7 1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3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3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95 17 00 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долгосрочной муниципальной целевой программы «Развитие физической культуры и спорта в городе Ставрополе на 2010 -                    2014 годы»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7 1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7 1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1,4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1,4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1,4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1,4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1,4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1,4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1,4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1,4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1,4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1,4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287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287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87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87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печать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87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87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периодическую печать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 00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87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87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 00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87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87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35,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7,8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,2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5,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7,8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2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5,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7,8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2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5 03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5,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7,8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2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5 03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5,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7,8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2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 245,4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 245,4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245,4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245,4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245,4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245,4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245,4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245,4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задолженности за 2011 год по субсидии из бюджета города Ставрополя в краевой бюджет для формирования краевого Фонда финансовой поддержки муниципальных районов (городских округов)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245,4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245,4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субсидии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245,4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245,4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351 163,7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61 253,7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0"/>
        <w:ind w:left="-709" w:right="-32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0"/>
        <w:ind w:left="-709" w:right="-32" w:firstLine="1418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й городской Думы                       </w:t>
        <w:tab/>
        <w:tab/>
        <w:t xml:space="preserve">                </w:t>
        <w:tab/>
        <w:tab/>
        <w:tab/>
        <w:tab/>
        <w:tab/>
        <w:t xml:space="preserve">  </w:t>
        <w:tab/>
        <w:tab/>
        <w:t xml:space="preserve">  Е.Н.Аладин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90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FF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8">
    <w:name w:val="xl108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hd w:fill="E5E0E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shd w:fill="E5E0E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31:00Z</dcterms:created>
  <dc:creator>gomzinaYD</dc:creator>
  <dc:description/>
  <cp:keywords/>
  <dc:language>en-US</dc:language>
  <cp:lastModifiedBy>Лариса</cp:lastModifiedBy>
  <cp:lastPrinted>2013-05-31T12:06:00Z</cp:lastPrinted>
  <dcterms:modified xsi:type="dcterms:W3CDTF">2013-05-31T08:07:00Z</dcterms:modified>
  <cp:revision>82</cp:revision>
  <dc:subject/>
  <dc:title/>
</cp:coreProperties>
</file>