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5 января 2012 г.                         г. Ставрополь        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бюджете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2012 год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города Ставрополя, рассмотрев обращение главы администрации города Ставрополя, Ставропольская городская Дума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тавропольской городской Думы от 27 декабря 2011 г. № 145 «О бюджете города Ставрополя на 201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 абзаце шестнадцатом цифры «27 955,50» заменить цифрами «8 463,94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 абзаце девятнадцатом цифры «2 938,04» заменить цифрами «22 429,6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числения доходов в бюджет города Ставрополя на 2012 год</w:t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3"/>
        <w:jc w:val="right"/>
        <w:rPr/>
      </w:pPr>
      <w:r>
        <w:rPr/>
        <w:t>(процентов)</w:t>
      </w:r>
    </w:p>
    <w:tbl>
      <w:tblPr>
        <w:tblW w:w="95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50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бюджет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50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В части административных платежей и </w:t>
            </w:r>
            <w:r>
              <w:rPr>
                <w:lang w:val="en-US"/>
              </w:rPr>
              <w:t>c</w:t>
            </w:r>
            <w:r>
              <w:rPr/>
              <w:t>бор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части штрафов, санкций, возмещения ущерб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»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лавных администраторов доходов бюджета города Ставрополя – органов местного самоуправления города Ставрополя, отраслевых (функциональных) и территориальных органов администрации города Ставрополя</w:t>
      </w:r>
      <w:r>
        <w:rPr>
          <w:sz w:val="24"/>
          <w:szCs w:val="24"/>
        </w:rPr>
        <w:t>*, **</w:t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ind w:left="-180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880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оходов бюджета город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оходов бюджета города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880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1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        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1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18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6 320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 xml:space="preserve">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07 04 0000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45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47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4999 04 0064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8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  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 11 01040 04 </w:t>
            </w:r>
            <w:r>
              <w:rPr>
                <w:spacing w:val="-2"/>
                <w:lang w:val="en-US"/>
              </w:rPr>
              <w:t>0</w:t>
            </w:r>
            <w:r>
              <w:rPr>
                <w:spacing w:val="-2"/>
              </w:rPr>
              <w:t>0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1 05012 0</w:t>
            </w:r>
            <w:r>
              <w:rPr>
                <w:spacing w:val="-2"/>
                <w:lang w:val="en-US"/>
              </w:rPr>
              <w:t>4 0</w:t>
            </w:r>
            <w:r>
              <w:rPr>
                <w:spacing w:val="-2"/>
              </w:rPr>
              <w:t>0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 11 05024 04 00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1 0502</w:t>
            </w:r>
            <w:r>
              <w:rPr>
                <w:spacing w:val="-2"/>
              </w:rPr>
              <w:t>6</w:t>
            </w:r>
            <w:r>
              <w:rPr>
                <w:spacing w:val="-2"/>
                <w:lang w:val="en-US"/>
              </w:rPr>
              <w:t xml:space="preserve"> 04 00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 11 05034 04 </w:t>
            </w:r>
            <w:r>
              <w:rPr>
                <w:spacing w:val="-2"/>
                <w:lang w:val="en-US"/>
              </w:rPr>
              <w:t>08</w:t>
            </w:r>
            <w:r>
              <w:rPr>
                <w:spacing w:val="-2"/>
              </w:rPr>
              <w:t>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pacing w:val="-4"/>
              </w:rPr>
              <w:t>городских округов и созданных ими учреждений (за исключением</w:t>
            </w:r>
            <w:r>
              <w:rPr/>
              <w:t xml:space="preserve">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1 07014 04 00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2</w:t>
            </w:r>
            <w:r>
              <w:rPr>
                <w:spacing w:val="-2"/>
                <w:lang w:val="en-US"/>
              </w:rPr>
              <w:t>04</w:t>
            </w:r>
            <w:r>
              <w:rPr>
                <w:spacing w:val="-2"/>
              </w:rPr>
              <w:t>2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0000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41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4 02042 04 0000 4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4 02043 04 0000 4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</w:t>
            </w:r>
            <w:r>
              <w:rPr/>
              <w:t xml:space="preserve">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4 06012 04 0000 4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right="-108" w:hanging="0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1 14 06024 04 0000 4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4 06032 04 0000 4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4 07020 04 0000 4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90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финансов и бюджет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1 0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-2"/>
                <w:lang w:val="en-US"/>
              </w:rPr>
              <w:t>32</w:t>
            </w:r>
            <w:r>
              <w:rPr>
                <w:spacing w:val="-2"/>
              </w:rPr>
              <w:t xml:space="preserve"> 04 00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1 03040 04 00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центы, полученные от предоставления бюджетных</w:t>
            </w:r>
            <w:r>
              <w:rPr/>
              <w:t xml:space="preserve"> кредитов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90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муниципального заказа и торговли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5 02040 04 000</w:t>
            </w:r>
            <w:r>
              <w:rPr>
                <w:spacing w:val="-2"/>
                <w:lang w:val="en-US"/>
              </w:rPr>
              <w:t>0</w:t>
            </w:r>
            <w:r>
              <w:rPr>
                <w:spacing w:val="-2"/>
              </w:rPr>
              <w:t xml:space="preserve">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1 04 0000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8"/>
              </w:rPr>
            </w:pPr>
            <w:r>
              <w:rPr>
                <w:iCs/>
              </w:rPr>
              <w:t>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 02 03024 04 0</w:t>
            </w:r>
            <w:r>
              <w:rPr>
                <w:spacing w:val="-2"/>
                <w:lang w:val="en-US"/>
              </w:rPr>
              <w:t>0</w:t>
            </w:r>
            <w:r>
              <w:rPr>
                <w:spacing w:val="-2"/>
              </w:rPr>
              <w:t>27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8"/>
              </w:rPr>
            </w:pPr>
            <w:r>
              <w:rPr>
                <w:iCs/>
              </w:rPr>
              <w:t xml:space="preserve">на реализацию федерального государственного образовательного стандарта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8"/>
              </w:rPr>
            </w:pPr>
            <w:r>
              <w:rPr/>
              <w:t>Субвенции, выделяемые из краевого Фонда компенсаций местным бюджетам в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29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10"/>
              </w:rPr>
            </w:pPr>
            <w:r>
              <w:rPr>
                <w:iCs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02 03027 04 0055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8"/>
              </w:rPr>
            </w:pPr>
            <w:r>
              <w:rPr>
                <w:iCs/>
              </w:rPr>
              <w:t>на выплату денежных средств на содержание ребенка опекуну (попечителю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7 04 0056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6"/>
              </w:rPr>
            </w:pPr>
            <w:r>
              <w:rPr>
                <w:iCs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6 04 0058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10"/>
              </w:rPr>
            </w:pPr>
            <w:r>
              <w:rPr>
                <w:iCs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6 04 0059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10"/>
              </w:rPr>
            </w:pPr>
            <w:r>
              <w:rPr>
                <w:iCs/>
              </w:rPr>
              <w:t>на 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28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8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 02 03024 04 0030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9 04 0000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 0023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 0024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 0025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26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                    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116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117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123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12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55 04 0094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поддержки населения                 по осуществлению отдельных государственных полномочий в городе Став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01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0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66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"/>
              </w:rPr>
            </w:pPr>
            <w:r>
              <w:rPr>
                <w:iCs/>
              </w:rPr>
              <w:t xml:space="preserve">на выплату ежемесячного пособия на ребенка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67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"/>
              </w:rPr>
            </w:pPr>
            <w:r>
              <w:rPr>
                <w:iCs/>
              </w:rPr>
              <w:t>на обеспечение мер социальной поддержки ветеранов труда и тружеников тыл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1</w:t>
            </w:r>
            <w:r>
              <w:rPr>
                <w:spacing w:val="-2"/>
              </w:rPr>
              <w:t>2</w:t>
            </w:r>
            <w:r>
              <w:rPr>
                <w:spacing w:val="-2"/>
                <w:lang w:val="en-US"/>
              </w:rPr>
              <w:t xml:space="preserve"> 04 0000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4"/>
              </w:rPr>
            </w:pPr>
            <w:r>
              <w:rPr>
                <w:iCs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 02 03013 04 0000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4"/>
              </w:rPr>
            </w:pPr>
            <w:r>
              <w:rPr>
                <w:iCs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2</w:t>
            </w:r>
            <w:r>
              <w:rPr>
                <w:spacing w:val="-2"/>
                <w:lang w:val="en-US"/>
              </w:rPr>
              <w:t xml:space="preserve"> 04 0000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"/>
              </w:rPr>
            </w:pPr>
            <w:r>
              <w:rPr>
                <w:iCs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53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6"/>
              </w:rPr>
            </w:pPr>
            <w:r>
              <w:rPr/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38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4"/>
              </w:rPr>
            </w:pPr>
            <w:r>
              <w:rPr>
                <w:iCs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39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4"/>
              </w:rPr>
            </w:pPr>
            <w:r>
              <w:rPr>
                <w:iCs/>
              </w:rPr>
              <w:t>на ежемесячную денежную выплату семьям погибших ветеранов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6"/>
              </w:rPr>
            </w:pPr>
            <w:r>
              <w:rPr>
                <w:iCs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41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на предоставление мер социальной поддержки многодетным семь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42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на выплату ежегодного социального пособия на проезд учащимся (студентам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43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6"/>
              </w:rPr>
            </w:pPr>
            <w:r>
              <w:rPr>
                <w:iCs/>
              </w:rPr>
              <w:t>на предоставление мер социальной поддержки ветеранов труд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2 02 030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 xml:space="preserve"> 04 00</w:t>
            </w:r>
            <w:r>
              <w:rPr>
                <w:spacing w:val="-2"/>
              </w:rPr>
              <w:t>44</w:t>
            </w:r>
            <w:r>
              <w:rPr>
                <w:spacing w:val="-2"/>
                <w:lang w:val="en-US"/>
              </w:rPr>
              <w:t xml:space="preserve">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4"/>
              </w:rPr>
            </w:pPr>
            <w:r>
              <w:rPr/>
              <w:t xml:space="preserve">на осуществление отдельных государственных полномочий </w:t>
            </w:r>
            <w:r>
              <w:rPr>
                <w:iCs/>
              </w:rPr>
              <w:t>в области социальной поддержки отдель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Управление по делам молодежи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            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1 0</w:t>
            </w:r>
            <w:r>
              <w:rPr>
                <w:spacing w:val="-2"/>
                <w:lang w:val="en-US"/>
              </w:rPr>
              <w:t>9</w:t>
            </w:r>
            <w:r>
              <w:rPr>
                <w:spacing w:val="-2"/>
              </w:rPr>
              <w:t>044 04 02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</w:rPr>
              <w:t>исключением имущества муниципальных бюджетных и автономных</w:t>
            </w:r>
            <w:r>
              <w:rPr/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90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28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47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 02 04999 04 0064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1 0</w:t>
            </w:r>
            <w:r>
              <w:rPr>
                <w:spacing w:val="-2"/>
                <w:lang w:val="en-US"/>
              </w:rPr>
              <w:t>9</w:t>
            </w:r>
            <w:r>
              <w:rPr>
                <w:spacing w:val="-2"/>
              </w:rPr>
              <w:t>044 04 02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</w:rPr>
              <w:t>исключением имущества муниципальных бюджетных и автономных</w:t>
            </w:r>
            <w:r>
              <w:rPr/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90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</w:rPr>
              <w:t>2 02 03024 04 0028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4"/>
                <w:u w:val="single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47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4999 04 0064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ромышленн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1 0</w:t>
            </w:r>
            <w:r>
              <w:rPr>
                <w:spacing w:val="-2"/>
                <w:lang w:val="en-US"/>
              </w:rPr>
              <w:t>9</w:t>
            </w:r>
            <w:r>
              <w:rPr>
                <w:spacing w:val="-2"/>
              </w:rPr>
              <w:t>044 04 02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</w:rPr>
              <w:t>исключением имущества муниципальных бюджетных и автономных</w:t>
            </w:r>
            <w:r>
              <w:rPr/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90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28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3024 04 0047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4999 04 0064 151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итет городского хозяйства администрации города Ставрополя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1 0</w:t>
            </w:r>
            <w:r>
              <w:rPr>
                <w:spacing w:val="-2"/>
                <w:lang w:val="en-US"/>
              </w:rPr>
              <w:t>9</w:t>
            </w:r>
            <w:r>
              <w:rPr>
                <w:spacing w:val="-2"/>
              </w:rPr>
              <w:t>044 04 02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</w:rPr>
              <w:t>исключением имущества муниципальных бюджетных и автономных</w:t>
            </w:r>
            <w:r>
              <w:rPr/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 16 33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6 90040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 07 04000 04 0208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 08 07150 01 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>000 1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11 0</w:t>
            </w:r>
            <w:r>
              <w:rPr>
                <w:spacing w:val="-2"/>
                <w:lang w:val="en-US"/>
              </w:rPr>
              <w:t>9</w:t>
            </w:r>
            <w:r>
              <w:rPr>
                <w:spacing w:val="-2"/>
              </w:rPr>
              <w:t>044 04 0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>00 1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</w:rPr>
              <w:t>исключением имущества муниципальных бюджетных и автономных</w:t>
            </w:r>
            <w:r>
              <w:rPr/>
              <w:t xml:space="preserve">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077 04 0020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-2013 годы» краевой программы «Развитие образования в Ставропольском крае на 2010-2013 годы» 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02999 04 0065 1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13 01994 04 2000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               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 xml:space="preserve"> 04000 04 0000 1</w:t>
            </w:r>
            <w:r>
              <w:rPr>
                <w:spacing w:val="-2"/>
                <w:lang w:val="en-US"/>
              </w:rPr>
              <w:t>5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3 0</w:t>
            </w:r>
            <w:r>
              <w:rPr>
                <w:spacing w:val="-2"/>
              </w:rPr>
              <w:t>2994</w:t>
            </w:r>
            <w:r>
              <w:rPr>
                <w:spacing w:val="-2"/>
                <w:lang w:val="en-US"/>
              </w:rPr>
              <w:t xml:space="preserve"> 04 </w:t>
            </w:r>
            <w:r>
              <w:rPr>
                <w:spacing w:val="-2"/>
              </w:rPr>
              <w:t>2005</w:t>
            </w:r>
            <w:r>
              <w:rPr>
                <w:spacing w:val="-2"/>
                <w:lang w:val="en-US"/>
              </w:rPr>
              <w:t xml:space="preserve"> 1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 16 23041 04 0000 1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</w:t>
            </w: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1040</w:t>
            </w:r>
            <w:r>
              <w:rPr>
                <w:spacing w:val="-2"/>
                <w:lang w:val="en-US"/>
              </w:rPr>
              <w:t xml:space="preserve">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0</w:t>
            </w:r>
            <w:r>
              <w:rPr>
                <w:spacing w:val="-2"/>
                <w:lang w:val="en-US"/>
              </w:rPr>
              <w:t>00 1</w:t>
            </w: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>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1 17 05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0 0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 xml:space="preserve"> 0000 18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* В части доходов, зачисляемых в бюджет города.</w:t>
      </w:r>
    </w:p>
    <w:p>
      <w:pPr>
        <w:pStyle w:val="Normal"/>
        <w:ind w:left="-142" w:hanging="0"/>
        <w:jc w:val="both"/>
        <w:rPr/>
      </w:pPr>
      <w:r>
        <w:rPr/>
        <w:t>**Администрирование доходов бюджета город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/>
      </w:pPr>
      <w:r>
        <w:rPr>
          <w:sz w:val="28"/>
          <w:szCs w:val="28"/>
        </w:rPr>
        <w:t>от 27 декабря 2011 г. № 145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а Ставрополя – органов государственной власти Российской Федерации, органов исполнительной власти Ставропольского края в соответствии с законодательство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законодательством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772"/>
      </w:tblGrid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гор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города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772"/>
      </w:tblGrid>
      <w:tr>
        <w:trPr>
          <w:tblHeader w:val="true"/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0</w:t>
            </w:r>
          </w:p>
        </w:tc>
        <w:tc>
          <w:tcPr>
            <w:tcW w:w="26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тет Ставропольского края по пищевой и перерабатывающей промышленности, торговле и лицензировани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33</w:t>
            </w:r>
            <w:r>
              <w:rPr>
                <w:lang w:val="en-US"/>
              </w:rPr>
              <w:t>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нистерство природных ресурсов и охраны окружающей среды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 16 2501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>1 16 250</w:t>
            </w:r>
            <w:r>
              <w:rPr/>
              <w:t>3</w:t>
            </w:r>
            <w:r>
              <w:rPr>
                <w:lang w:val="en-US"/>
              </w:rPr>
              <w:t>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2506</w:t>
            </w:r>
            <w:r>
              <w:rPr>
                <w:lang w:val="en-US"/>
              </w:rPr>
              <w:t>0 0</w:t>
            </w:r>
            <w:r>
              <w:rPr/>
              <w:t>1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 xml:space="preserve">25073 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промышленности, энергетики и транспорта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природопользования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 0</w:t>
            </w:r>
            <w:r>
              <w:rPr/>
              <w:t>1</w:t>
            </w:r>
            <w:r>
              <w:rPr>
                <w:lang w:val="en-US"/>
              </w:rPr>
              <w:t xml:space="preserve"> 0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 0</w:t>
            </w:r>
            <w:r>
              <w:rPr/>
              <w:t>1</w:t>
            </w:r>
            <w:r>
              <w:rPr>
                <w:lang w:val="en-US"/>
              </w:rPr>
              <w:t xml:space="preserve"> 0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0 0</w:t>
            </w:r>
            <w:r>
              <w:rPr/>
              <w:t>1</w:t>
            </w:r>
            <w:r>
              <w:rPr>
                <w:lang w:val="en-US"/>
              </w:rPr>
              <w:t xml:space="preserve"> 0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0 0</w:t>
            </w:r>
            <w:r>
              <w:rPr/>
              <w:t>1</w:t>
            </w:r>
            <w:r>
              <w:rPr>
                <w:lang w:val="en-US"/>
              </w:rPr>
              <w:t xml:space="preserve"> 0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 0</w:t>
            </w:r>
            <w:r>
              <w:rPr/>
              <w:t>1</w:t>
            </w:r>
            <w:r>
              <w:rPr>
                <w:lang w:val="en-US"/>
              </w:rPr>
              <w:t xml:space="preserve"> 0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 среду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2501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 250</w:t>
            </w:r>
            <w:r>
              <w:rPr/>
              <w:t>2</w:t>
            </w:r>
            <w:r>
              <w:rPr>
                <w:lang w:val="en-US"/>
              </w:rPr>
              <w:t>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 250</w:t>
            </w:r>
            <w:r>
              <w:rPr/>
              <w:t>3</w:t>
            </w:r>
            <w:r>
              <w:rPr>
                <w:lang w:val="en-US"/>
              </w:rPr>
              <w:t>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73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35020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000 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и социального развития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рыболовству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 250</w:t>
            </w:r>
            <w:r>
              <w:rPr/>
              <w:t>3</w:t>
            </w:r>
            <w:r>
              <w:rPr>
                <w:lang w:val="en-US"/>
              </w:rPr>
              <w:t>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</w:t>
            </w:r>
            <w:r>
              <w:rPr>
                <w:lang w:val="en-US"/>
              </w:rPr>
              <w:t>6</w:t>
            </w:r>
            <w:r>
              <w:rPr/>
              <w:t>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</w:t>
            </w:r>
            <w:r>
              <w:rPr>
                <w:lang w:val="en-US"/>
              </w:rPr>
              <w:t xml:space="preserve"> </w:t>
            </w:r>
            <w:r>
              <w:rPr/>
              <w:t>3502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ммы по искам о возмещении вреда, причиненного окружающей среде, подлежащие зачислению в бюджеты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инистерство сельского хозяйства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региональное территориальное управление Федеральной службы по надзору в сфере транспорта по Северо-Кавказскому федеральному округу территориальный отдел государственного автодорожного надзора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правление Ставропольского края – государственная жилищная инспекци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 и архитектуры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16 </w:t>
            </w:r>
            <w:r>
              <w:rPr/>
              <w:t xml:space="preserve"> 0800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2501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 250</w:t>
            </w:r>
            <w:r>
              <w:rPr/>
              <w:t>2</w:t>
            </w:r>
            <w:r>
              <w:rPr>
                <w:lang w:val="en-US"/>
              </w:rPr>
              <w:t>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73 0</w:t>
            </w:r>
            <w:r>
              <w:rPr>
                <w:lang w:val="en-US"/>
              </w:rPr>
              <w:t xml:space="preserve">4 </w:t>
            </w:r>
            <w:r>
              <w:rPr/>
              <w:t>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 2800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ая служба по труду и занятости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государственной статистик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правление Федеральной антимонопольной службы</w:t>
            </w:r>
            <w:r>
              <w:rPr/>
              <w:t xml:space="preserve"> по Ставропольскому краю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лавное управление МЧС Росси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</w:t>
            </w:r>
            <w:r>
              <w:rPr>
                <w:lang w:val="en-US"/>
              </w:rPr>
              <w:t>4</w:t>
            </w:r>
            <w:r>
              <w:rPr/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Управление Федеральной налоговой службы </w:t>
            </w:r>
            <w:r>
              <w:rPr/>
              <w:t>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72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7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</w:t>
            </w:r>
            <w:r>
              <w:rPr>
                <w:lang w:val="en-US"/>
              </w:rPr>
              <w:t>5</w:t>
            </w:r>
            <w:r>
              <w:rPr/>
              <w:t xml:space="preserve"> 02010 02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</w:t>
            </w:r>
            <w:r>
              <w:rPr>
                <w:lang w:val="en-US"/>
              </w:rPr>
              <w:t>5</w:t>
            </w:r>
            <w:r>
              <w:rPr/>
              <w:t xml:space="preserve"> 02020 02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 2011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06 01020 </w:t>
            </w:r>
            <w:r>
              <w:rPr>
                <w:lang w:val="en-US"/>
              </w:rPr>
              <w:t>0</w:t>
            </w:r>
            <w:r>
              <w:rPr/>
              <w:t>4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08  0301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9 0405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9 0701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9 </w:t>
            </w:r>
            <w:r>
              <w:rPr/>
              <w:t>0</w:t>
            </w:r>
            <w:r>
              <w:rPr>
                <w:lang w:val="en-US"/>
              </w:rPr>
              <w:t>703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9 0705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 xml:space="preserve">1 </w:t>
            </w:r>
            <w:r>
              <w:rPr/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3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</w:t>
            </w:r>
            <w:r>
              <w:rPr>
                <w:lang w:val="en-US"/>
              </w:rPr>
              <w:t xml:space="preserve"> 00</w:t>
            </w:r>
            <w:r>
              <w:rPr/>
              <w:t>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9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внутренних дел Российской Федераци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 </w:t>
            </w:r>
            <w:r>
              <w:rPr/>
              <w:t>21040</w:t>
            </w:r>
            <w:r>
              <w:rPr>
                <w:lang w:val="en-US"/>
              </w:rPr>
              <w:t xml:space="preserve"> </w:t>
            </w:r>
            <w:r>
              <w:rPr/>
              <w:t xml:space="preserve">04 0000 </w:t>
            </w:r>
            <w:r>
              <w:rPr>
                <w:lang w:val="en-US"/>
              </w:rPr>
              <w:t>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16 </w:t>
            </w:r>
            <w:r>
              <w:rPr/>
              <w:t>2800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 </w:t>
            </w:r>
            <w:r>
              <w:rPr/>
              <w:t>300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 </w:t>
            </w:r>
            <w:r>
              <w:rPr>
                <w:lang w:val="en-US"/>
              </w:rPr>
              <w:t>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0 0</w:t>
            </w:r>
            <w:r>
              <w:rPr/>
              <w:t>4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йской Федерации по городу Ставропол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</w:t>
            </w:r>
            <w:r>
              <w:rPr>
                <w:lang w:val="en-US"/>
              </w:rPr>
              <w:t xml:space="preserve"> 0</w:t>
            </w:r>
            <w:r>
              <w:rPr/>
              <w:t>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 </w:t>
            </w:r>
            <w:r>
              <w:rPr/>
              <w:t>21040</w:t>
            </w:r>
            <w:r>
              <w:rPr>
                <w:lang w:val="en-US"/>
              </w:rPr>
              <w:t xml:space="preserve"> </w:t>
            </w:r>
            <w:r>
              <w:rPr/>
              <w:t xml:space="preserve">04 0000 </w:t>
            </w:r>
            <w:r>
              <w:rPr>
                <w:lang w:val="en-US"/>
              </w:rPr>
              <w:t>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 </w:t>
            </w:r>
            <w:r>
              <w:rPr/>
              <w:t>300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 </w:t>
            </w:r>
            <w:r>
              <w:rPr>
                <w:lang w:val="en-US"/>
              </w:rPr>
              <w:t>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16 </w:t>
            </w:r>
            <w:r>
              <w:rPr/>
              <w:t>2800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0 0</w:t>
            </w:r>
            <w:r>
              <w:rPr/>
              <w:t>4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вропольский линейный отдел Министерства внутренних дел Российской Федерации на транспорте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 </w:t>
            </w:r>
            <w:r>
              <w:rPr/>
              <w:t>21040</w:t>
            </w:r>
            <w:r>
              <w:rPr>
                <w:lang w:val="en-US"/>
              </w:rPr>
              <w:t xml:space="preserve"> </w:t>
            </w:r>
            <w:r>
              <w:rPr/>
              <w:t xml:space="preserve">04 0000 </w:t>
            </w:r>
            <w:r>
              <w:rPr>
                <w:lang w:val="en-US"/>
              </w:rPr>
              <w:t>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0 0</w:t>
            </w:r>
            <w:r>
              <w:rPr/>
              <w:t>4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миграционной службы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bookmarkStart w:id="0" w:name="_Hlk308188171"/>
            <w:bookmarkEnd w:id="0"/>
            <w:r>
              <w:rPr/>
              <w:t>19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0 0</w:t>
            </w:r>
            <w:r>
              <w:rPr/>
              <w:t>4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юстиции Российской Федерации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0 0</w:t>
            </w:r>
            <w:r>
              <w:rPr/>
              <w:t>4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правление Федеральной службы</w:t>
            </w:r>
            <w:r>
              <w:rPr/>
              <w:t xml:space="preserve"> государственной регистрации, кадастра и картографи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25060 01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90040 04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</w:t>
            </w:r>
            <w:r>
              <w:rPr>
                <w:spacing w:val="-6"/>
              </w:rPr>
              <w:t>ставов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6 </w:t>
            </w:r>
            <w:r>
              <w:rPr/>
              <w:t>21040</w:t>
            </w:r>
            <w:r>
              <w:rPr>
                <w:lang w:val="en-US"/>
              </w:rPr>
              <w:t xml:space="preserve"> </w:t>
            </w:r>
            <w:r>
              <w:rPr/>
              <w:t xml:space="preserve">04 0000 </w:t>
            </w:r>
            <w:r>
              <w:rPr>
                <w:lang w:val="en-US"/>
              </w:rPr>
              <w:t>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региональное технологическое управление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2501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2502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0 0</w:t>
            </w:r>
            <w:r>
              <w:rPr/>
              <w:t>4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города.»;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в Российской Федерации на 2012 год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 руб.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86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5103"/>
        <w:gridCol w:w="425"/>
        <w:gridCol w:w="1418"/>
        <w:gridCol w:w="68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5 368,7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416 257,7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 903,2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5 23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4 38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1 70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                1 января 2011 года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67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8 254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3 548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 33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1 января 2006 года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   1 января 2006 года), мобилизуемый на территориях городских округо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4 283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3 608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1 11 05012 04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 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8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 94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2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/>
              <w:t>12 9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</w:t>
            </w:r>
            <w:r>
              <w:rPr>
                <w:spacing w:val="-36"/>
              </w:rPr>
              <w:t xml:space="preserve"> </w:t>
            </w:r>
            <w:r>
              <w:rPr/>
              <w:t>воздух</w:t>
            </w:r>
            <w:r>
              <w:rPr>
                <w:spacing w:val="-20"/>
              </w:rPr>
              <w:t xml:space="preserve"> </w:t>
            </w:r>
            <w:r>
              <w:rPr/>
              <w:t>стационарными</w:t>
            </w:r>
            <w:r>
              <w:rPr>
                <w:spacing w:val="-20"/>
              </w:rPr>
              <w:t xml:space="preserve"> </w:t>
            </w:r>
            <w:r>
              <w:rPr/>
              <w:t xml:space="preserve">объектами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5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5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5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5 491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 7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5 02000 00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 214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056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0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223 510,5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223 510,5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4 74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02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4 74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589 764,5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4 151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5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убвенции,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67 161,8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ое денежное вознаграждение за классное руководств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478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здравоохран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образова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 372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7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в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2 100,4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7 04 0056 151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7 04 0055 151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денежных средств на содержание ребенка опекуну (попечителю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9 151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6 04 0059 151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6 04 0058 151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9 04 0000 151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271 473,2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8 151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9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ую денежную выплату семьям погибших ветеранов боевых действ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0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1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мер социальной поддержки многодетным семья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2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годного социального пособия на проезд учащимся (студентам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3 151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7 151               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3 04 0000 151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6 151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го пособия на ребенк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2 04 0000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04 04 0000 151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01 04 0000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2 04 0000 151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03024 04 0044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2 86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1 169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5 04 009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 408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06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 ДОХОДОВ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328 879,32»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 2012 год по разделам (РЗ), подразделам (ПР), целевым статьям расходов (ЦСР)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/>
      </w:pPr>
      <w:r>
        <w:rPr/>
        <w:t>(тыс. руб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"/>
        <w:gridCol w:w="600"/>
        <w:gridCol w:w="1080"/>
        <w:gridCol w:w="6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5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"/>
        <w:gridCol w:w="600"/>
        <w:gridCol w:w="1080"/>
        <w:gridCol w:w="6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670,8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 Федерации и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9,8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236,7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82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82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 «О наделении 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 Федер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350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36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872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872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ых зданий, находящихся на балансе органов местного самоуправления, и приобретение основных сред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ставрация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а культурного наследия регионального значения, памятника истории и культуры   «Дом губернатора, где в 1918 году размещался                             I Ставропольский Совет народных депутатов и губисполком, 1896</w:t>
              <w:noBreakHyphen/>
              <w:t>1898 г.г.»,  расположенного по адресу: город Ставрополь, проспект К. Маркса, 94 (ремонтно-реставрационные работы на фасаде здания), в котором располагае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 Ставропол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 Ставропол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иобретение жилых помещений для создания муниципального специализированного жилищного фонда города Ставрополя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73,1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 Ставрополя и ее органов на            2011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 Ставрополя и ее органов на 2011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</w:t>
              <w:noBreakHyphen/>
              <w:t>2012 г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</w:t>
              <w:noBreakHyphen/>
              <w:t>2012 г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094,8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94,8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386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8,9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6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7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721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97,7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27,2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096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11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47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647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647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6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31,4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99,8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                                    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 073,6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1,5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29,9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             2011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94,4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на 2012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на 2012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на 2012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 Ставрополя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3,9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 Ставрополя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3,9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3,9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Улучшение водоснабжения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Улучшение водоснабжения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нового водовода Д=1400 мм, протяженностью 10,3 км от гидроколонны до очистных сооружений водопровода по улице Ленина, 456 в городе Ставрополе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072,8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932,0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9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40,3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40,3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1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0,1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40,8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9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2011</w:t>
              <w:noBreakHyphen/>
              <w:t xml:space="preserve">2013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45,8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858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375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42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533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краина на 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Окраина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49,2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49,2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4,2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4,2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4,2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 426,3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 807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 756,3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234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602,8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421,6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02,0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</w:t>
              <w:noBreakHyphen/>
              <w:t>2013 годы» краевой целевой программы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 373 города Ставрополя по проспекту Кулакова, 53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                             адресу: город Ставрополь, улица Бруснева, 4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. 50 лет ВЛКСМ, 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1,3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на 2009</w:t>
              <w:noBreakHyphen/>
              <w:t>2013 г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 373 города Ставрополя по проспекту  Кулакова, 53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адресу: город Ставрополь, улица Бруснева, 4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 050,2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 307,5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727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77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69,8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38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660,6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5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95,6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95,6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260,2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8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 Ставропо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70,9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внутренних тепловых сетей) в здании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амятнике градостроительства и архитектуры регионального значения «Гостиница «Европа»,  2</w:t>
              <w:noBreakHyphen/>
              <w:t>я половина XIX века», по адресу: город 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федерального значения «Особняк», 1878 г.», по адресу: город 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                   на 2009</w:t>
              <w:noBreakHyphen/>
              <w:t xml:space="preserve">2013 год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на 2009</w:t>
              <w:noBreakHyphen/>
              <w:t>2013 г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 Ставрополя на территории муниципального общеобразовательного учреждения средней общеобразовательной школы № 11 города Ставрополя по улице Репина, 1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21,2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7,0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7,7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8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17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27,1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2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 Ставропо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28,5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1,0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23,5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цирков, концертных и других организаций исполнительских искус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23,5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5,51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4,3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главная лестница)       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 регионального значения «Дворянское собрание, 1860 г.», по адресу: город Ставрополь, проспект Октябрьской Революции, 7, 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0,8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фасада, кровли, внутренних исторических интерьеров и внутренних инженерных сетей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архитектуры регионального значения «Жилой дом, первая половина             XIX в.» по адресу: город Ставрополь, проспект К. Маркса, 62, в котором располагается управление культуры администрации города Ставрополя (в том числе изготовление научно-проектной документации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888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29,8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укрепления материально-технической базы медицински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</w:t>
              <w:noBreakHyphen/>
              <w:t>2012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2,9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2,9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2,0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02,6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</w:t>
              <w:noBreakHyphen/>
              <w:t>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111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111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630,2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 168,1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401,4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 погребении и похоронном деле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 Федерации  «О донорстве крови и ее компонентов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122,5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от 1,5 до 3 лет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туденческих семей, имеющих детей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Положении о Почетном гражданине города Ставропол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предоставлении дополнительных мер социальной поддержки детям-инвалидам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обеспеченных семей, воспитывающих детей в возрасте     до 18 лет, больных целиакией или сахарным диабетом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 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 М.А.Лиходе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27,2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27,2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27,2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 Ставропо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 Ставропо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5,3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5,3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 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9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</w:t>
              <w:noBreakHyphen/>
              <w:t xml:space="preserve">2012 годы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 Ставрополя» на 2011</w:t>
              <w:noBreakHyphen/>
              <w:t>2013 г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 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4,59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4,0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45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42,5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2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 города  Ставропо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0 149,89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9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города Ставрополя на 2012 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Normal"/>
        <w:spacing w:lineRule="exact" w:line="240"/>
        <w:jc w:val="right"/>
        <w:rPr/>
      </w:pPr>
      <w:r>
        <w:rPr/>
        <w:t xml:space="preserve">(тыс. руб.)  </w:t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600"/>
        <w:gridCol w:w="1080"/>
        <w:gridCol w:w="600"/>
        <w:gridCol w:w="144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autoSpaceDE w:val="false"/>
        <w:spacing w:lineRule="auto" w:line="1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20"/>
        <w:gridCol w:w="720"/>
        <w:gridCol w:w="600"/>
        <w:gridCol w:w="1080"/>
        <w:gridCol w:w="6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1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81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 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9,8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9,8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937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78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52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52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31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67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67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 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93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7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7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ставрация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а культурного наследия регионального значения, памятника истории и культуры «Дом губернатора, где в                    1918 году размещался I Ставропольский               Совет народных депутатов и губисполком, 1896</w:t>
              <w:noBreakHyphen/>
              <w:t>1898 г.г.», расположенного по адресу: город Ставрополь, проспект К. Маркса, 94 (ремонтно-реставрационные работы на фасаде здания), в котором располагае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иобретение жилых помещений для создания муниципального специализированного жилищного фонда города Ставропол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 Ставрополя и ее органов на 2011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 Ставрополя и ее органов на 2011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 Ставрополя на                       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11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711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711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5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ых зданий, находящихся на балансе органов местного самоуправления, и приобретение основных сред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бюджет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10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79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</w:t>
              <w:noBreakHyphen/>
              <w:t>2012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</w:t>
              <w:noBreakHyphen/>
              <w:t>2012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заказа и торговли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6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краевого бюджет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 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 673,6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619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 141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 756,3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23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602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421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02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на 2009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 489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 307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72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77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69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38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81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55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55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25,4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8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на 2009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7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7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8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 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4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4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3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62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62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70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2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97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97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92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6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 (ремонт внутренних тепловых сетей) в здании-памятнике градостроительства и архитектуры регионального значения «Гостиница «Европа», 2</w:t>
              <w:noBreakHyphen/>
              <w:t>я половина                 XIX века», по адресу: город Ставрополь,                             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федерального значения «Особняк», 1878 г.», по адресу: город 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657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66,6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28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1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23,5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23,5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5,5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главная лестница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регионального значения «Дворянское собрание, 1860 г.», по адресу: город 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0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фасада, кровли, внутренних исторических интерьеров и внутренних инженерных сетей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архитектуры регионального значения «Жилой          дом, первая половина XIX в.» по адресу:                       проспект К. Маркса, 62, в котором располагается управление культуры администрации города Ставрополя  (в том числе изготовление научно-проектной документаци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876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888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29,8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     2011</w:t>
              <w:noBreakHyphen/>
              <w:t xml:space="preserve"> 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2,9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2,9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2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02,6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             2011</w:t>
              <w:noBreakHyphen/>
              <w:t>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11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11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635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635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 Федерации «О донорстве крови и ее компонентов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87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998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27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27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07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2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2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842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42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ежи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408,4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6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9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1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8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8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8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              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89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04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,3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,3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,3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7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5,1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   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6,1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9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4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дворовых территорий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краина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Окраина на                            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47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3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5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5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6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8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8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8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 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1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5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85,5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6,5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8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краина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Окраина на      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мышленного района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60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6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5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57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57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34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22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8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5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 2011</w:t>
              <w:noBreakHyphen/>
              <w:t xml:space="preserve"> 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38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8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9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9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9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7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         2011</w:t>
              <w:noBreakHyphen/>
              <w:t xml:space="preserve"> 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42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родского хозяйств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 163,3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148,0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8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6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7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914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2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6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азвитие улично-дорожной сети города Ставрополя на                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6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402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38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82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                     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94,4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на 2012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на 2012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на 2012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           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 Ставропол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3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 Ставропол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3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3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314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43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9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2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2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2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7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Лик города Ставрополя на            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7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7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82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87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49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49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4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4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4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2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2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 погребении и похоронном деле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81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81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81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5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5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радостроительств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714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44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44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94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3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3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Улучшение водоснабжения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Улучшение водоснабжения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нового водовода Д=1400 мм, протяженностью 10,3 км от гидроколонны до очистных сооружений водопровода по улице Ленина, 456 в городе Ставрополе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3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</w:t>
              <w:noBreakHyphen/>
              <w:t>2013 годы» краевой целевой программы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 373 города Ставрополя по                проспекту  Кулакова, 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адресу: город Ставрополь, улица Бруснева, 4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е образования города Ставрополя на 2009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 373 города Ставрополя по                       проспекту  Кулакова, 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адресу: город Ставрополь, улица Бруснева, 4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стадиона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 Ставрополя на территории муниципального общеобразовательного учреждения средней общеобразовательной школы № 11 города Ставрополя по улице Репина, 14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 города  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гражданской обороны и чрезвычайным ситуациям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94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94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94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, социальной защиты и работы с населением в районах города 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59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59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90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47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47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                от 1,5 до 3 лет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туденческих семей, имеющих дет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решения Ставропольской городской Думы «О 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Положении о Почетном граждан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предоставлении дополнительных мер социальной поддержки  детям-инвалида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 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 М.А.Лиходе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 Ставрополя» на 2011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0 149,89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приложение 10 изложить в следующей редакции: </w:t>
      </w:r>
    </w:p>
    <w:p>
      <w:pPr>
        <w:pStyle w:val="Normal"/>
        <w:ind w:left="5245" w:hanging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 Ставрополя на 2012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 руб.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00"/>
      </w:tblGrid>
      <w:tr>
        <w:trPr>
          <w:tblHeader w:val="true"/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00"/>
      </w:tblGrid>
      <w:tr>
        <w:trPr>
          <w:tblHeader w:val="true"/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НЕзависимость» в городе Ставрополе на 2010</w:t>
              <w:noBreakHyphen/>
              <w:t xml:space="preserve">2012 годы»  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 299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 «Развитие муниципальной службы в городе Ставрополе на 2012 год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Безопасный Ставрополь 2010</w:t>
              <w:noBreakHyphen/>
              <w:t xml:space="preserve">2012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7 05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Обеспечение жильем молодых семей в городе Ставрополе на 2011-2012 годы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 046,4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</w:t>
              <w:noBreakHyphen/>
              <w:t>2012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 347,8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малого и среднего предпринимательства в городе Ставрополе на 2011-2013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 06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Продвижение конкурентных преимуществ города Ставрополя на 2012-2014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отиводействие коррупции в сфере деятельности администрации города Ставрополя и ее органов на 2011-2014 годы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нформационного общества в городе Ставрополе на 2012-2014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комплексная программа развития образования города Ставрополя на 2009</w:t>
              <w:noBreakHyphen/>
              <w:t>2013 годы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80 664,6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3 808,9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 Ставрополя на 2012 год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1 92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физической культуры и спорта в городе Ставрополе на 2010</w:t>
              <w:noBreakHyphen/>
              <w:t xml:space="preserve">2014 годы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7 1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Молодежная» на 2011</w:t>
              <w:noBreakHyphen/>
              <w:t>2012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«Чистый город Ставрополь на 2010-2012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4 39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Лик города Ставрополя на 2011</w:t>
              <w:noBreakHyphen/>
              <w:t xml:space="preserve">2013 годы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36 157,3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Благоустройство и текущее содержание городских действующих  кладбищ на 2010-2012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адресная Программа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 59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Градостроительство в городе Ставрополе на 2010-2012 годы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6 779,8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населения города Ставрополя на 2011</w:t>
              <w:noBreakHyphen/>
              <w:t>2013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эффективности бюджетных расходов в городе Ставрополе на 2011</w:t>
              <w:noBreakHyphen/>
              <w:t>2012 годы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Ремонт жилья на 2012-2014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 794,4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                      2012-2014 годы»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культуры города Ставрополя на 2010</w:t>
              <w:noBreakHyphen/>
              <w:t>2012 годы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4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Улучшение водоснабжения </w:t>
            </w:r>
          </w:p>
          <w:p>
            <w:pPr>
              <w:pStyle w:val="Normal"/>
              <w:rPr/>
            </w:pPr>
            <w:r>
              <w:rPr/>
              <w:t>города Ставрополя на 2012 год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 065 472,49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после официального опубликования в газете «Вечерний Ставропол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 Ставрополя                                                                     Г.С.Колягин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center" w:pos="5349" w:leader="none"/>
      </w:tabs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rFonts w:eastAsia="Calibri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eastAsia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color w:val="000000"/>
      <w:szCs w:val="24"/>
      <w:lang w:val="ru-RU" w:bidi="ar-SA"/>
    </w:rPr>
  </w:style>
  <w:style w:type="character" w:styleId="4">
    <w:name w:val="Знак Знак4"/>
    <w:basedOn w:val="Style6"/>
    <w:qFormat/>
    <w:rPr>
      <w:sz w:val="24"/>
      <w:lang w:val="ru-RU" w:bidi="ar-SA"/>
    </w:rPr>
  </w:style>
  <w:style w:type="character" w:styleId="Heading4Char">
    <w:name w:val="Heading 4 Char"/>
    <w:basedOn w:val="Style6"/>
    <w:qFormat/>
    <w:rPr>
      <w:rFonts w:eastAsia="Calibri"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6Char">
    <w:name w:val="Heading 6 Char"/>
    <w:basedOn w:val="Style6"/>
    <w:qFormat/>
    <w:rPr>
      <w:rFonts w:eastAsia="Calibri"/>
      <w:sz w:val="24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6"/>
    <w:qFormat/>
    <w:rPr>
      <w:rFonts w:eastAsia="Calibri"/>
      <w:caps/>
      <w:sz w:val="28"/>
      <w:lang w:val="ru-RU" w:bidi="ar-SA"/>
    </w:rPr>
  </w:style>
  <w:style w:type="character" w:styleId="3">
    <w:name w:val="Знак Знак3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sz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7">
    <w:name w:val="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leChar">
    <w:name w:val="Title Char"/>
    <w:basedOn w:val="Style6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eastAsia="Calibri" w:cs="Calibri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ascii="Calibri" w:hAnsi="Calibri" w:eastAsia="Calibri" w:cs="Calibri"/>
      <w:sz w:val="24"/>
      <w:szCs w:val="28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45" w:leader="none"/>
        <w:tab w:val="left" w:pos="3660" w:leader="none"/>
      </w:tabs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2127" w:hanging="1418"/>
    </w:pPr>
    <w:rPr>
      <w:rFonts w:ascii="Calibri" w:hAnsi="Calibri" w:eastAsia="Calibri" w:cs="Calibri"/>
      <w:sz w:val="24"/>
      <w:szCs w:val="28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2:00Z</dcterms:created>
  <dc:creator>Владелец</dc:creator>
  <dc:description/>
  <cp:keywords/>
  <dc:language>en-US</dc:language>
  <cp:lastModifiedBy>Владелец</cp:lastModifiedBy>
  <cp:lastPrinted>2012-01-30T11:20:00Z</cp:lastPrinted>
  <dcterms:modified xsi:type="dcterms:W3CDTF">2012-01-31T07:12:00Z</dcterms:modified>
  <cp:revision>2</cp:revision>
  <dc:subject/>
  <dc:title>22 июля 2011 г</dc:title>
</cp:coreProperties>
</file>