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общению о проведении 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 проектов, отражающих проблемы современной молодежи 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держащих пути разрешения </w:t>
      </w:r>
    </w:p>
    <w:p>
      <w:pPr>
        <w:pStyle w:val="ConsPlusNonformat"/>
        <w:widowControl/>
        <w:spacing w:lineRule="exact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проблем</w:t>
      </w:r>
    </w:p>
    <w:p>
      <w:pPr>
        <w:pStyle w:val="Normal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города Ставрополя,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едседателю комиссии по проведению конкурса проектов, отражающих проблемы современной молодежи и содержащих пути разрешения этих пробл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.С.Колягину 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, г. Ставрополь, 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________________________, дом_____, квартира_________, </w:t>
      </w:r>
    </w:p>
    <w:p>
      <w:pPr>
        <w:pStyle w:val="ConsPlusNonformat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(телефо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допустить меня к участию в конкурсе проектов, отражающих проблемы современной молодежи и содержащих пути разрешения этих проблем, проводимом в целях формирования Ставропольской городской молодежной палаты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 л. в ___ экз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подпись 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_______________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8:00Z</dcterms:created>
  <dc:creator>NEW</dc:creator>
  <dc:description/>
  <cp:keywords/>
  <dc:language>en-US</dc:language>
  <cp:lastModifiedBy>CF</cp:lastModifiedBy>
  <cp:lastPrinted>2014-12-05T16:54:00Z</cp:lastPrinted>
  <dcterms:modified xsi:type="dcterms:W3CDTF">2015-08-04T12:23:00Z</dcterms:modified>
  <cp:revision>28</cp:revision>
  <dc:subject/>
  <dc:title>РОССИЙСКАЯ    ФЕДЕРАЦИЯ</dc:title>
</cp:coreProperties>
</file>