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3 г.                      г. Ставрополь                                                № 3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от 26 декабря 2012 г. № 296 «О бюджете города Ставрополя на 2013 год»                     (</w:t>
      </w:r>
      <w:r>
        <w:rPr>
          <w:rStyle w:val="FontStyle11"/>
          <w:sz w:val="28"/>
          <w:szCs w:val="28"/>
        </w:rPr>
        <w:t xml:space="preserve">с изменениями, внесенными решениями Ставропольской городской Думы                                   от 27 февраля 2013 г. № 331, от 27 марта 2013 г. № 339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города Ставрополя в сумме                             6 740 202,16 тыс. рублей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Ставрополя в сумме                      7 137 623,98 тыс. рублей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Ставрополя в сумме 397 421,82 тыс. рублей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6 цифры «3 021 151,26» заменить цифрами «3 280 850,66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 пункте 10 цифры «1 443 403,56» заменить цифрами «1 448 406,75», </w:t>
      </w:r>
      <w:r>
        <w:rPr>
          <w:sz w:val="28"/>
          <w:szCs w:val="28"/>
        </w:rPr>
        <w:t>цифры «1 382 428,74» заменить цифрами «1 387 431,93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муниципального дорожного фонда города Ставрополя на 2013 год в сумме 248 590,6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города Ставрополя на проектирование, строительство, реконструкцию, капитальный ремонт и ремонт автомобильных дорог общего пользования местного значения, в сумме 5 251,4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города Ставрополя на капитальный ремонт и ремонт дворовых территорий многоквартирных домов, проездов к дворовым территориям многоквартирных домов в сумме 2 337,5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из бюджета Ставропольского края бюджету города Ставрополя на осуществление функций административного центра Ставропольского края в части расходов на обеспечение дорожной деятельности в сумме 151 313,1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из краевого Фонда софинансирования расходов на капитальный ремонт и ремонт автомобильных дорог общего пользования местного значения за счет средств дорожного фонда Ставропольского края в сумме 49 524,5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из краевого Фонда софинансирования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Ставропольского края в сумме 40 163,86 тыс. рублей.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семнадцатом цифры «21 007,17» заменить цифрами «21 843,23»</w:t>
      </w:r>
      <w:r>
        <w:rPr>
          <w:i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а двадцать</w:t>
        </w:r>
      </w:hyperlink>
      <w:r>
        <w:rPr>
          <w:sz w:val="28"/>
          <w:szCs w:val="28"/>
        </w:rPr>
        <w:t xml:space="preserve"> перв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субсидии на поддержку социально ориентированных некоммерческих организаций в целях воссоздания историко-культурного облика города Ставрополя в сумме 42 000,00 тыс. рублей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бюджетных ассигнований в пределах средств, предусмотренных главным распорядителям средств бюджета города Ставрополя на предоставление муниципальным бюджетным учреждениям города Ставрополя и муниципальным автономным учреждениям города Ставрополя субсидий на финансовое обеспечение муниципального задания на оказание муниципальных услуг (выполнение работ) и субсидий на иные цели, между видами расходов бюджетной классификации Российской Федераци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24 цифры «19 289,04» заменить цифрами «18 858,34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города Ставрополя на 2013 год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4" w:hanging="0"/>
        <w:jc w:val="right"/>
        <w:rPr>
          <w:sz w:val="22"/>
        </w:rPr>
      </w:pPr>
      <w:r>
        <w:rPr>
          <w:sz w:val="22"/>
        </w:rPr>
        <w:t xml:space="preserve">(тыс. руб.)                                                         </w:t>
      </w:r>
    </w:p>
    <w:p>
      <w:pPr>
        <w:pStyle w:val="Normal"/>
        <w:spacing w:lineRule="auto" w:line="12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28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 137 623,9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28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 740 202,16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28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397 421,8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28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97 421,82 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604 01020000 04 0000 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2 241,6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7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7 241,6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7 241,6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000 04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7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33 021,8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- 7 409 602,14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- 7 409 602,14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0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- 7 409 602,14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4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- 7 409 602,14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642 623,9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642 623,9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0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642 623,9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4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642 623,9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000 00 0000 000</w:t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0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 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4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 158,30»;</w:t>
            </w:r>
          </w:p>
        </w:tc>
      </w:tr>
    </w:tbl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– отраслевых (функциональных) орган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5094"/>
      </w:tblGrid>
      <w:tr>
        <w:trPr>
          <w:trHeight w:val="23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ind w:right="-4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 главного администратора источников финансирования дефицита бюджет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сточников финансирования дефицита бюджета города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"/>
          <w:lang w:eastAsia="en-US"/>
        </w:rPr>
      </w:pPr>
      <w:r>
        <w:rPr>
          <w:sz w:val="22"/>
          <w:szCs w:val="2"/>
          <w:lang w:eastAsia="en-US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094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Комитет по управлению муниципальным имуществом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60100 04 0000 63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митет финансов и бюдже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20000 04 0000 7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20000 04 0000 8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30100 04 0000 7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30100 04 0000 8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50201 04 0000 5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50201 04 0000 61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61002 04 0000 55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величение финансовых активов в собственности городских округов за счет средств учреждений (организаций), учрежденных городскими округами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01061002 04 0002 550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финансовых активов в собственности городских округов за счет средств автономных  и бюджетных учреждений»;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4362"/>
        <w:gridCol w:w="3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доходов бюджета города Ставрополя по группам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руппам и статьям классификации доходов бюдже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 на 2013 год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959"/>
        <w:gridCol w:w="1842"/>
      </w:tblGrid>
      <w:tr>
        <w:trPr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  <w:lang w:eastAsia="en-US"/>
        </w:rPr>
      </w:pPr>
      <w:r>
        <w:rPr>
          <w:sz w:val="22"/>
          <w:szCs w:val="2"/>
          <w:lang w:eastAsia="en-US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959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0 00000 00 0000 000</w:t>
            </w:r>
          </w:p>
        </w:tc>
        <w:tc>
          <w:tcPr>
            <w:tcW w:w="4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472 430,5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0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лог на доходы физических лиц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и 228 Налогового кодекса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9 995,5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 740,2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0000 00 0000 00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4 70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200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201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300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301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400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4010 02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ИМУЩЕ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1 378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20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62 719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1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Земельный налог, взимаемый по ставкам, установленным в соответствии с подпунктом 1 пункта 1</w:t>
            </w:r>
            <w:r>
              <w:rPr>
                <w:color w:val="000000"/>
                <w:sz w:val="22"/>
              </w:rPr>
              <w:t xml:space="preserve"> статьи 394 Налогового кодекса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1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земельный налог, взимаемый по ставкам, установленным в соответствии с подпунктом 1 пункта 1</w:t>
            </w:r>
            <w:r>
              <w:rPr>
                <w:color w:val="000000"/>
                <w:sz w:val="22"/>
              </w:rPr>
              <w:t xml:space="preserve">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2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Земельный налог, взимаемый по ставкам, установленным в соответствии с подпунктом 2 пункта 1</w:t>
            </w:r>
            <w:r>
              <w:rPr>
                <w:color w:val="000000"/>
                <w:sz w:val="22"/>
              </w:rPr>
              <w:t xml:space="preserve"> статьи 394 Налогового кодекса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2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земельный налог, взимаемый по ставкам, установленным в соответствии с подпунктом 2 пункта 1</w:t>
            </w:r>
            <w:r>
              <w:rPr>
                <w:color w:val="000000"/>
                <w:sz w:val="22"/>
              </w:rPr>
              <w:t xml:space="preserve">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 9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300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301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700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715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405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405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3 744,3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1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1040 04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7 895,3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2 04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1 05020 00 0000 12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1 05024 04 0000 12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1 166,3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4 04 08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1 166,3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4 04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4 04 01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4 04 0200 1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4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1000 01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1010 01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073,7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199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1994 04 2000 1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2990 00 0000 1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3,7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2994 04 2005 1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3,7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1 52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40 04 0000 4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43 04 0000 4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2 04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5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ТИВНЫЕ ПЛАТЕЖИ И СБ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5 02000 00 0000 14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5 02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0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3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1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3010 01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пунктами 1 и 2 статьи 120, статьями 125, 126, 128, 129, 12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>, 132, 133, 134, 135, 135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5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3030 01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6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3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8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1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1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00 00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26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1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2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3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5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8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6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8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003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2000 04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3000 00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3040 04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90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90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267 771,6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 280 850,6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000 00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0 954,0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077 04 0051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 517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999 04 0065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999 04 013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 163,8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999 04 013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, передаваемые бюджетам городских округов на 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 524,5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0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731 472,8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7 04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Субвенции, выделяемые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убвенции, </w:t>
            </w:r>
            <w:r>
              <w:rPr>
                <w:sz w:val="22"/>
              </w:rPr>
              <w:t>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31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4 983,0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1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313,2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области 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8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области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118,7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7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3,8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 700,5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7 04 005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7 04 005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денежных средств на содержание ребенка опекуну (попечителю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9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9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406 867,0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8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8,3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9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,34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1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 151,2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2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26,9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4 949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6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27 782,8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13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518,9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6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го пособия на ребен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2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4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для лиц, награжденных знаком «Почетный                    донор СССР», «Почетный донор России»,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1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12 04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 02 03024 04 004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осуществление отдельных государственных полномочий в области труд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53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 04 014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 218,8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0 04 014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 886,6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4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3 928,8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1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1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 534,7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2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 509,84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000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 080,8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025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90,8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025 04 0072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краев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90,8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999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999 04 006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9023 04 006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3,0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9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13 079,0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9 04000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13 079,0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ДОХОДОВ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740 202,16»;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 по разделам (РЗ), подразделам (ПР), целевым статьям расходов (ЦСР), видам расходов (ВР) классификации расходов бюджетов в ведомственной структуре расходов бюджета гор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.)</w:t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03"/>
        <w:gridCol w:w="456"/>
        <w:gridCol w:w="498"/>
        <w:gridCol w:w="1214"/>
        <w:gridCol w:w="546"/>
        <w:gridCol w:w="1701"/>
      </w:tblGrid>
      <w:tr>
        <w:trPr>
          <w:trHeight w:val="2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  <w:lang w:eastAsia="en-US"/>
        </w:rPr>
      </w:pPr>
      <w:r>
        <w:rPr>
          <w:sz w:val="22"/>
          <w:szCs w:val="2"/>
          <w:lang w:eastAsia="en-US"/>
        </w:rPr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03"/>
        <w:gridCol w:w="456"/>
        <w:gridCol w:w="498"/>
        <w:gridCol w:w="1214"/>
        <w:gridCol w:w="546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158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6 189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38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724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830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774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9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475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4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562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7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181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67 580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0 19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096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096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 880,1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 206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5 556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92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74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438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73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76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1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4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на 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19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56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559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0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9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1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75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75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1,2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1,2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64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297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297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297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684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85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27,3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901,3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  на реализацию муниципальной целевой программы «Безопасный           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Развитие муниципальной                службы в администрации города Ставрополя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      на реализацию ведомственной (отраслевой) муниципальной целевой программы «Развитие муниципальной службы в администрации города Ставрополя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Противодействие коррупции в сфере деятельности администрации города Ставрополя и ее органов                на 2011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       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на реализацию долгосрочной муниципальной целевой программы «Развитие малого и среднего предпринимательства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6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долгосрочной муниципальной целевой программы «Продвижение конкурентных преимуществ города Ставрополя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534,5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534,5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983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</w:t>
            </w:r>
            <w:r>
              <w:rPr>
                <w:spacing w:val="-2"/>
                <w:sz w:val="22"/>
              </w:rPr>
              <w:t>поступивших от государственной корпорации – Фонда содействия реформированию</w:t>
            </w:r>
            <w:r>
              <w:rPr>
                <w:sz w:val="22"/>
              </w:rPr>
              <w:t xml:space="preserve">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, поступивших от государственной корпорации – Фонда содействия реформированию жилищно-коммунального хозяйства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местного бюджет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бюджета Ставропольского кра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7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59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    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935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935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деральная целевая программа «Жилище» на 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 8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раевая целевая программа «Жилище» в Ставропольском крае на 2010 - 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7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«Обеспечение жильем             молодых семей в Ставропольском крае                    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               на 2011 - 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48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48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            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53 836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2 036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2 036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7 990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7 865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7 865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 393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9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569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8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2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2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2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32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205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205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содержание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60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60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53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5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41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   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         на реализацию муниципальной целевой программы «Безопасный       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90 579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1 721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 722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 722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 677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 677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7 323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115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020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172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зервный фонд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поощрение муниципального служащего в связи с выходом на трудовую 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85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85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85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85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служивание муниципального долг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85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 984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73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089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61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2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29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8,1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        «Развитие культуры города Ставрополя                        на 2013 –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–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проведение ремонтно-реставрационных работ (капитальный ремонт кровли) здания –</w:t>
            </w:r>
            <w:r>
              <w:rPr>
                <w:sz w:val="22"/>
              </w:rPr>
              <w:t xml:space="preserve"> памятника градостроительства и архитектуры регионального значения «Особняк, начало XX века», расположенного по адресу:                    город Ставрополь, проспект К. Маркса, 87,                    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азвитие информационного общества в городе Ставрополе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образова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781 714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23 418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72 483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5 524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502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83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7 338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5 472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4 493,3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839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976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2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53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96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7,0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2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958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5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1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7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6 780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33 566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 369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 369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79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87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61 197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на содержание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7 201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7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0 546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4 686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77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7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82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440,1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41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федерального государственного образовательного стандарта и общеобразовательных программ основного и среднего (полного) общего образования, ориентированных на развитие одаренности у детей и подростков 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31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4 603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949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76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 377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8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9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 254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 254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8 856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4,0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823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752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8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49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   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комплексной программы развития образования города Ставрополя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ведомственной (отраслевой) 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17,1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4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Профилактика правонарушений в городе Ставрополе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634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634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44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44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9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комплексной программы развития образования города Ставрополя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519,5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178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82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334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939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2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4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38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6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3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188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86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56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2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60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Развитие информационного общества в городе Ставрополе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бюджет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автоном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72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бюджет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автоном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700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000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67 992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1 398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1 398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 465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62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0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 592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 592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 757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072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33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      «Развитие культуры города Ставрополя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6 593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6 544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856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сфере культуры и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 Ставропольского края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481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481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015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466,3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65,4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005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680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680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151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2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атры, концертные и другие организации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088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136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136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655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8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828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                    «Развитие культуры города Ставрополя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79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   на реализацию муниципальной целевой программы «Развитие информационного общества в городе Ставрополе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Профилактика правонарушений в городе Ставрополе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                        «Развитие культуры города Ставрополя                 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ремонтно-реставрационные работы (ремонт фасада, главная лестница) здания –</w:t>
            </w:r>
            <w:r>
              <w:rPr>
                <w:sz w:val="22"/>
              </w:rPr>
              <w:t xml:space="preserve"> памятника градостроительства и архитектуры регионального значения «Дворянское собрание, 1860 г.», по адресу:                                        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 049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49,3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855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855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69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4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9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«Развитие культуры города Ставрополя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65 531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9 279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3 813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6 542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270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502,9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670,2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13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06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56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56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4 110,4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9 967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670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9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10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9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244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75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75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83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1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68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84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33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50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84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84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89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4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898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                   городе Ставрополе на 2013 - 2015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15,2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15,2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58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6,8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 856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04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534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841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841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69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69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500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9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1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7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1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Развитие информационного общества в городе Ставрополе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4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       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4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4,7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23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1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303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4,9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22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45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19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5,4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407 436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азвитие информационного общества в городе Ставрополе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07 21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61 550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40 445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едеральный закон от 12 января 1996 г.                   № 8-ФЗ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3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3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3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кон Российской Федерации                             «О донорстве крови и 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25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2,8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36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5 482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7 436,5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38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2 038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 на 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7 782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7 476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2 592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83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0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518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419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1 556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8,3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7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3,3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151,2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9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4,2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6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4 949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2 196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5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218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218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86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86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576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56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3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43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70 472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0 209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0 209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9 870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6 619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6 619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 528,5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090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ведомственной (отраслевой) муниципальной целевой программы «Пожарная безопасность города Ставрополя 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 234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на реализацию долгосрочной муниципальной целевой программы «Развитие физической культуры и спорта в городе Ставрополе                            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80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на реализацию долгосрочной муниципальной целевой программы «Развитие физической культуры и спорта в городе Ставрополе                  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099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7,4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8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по делам молодеж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67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62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6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4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9,4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7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0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Чистый город Ставрополь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ведомственной (отраслевой) муниципальной целевой программы «Молодежная»                                 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63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ипенд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09 707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6 180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 103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 103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 026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 047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 776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90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36,3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624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79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29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88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9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0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76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        на реализацию муниципальной целевой программы «Развитие информационного общества в городе Ставрополе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 04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 04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 04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 04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7 046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985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4 060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6 386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 966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698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793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2 473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721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Чистый город Ставрополь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721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721,6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9 751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 23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                 на реализацию подпрограммы «Благоустройство территории                                              города Ставрополя                                      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8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208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 024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024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                     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8 751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793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749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749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679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548,9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2,0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3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32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99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30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7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2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8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43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37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37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99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99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455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009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415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245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73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93,9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578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5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5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5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082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563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7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7,7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835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57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78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  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Промышленн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1 934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 509,0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654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654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394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 979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751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56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13,3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38,2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14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60,9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0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,4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3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54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на реализацию муниципальной целевой программы «Развитие информационного общества в городе Ставрополе    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831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75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 34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504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070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02,3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02,3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02,3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14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7,5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167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44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Чистый город Ставрополь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44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44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623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104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63 212,7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азвитие информационного общества в городе Ставрополе    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1 677,5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70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781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9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137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987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987,7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344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344,0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5 469,5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1 859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              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4 399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7 564,6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                                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2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25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                      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9 313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9 313,1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 872,3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440,8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Повышение уровня безопасности                       дорожного движения в городе Ставрополе               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834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       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224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24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1 043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 457,3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98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 922,7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Чистый город Ставрополь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емонт жилья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178,4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подпрограммы «Ремонт общего имущества в многоквартирных жилых домах города Ставрополя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45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0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0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0,8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9 896,0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 572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5 559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5 559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5 559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179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179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679,5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8 323,1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муниципальной целевой программы «Чистый город Ставрополь 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1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лагоустройство и текущее содержание территорий городских действующих кладбищ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               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9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    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8 851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8 851,8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764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676,8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8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6 087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 542,9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28,6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674,0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741,4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45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45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11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11,2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135,8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50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54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 859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 859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041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041,6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градостроитель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49 836,7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322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221,3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55,0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97,9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 реставрацию здания – памятника истории регионального значения «Дом губернатора, где в 1918 году размещался           I Ставропольский Совет народных депутатов и губисполком, 1896 - 1898 г.г.»,  расположенного по адресу:                           город Ставрополь, проспект К. Маркса, 96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раевая целевая программа «Снижение административных барьеров, оптимизация и повышение качества предоставления государственных и муниципальных                           услуг в Ставропольском крае на                         2013 - 2015 годы, в том числе на базе многофункциональных центров предоставления государственных и муниципальных услуг в Ставропольском крае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                        по адресу: город Ставрополь,                                            улица 50 лет ВЛКСМ, 8а/1-2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978,1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539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116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    «Развитие культуры города Ставрополя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ремонтно-реставрационных работ здания – памятника градостроительства и архитектуры регионального значения «Синагога              конец XIX в.», расположенного                                      по адресу: город Ставрополь,                                проспект Октябрьской революции, 1, в котором располагается отдел записи актов гражданского состояния управления записи актов гражданского                    состояния Ставропольского края по                                 городу Ставрополю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         I Ставропольский Совет народных депутатов и губисполком, 1896 - 1898 г.г.»,  расположенного по адресу: город Ставрополь, проспект К. Маркса, 96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на реализацию муниципальной целевой программы «Развитие информационного общества в городе Ставрополе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      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                      по адресу: город Ставрополь,                 улица 50 лет ВЛКСМ, 8а/1-2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73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73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жевание земельных участков на территории садоводческих объедин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земельных участков в целях предоставления для индивидуального жилищного строительства отдельным категориям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449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               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 786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4 205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546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раевая целевая программа «Развитие образования в Ставропольском крае  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2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программа «Развитие сети дошкольных образовательных         учреждений в Ставропольском крае                        на 2010 - 2013 годы» краевой целевой программы «Развитие образования в Ставропольском кра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в                        квартале № 373 города Ставрополя по проспекту Кулакова, 53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93,4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етского сада-яслей                       на 250 мест в квартале № 566                         г. Ставрополя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 064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016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комплексной программы развитие образования города Ставрополя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016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                       улице Космонавтов, 16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в                        квартале № 373 города Ставрополя по                              проспекту Кулакова, 53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                по адресу: город Ставрополь,                          улица Бруснева, 4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                             адресу: город Ставрополь,                              улица 50 лет ВЛКСМ, 10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77,8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016,1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Развитие сети муниципальных дошкольных образовательных учреждений на территории города Ставрополя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04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е на реализацию муниципальной целевой программы «Развитие сети муниципальных дошкольных образовательных учреждений на территории города Ставрополя            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04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160 мест в 528 квартале г. Ставрополя,                              ул. 45 Параллель,18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280 мест в 526 квартале 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160 мест в 204 квартале г. Ставрополя,                              ул. Серова 470/6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280 мест в 530 квартале г. Ставрополя,                              ул. Тюльпановая, 25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1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048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 580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                         улице 50 лет ВЛКСМ, 19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 939,1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                 «Развитие культуры города Ставрополя          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    на реализацию долгосрочной муниципальной целевой программы «Развитие культуры города Ставрополя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ул. Пирогова, 64/3, в котором располагается муниципальное бюджетное учреждение дополнительного образования детей детская музыкальная                       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общеобразовательного учреждения на 990 мест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                   школы № 11 города Ставрополя по                    улице Репина, 146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                 школы № 21 города Ставрополя по                ул. 50 лет ВЛКСМ, 19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7,6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                   улице 50 лет ВЛКСМ, 49 а, в                        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                   улице Бруснева, 10/1, в городе Ставрополе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4 912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 912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 912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065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81,3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3,35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19,6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4,7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исковые и 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 909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 909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 909,3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749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5,1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977,51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317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Безопасный           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Профилактика правонарушений в городе Ставрополе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                    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  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                              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822,13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на реализацию муниципальной целевой программы «Развитие информационного общества в городе Ставрополе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 815,5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 440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05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«О Положении о Почетном граждан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  «О предоставлении дополнительных мер социальной поддержки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«О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сельскохозяйственной продукции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                        им. М.А. 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3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 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9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9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на реализацию муниципальной целевой программы «Социальная поддержка населения города Ставрополя»                           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43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52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16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          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5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,2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29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,7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990,6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1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4,2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2,34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 137 623,98»;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униципальных целевых програм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тыс. руб.)</w:t>
      </w:r>
    </w:p>
    <w:p>
      <w:pPr>
        <w:pStyle w:val="Normal"/>
        <w:spacing w:lineRule="auto" w:line="12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00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муниципальной целев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  <w:lang w:eastAsia="en-US"/>
        </w:rPr>
      </w:pPr>
      <w:r>
        <w:rPr>
          <w:sz w:val="22"/>
          <w:szCs w:val="2"/>
          <w:lang w:eastAsia="en-US"/>
        </w:rPr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00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Противодействие коррупции                                       в сфере деятельности администрации города Ставрополя и ее органов                                       на 2011 - 2014 годы» 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азвитие информационного общества в             городе Ставрополе на 2012 - 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106,8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лгосрочная муниципальная целевая программа «Развитие малого и среднего предпринимательства в городе Ставрополе на 2011 - 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лгосрочная муниципальная целевая программа «Продвижение конкурентных преимуществ города Ставрополя на 2012 - 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Профилактика правонарушений в городе Ставрополе на 2012 - 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55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Энергосбережение и повышение энергоэффективности в городе Ставрополе на 2010 - 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93,1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лгосрочная муниципальная целевая программа «Развитие физической культуры и спорта в городе Ставрополе на 2010 - 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922,5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9,5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Лик города Ставрополя                                      на 2011 - 2013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3 709,1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53,3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                      на 2012 - 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еабилитация людей с ограниченными возможностями в городе Ставрополе» на 2011 - 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611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емонт жилья на 2012 - 2014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6,9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комплексная программа развития образования города Ставрополя на 2009 - 2013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0 596,1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582,8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Социальная поддержка населения города Ставрополя» на 2011 - 2013 годы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845,0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 целевая программа «Чистый город Ставрополь                                      на 2010 - 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710,5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Благоустройство и текущее содержание городских действующих кладбищ на 2010 - 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9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Развитие муниципальной службы в администрации города Ставрополя на 2013 год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Безопасный Ставрополь 2013 - 2015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026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НЕзависимость» в городе Ставрополе                               на 2013 - 2015 годы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9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лодежная» на 2013 - 2015 годы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лгосрочная муниципальная целевая программа «Развитие культуры города Ставрополя на 2013 - 2015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2 452,5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Градостроительство в городе Ставрополе на 2013 - 2015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ожарная безопасность города Ставрополя на 2013 год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 458,4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рофилактика заболеваний и охрана здоровья жителей города Ставрополя на 2013-2015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на 2013 год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адресная Программа по проведению капитального ремонта многоквартирных домов города Ставрополя на 2013 год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дернизация отрасли «Здравоохранение» в городе Ставрополе                          на 2011 - 2013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984,9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6 497,6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 550,6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жильем молодых семей в городе Ставрополе                                          на 2011 - 2012 годы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894,2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ереселение граждан из аварийного жилищного фонда в городе Ставрополе в 2013 году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Градостроительство в городе Ставрополе на 2010 - 2012 годы» (остатки на 01.01.2013) 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пожарной безопасности в границах города Ставрополя                     на 2012 год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лгосрочная муниципальная целевая программа «Развитие культуры города Ставрополя на 2010 - 2012 годы» (остатки на 01.01.2013)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роектирование и строительство линий наружного освещения на территории города Ставрополя на 2013 - 2015 годы»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Развитие сети муниципальных                            дошкольных образовательных учреждений на территории города Ставрополя                      на 2013 - 2015 годы»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 048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4 022,17»;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города Ставрополя на 2013 год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701"/>
      </w:tblGrid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  <w:lang w:eastAsia="en-US"/>
        </w:rPr>
      </w:pPr>
      <w:r>
        <w:rPr>
          <w:sz w:val="22"/>
          <w:szCs w:val="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(в том числе разработка проектно-сметной документ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49 (в том числе разработка проектно-сметной документ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ммунальное хозяй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6 191,4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6 611,09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                              улице Космонавтов, 16 (в том числе разработка проектно-сметной документации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              города Ставрополя, расположенного по адресу:                                город Ставрополь, улица Бруснева, 4а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               Ставрополя, расположенного по адресу: город Ставрополь,                                   улица 50 лет ВЛКСМ, 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77,84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160 мест в 528 квартале г. Ставрополя, ул. 45 Параллель,18 (в том числе проектно-изыскательские рабо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12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280 мест в 526 квартале г. Ставрополя, пересечение ул. Пирогова и Шпаковской (в том числе проектно-изыскательские рабо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12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160 мест в 204 квартале г. Ставрополя, ул. Серова 470/6 (в том числе проектно-изыскательские рабо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12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дошкольного образовательного учреждения на 280 мест в 530 квартале г. Ставрополя, ул. Тюльпановая, 25 (в том числе проектно-изыскательские рабо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12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 580,31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общеобразовательного учреждения на 990 мест                              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               города Ставрополя по ул. 50 лет ВЛКСМ, 19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орода Ставрополя по улице Репина, 146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физкультурно-оздоровительного комплекса по                    улице 50 лет ВЛКСМ, 49 а в городе Ставрополе (в том числе проектно-изыскательские работы)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               улице Бруснева, 10/1 в городе Ставрополе (в том числе проектно-изыскательские работ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7 042,57»;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Ставропольского края на 2013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right"/>
        <w:rPr>
          <w:sz w:val="2"/>
          <w:szCs w:val="2"/>
        </w:rPr>
      </w:pPr>
      <w:r>
        <w:rPr>
          <w:szCs w:val="28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</w:rPr>
              <w:t>Раздел, подразде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</w:rPr>
              <w:t>Направление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50"/>
        <w:gridCol w:w="1476"/>
      </w:tblGrid>
      <w:tr>
        <w:trPr>
          <w:tblHeader w:val="true"/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5"/>
              <w:jc w:val="center"/>
              <w:rPr>
                <w:rFonts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госрочная муниципальная целевая программа «Развитие культуры города Ставрополя на 2013 - 2015 годы»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65 282,53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5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ведение ремонтно-реставрационных работ здания – памятника градостроительства и архитектуры регионального значения «Синагога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(в том числе научно-проек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I Ставропольский Совет народных депутатов и губисполком, 1896 - 1898 г.г.», расположенного по адресу: город Ставрополь, проспект К. Маркса, 96 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5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 621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роведение ремонтно-реставрационных работ (капитальный ремонт кровли) здания – памятника градостроительства                                        и архитектуры регионального значения «Особняк,                              начало XX века», расположенного по адресу: город Ставрополь, проспект К. Маркса, 87, в котором располагается комитет муниципального заказа и торговли администрации города Ставропо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 xml:space="preserve">Поддержка социально ориентированных некоммерческих организаций в целях воссоздания историко-культурного облика города Ставрополя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61,5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2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Муниципальная целевая программа «Ремонт жилья                                           на 2012 - 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1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монт фасадов зданий вдоль центральных улиц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1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Муниципальная  целевая программа «Чистый город Ставрополь                       на 2010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иобретение специализированной техники для уборки тротуар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5 27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Муниципальная целевая программа «Лик города Ставрополя                      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38 005,4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Подпрограмма «Развитие улично-дорожной сети города Ставрополя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3 459,87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монт дорожных покрытий улиц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2 093,5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 366,29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Подпрограмма «Повышение уровня безопасности дорожного движения в городе Ставрополе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3 224,3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устройство автомобильных дорог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9 724,3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Установка и замена дорожных знаков, дорожных ограждений;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 224,3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Выполнение мероприятий, направленных на повышение уровня безопасности дорожного движения в городе Ставропо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4 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Устройство пешеходных дорожек (пешеходных связей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Разработка комплексной схемы организации дорожного движения на дорогах города Ставрополя (завершение работ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Обеспечение видимости технических средств регулирования дорожного дви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Модернизация существующих и строительство новых светофорных объектов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иобретение специализированной техники для эвакуации транспортных средст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Подпрограмма «Благоустройство территории города Ставрополя                          на 2011 - 2013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51 321,29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из них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одержание и очистка центральной части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5 688,5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енин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 024,84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ктябрьский райо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663,68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стройство, реконструкция и благоустройство городских скверов и зон отдыха жителей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373,7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енинский район. Завершение строительства сквера по                    улице Мимоз в 204 квартал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мышленный район. Завершение реконструкции зоны отдыха «Тропа здоровья», расположенной в Таманском лесу – устройство бордюрного камня, асфальтирование тротуара, установка малых архитектурных форм. Обустройство сквера                    по улице Доваторцев в районе Дома торгов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одержание территории, прилегающей к зданию аэровокзала города Ставропол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лагоустройство «Бульвара имени генерала А. Ермолов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378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26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екущее содержание, капитальный ремонт, устройство объектов зеленых насаждений, газонов на территории города Ставрополя и территории общественно-культурного центра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 741,4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роительство и ремонт ливневых канализац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 674,0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монт и реконструкция подпорных стен на территории                                    города Ставрополя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402,66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лагоустройство проспекта Октябрьской революции                                    (от улицы Ленина до улицы Дзержинского) (в том числе проектно-сметная документаци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7 892,95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еконструкция смотровой площадки, расположенной на государственной историко-культурной заповедной территории «Крепостная гора», 1777 г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75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питальный ремонт монументальной композиции «Ангел-хранитель города Ставрополя – Града Крест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039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стройство Аллеи Почетных граждан Ставропольского к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лагоустройство территории города Ставрополя (обустройство тротуаров плиточным и асфальтобетонным покрытием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3 65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Муниципальная целевая программа «Реабилитация людей с ограниченными возможностями в городе Ставрополе»                            на 2011 - 2013 год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становка (замена) звуковых сигнализаторов на светофорных объектах на перекрестках города Ставропо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185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устройство маршрутов передвижения пешеходов – инвалидов по зрению тактильными указателям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борудование остановочных пунктов общественного транспорта и пешеходных переходов плавными съездами для инвалид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                        2012 - 2014 годы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845,01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иобретение сборно-разборных трибун для проведение краевых и городских культурно-массовых мероприят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 025,01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ведение в культурном центре Ставропольского края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 Ставропол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 820,0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424 748,00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3z0">
    <w:name w:val="WW8Num3z0"/>
    <w:qFormat/>
    <w:rPr>
      <w:rFonts w:ascii="Symbol" w:hAnsi="Symbol" w:cs="Symbol"/>
      <w:w w:val="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50"/>
    </w:rPr>
  </w:style>
  <w:style w:type="character" w:styleId="WW8Num10z1">
    <w:name w:val="WW8Num10z1"/>
    <w:qFormat/>
    <w:rPr>
      <w:w w:val="5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w w:val="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w w:val="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w w:val="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color w:val="000000"/>
      <w:szCs w:val="24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E5E0EC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napToGrid w:val="tru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089E1DF00301374FC893A044101D04F9AF115F8195AA4E2CE0F9ED25ABA2DB12EC2768984112BBA3E01E4Z9N" TargetMode="External"/><Relationship Id="rId3" Type="http://schemas.openxmlformats.org/officeDocument/2006/relationships/hyperlink" Target="consultantplus://offline/ref=04A089E1DF00301374FC893A044101D04F9AF115F8195AA4E2CE0F9ED25ABA2DB12EC2768984112BBA3E02E4Z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1:00Z</dcterms:created>
  <dc:creator>Владелец</dc:creator>
  <dc:description/>
  <cp:keywords/>
  <dc:language>en-US</dc:language>
  <cp:lastModifiedBy>CF</cp:lastModifiedBy>
  <cp:lastPrinted>2013-04-29T16:47:00Z</cp:lastPrinted>
  <dcterms:modified xsi:type="dcterms:W3CDTF">2013-04-30T06:16:00Z</dcterms:modified>
  <cp:revision>183</cp:revision>
  <dc:subject/>
  <dc:title>22 июля 2011 г</dc:title>
</cp:coreProperties>
</file>