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31 июля 2013 г.                           г. Ставрополь                                             № 38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 201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3"/>
        <w:tabs>
          <w:tab w:val="clear" w:pos="708"/>
          <w:tab w:val="left" w:pos="720" w:leader="none"/>
        </w:tabs>
        <w:spacing w:lineRule="auto" w:line="25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PlusNormal"/>
        <w:widowControl/>
        <w:spacing w:lineRule="auto" w:line="25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тавропольской городской Думы                               от 26 декабря 2012 г. № 296 «О бюджете города Ставрополя на 2013 год»                     (с изменениями, внесенными решениями Ставропольской городской Думы                                   от 27 февраля 2013 г. № 331, от 27 марта 2013 г. № 339, от 26 апреля 2013 г. № 359, от 15 мая 2013 г. № 368, от 03 июля 2013 г. № 382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цифры «19 602,00» заменить цифрами «22 072,1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spacing w:lineRule="auto" w:line="12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auto" w:line="12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6 декабря 2012 г. № 296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А С П Р Е Д Е Л Е Н И 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ассигнований бюджета города Ставрополя на 2013 год по разделам (РЗ), подразделам (ПР), целевым статьям расходов (ЦСР), видам расходов (ВР) классификации расходов бюджетов в ведомственной структуре расходов бюджета гор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(тыс. руб.)</w:t>
      </w:r>
    </w:p>
    <w:tbl>
      <w:tblPr>
        <w:tblW w:w="942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703"/>
        <w:gridCol w:w="449"/>
        <w:gridCol w:w="498"/>
        <w:gridCol w:w="1121"/>
        <w:gridCol w:w="567"/>
        <w:gridCol w:w="1559"/>
      </w:tblGrid>
      <w:tr>
        <w:trPr>
          <w:trHeight w:val="23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94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703"/>
        <w:gridCol w:w="449"/>
        <w:gridCol w:w="498"/>
        <w:gridCol w:w="1121"/>
        <w:gridCol w:w="567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авропольская городская Дума 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380,6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380,6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0,4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0,4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0,4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0,4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58,9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38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38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218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218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189,9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38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 724,7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30,1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74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00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00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75,9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6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50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 050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50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50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62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,4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,4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9,6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90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90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90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90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90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 813,0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 010,6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965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965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748,5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 074,8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556,4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92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74,6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307,1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73,6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76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3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,6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16,4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16,4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74,8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дебная систем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1 40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01 40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7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боров и референду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7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ведение выборов в представительные органы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20 00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7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ые расх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 00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7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 141,2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9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9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56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632,3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632,3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559,0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79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399,5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399,5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02,0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02,0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76,5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89,5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,9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88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88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10,3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10,3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32,7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2,7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,8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,8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950,4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950,4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950,4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684,7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85,7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479,5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068,9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Безопасный Ставрополь 2013 - 2015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72,4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Безопасный                               Ставрополь 2013 - 2015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72,4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12,4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НЕзависимость» в городе Ставрополе на 2013 - 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НЕзависимость» в городе Ставрополе на 2013 - 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ведомственной (отраслевой) муниципальной целевой программы «Развитие муниципальной службы в администрации города Ставрополя на 2013 год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,3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Развитие муниципальной службы в администрации города Ставрополя                          на 2013 год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,3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,3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тиводействие коррупции в сфере деятельности администрации                 города Ставрополя и ее органов                              на 2011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814,1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814,1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814,1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муниципальной целевой программы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 6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48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48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48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долгосрочной муниципальной целевой программы «Развитие малого и среднего предпринимательства в городе Ставрополе 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3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1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3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1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1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8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1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9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долгосрочной муниципальной целевой программы «Продвижение конкурентных преимуществ города Ставрополя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1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Продвижение конкурентных преимуществ города Ставрополя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1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 36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174,5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534,5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983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05,4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 305,4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за счет средств, поступивших от государственной корпорации – Фонда содействия реформированию жилищно-коммунального хозяйства (остатки на 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05,4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05,4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77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77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местного бюджета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09,9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бюджета Ставропольского края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,7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77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6,7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6,7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мероприятия в области жилищного хозяйства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6,7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6,7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6,7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594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»                       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59,0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                на 2011 - 2012 годы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59,0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59,0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 - 2011 годы»                  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4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              на 2010 - 2011 годы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4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4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                         (вторая заявка Ставропольского края)»                       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610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                на 2011 - 2012 годы (вторая заявка Ставропольского края)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610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610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нос аварийных многоквартирных домов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834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834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95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Федеральная целевая программа                      «Жилище»  на 2011 - 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8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95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подпрограммы «Обеспечение жильем молодых семей» федеральной целевой программы                        «Жилище» на 2011 - 2015 годы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88 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95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гражданам на приобретение жиль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88 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95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49,6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ая целевая программа «Жилище» в Ставропольском крае на 2010 - 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7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49,6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одпрограмма «Обеспечение жильем молодых семей в Ставропольском крае                   на 2010 - 2012 годы» краевой целевой программы «Жилище» в Ставропольском крае на 2010 - 2012 годы»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76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49,6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гражданам на приобретение жиль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76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49,6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88,9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жильем молодых семей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88,9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на 2011 - 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8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48,1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гражданам на приобретение жиль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8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48,1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на 2013 год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40,8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гражданам на приобретение жиль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40,8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ая печать и издатель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ая печа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ериодическую печа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 0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6 0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 152,1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850,8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850,8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044,5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919,5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919,5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393,2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16,0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99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23,0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65,2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65,2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65,2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 165,2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124,5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124,5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,7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,7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помещений, находящихся в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10,0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10,0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 409,3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,3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а предоставление финансовой помощи открытому акционерному обществу «Содружество»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075,3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075,3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1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Безопасный Ставрополь 2013 - 2015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1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                   бюджета на реализацию муниципальной целевой программы «Безопасный Ставрополь 2013 - 2015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1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1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01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01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01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01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01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01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итет финансов и бюджет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 681,0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 180,2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1 711,3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711,3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666,3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666,3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323,0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5,9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8,9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72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072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072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 0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072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072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072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396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396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396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ощрение муниципального служащего в связи с выходом на трудовую пенс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9 396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396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500,8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500,8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500,8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5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500,8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ние муниципального долг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5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500,8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 984,8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344,1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344,1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973,0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963,0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963,0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89,2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1,7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2,3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9,5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2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8,1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  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ремонтно-реставрационных работ (капитальный ремонт кровли)               здания – памятника градостроительства и архитектуры регионального значения «Особняк, начало XX века»,        расположенного по адресу:                               город Ставрополь, проспект К. Маркса, 87,              в котором располагается комитет муниципального заказа и торговли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в городе Ставрополе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решения Ставропольской городской Думы «О 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образования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984 987,3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26 690,5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77 238,4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е дошкольные учреж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60 279,8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185,8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185,8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502,7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83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2 093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2 845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 счет средств бюджета Ставропольского кра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8,1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6 809,0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897,8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976,5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73,6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19,6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Фонда софинансирования расходов местным бюджетам на обеспечение расходов, связанных с повышением заработной платы педагогических работников муниципальных образовательных учреждений Ставропольского края, реализующих программы дошко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 161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1 586,1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75,0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,8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0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,8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58,6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развития образования города Ставрополя                                    на 2009 - 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5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                                  на 2009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 15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5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48,9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48,9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61,0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,9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84 054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31 648,7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166,9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166,9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176,5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87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59 481,8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 486,4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 счет средств бюджета Ставропольского кра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5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 857,9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 659,7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77,6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7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82,2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63 995,3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 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63 995,3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978,1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03,6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федерального государственного образовательного стандарта и общеобразовательных программ основного и среднего (полного) общего образования, ориентированных на развитие одаренности у детей и подростков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693,6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4 603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949,6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760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 511,1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22,9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22,9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83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,7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388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 605,7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 счет средств бюджета Ставропольского кра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 036,2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41,0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666,4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Фонда софинансирования расходов местным бюджетам на обеспечение расходов, связанных с повышением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782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200,2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3 99 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82,1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192,5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модернизацию муниципальных систем обще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2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192,5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 счет средств местного бюджет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2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439,6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 счет средств бюджета Ставропольского кра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2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 752,8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2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074,7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2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7,7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987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987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   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987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752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8,0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714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НЕзависимость» в городе Ставрополе на 2013 - 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3 - 2015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развития образования города Ставрополя                                на 2009 - 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71,8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                             на 2009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71,8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71,8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91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91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917,1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в городе Ставрополе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878,4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 878,4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805,9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805,9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805,9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49,8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49,8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7,1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32,7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развития образования города Ставрополя                                на 2009 - 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                              на 2009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519,5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1 178,4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82,4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334,4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39,8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2,5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4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47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47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38,4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,4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28,7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0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28,7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0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28,7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36 0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6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0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38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0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2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188,4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5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5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659,5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659,5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2 99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61,4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31,3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98,0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86,0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7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1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1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1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 296,7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 296,7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 296,7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223,9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 (для бюджет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323,9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323,9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 (для автоном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72,2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лата компенсации части родительской платы за содержание ребенка в дошкольном учреждении за счет средств местного бюджета (для бюджет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20 10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75,4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75,4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лата компенсации части родительской платы за содержание ребенка в дошкольном учреждении за счет средств местного бюджета (для автоном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,7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0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,7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20 1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700,5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20 13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623,6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3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623,6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3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52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3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52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 учреждениях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3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3,8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3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3,8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культуры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00 00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4 632,7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 219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 219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 341,5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73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73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 762,4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8 468,4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 597,7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763,2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72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Фонда софинансирования расходов местным бюджетам на обеспечение расходов, связанных с повышением заработной платы педагогических работников муниципальных образовательных учреждений дополнительного образования детей в сфере культу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870,7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870,7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77,9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 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44,3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3 - 2015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44,3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44,3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,5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,5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,5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 413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 312,1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942,7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сфере культуры и кинематограф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01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01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21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ание книжных фондов библиотек муниципальных образований Ставропольского края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21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21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учреждениями культу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24,0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24,0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24,0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437,0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437,0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015,6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21,3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еи и постоянные выстав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65,4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музеев и постоянных выставо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,6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,6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,6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45,7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45,7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45,7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123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библиоте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798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680,6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151,6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Фонда софинансирования расходов местным бюджетам на обеспечение расходов, связанных с повышением заработной платы работников библиоте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9 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17,6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9 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17,6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ы, концертные и другие организации исполнительски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657,0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театров, концертных и других организаций исполнительски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1,4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театров, концертных и других организаций исполнительски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1,4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1,4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705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театров, концертных и других организаций исполнительски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705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311,4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94,1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23,5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65,3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65,3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65,3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59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59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 379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в городе Ставрополе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долгосрочной муниципальной целевой программы «Развитие культуры города Ставрополя                  на 2010 - 2012 годы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 499,7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                   на 2010 - 2012 годы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99,7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емонтно-реставрационные работы (ремонт фасада, главная лестница) здания – памятника градостроительства и архитектуры  регионального значения «Дворянское собрание, 1860 г.», по адресу: город Ставрополь,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95 7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99,7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99,7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101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101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907,2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 907,2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69,9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,7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,7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,7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здравоохранения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5 516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 264,1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ционарная медицинск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 625,3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 542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944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1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944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1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944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318,3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00,7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уплату налога на имущество и земельного налога 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00,7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502,9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8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70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17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13,2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06,3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9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04,3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04,3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764,8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636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636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636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ведомственной (отраслевой) муниципальной целевой программы «Профилактика заболеваний и охрана здоровья жителей города Ставрополя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Профилактика заболеваний и охрана здоровья жителей города Ставрополя       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 529,1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967,7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565,7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1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565,7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1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670,1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1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95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реализацию в муниципальных учреждениях здравоохранения мероприятий по модернизации здравоохранения в соответствии с Программой модернизации здравоохранения Ставрополь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858,8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уплату налога на имущество и земельного налога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25,0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уплату налога на имущество и земельного налога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 625,0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33,3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,6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233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84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33,8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50,2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849,6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849,6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 687,7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61,9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702,5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НЕзависимость» в городе Ставрополе на 2013 - 2015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НЕзависимость» в городе Ставрополе на 2013 - 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81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81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 081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ведомственной (отраслевой) муниципальной целевой программы «Профилактика заболеваний и охрана здоровья жителей города Ставрополя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71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Профилактика заболеваний и охрана здоровья жителей города Ставрополя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71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961,4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,8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ая медицинск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194,3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942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уплату налога на имущество и земельного налога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уплату налога на имущество и земельного налога за счет средств местного бюджета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872,5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791,7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791,7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80,7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80,7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251,7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251,7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251,7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251,7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915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78,7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78,7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78,7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2 04 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94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9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расходы по содержанию управлений (отделов) здравоохранения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884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166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7,1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4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 9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 9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 9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«О 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 97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 97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95 5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ведомственной (отраслевой) муниципальной целевой программы «Профилактика заболеваний и охрана здоровья жителей города Ставрополя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,0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Профилактика заболеваний и охрана здоровья жителей города Ставрополя          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,0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,0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предоставление мер социальной поддержки гражданам, страдающим социально значимыми заболеван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65,5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23,9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,6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327,9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303,0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24,9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               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67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22,2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5 86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45,6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 374,9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19,4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,4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07 555,7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7 329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40 564,5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40 564,5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1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30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1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30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едеральный закон от 12 января 1996 г.                  № 8-ФЗ «О погребении и похоронном де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,1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5 22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,1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2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,1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кон Российской Федерации «О донорстве крови и ее компонентов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39,7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               для лиц, награжденных знаком «Почетный донор СССР», «Почетный донор России»,           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39,7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5 2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5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,4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,8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 068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36,6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 482,5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44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 474,9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 474,9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 436,5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4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38,4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 038,2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 736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 736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 782,8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 476,5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 592,9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83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,3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518,9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19,7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55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2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 556,8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,3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,1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енежную выплату семьям погибших ветеранов боевых действ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3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,3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119,9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119,9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 151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91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,2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,9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,6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3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 949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 196,4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5 8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53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105,4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105,4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1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105,4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федерального бюджет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15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11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15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11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краевого бюджет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15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293,8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15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293,8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659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659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659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659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659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576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56,1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,1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23,9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3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физической культуры и спорт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 073,5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 810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 810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 470,9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4,0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4,0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4,0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 556,9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 285,1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 658,6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626,5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Фонда софинансирования расходов местным бюджетам на обеспечение расходов, связанных с повышением заработной платы педагогических работников муниципальных образовательных учреждений дополнительного образования детей в сфере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271,7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271,7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ожарная безопасность города                     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234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49,1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ы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49,1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и земельного налога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35,9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35,9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35,9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ый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80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80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95 17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80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                      на 2010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80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80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 высших достиж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95 17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                    на 2010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47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47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38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38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99,3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,4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5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по делам молодежи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932,6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932,6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932,6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767,4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736,9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736,9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962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,4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-воспитательная работа с молодежь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56,2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56,2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56,2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мии и гран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74,2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09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59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Молодежная» на 2013 - 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59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63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пенд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мии и гран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 072,9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163,1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86,5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86,5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09,5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030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776,9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,0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36,3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7,1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9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9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8,8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3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76,6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70,0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70,0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296,6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296,6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296,6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296,6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296,6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35,8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060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518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098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92,4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92,4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92,4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98,5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93,8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605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36,6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36,6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36,6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569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223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98,7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98,7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024,8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24,8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подпрограммы «Благоустройство дворовых территорий                           на 2011 - 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16,3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Благоустройство дворовых территорий                на 2011 - 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16,3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16,3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Окраина»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529,1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подпрограммы «Окраина»             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529,1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529,1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 358,7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632,0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738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738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668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537,4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282,0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,2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32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87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30,7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0,7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2,5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93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87,2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87,2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,2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,2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721,0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721,0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170,6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823,2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823,2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823,2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823,2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13,4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009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469,1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299,1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77,7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77,7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77,7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83,8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93,9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821,3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95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95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95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025,6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813,4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7,7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7,7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835,6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757,3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78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подпрограммы «Благоустройство дворовых территорий                         на 2011 - 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4,2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Благоустройство дворовых территорий                      на 2011 - 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4,2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4,2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Окраина»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717,9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подпрограммы «Окраина»                    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717,9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717,9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Промышленного района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 717,4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 497,4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642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642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382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968,0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751,8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,2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13,3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26,6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14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8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8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60,9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70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4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4,5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47,9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47,9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2,9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2,9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831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19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19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19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19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975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 343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298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82,3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82,3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82,3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0 03 1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82,3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0 03 1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82,3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216,5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67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67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67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80,3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87,5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648,6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89,5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89,5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89,5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59,0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104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73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73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подпрограммы «Благоустройство дворовых территорий                на 2011 - 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54,3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Благоустройство дворовых территорий               на 2011 - 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54,3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54,3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98 005,7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8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8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1 709,9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54,6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, обеспечивающие предоставление услуг в сфере лесных отнош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54,6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54,6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54,6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765,4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,2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605,0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иды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455,0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455,0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 01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643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 01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643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едоставление субсидий  на проведение отдельных мероприятий по электрическому транспорт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 01 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811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 01 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811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, осуществляющие функции в области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бюджетных учреждений, осуществляющих функции в области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 050,2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 610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 610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дорожного фонда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163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163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163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местным бюджетам на капитальный ремонт и ремонт автомобильных дорог общего пользования населенных пунктов края за счет средств дорожного фонда Ставропольского 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524,5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524,5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524,5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84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84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дорожного фонд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37,5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37,5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37,5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 321,8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ая целевая программа  «Развитие транспортной системы Ставропольского края на 2011 - 2015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 321,8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местным бюджетам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9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 321,8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9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 321,8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 118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7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7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7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                     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 658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подпрограммы «Развитие улично-дорожной сети города Ставрополя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 051,0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Развитие улично-дорожной сети города Ставрополя               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325,6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25,6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325,6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 725,3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 725,3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 872,3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853,0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подпрограммы «Повышение уровня безопасности дорожного движения в городе Ставрополе                         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607,0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Повышение уровня безопасности дорожного движения в городе Ставрополе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610,4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610,4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996,6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66,6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93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1 271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 913,2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98 00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72,8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72,8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0 03 1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0 03 1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мероприятия в области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455,8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ая целевая программа «Энергосбережение, развитие возобновляемых источников энергии в Ставропольском крае на 2009 - 2013 годы и на перспективу до 2020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3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455,8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3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455,8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 922,7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344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344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344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муниципальной адресной Программы «Поэтапный переход на отпуск коммунальных ресурсов потребителям в соответствии с                 показаниями коллективных (общедомовых) приборов учета в городе Ставрополе       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муниципальной целевой программы «Ремонт жилья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133,9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 подпрограммы «Ремонт фасадов многоквартирных жилых домов города Ставрополя и ремонт исключенных из муниципального специализированного жилищного                    фонда города Ставрополя общежитий,                               получивших статус жилого дома                                 не ранее 01 января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178,4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06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06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671,9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671,9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Ремонт общего имущества в многоквартирных жилых домах города Ставрополя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подпрограммы «Ремонт общего имущества в многоквартирных жилых домах города Ставрополя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в 2013 году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319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                 в 2013 году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319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319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806,1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комплекса предпроектных мероприятий по определению проектно-сметной стоимости строительства очистных сооружений на территории Ленинского райо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85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85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85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65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36,3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ая целевая программа «Энергосбережение, развитие возобновляемых источников энергии в Ставропольском крае на 2009 - 2013 годы и на перспективу до 2020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3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36,3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3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60,8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3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75,5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84,2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84,2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84,2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,2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 917,5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ая целевая программа «Энергосбережение, развитие возобновляемых источников энергии в Ставропольском крае на 2009 - 2013 годы и на перспективу до 2020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3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3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 388,9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 435,9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 435,9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 435,9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3,5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3,5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,9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119,4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119,4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619,4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 528,6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8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8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9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1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Благоустройство и текущее содержание территорий городских действующих кладбищ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26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26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76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2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91,6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91,6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91,6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 751,0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 751,0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848,5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280,5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88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 902,5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 542,9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06,5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011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741,4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в городе Ставрополе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роектирование и строительство линий наружного освещения на территории города Ставрополя                            на 2013 - 2015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879,7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роектирование и строительство линий наружного освещения на территории города Ставрополя  на 2013 - 2015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879,7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879,7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634,6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634,6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600,6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600,6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135,8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16,0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0,1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43,7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25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392,5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392,5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7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ый закон «О погребении и похоронном де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7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2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7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22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17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475,3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475,3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475,3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574,3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574,3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900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900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итет градостроительств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3 894,3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 306,2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 306,2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322,4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201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201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221,3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55,0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41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97,9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,0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,0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,0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49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49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99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на реставрацию здания – памятника                   истории регионального значения «Дом губернатора, где в 1918 году размещался                                      I Ставропольский Совет народных депутатов и губисполком, 1896 - 1898 г.г.»,  расположенного по адресу: город Ставрополь, проспект К. Маркса, 96 (ремонтно-реставрационные работы на  фасаде здания), в котором располагается администрация города Ставрополя и Ставропольская городская Дума (в том числе научно-проектная документация)                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99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99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517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раевая целевая программа «Снижение административных барьеров, оптимизация и повышение качества предоставления государственных и муниципальных услуг в Ставропольском крае на 2013 - 2015 годы,                    в том числе на базе многофункциональных центров предоставления государственных и муниципальных услуг в Ставропольском крае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9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517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по адресу: город Ставрополь, улица 50 лет ВЛКСМ, 8а/1-2              (в том числе разработка проектно-сме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9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978,1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по адресу: город Ставрополь, улица Васильева, 49                                (в том числе разработка проектно-сме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9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539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9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517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116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      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621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621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ремонтно-реставрационных работ  здания - памятника градостроительства и архитектуры регионального значения «Синагога                    конец XIX в.», расположенного по адресу: город Ставрополь, проспект Октябрьской Революции, 1, в котором располагается отдел записи актов гражданского состояния управления записи актов гражданского состояния Ставропольского края по городу Ставрополю (в том числе научно-проектная документац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ремонтно-реставрационных работ фасада здания – памятника истории регионального значения «Дом губернатора, где в 1918 году размещался                                      I Ставропольский Совет народных депутатов и губисполком, 1896 - 1898 г.г.»,  расположенного по адресу: город Ставрополь, проспект К. Маркса, 96, в котором располагаются администрация города Ставрополя и Ставропольская городская Дум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621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621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65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65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65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30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муниципальной целевой программы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30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по адресу: город Ставрополь, улица 50 лет ВЛКСМ, 8а/1-2                  (в том числе разработка проектно-сме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65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по адресу: город Ставрополь, улица Васильева, 49                          (в том числе разработка проектно-сме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6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30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273,2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273,2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3,5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3,5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,5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,5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формирование земельных участков под строительство объектов социальной инфраструкту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жевание земельных участков на территории садоводческих объедин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земельных участков в целях предоставления для индивидуального жилищного строительства отдельным категориям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449,6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Градостроительство в городе Ставрополе на 2013 - 2015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            на 2013 - 2015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Градостроительство в городе Ставрополе на 2010 - 2012 годы»                       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449,6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        на 2010 - 2012 годы»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449,6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449,6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71,8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48,3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од по производству готовых лекарственных форм антибиоти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00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48,3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00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,7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00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,7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00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,9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од по производству готовых лекарственных форм антибиоти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00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48,3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а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                     в 2012 году»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,7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54,3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2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од по производству готовых лекарственных форм антибиоти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 241,9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 827,1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 546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94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раевая целевая программа «Развитие образования в Ставропольском крае            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94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одпрограмма «Развитие сети дошкольных образовательных учреждений в Ставропольском крае на 2010 - 2013 годы» краевой целевой программы «Развитие образования в Ставропольском крае                          на 2010 - 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7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94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муниципального дошкольного образовательного учреждения на 250 мест             в квартале № 373 города Ставрополя по проспекту Кулакова, 53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7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93,4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детского сада-яслей                         на 250 мест в квартале № 566 г. Ставрополя (в том числе проектно-изыскательские работы)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7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7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94,6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 685,5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развития образования города Ставрополя                                  на 2009 - 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870,4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е образования города Ставрополя                                на 2009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870,4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детского                           сада комбинированного вида № 70 по               улице Космонавтов, 16 (в том числе разработка проектно-сме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8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муниципального дошкольного образовательного учреждения на 250 мест                    в квартале № 373 города Ставрополя по проспекту Кулакова, 53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326,8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ица Бруснева, 4а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83,5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32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870,47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Развитие сети муниципальных дошкольных образовательных учреждений на территории города Ставрополя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15,0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за счет средств местного бюджете на реализацию муниципальной целевой программы «Развитие сети муниципальных дошкольных образовательных учреждений на территории города Ставрополя             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15,0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дошкольного образовательного учреждения на                            160 мест в 528 квартале г. Ставрополя,                               ул. 45 Параллель,18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02,5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дошкольного образовательного учреждения на                                        280 мест в 526 квартале г. Ставрополя, пересечение ул. Пирогова и ул. Шпаковской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09,9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дошкольного образовательного учреждения на                        160 мест в 204 квартале г. Ставрополя,                                           ул. Серова 470/6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02,5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дошкольного образовательного учреждения на                            280 мест в 530 квартале г. Ставрополя,                  ул. Тюльпановая, 25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99,9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7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15,0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414,8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414,8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                 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инженерно-геологических изысканий здания для разработки проектно-сметной документации по надстройке третьего этажа и осуществлению пристройки к существующему зданию, проведение работ по надстройке третьего этажа и пристройке к существующему зданию, ремонту внутренних помещений и внутренних инженерных сетей здания, по адресу:                         ул. Пирогова, 64/3, в котором располагается муниципальное бюджетное учреждение дополнительного образования детей детская музыкальная школа № 4 города Ставрополя (в том числе изготовление проектно-сметной документации, технический надзор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развития образования города Ставрополя                              на 2009 - 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е образования города Ставрополя                          на 2009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общеобразовательного учреждения на 990 мест в 204 квартале города Ставрополя по улице Чехова, 65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95 17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93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                      на 2010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93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ице 50 лет ВЛКСМ, 19 (в том числе проектно-изыскательские работы)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75,6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ительство футбольного поля с искусственным покрытием для муниципального бюджет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бюджетного общеобразовательного учреждения средней общеобразовательной школы № 11 города Ставрополя по улице Репина, 146 (остатки на 01.01.2013)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4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. 50 лет ВЛКСМ, 19 (в том числе проектно-изыскательские работы)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2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93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субсидии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проектно-сметной документации на строительство новой поликлиники в Юго-Западном районе города Ставрополя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320,2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                     на 2010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физкультурно-оздоровительного комплекса по                       улице 50 лет ВЛКСМ, 49 а, в                           городе Ставрополе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52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физкультурно-оздоровительного комплекса по                            улице Бруснева, 10/1, в городе Ставрополе    (в том числе проектно-изыскательские работы) (остатки на 01.01.2013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ый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553,3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553,3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ая целевая программа «Развитие физической культуры и спорта в Ставропольском крае на 2013 - 2015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553,3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муниципальным образованиям Ставропольского края для строительства объектов физической культуры и спорта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1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553,3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 физкультурно-оздоровительного комплекса по                           улице 50 лет ВЛКСМ, 49 а, в                            городе 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1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553,3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21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553,3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 068,2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 068,2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 068,2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65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988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988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381,3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,35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9,6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,7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гражданской оборон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овые и аварийно-спасательные учреж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077,1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077,1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077,1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749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7,4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083,01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3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,4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раевая целевая программа «Ставрополье – антитеррор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,4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,4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317,5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Безопасный Ставрополь 2013 - 2015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56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                         целевой программы «Безопасный Ставрополь 2013 - 2015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56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56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31,5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31,5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31,5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в городе Ставрополе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Снижение рисков и смягчение последствий чрезвычайных ситуаций природного и техногенного характера в городе Ставрополе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Снижение рисков и смягчение последствий чрезвычайных ситуаций природного и техногенного характера в городе Ставрополе  на 2013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6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 984,33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                               на 2012 - 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 977,7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 602,3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5 00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540,9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540,92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7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7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«О дополнительных мерах социальной поддержки студенческих семей, имеющих дете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  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 решения Ставропольской городской Думы                          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36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36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«О Положении о Почетном гражданине города Ставропол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8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8,6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«О предоставлении дополнительных мер социальной поддержки детям-инвалида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«О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«О дополнительных мерах социальной поддержки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1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1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    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«О дополнительных мерах социальной поддержки инвалидов по зрению, имеющих   I группу инвалидност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 «О 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                     «О 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8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сельскохозяйственной продукции на каждого члена малоимущей семьи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ое 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реализацию решения Ставропольской городской Думы                                «О дополнительных мерах социальной поддержки отдельных категорий ветеранов боевых действий, направленных на реабилитацию в Центр восстановительной терапии для воинов-интернационалистов                       им. М.А. Лиходе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86 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3,2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,2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,2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,2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,2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я на поддержку социально ориентированных некоммерческих организ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5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5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958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958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Социальная поддержка населения города Ставрополя»                                на 2011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11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43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52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мии и гран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6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 - 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47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91,2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7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spacing w:lineRule="atLeast" w:line="21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3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pacing w:lineRule="atLeast" w:line="21"/>
              <w:rPr>
                <w:sz w:val="22"/>
              </w:rPr>
            </w:pPr>
            <w:r>
              <w:rPr>
                <w:sz w:val="22"/>
              </w:rPr>
              <w:t>Другие вопросы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11 375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pacing w:lineRule="atLeast" w:line="21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11 375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pacing w:lineRule="atLeast" w:line="21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11 335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pacing w:lineRule="atLeast" w:line="21"/>
              <w:rPr>
                <w:sz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11 335,3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spacing w:lineRule="atLeast" w:line="21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9 990,6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spacing w:lineRule="atLeast" w:line="21"/>
              <w:rPr>
                <w:sz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360,1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spacing w:lineRule="atLeast" w:line="21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344,2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spacing w:lineRule="atLeast" w:line="21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632,34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spacing w:lineRule="atLeast" w:line="21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7,98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pacing w:lineRule="atLeast" w:line="21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pacing w:lineRule="atLeast" w:line="21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spacing w:lineRule="atLeast" w:line="21"/>
              <w:rPr>
                <w:sz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spacing w:lineRule="atLeast" w:line="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1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741 811,92»;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 г. № 296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А С П Р Е Д Е Л Е Н И 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ассигнований бюджета города Ставрополя на 2013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муниципальных целевых программ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(тыс. руб.)</w:t>
      </w:r>
    </w:p>
    <w:p>
      <w:pPr>
        <w:pStyle w:val="Normal"/>
        <w:spacing w:lineRule="auto" w:line="12"/>
        <w:rPr>
          <w:rFonts w:ascii="Times New Roman" w:hAnsi="Times New Roman" w:cs="Times New Roman"/>
          <w:b/>
          <w:b/>
          <w:sz w:val="22"/>
          <w:szCs w:val="2"/>
        </w:rPr>
      </w:pPr>
      <w:r>
        <w:rPr>
          <w:rFonts w:cs="Times New Roman"/>
          <w:b/>
          <w:sz w:val="22"/>
          <w:szCs w:val="2"/>
        </w:rPr>
      </w:r>
    </w:p>
    <w:p>
      <w:pPr>
        <w:pStyle w:val="Normal"/>
        <w:spacing w:lineRule="auto" w:line="12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spacing w:lineRule="auto" w:line="12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843"/>
      </w:tblGrid>
      <w:tr>
        <w:trPr>
          <w:trHeight w:val="23" w:hRule="atLeast"/>
          <w:cantSplit w:val="true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униципаль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</w:tbl>
    <w:p>
      <w:pPr>
        <w:pStyle w:val="Normal"/>
        <w:spacing w:lineRule="auto" w:line="252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</w:rPr>
              <w:t xml:space="preserve">Муниципальная целевая программа «Противодействие коррупции в                    сфере деятельности администрации города Ставрополя и ее органов                             на 2011 - 2014 годы» 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465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Муниципальная целевая программа «Развитие информационного общества в городе Ставрополе на 2012 - 2014 годы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28 052,25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Долгосрочная муниципальная целевая программа «Развитие малого и среднего предпринимательства в городе Ставрополе на 2011 - 2013 годы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4 133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Долгосрочная муниципальная целевая программа «Продвижение конкурентных преимуществ города Ставрополя на 2012 - 2014 годы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3 315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</w:rPr>
              <w:t>Муниципальная целевая программа «Профилактика правонарушений                      в городе Ставрополе на 2012 - 2014 годы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5 655,3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Муниципальная целевая программа «Энергосбережение и повышение энергоэффективности в городе Ставрополе на 2010 - 2013 годы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12 293,1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384,25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 xml:space="preserve">Долгосрочная муниципальная целевая программа «Развитие физической культуры и спорта в городе Ставрополе на 2010 - 2014 годы»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68 951,61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359,59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</w:rPr>
              <w:t xml:space="preserve">Муниципальная целевая программа «Лик города Ставрополя                                на 2011 - 2013 годы»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452 063,02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5 853,31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</w:rPr>
              <w:t>Муниципальная адресн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                на 2012 - 2014 годы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33 581,47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Муниципальная целевая программа «Реабилитация людей с ограниченными возможностями в городе Ставрополе» на 2011 - 2013 г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9 773,85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2 498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Муниципальная целевая программа «Ремонт жилья на 2012 - 2014 годы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39 133,95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516,95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Муниципальная целевая комплексная программа развития образования города Ставрополя на 2009 - 2013 г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130 315,39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48 437,19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 xml:space="preserve">Муниципальная целевая программа «Социальная поддержка населения города Ставрополя» на 2011 - 2013 годы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5 111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ая целевая 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845,01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униципальная  целевая программа «Чистый город Ставрополь                                   на 2010 - 2013 годы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370,91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целевая программа «Благоустройство и текущее содержание территорий городских действующих кладбищ на 2010 - 2013 годы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26,1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,65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Развитие муниципальной службы в администрации города Ставрополя на 2013 год»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,3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целевая программа «Безопасный Ставрополь 2013 - 2015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325,91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ая целевая программа «НЕзависимость» в городе Ставрополе на 2013 - 2015 годы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3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Молодежная» на 2013 - 2015 г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59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лгосрочная муниципальная целевая программа «Развитие культуры города Ставрополя на 2013 - 2015 годы»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392,25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Градостроительство в городе Ставрополе на 2013 - 2015 годы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ожарная безопасность города Ставрополя на 2013 год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458,4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Снижение рисков и смягчение последствий чрезвычайных ситуаций природного и техногенного характера в городе Ставрополе на 2013 год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Профилактика заболеваний и охрана здоровья жителей города Ставрополя на 2013-2015 годы»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80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Обеспечение жильем молодых семей в городе Ставрополе на 2013 год»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140,84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адресная Программа по проведению капитального ремонта многоквартирных домов города Ставрополя на 2013 го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Модернизация отрасли «Здравоохранение» в городе Ставрополе                              на 2011 - 2013 годы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34 969,2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из них остатки на 01.01.201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ниципальная целевая 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497,61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целевая программа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 (остатки на 01.01.2013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71,8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ереселение граждан из аварийного жилищного фонда в городе Ставрополе на 2011 - 2012 годы (вторая заявка Ставропольского края)» (остатки на 01.01.2013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550,60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ереселение граждан из аварийного жилищного фонда в городе Ставрополе на 2011 - 2012 годы» (остатки на 01.01.2013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59,05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ереселение граждан из аварийного жилищного фонда в городе Ставрополе на 2010 - 2011 годы» (остатки на 01.01.2013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4,8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Обеспечение жильем молодых семей в городе Ставрополе                                 на 2011 - 2012 годы» (остатки на 01.01.2013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693,54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Переселение граждан из аварийного жилищного фонда в городе Ставрополе в 2013 году»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19,1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Градостроительство в городе Ставрополе на 2010 - 2012 годы»                      (остатки на 01.01.2013) 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449,68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Обеспечение пожарной безопасности в границах города Ставрополя                  на 2012 год» (остатки на 01.01.2013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ая муниципальная целевая программа «Развитие культуры города Ставрополя на 2010 - 2012 годы» (остатки на 01.01.2013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99,7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роектирование и строительство линий наружного освещения на территории города Ставрополя на 2013 - 2015 годы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879,7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 xml:space="preserve">Муниципальная целевая программа «Развитие сети муниципальных дошкольных образовательных учреждений на территории города Ставрополя на 2013 - 2015 годы»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815,06</w:t>
            </w:r>
          </w:p>
        </w:tc>
      </w:tr>
      <w:tr>
        <w:trPr>
          <w:trHeight w:val="23" w:hRule="atLeast"/>
          <w:cantSplit w:val="true"/>
        </w:trPr>
        <w:tc>
          <w:tcPr>
            <w:tcW w:w="7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2"/>
              </w:rPr>
              <w:t xml:space="preserve">ИТОГО: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 582,64»;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6 декабря 2012 г. № 29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ная инвестиционная программа города Ставрополя на 2013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 w:val="2"/>
          <w:szCs w:val="2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(тыс. руб.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80"/>
        <w:gridCol w:w="1418"/>
      </w:tblGrid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, подраздел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80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6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30,01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30,01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по адресу: город Ставрополь, улица 50 лет ВЛКСМ, 8а/1-2 (в том числе разработка проектно-сметной документа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65,01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по адресу: город Ставрополь, улица Васильева,49 (в том числе разработка проектно-сметной документа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65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мунальное хозяйств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стройство внеплощадочных сетей газоснабжения, водоснабжения, водоотведения завода по производству готовых лекарственных  форм антибиотиков по Старомарьевскому шоссе в районе нежилого        здания № 40 города Ставрополя. Внеплощадочные сети водоснабже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,77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                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54,35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29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 647,35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1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 232,51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70 по улице Космонавтов, 16 (в том числе разработка проектно-сметной документа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89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ительство муниципального дошкольного образовательного учреждения на 250 мест в квартале № 373 города Ставрополя по проспекту Кулакова, 5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326,85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2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</w:t>
            </w:r>
            <w:r>
              <w:rPr>
                <w:sz w:val="22"/>
              </w:rPr>
              <w:t xml:space="preserve"> № 77 «Золотая рыбка» города Ставрополя, расположенного по адресу: город Ставрополь, улица Бруснева, 4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83,53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32,2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>Строительство дошкольного образовательного учреждения                        на 160 мест в 528 квартале г. Ставрополя, ул. 45 Параллель,18 (в том числе проектно-изыскательские работ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2 702,58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>Строительство дошкольного образовательного учреждения                            на 280 мест в 526 квартале г. Ставрополя, пересечение ул. Пирогова и Шпаковской (в том числе проектно-изыскательские работ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2 709,91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>Строительство дошкольного образовательного учреждения                   на 160 мест в 204 квартале г. Ставрополя, ул. Серова 470/6 (в том числе проектно-изыскательские работ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2 702,58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>Строительство дошкольного образовательного учреждения                           на 280 мест в 530 квартале г. Ставрополя, ул. Тюльпановая, 25           (в том числе проектно-изыскательские работ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2 699,99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0702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69 414,84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>Строительство общеобразовательного учреждения на 990 мест              в 204 квартале города Ставрополя по улице Чехова, 65 (в том числе проектно-изыскательские работ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Проведение инженерно-геологических изысканий здания для разработки проектно-сметной документации по надстройке третьего этажа и осуществлению пристройки к существующему зданию, проведение работ по надстройке третьего этажа и пристройке к существующему зданию, ремонту внутренних помещений и внутренних инженерных сетей здания, по адресу: ул. Пирогова, 64/3, в котором располагается муниципальное бюджетное учреждение дополнительного образования детей детская музыкальная школа № 4 города Ставрополя (в том числе изготовление проектно-сметной документации, технический надзо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 xml:space="preserve">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                           по улице 50 лет ВЛКСМ, 19 (в том числе проектно-изыскательские работы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1 475,69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 xml:space="preserve"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                             по ул. 50 лет ВЛКСМ, 1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16,26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 xml:space="preserve">Строительство футбольного поля с искусственным покрытием для муниципального бюджетного образовательного учреждения дополнительного образования детей детско-юношеской                             спортивной школы по футболу города Ставрополя на территории муниципального общеобразовательного учреждения средней общеобразовательной школы № 11 города Ставрополя                                   по улице Репина, 14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101,43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0900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0902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Разработка проектно-сметной документации на строительство новой поликлиники в Юго-Западном районе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930,85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 xml:space="preserve">Строительство физкультурно-оздоровительного комплекса                                          по улице 50 лет ВЛКСМ, 49 а, в городе Ставрополе (в том числе проектно-изыскательские работы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9 525,0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</w:rPr>
              <w:t>Строительство физкультурно-оздоровительного комплекса                               по улице Бруснева, 10/1, в городе Ставрополе (в том числе проектно-изыскательские работ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241,90</w:t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  <w:t>198 498,52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3z0">
    <w:name w:val="WW8Num3z0"/>
    <w:qFormat/>
    <w:rPr>
      <w:rFonts w:ascii="Symbol" w:hAnsi="Symbol" w:cs="Symbol"/>
      <w:w w:val="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w w:val="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w w:val="5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w w:val="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w w:val="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w w:val="5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ижний колонтитул Знак"/>
    <w:basedOn w:val="Style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b/>
      <w:bCs/>
      <w:color w:val="000000"/>
      <w:szCs w:val="24"/>
    </w:rPr>
  </w:style>
  <w:style w:type="character" w:styleId="4">
    <w:name w:val="Заголовок 4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caps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hd w:fill="E5E0EC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34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/>
      <w:snapToGrid w:val="true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1:00Z</dcterms:created>
  <dc:creator>Владелец</dc:creator>
  <dc:description/>
  <cp:keywords/>
  <dc:language>en-US</dc:language>
  <cp:lastModifiedBy>CF</cp:lastModifiedBy>
  <cp:lastPrinted>2013-07-31T11:17:00Z</cp:lastPrinted>
  <dcterms:modified xsi:type="dcterms:W3CDTF">2013-07-31T12:31:00Z</dcterms:modified>
  <cp:revision>304</cp:revision>
  <dc:subject/>
  <dc:title>22 июля 2011 г</dc:title>
</cp:coreProperties>
</file>