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110">
                <wp:simplePos x="0" y="0"/>
                <wp:positionH relativeFrom="column">
                  <wp:posOffset>2791460</wp:posOffset>
                </wp:positionH>
                <wp:positionV relativeFrom="paragraph">
                  <wp:posOffset>-374650</wp:posOffset>
                </wp:positionV>
                <wp:extent cx="3164205" cy="1371600"/>
                <wp:effectExtent l="0" t="0" r="0" b="0"/>
                <wp:wrapNone/>
                <wp:docPr id="1" name="Frame1"/>
                <a:graphic xmlns:a="http://schemas.openxmlformats.org/drawingml/2006/main">
                  <a:graphicData uri="http://schemas.microsoft.com/office/word/2010/wordprocessingShape">
                    <wps:wsp>
                      <wps:cNvSpPr txBox="1"/>
                      <wps:spPr>
                        <a:xfrm>
                          <a:off x="0" y="0"/>
                          <a:ext cx="3164205" cy="1371600"/>
                        </a:xfrm>
                        <a:prstGeom prst="rect"/>
                        <a:solidFill>
                          <a:srgbClr val="FFFFFF"/>
                        </a:solidFill>
                      </wps:spPr>
                      <wps:txbx>
                        <w:txbxContent>
                          <w:p>
                            <w:pPr>
                              <w:pStyle w:val="Normal"/>
                              <w:jc w:val="center"/>
                              <w:rPr>
                                <w:sz w:val="24"/>
                                <w:szCs w:val="24"/>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sz w:val="24"/>
                                <w:szCs w:val="24"/>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1 апреля 2010 года № 35)</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9.15pt;height:108pt;mso-wrap-distance-left:9.05pt;mso-wrap-distance-right:9.05pt;mso-wrap-distance-top:0pt;mso-wrap-distance-bottom:0pt;margin-top:-29.5pt;mso-position-vertical-relative:text;margin-left:219.8pt;mso-position-horizontal-relative:text">
                <v:textbox inset="0.100694444444444in,0.0506944444444444in,0.100694444444444in,0.0506944444444444in">
                  <w:txbxContent>
                    <w:p>
                      <w:pPr>
                        <w:pStyle w:val="Normal"/>
                        <w:jc w:val="center"/>
                        <w:rPr>
                          <w:sz w:val="24"/>
                          <w:szCs w:val="24"/>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sz w:val="24"/>
                          <w:szCs w:val="24"/>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1 апреля 2010 года № 35)</w:t>
                      </w:r>
                    </w:p>
                    <w:p>
                      <w:pPr>
                        <w:pStyle w:val="Normal"/>
                        <w:jc w:val="center"/>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jc w:val="center"/>
        <w:rPr>
          <w:color w:val="000000"/>
          <w:sz w:val="28"/>
          <w:szCs w:val="28"/>
        </w:rPr>
      </w:pPr>
      <w:r>
        <w:rPr>
          <w:color w:val="000000"/>
          <w:sz w:val="28"/>
          <w:szCs w:val="28"/>
        </w:rPr>
        <w:t>РАСПРЕДЕЛЕНИЕ</w:t>
      </w:r>
    </w:p>
    <w:p>
      <w:pPr>
        <w:pStyle w:val="Normal"/>
        <w:jc w:val="center"/>
        <w:rPr>
          <w:color w:val="000000"/>
          <w:sz w:val="28"/>
          <w:szCs w:val="28"/>
        </w:rPr>
      </w:pPr>
      <w:r>
        <w:rPr>
          <w:color w:val="000000"/>
          <w:sz w:val="28"/>
          <w:szCs w:val="28"/>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w:t>
      </w:r>
    </w:p>
    <w:p>
      <w:pPr>
        <w:pStyle w:val="Normal"/>
        <w:jc w:val="center"/>
        <w:rPr>
          <w:color w:val="000000"/>
          <w:sz w:val="28"/>
          <w:szCs w:val="28"/>
        </w:rPr>
      </w:pPr>
      <w:r>
        <w:rPr>
          <w:color w:val="000000"/>
          <w:sz w:val="28"/>
          <w:szCs w:val="28"/>
        </w:rPr>
      </w:r>
    </w:p>
    <w:p>
      <w:pPr>
        <w:pStyle w:val="Normal"/>
        <w:jc w:val="right"/>
        <w:rPr>
          <w:sz w:val="24"/>
          <w:szCs w:val="24"/>
        </w:rPr>
      </w:pPr>
      <w:r>
        <w:rPr>
          <w:sz w:val="24"/>
          <w:szCs w:val="24"/>
        </w:rPr>
        <w:t>(тыс. руб.)</w:t>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19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показател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С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w:t>
            </w:r>
          </w:p>
        </w:tc>
      </w:tr>
      <w:tr>
        <w:trPr>
          <w:trHeight w:val="21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8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46 553,37</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главы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890,83</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332,8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седатель представ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путаты представ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6,00</w:t>
            </w:r>
          </w:p>
        </w:tc>
      </w:tr>
      <w:tr>
        <w:trPr>
          <w:trHeight w:val="186"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2 1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6,00</w:t>
            </w:r>
          </w:p>
        </w:tc>
      </w:tr>
      <w:tr>
        <w:trPr>
          <w:trHeight w:val="24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 425,69</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 425,6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41 868,6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 290,1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 290,1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78,53</w:t>
            </w:r>
          </w:p>
        </w:tc>
      </w:tr>
      <w:tr>
        <w:trPr>
          <w:trHeight w:val="78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9,2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9,25</w:t>
            </w:r>
          </w:p>
        </w:tc>
      </w:tr>
      <w:tr>
        <w:trPr>
          <w:trHeight w:val="78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2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2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3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30,0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7,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дебная систе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4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40 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1 40 4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1 40 4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 512,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 51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 37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 37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 37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й фонд администрации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 047,05</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 468,1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827,1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827,1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827,1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9,0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9,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89,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1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 645,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10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 64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10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 64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5 707,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5 707,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638,15</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0 0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638,15</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pPr>
            <w:r>
              <w:rPr>
                <w:color w:val="000000"/>
                <w:sz w:val="24"/>
                <w:szCs w:val="24"/>
              </w:rPr>
              <w:t>090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 638,1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0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 638,1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08 125,2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других обязательств государ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08 125,21</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поощрение муниципального служащего в связи с выходом на пенс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191,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191,9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379,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379,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выплаты на основании исполнительных листов судеб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922,7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922,73</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 363,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информирование населения посредством наружной рекла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63,9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фессиональную переподготовку и повышение квалификации работников органов местного самоуправления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5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17,0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17,0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889,2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189,29</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338,8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338,83</w:t>
            </w:r>
          </w:p>
        </w:tc>
      </w:tr>
      <w:tr>
        <w:trPr>
          <w:trHeight w:val="24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чие мероприятия (финансирование работ по наказам избирател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4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4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92 03 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35,3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тивопожарные мероприятия в административных зданиях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501,27</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плата аренды за земельный участок под строительство средней общеобразовательной школы на 990 мест в 204 квартале города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35,3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редставительские расходы по организации приема официальных делег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5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74,7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5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74,7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убсидии федеральным автономным учреждениям, созданным на базе имущества, находящегося в федер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33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1 453,37</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33 00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1 453,3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33 00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1 453,3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2 362,2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Безопасный Ставрополь 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0 641,6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езопасный Ставрополь 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0 641,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бюджетные инвестиции муниципальному унитарному предприятию города Ставрополя «Ставропольский дворец культуры и спорта» на выполнение работ по восстановлению системы автоматического пожаротуш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4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Бюджетные инвестици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4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 641,6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на реализацию муниципальной целевой программы «НЕзависимость» в городе Ставрополе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145,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4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45,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w:t>
            </w:r>
            <w:r>
              <w:rPr>
                <w:rFonts w:eastAsia="Symbol" w:cs="Symbol" w:ascii="Symbol" w:hAnsi="Symbol"/>
                <w:color w:val="000000"/>
                <w:sz w:val="24"/>
                <w:szCs w:val="24"/>
              </w:rPr>
              <w:t></w:t>
            </w:r>
            <w:r>
              <w:rPr>
                <w:color w:val="000000"/>
                <w:sz w:val="24"/>
                <w:szCs w:val="24"/>
              </w:rPr>
              <w:t xml:space="preserve">2011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95 1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2,6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w:t>
            </w:r>
            <w:r>
              <w:rPr>
                <w:rFonts w:eastAsia="Symbol" w:cs="Symbol" w:ascii="Symbol" w:hAnsi="Symbol"/>
                <w:color w:val="000000"/>
                <w:sz w:val="24"/>
                <w:szCs w:val="24"/>
              </w:rPr>
              <w:t></w:t>
            </w:r>
            <w:r>
              <w:rPr>
                <w:color w:val="000000"/>
                <w:sz w:val="24"/>
                <w:szCs w:val="24"/>
              </w:rPr>
              <w:t xml:space="preserve">2011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95 1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2,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2,6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Развитие муниципальной службы в городе Ставрополе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8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73,00</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pPr>
            <w:r>
              <w:rPr>
                <w:color w:val="000000"/>
                <w:sz w:val="24"/>
                <w:szCs w:val="24"/>
              </w:rPr>
              <w:t>795 18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273,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8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273,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 000,00</w:t>
            </w:r>
          </w:p>
        </w:tc>
      </w:tr>
      <w:tr>
        <w:trPr>
          <w:trHeight w:val="78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9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9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color w:val="000000"/>
                <w:sz w:val="24"/>
                <w:szCs w:val="24"/>
              </w:rPr>
            </w:pPr>
            <w:r>
              <w:rPr>
                <w:b/>
                <w:bCs/>
                <w:color w:val="000000"/>
                <w:sz w:val="24"/>
                <w:szCs w:val="24"/>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b/>
                <w:b/>
                <w:bCs/>
                <w:color w:val="000000"/>
                <w:sz w:val="24"/>
                <w:szCs w:val="24"/>
              </w:rPr>
            </w:pPr>
            <w:r>
              <w:rPr>
                <w:b/>
                <w:bCs/>
                <w:color w:val="000000"/>
                <w:sz w:val="24"/>
                <w:szCs w:val="24"/>
              </w:rPr>
              <w:t>44 319,73</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pPr>
            <w:r>
              <w:rPr>
                <w:color w:val="000000"/>
                <w:sz w:val="24"/>
                <w:szCs w:val="24"/>
              </w:rPr>
              <w:t>44 319,73</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2 155,6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 297,1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 297,1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 297,1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58,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58,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58,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гражданской оборон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38,1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готовка населения и организаций к действиям в чрезвычайной ситуации в мирное и военное врем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38,1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реализацию постановления главы города Ставрополя от 16.06.2006 № 1990 «Об обеспечении первичных мер пожарной безопасности в границах города Ставропол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19 01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219 01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217,1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Поисковые и аварийно-спасательные учрежд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8 32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2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8 32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одержание поисковых и аварийно-спасате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2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7 01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2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7 014,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целевых средств и безвозмездных поступлений поисковых и аварийно-спасательных учрежде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2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2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от оказания платных услуг поисковых и аварийно-спасательных учрежде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2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297,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2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297,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b/>
                <w:b/>
                <w:bCs/>
                <w:color w:val="000000"/>
                <w:sz w:val="24"/>
                <w:szCs w:val="24"/>
              </w:rPr>
            </w:pPr>
            <w:r>
              <w:rPr>
                <w:b/>
                <w:bCs/>
                <w:color w:val="000000"/>
                <w:sz w:val="24"/>
                <w:szCs w:val="24"/>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b/>
                <w:b/>
                <w:bCs/>
                <w:color w:val="000000"/>
                <w:sz w:val="24"/>
                <w:szCs w:val="24"/>
              </w:rPr>
            </w:pPr>
            <w:r>
              <w:rPr>
                <w:b/>
                <w:bCs/>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b/>
                <w:b/>
                <w:bCs/>
                <w:color w:val="000000"/>
                <w:sz w:val="24"/>
                <w:szCs w:val="24"/>
              </w:rPr>
            </w:pPr>
            <w:r>
              <w:rPr>
                <w:b/>
                <w:bCs/>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b/>
                <w:b/>
                <w:bCs/>
                <w:color w:val="000000"/>
                <w:sz w:val="24"/>
                <w:szCs w:val="24"/>
              </w:rPr>
            </w:pPr>
            <w:r>
              <w:rPr>
                <w:b/>
                <w:bCs/>
                <w:color w:val="000000"/>
                <w:sz w:val="24"/>
                <w:szCs w:val="24"/>
              </w:rPr>
              <w:t>244 302,7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Лес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0 82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опросы в области лесных отнош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29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0 82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в области охраны, восстановления и использования ле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292 0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0 82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в области охраны, восстановления и использования ле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292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0 82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292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0 82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Тран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74 923,7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Автомобильный тран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3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8 865,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тдельные мероприятия в области автомобильного тран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3 0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8 865,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отдельные мероприятия в области автомобильного тран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3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 520,9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3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 806,9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3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 713,9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3 02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0 344,98</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3 02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0 344,9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приобретение автобусов малой и средней вместим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3 02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0 344,9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03 02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0 344,9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Другие виды тран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17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 006,8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убсидии на проведение отдельных мероприятий по другим видам тран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17 0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 006,83</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317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6,8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7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6,8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для государственных нужд техники, производимой на территории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7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автотранспортных средств и коммунальной техн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7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7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7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7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7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409,6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дорож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10 409,62</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01,5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01,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01,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08,12</w:t>
            </w:r>
          </w:p>
        </w:tc>
      </w:tr>
      <w:tr>
        <w:trPr>
          <w:trHeight w:val="401"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федерального бюджета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08,1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08,1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вязь и информа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Краевая целевая программа «Жилище»                              в Ставропольском кра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8 000,0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на строительство инженерной инфраструктуры в квартале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140,39</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8 295,3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295,3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295,3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 другим вопросам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043,9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043,99</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1,3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1,3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485,7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485,7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485,7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485,7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359,33</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Градостроительство в городе Ставропол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09,33</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4 609,3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09,3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9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16 517,8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6 408,3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98 00 0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 178,32</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 031,8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1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 738,5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1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979,6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1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 738,5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 xml:space="preserve">Обеспечение мероприятий по переселению граждан из аварийного жилищного фонд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8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 293,3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8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 293,3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8 0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5 146,4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Обеспечение мероприятий по капитальному ремонту многоквартирных дом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8 02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7 911,3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8 02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6 846,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за счет средств бюджет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8 02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064,7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8 02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7 911,3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Обеспечение мероприятий по переселению граждан из аварий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8 02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7 235,0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8 02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7 049,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за счет средств бюджет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8 02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86,0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8 02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7 235,0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Поддержка жилищ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5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7 366,7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50 0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 4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50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 4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50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 4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50 0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85,08</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проведение капитального ремонта муниципаль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50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42,5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50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42,51</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предпринимательской и иной приносящей доход деятельности на поддержку жилищ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50 02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42,5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50 02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42,5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 xml:space="preserve">Мероприятия в области жилищного хозяйств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50 03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pPr>
            <w:r>
              <w:rPr>
                <w:color w:val="000000"/>
                <w:sz w:val="24"/>
                <w:szCs w:val="24"/>
              </w:rPr>
              <w:t>55 181,6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мероприятия в области жилищ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 xml:space="preserve">350 03 1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 682,8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50 0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 682,85</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 xml:space="preserve">350 03 1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4 124,2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50 03 1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4 124,2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на мероприятия в области жилищ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50 03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8 374,57</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50 03 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8 374,5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50 03 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8 374,5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8 863,3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на реализацию муниципальной целевой программы «Чистый город Ставрополь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3 862,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1 86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1 862,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4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4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 000,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за счет средств местного бюджета на реализацию муниципальной целевой программы «Переселение граждан из ветхого и аварийного жилищного фонда в городе Ставрополе                         на 2004</w:t>
            </w:r>
            <w:r>
              <w:rPr>
                <w:rFonts w:eastAsia="Symbol" w:cs="Symbol" w:ascii="Symbol" w:hAnsi="Symbol"/>
                <w:color w:val="000000"/>
                <w:sz w:val="24"/>
                <w:szCs w:val="24"/>
              </w:rPr>
              <w:t></w:t>
            </w:r>
            <w:r>
              <w:rPr>
                <w:color w:val="000000"/>
                <w:sz w:val="24"/>
                <w:szCs w:val="24"/>
              </w:rPr>
              <w:t>2005 годы и на период до 2010 года»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9 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51,3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9 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51,34</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45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0,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785,7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101,5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собственности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101,5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101,5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объектов теплоснабжения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00,00</w:t>
            </w:r>
          </w:p>
        </w:tc>
      </w:tr>
      <w:tr>
        <w:trPr>
          <w:trHeight w:val="78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огашение кредиторской задолженности за оказанные услуги заказчика-застройщика на строительстве инженерных сетей 373 квартала г. Ставрополя (доля 10-этажного 237-квартирного жилого дома для работников бюджетной сферы со встроенными помещениями по просп. Кулакова, 47/4 в                     373 квартале г.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5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101,5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351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794,7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59,6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59,6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уличной канализации по пр. Тульскому, пр. Болотникова, пр. Республиканскому, пр.Иртышскому, пр. П. Морозова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7,8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351 0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7,8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35,15</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35,1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35,1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Краевая целевая программа «Жилище»                         в Ставропольском кра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 716,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 716,0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водоснабжения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канализ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газоснабжения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716,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котельной мощностью 46,52 МВт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 71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4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73,4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4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водоснабжения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внеплощадочных сетей канализ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газоснабжения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котельной мощностью 46,52 МВт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40</w:t>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0 446,60</w:t>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памятника «Героям-Доваторцам»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60,00</w:t>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58,99</w:t>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для государственных нужд техники, производимой на территории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7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58,99</w:t>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автотранспортных средств и коммунальной техн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7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58,99</w:t>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7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58,99</w:t>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Краевая целевая программа «Жилище»                             в Ставропольском кра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22 76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20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1 916,8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уличное освещ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64,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 256,63</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48 939,5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pPr>
            <w:r>
              <w:rPr>
                <w:color w:val="000000"/>
                <w:sz w:val="24"/>
                <w:szCs w:val="24"/>
              </w:rPr>
              <w:t>148 939,5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2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317,07</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2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317,0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color w:val="000000"/>
                <w:sz w:val="24"/>
                <w:szCs w:val="24"/>
              </w:rPr>
              <w:t>600 02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317,0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зелен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3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03,7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озелен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03,7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03,7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рганизация и содержание мест захоро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47,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организацию и содержание мест захоро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47,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47,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Прочие мероприятия по благоустройству городских округов и посел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7 644,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5 584,5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rFonts w:cs="Arial"/>
                <w:color w:val="000000"/>
                <w:sz w:val="24"/>
                <w:szCs w:val="24"/>
              </w:rPr>
            </w:pPr>
            <w:r>
              <w:rPr>
                <w:rFonts w:cs="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rFonts w:cs="Arial"/>
                <w:color w:val="000000"/>
                <w:sz w:val="24"/>
                <w:szCs w:val="24"/>
              </w:rPr>
            </w:pPr>
            <w:r>
              <w:rPr>
                <w:rFonts w:cs="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rFonts w:cs="Arial"/>
                <w:color w:val="000000"/>
                <w:sz w:val="24"/>
                <w:szCs w:val="24"/>
              </w:rPr>
            </w:pPr>
            <w:r>
              <w:rPr>
                <w:rFonts w:cs="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rFonts w:cs="Arial"/>
                <w:color w:val="000000"/>
                <w:sz w:val="24"/>
                <w:szCs w:val="24"/>
              </w:rPr>
            </w:pPr>
            <w:r>
              <w:rPr>
                <w:rFonts w:cs="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rFonts w:cs="Arial"/>
                <w:color w:val="000000"/>
                <w:sz w:val="24"/>
                <w:szCs w:val="24"/>
              </w:rPr>
            </w:pPr>
            <w:r>
              <w:rPr>
                <w:rFonts w:cs="Arial"/>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 084,5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24,89</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прочие мероприятия по благоустройств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24,8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24,8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предпринимательской и иной приносящей доход деятельности на 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4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4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4 810,77</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211,00</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Благоустройство дворовых территорий                         на 2007</w:t>
            </w:r>
            <w:r>
              <w:rPr>
                <w:rFonts w:eastAsia="Symbol" w:cs="Symbol" w:ascii="Symbol" w:hAnsi="Symbol"/>
                <w:color w:val="000000"/>
                <w:sz w:val="24"/>
                <w:szCs w:val="24"/>
              </w:rPr>
              <w:t></w:t>
            </w:r>
            <w:r>
              <w:rPr>
                <w:color w:val="000000"/>
                <w:sz w:val="24"/>
                <w:szCs w:val="24"/>
              </w:rPr>
              <w:t>2009 годы «Мой двор»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1,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211,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Чистый город Ставрополь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285,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28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285,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Окраина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6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6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600,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 873,27</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387,2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387,27</w:t>
            </w:r>
          </w:p>
        </w:tc>
      </w:tr>
      <w:tr>
        <w:trPr>
          <w:trHeight w:val="78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60 48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 486,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Благоустройство и текущее содержание территорий городских действующих кладбищ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 491,5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085,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085,5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40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406,00</w:t>
            </w:r>
          </w:p>
        </w:tc>
      </w:tr>
    </w:tbl>
    <w:p>
      <w:pPr>
        <w:pStyle w:val="Normal"/>
        <w:rPr/>
      </w:pPr>
      <w:r>
        <w:rPr/>
      </w:r>
    </w:p>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33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Другие вопросы в области жилищно-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2 877,11</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2 877,1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2 006,1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1 989,69</w:t>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1 989,69</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в учреждениях, подведомственных органам исполнительной вл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6,42</w:t>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pPr>
            <w:r>
              <w:rPr>
                <w:color w:val="000000"/>
                <w:sz w:val="24"/>
                <w:szCs w:val="24"/>
              </w:rPr>
              <w:t>002 04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6,42</w:t>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71,00</w:t>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71,00</w:t>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71,00</w:t>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color w:val="000000"/>
                <w:sz w:val="24"/>
                <w:szCs w:val="24"/>
              </w:rPr>
            </w:pPr>
            <w:r>
              <w:rPr>
                <w:b/>
                <w:bCs/>
                <w:color w:val="000000"/>
                <w:sz w:val="24"/>
                <w:szCs w:val="24"/>
              </w:rPr>
              <w:t>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b/>
                <w:b/>
                <w:bCs/>
                <w:color w:val="000000"/>
                <w:sz w:val="24"/>
                <w:szCs w:val="24"/>
              </w:rPr>
            </w:pPr>
            <w:r>
              <w:rPr>
                <w:b/>
                <w:bCs/>
                <w:color w:val="000000"/>
                <w:sz w:val="24"/>
                <w:szCs w:val="24"/>
              </w:rPr>
              <w:t>2 840 293,0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Дошколь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146 013,2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9 864,5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9 864,5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 xml:space="preserve">строительство пристройки к зданию муниципального дошкольного образовательного учреждения центра развития ребенка </w:t>
            </w:r>
            <w:r>
              <w:rPr>
                <w:rFonts w:eastAsia="Symbol" w:cs="Symbol" w:ascii="Symbol" w:hAnsi="Symbol"/>
                <w:color w:val="000000"/>
                <w:sz w:val="24"/>
                <w:szCs w:val="24"/>
              </w:rPr>
              <w:t></w:t>
            </w:r>
            <w:r>
              <w:rPr>
                <w:color w:val="000000"/>
                <w:sz w:val="24"/>
                <w:szCs w:val="24"/>
              </w:rPr>
              <w:t xml:space="preserve"> детского сада № 14                                   по ул. Лермонтова, 203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2 099,97</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 xml:space="preserve">строительство пристройки к зданию муниципального дошкольного образовательного учреждения  центра развития ребенка </w:t>
            </w:r>
            <w:r>
              <w:rPr>
                <w:rFonts w:eastAsia="Symbol" w:cs="Symbol" w:ascii="Symbol" w:hAnsi="Symbol"/>
                <w:color w:val="000000"/>
                <w:sz w:val="24"/>
                <w:szCs w:val="24"/>
              </w:rPr>
              <w:t></w:t>
            </w:r>
            <w:r>
              <w:rPr>
                <w:color w:val="000000"/>
                <w:sz w:val="24"/>
                <w:szCs w:val="24"/>
              </w:rPr>
              <w:t xml:space="preserve"> детского сада № 51                       по ул. Пригородная, 195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1 138,74</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508,76</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w:t>
            </w:r>
            <w:r>
              <w:rPr>
                <w:color w:val="000000"/>
                <w:sz w:val="24"/>
                <w:szCs w:val="24"/>
              </w:rPr>
              <w:t>реконструкция двухэтажного здания по адресу:                    ул. Осетинская, 4, для последующего размещения дошкольного образовательного учреждения (в том числе проектно-изыскательские работы)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муниципального дошкольного образовательного учреждения на 250 мест                         в 204 квартале города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17,0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864,5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тские дошкольные учрежд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1 921,5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етских дошко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402,8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детских дошко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402,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20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402,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1 518,7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тских дошко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5 549,4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капитальный ремонт муниципального дошкольного образовательного учреждения центра развития ребенка </w:t>
            </w:r>
            <w:r>
              <w:rPr>
                <w:rFonts w:eastAsia="Symbol" w:cs="Symbol" w:ascii="Symbol" w:hAnsi="Symbol"/>
                <w:color w:val="000000"/>
                <w:sz w:val="24"/>
                <w:szCs w:val="24"/>
              </w:rPr>
              <w:t></w:t>
            </w:r>
            <w:r>
              <w:rPr>
                <w:color w:val="000000"/>
                <w:sz w:val="24"/>
                <w:szCs w:val="24"/>
              </w:rPr>
              <w:t xml:space="preserve"> детского сада № 14, расположенного                 по адресу: г. Ставрополь, ул. Лермонтова, 203,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20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5 549,4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37,04</w:t>
            </w:r>
          </w:p>
        </w:tc>
      </w:tr>
      <w:tr>
        <w:trPr>
          <w:trHeight w:val="98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37,0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37,0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родительской платы детских дошко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 489,5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 489,5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етских дошко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40,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40,6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от оказания платных услуг детских дошко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20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002,1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20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002,1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18 188,7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Краевая целевая программа «Развитие образования в Ставропольском кра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27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93 932,14</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за счет субсидии из краевого бюджета на реализацию краевой целевой программы «Развитие образования в Ставропольском кра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27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93 932,14</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за счет субсидии из краевого бюджета на строительство социальной инфраструктуры                      в квартале № 566 города Ставрополя в рамках реализации подпрограммы «Развитие сети дошкольных образовательных учреждений в Ставропольском кра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27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93 932,1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27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59 184,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 xml:space="preserve">строительство пристройки к зданию муниципального дошкольного образовательного учреждения центра развития ребенка </w:t>
            </w:r>
            <w:r>
              <w:rPr>
                <w:rFonts w:eastAsia="Symbol" w:cs="Symbol" w:ascii="Symbol" w:hAnsi="Symbol"/>
                <w:color w:val="000000"/>
                <w:sz w:val="24"/>
                <w:szCs w:val="24"/>
              </w:rPr>
              <w:t></w:t>
            </w:r>
            <w:r>
              <w:rPr>
                <w:color w:val="000000"/>
                <w:sz w:val="24"/>
                <w:szCs w:val="24"/>
              </w:rPr>
              <w:t xml:space="preserve"> детского сада № 75                             по ул. 50 лет ВЛКСМ, 8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27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4 748,1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27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93 932,14</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Краевая целевая программа «Развитие сети дошкольных образовательных учреждений в Ставропольском крае на 2009</w:t>
            </w:r>
            <w:r>
              <w:rPr>
                <w:rFonts w:eastAsia="Symbol" w:cs="Symbol" w:ascii="Symbol" w:hAnsi="Symbol"/>
                <w:color w:val="000000"/>
                <w:sz w:val="24"/>
                <w:szCs w:val="24"/>
              </w:rPr>
              <w:t></w:t>
            </w:r>
            <w:r>
              <w:rPr>
                <w:color w:val="000000"/>
                <w:sz w:val="24"/>
                <w:szCs w:val="24"/>
              </w:rPr>
              <w:t>201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4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4 256,63</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 на 2009</w:t>
            </w:r>
            <w:r>
              <w:rPr>
                <w:rFonts w:eastAsia="Symbol" w:cs="Symbol" w:ascii="Symbol" w:hAnsi="Symbol"/>
                <w:color w:val="000000"/>
                <w:sz w:val="24"/>
                <w:szCs w:val="24"/>
              </w:rPr>
              <w:t></w:t>
            </w:r>
            <w:r>
              <w:rPr>
                <w:color w:val="000000"/>
                <w:sz w:val="24"/>
                <w:szCs w:val="24"/>
              </w:rPr>
              <w:t>201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49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4 256,6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49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07,57</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 xml:space="preserve">строительство пристройки к зданию муниципального дошкольного образовательного учреждения центра развития ребенка </w:t>
            </w:r>
            <w:r>
              <w:rPr>
                <w:rFonts w:eastAsia="Symbol" w:cs="Symbol" w:ascii="Symbol" w:hAnsi="Symbol"/>
                <w:color w:val="000000"/>
                <w:sz w:val="24"/>
                <w:szCs w:val="24"/>
              </w:rPr>
              <w:t></w:t>
            </w:r>
            <w:r>
              <w:rPr>
                <w:color w:val="000000"/>
                <w:sz w:val="24"/>
                <w:szCs w:val="24"/>
              </w:rPr>
              <w:t xml:space="preserve"> детского сада № 14                       по ул. Лермонтова, 203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49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3 849,0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49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4 256,6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6 038,4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на реализацию муниципальной целевой  комплексной программы развития образования города Ставрополя на 2009</w:t>
            </w:r>
            <w:r>
              <w:rPr>
                <w:rFonts w:eastAsia="Symbol" w:cs="Symbol" w:ascii="Symbol" w:hAnsi="Symbol"/>
                <w:color w:val="000000"/>
                <w:sz w:val="24"/>
                <w:szCs w:val="24"/>
              </w:rPr>
              <w:t></w:t>
            </w:r>
            <w:r>
              <w:rPr>
                <w:color w:val="000000"/>
                <w:sz w:val="24"/>
                <w:szCs w:val="24"/>
              </w:rPr>
              <w:t xml:space="preserve">2013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1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079,63</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w:t>
            </w:r>
            <w:r>
              <w:rPr>
                <w:rFonts w:eastAsia="Symbol" w:cs="Symbol" w:ascii="Symbol" w:hAnsi="Symbol"/>
                <w:color w:val="000000"/>
                <w:sz w:val="24"/>
                <w:szCs w:val="24"/>
              </w:rPr>
              <w:t></w:t>
            </w:r>
            <w:r>
              <w:rPr>
                <w:color w:val="000000"/>
                <w:sz w:val="24"/>
                <w:szCs w:val="24"/>
              </w:rPr>
              <w:t>2013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79,6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6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63</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целевой комплексной программы «Образование и здоровье» города Ставрополя на 2007</w:t>
            </w:r>
            <w:r>
              <w:rPr>
                <w:rFonts w:eastAsia="Symbol" w:cs="Symbol" w:ascii="Symbol" w:hAnsi="Symbol"/>
                <w:color w:val="000000"/>
                <w:sz w:val="24"/>
                <w:szCs w:val="24"/>
              </w:rPr>
              <w:t></w:t>
            </w:r>
            <w:r>
              <w:rPr>
                <w:color w:val="000000"/>
                <w:sz w:val="24"/>
                <w:szCs w:val="24"/>
              </w:rPr>
              <w:t xml:space="preserve">2010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6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58,83</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целевой комплексной программы «Образование и здоровье» города Ставрополя                    на 2007</w:t>
            </w:r>
            <w:r>
              <w:rPr>
                <w:rFonts w:eastAsia="Symbol" w:cs="Symbol" w:ascii="Symbol" w:hAnsi="Symbol"/>
                <w:color w:val="000000"/>
                <w:sz w:val="24"/>
                <w:szCs w:val="24"/>
              </w:rPr>
              <w:t></w:t>
            </w:r>
            <w:r>
              <w:rPr>
                <w:color w:val="000000"/>
                <w:sz w:val="24"/>
                <w:szCs w:val="24"/>
              </w:rPr>
              <w:t>201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по ул. Серова, 48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21 766,0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764,9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764,9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750,2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161,73</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30,49</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 (в том числе проектно-изыскательские работ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капитальный ремонт, устранение аварийности в зданиях муниципальных общеобразовательных учреждений: лицеев                         №№ 10, 15, гимназии № 12, СОШ №№ 13, 64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972,69</w:t>
            </w:r>
          </w:p>
        </w:tc>
      </w:tr>
    </w:tbl>
    <w:p>
      <w:pPr>
        <w:pStyle w:val="Normal"/>
        <w:rPr/>
      </w:pPr>
      <w:r>
        <w:rPr/>
      </w:r>
    </w:p>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школьного стадиона на территории муниципального общеобразовательного учреждения средней общеобразовательной школы № 21, расположенной по адресу: ул. 50 лет ВЛКСМ, 19,               (в том числе проектно-изыскательские работы)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7,14</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здания муниципального общеобразовательного учреждения лицея № 17, расположенного по адресу: ул. Шпаковская, 109,                 (в том числе проектно-изыскательские работы)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 (в том числе проектно-изыскательские работы)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38</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детской хореографической школы           на 500 учащихся по ул. Пирогова, 36 в 525 квартале города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410,05</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102,08</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w:t>
            </w:r>
            <w:r>
              <w:rPr>
                <w:color w:val="000000"/>
                <w:sz w:val="24"/>
                <w:szCs w:val="24"/>
              </w:rPr>
              <w:t>погашение задолженности за выполненные работы по строительству спортивно-оздоровительного комплекса муниципального учреждения дополнительного образования городского подросткового клуба «Кожаный мяч»                        (футбольное поле) по ул. Серова в 220 квартале г.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23</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w:t>
            </w:r>
            <w:r>
              <w:rPr>
                <w:color w:val="000000"/>
                <w:sz w:val="24"/>
                <w:szCs w:val="24"/>
              </w:rPr>
              <w:t>разработка проектной документации на проведение реконструкции здания муниципального общеобразовательного учреждения лицея № 10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зработка проектной документации по строительству пристройки пищеблока к зданию муниципального общеобразовательного учреждения средней общеобразовательной школы № 2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муниципального образовательного учреждения гимназии № 30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764,9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колы-детские сады, школы начальные, неполные средние и сред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4 588,23</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школ-детских садов, школ начальных, неполных средних и сред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46 618,1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 618,1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 618,1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7 970,13</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школ-детских садов, школ начальных, неполных средних и сред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 579,3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 579,37</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16,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21 99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16,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 467,40</w:t>
            </w:r>
          </w:p>
        </w:tc>
      </w:tr>
      <w:tr>
        <w:trPr>
          <w:trHeight w:val="78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580 467,4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 467,4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830,4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830,42</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76,4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21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76,4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реждения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 947,6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99,5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99,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99,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79 348,1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1 656,2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pPr>
      <w:r>
        <w:rPr/>
      </w:r>
    </w:p>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кладка искусственного покрытия футбольного поля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укладка и сертификация искусственного покрытия для футбольного поля в муниципальном образовательном учреждении дополнительного образования детей детско-юношеской спортивной школе по футболу «Кожаный мяч»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99,5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1 656,2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учреждений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841,2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841,2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850,7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850,7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жемесячное денежное вознаграждение за классное руковод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9 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05,39</w:t>
            </w:r>
          </w:p>
        </w:tc>
      </w:tr>
      <w:tr>
        <w:trPr>
          <w:trHeight w:val="98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9 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9 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Краевая целевая программа «Развитие образования в Ставропольском кра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на реализацию краевой целевой программы «Развитие образования в Ставропольском крае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капитальное строительство (реконструкцию) объектов образования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общеобразовательной школы на                 840 мест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 359,8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долгосрочной муниципальной целевой программы «Развитие культуры города Ставрополя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 02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2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здания детской хореографической школы на 500 учащихся по ул. Пирогова, 36                    в 525 квартале города Ставропо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2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20,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комплексной программы развития образования города Ставрополя на 2009</w:t>
            </w:r>
            <w:r>
              <w:rPr>
                <w:rFonts w:eastAsia="Symbol" w:cs="Symbol" w:ascii="Symbol" w:hAnsi="Symbol"/>
                <w:color w:val="000000"/>
                <w:sz w:val="24"/>
                <w:szCs w:val="24"/>
              </w:rPr>
              <w:t></w:t>
            </w:r>
            <w:r>
              <w:rPr>
                <w:color w:val="000000"/>
                <w:sz w:val="24"/>
                <w:szCs w:val="24"/>
              </w:rPr>
              <w:t xml:space="preserve">2013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5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w:t>
            </w:r>
            <w:r>
              <w:rPr>
                <w:rFonts w:eastAsia="Symbol" w:cs="Symbol" w:ascii="Symbol" w:hAnsi="Symbol"/>
                <w:color w:val="000000"/>
                <w:sz w:val="24"/>
                <w:szCs w:val="24"/>
              </w:rPr>
              <w:t></w:t>
            </w:r>
            <w:r>
              <w:rPr>
                <w:color w:val="000000"/>
                <w:sz w:val="24"/>
                <w:szCs w:val="24"/>
              </w:rPr>
              <w:t>2013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общеобразовательной школы на                 840 мест в квартале № 566 г. Ставрополя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95 1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8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Дети «группы риска»                                   на 2006</w:t>
            </w:r>
            <w:r>
              <w:rPr>
                <w:rFonts w:eastAsia="Symbol" w:cs="Symbol" w:ascii="Symbol" w:hAnsi="Symbol"/>
                <w:color w:val="000000"/>
                <w:sz w:val="24"/>
                <w:szCs w:val="24"/>
              </w:rPr>
              <w:t></w:t>
            </w:r>
            <w:r>
              <w:rPr>
                <w:color w:val="000000"/>
                <w:sz w:val="24"/>
                <w:szCs w:val="24"/>
              </w:rPr>
              <w:t>201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789,8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целевой программы «Дети «группы риска» на 2006</w:t>
            </w:r>
            <w:r>
              <w:rPr>
                <w:rFonts w:eastAsia="Symbol" w:cs="Symbol" w:ascii="Symbol" w:hAnsi="Symbol"/>
                <w:color w:val="000000"/>
                <w:sz w:val="24"/>
                <w:szCs w:val="24"/>
              </w:rPr>
              <w:t></w:t>
            </w:r>
            <w:r>
              <w:rPr>
                <w:color w:val="000000"/>
                <w:sz w:val="24"/>
                <w:szCs w:val="24"/>
              </w:rPr>
              <w:t>201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789,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789,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чальное профессиональ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45,32</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45,32</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5 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5 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05,32</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31,78</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31,7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31,78</w:t>
            </w:r>
          </w:p>
        </w:tc>
      </w:tr>
      <w:tr>
        <w:trPr>
          <w:trHeight w:val="41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5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4</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516,83</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08,7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90,79</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890,7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890,7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8,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8,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8,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рганизационно-воспитательная работа с молодежь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1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169,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Проведение мероприятий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1 0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169,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1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 03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1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 03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1 01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139,6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1 01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139,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1 01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139,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Мероприятия по проведению оздоровительной кампании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6 788,4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здоровле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2 0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2 209,8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мероприятия по оздоровлению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2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247,1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2 02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247,13</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и безвозмездных поступлений учреждений по проведению оздоровительной кампании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2 02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7 962,7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2 02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7 962,75</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03,6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74,9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мероприятия по проведению оздоровительной кампании дете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71,0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71,07</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3,8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3,8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6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программы «Чистый город Ставрополь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в области молодежной политик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5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5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051,59</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780,8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684,8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6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723,3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езвозмездные перечисления организациям, за исключением государственных и муниципальных организац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6 0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6 0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6 0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6 0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6 0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80,0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 093,78</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97,9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7,2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7,2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70,7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70,7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 495,88</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 262,88</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9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553,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53,5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9,3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9,38</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3,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3,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9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3,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звитие социальной и инженерной инфраструктуры субъектов Российской Федерации и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3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звитие социальной и инженер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3 0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звитие социальной и инженерной инфраструктуры за счет средств краев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3 01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убсидии из краевого Фонда софинансирования расходов местным бюджетам на поддержку инвестиционных программ (проектов) развития общественной инфраструктуры муниципального знач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3 01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муниципального дошкольного образовательного учреждения на 250 мест                    в 373 квартале города Ставрополя (в том числе проектно-изыскательные работы)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3 01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9,76</w:t>
            </w:r>
          </w:p>
        </w:tc>
      </w:tr>
      <w:tr>
        <w:trPr>
          <w:trHeight w:val="78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еконструкция здания детского сада № 68, расположенного по адресу: пр. Фестивальный, 11,            для создания муниципального дошкольного образовательного учреждения «Центр развития ребенка – детский сад с осуществлением физического и психического развития, коррекции и оздоровления всех воспитанников № 68 г. Ставропол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3 01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8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3 01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кинематография и средства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0 244,6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 323,0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ворцы и дома культуры, другие учреждения культуры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314,92</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ворцов и домов культуры, других учреждений культуры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522,92</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05,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05,5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0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09</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3,3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3,3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зеи и постоянные выстав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23,1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музеев и постоянных выставо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65,1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музеев и постоянных выставок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40,1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40,1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музеев и постоянных выставо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иблиоте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332,1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Уплата налога на имущество и земельного налога за счет средств местного бюджета библиотек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293,1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иблиотек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087,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087,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6,4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6,4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6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6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атры, цирки, концертные и другие организации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613,7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8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в сфере культуры, кинематографии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8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8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8,0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48,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48,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6 965,72</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6 135,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6 135,6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90,1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43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90,1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5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 123,1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50 06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676,5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Фонда софинансирования расходов на комплектование книжных фондов муниципальных библиотек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50 0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676,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50 0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676,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50 06 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64,7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Комплектование книжных фондов библиотек муниципальных образований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50 06 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64,7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50 06 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464,70</w:t>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50 8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4 981,9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50 85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 833,2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50 85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 833,2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50 85 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2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50 85 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2 000,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на проведение ремонта, восстановления и реставрации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50 85 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248,7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85 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48,7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изготовление и установку мемориального камня памяти жертвам фаш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85 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85 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85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50,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краевого бюджета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85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0 85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 916,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на реализацию долгосрочной муниципальной целевой программы «Развитие культуры города Ставрополя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13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602,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w:t>
            </w:r>
            <w:r>
              <w:rPr>
                <w:rFonts w:eastAsia="Symbol" w:cs="Symbol" w:ascii="Symbol" w:hAnsi="Symbol"/>
                <w:color w:val="000000"/>
                <w:sz w:val="24"/>
                <w:szCs w:val="24"/>
              </w:rPr>
              <w:t></w:t>
            </w:r>
            <w:r>
              <w:rPr>
                <w:color w:val="000000"/>
                <w:sz w:val="24"/>
                <w:szCs w:val="24"/>
              </w:rPr>
              <w:t>2012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1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60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1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602,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3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 820,00</w:t>
            </w:r>
          </w:p>
        </w:tc>
      </w:tr>
      <w:tr>
        <w:trPr>
          <w:trHeight w:val="98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2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37,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2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83,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94,00</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98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4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9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4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9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левидение и радиовещ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лерадиокомпании и телеорганиз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телерадиокомпаниям и телерадио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телерадиокомпании и телеорганиз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6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ериодическую печа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6 00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6 00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51,67</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70,7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02 01 02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дравоохранение, 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8 391,1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ционарная медицинская помощ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 323,6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2,8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2,8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5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еконструкция помещений муниципального учреждения здравоохранения «Детская городская клиническая больница им. Г.К. Филиппского» для размещения детского травматологического пункта и хирургического отделения (остатки на 01.01.201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53</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3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помещений МУЗ «Детская городская клиническая больница им. Г.К. Филиппского» для размещения детского травматологического пункта и хирургического отделения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3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2,8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ольницы, клиники, госпитали, медико-санитарные ча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 010,76</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306,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90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906,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 704,7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ольниц, клиник, госпиталей, медико-санитарных часте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707,4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707,44</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полученных от арендной платы больниц, клиник, госпиталей, медико-санитарных час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3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34</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70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4 491,11</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70 99 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 491,1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70 99 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 491,11</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70 99 8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8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70 99 8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8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от оказания платных услуг больниц, клиник, госпиталей, медико-санитарных час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70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6 897,8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70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6 897,8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Целевые программы в области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6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 0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w:t>
            </w:r>
            <w:r>
              <w:rPr>
                <w:rFonts w:eastAsia="Symbol" w:cs="Symbol" w:ascii="Symbol" w:hAnsi="Symbol"/>
                <w:color w:val="000000"/>
                <w:sz w:val="24"/>
                <w:szCs w:val="24"/>
              </w:rPr>
              <w:t></w:t>
            </w:r>
            <w:r>
              <w:rPr>
                <w:color w:val="000000"/>
                <w:sz w:val="24"/>
                <w:szCs w:val="24"/>
              </w:rPr>
              <w:t>201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5"/>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5"/>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5"/>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5"/>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5"/>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pPr>
            <w:r>
              <w:rPr>
                <w:color w:val="000000"/>
                <w:sz w:val="24"/>
                <w:szCs w:val="24"/>
              </w:rPr>
              <w:t>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                  ул. Ленина, 4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мбулаторная помощ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 907,5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4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4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4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6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еконструкция зданий и инженерных сетей муниципального учреждения здравоохранения «Физиотерапевтическая поликлиник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4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4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ликлиники, амбулатории, диагностические цент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6 924,05</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поликлиник, амбулаторий, диагностически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26,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1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1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поликлиник, амбулаторий, диагностических центров за счет средств от оказания плат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4 998,05</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ликлиник, амбулаторий, диагностически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 208,3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капитальный ремонт муниципального учреждения здравоохранения «Клиническая поликлиника № 6», расположенного по адресу: ул. Тухачевского, 17,         (в том числе проектные работы)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78</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тальный ремонт муниципального учреждения здравоохранения «Консультативно-диагностическая поликлиника» (замена лифтов, устройство пожарной сигнализации, замена и ремонт лестничных пролетов и др.) (остатки на 01.01.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 208,3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поликлиник, амбулаторий, диагностически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3,2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3,2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140,29</w:t>
            </w:r>
          </w:p>
        </w:tc>
      </w:tr>
      <w:tr>
        <w:trPr>
          <w:trHeight w:val="11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368,88</w:t>
            </w:r>
          </w:p>
        </w:tc>
      </w:tr>
    </w:tbl>
    <w:p>
      <w:pPr>
        <w:pStyle w:val="Normal"/>
        <w:rPr/>
      </w:pPr>
      <w:r>
        <w:rPr/>
      </w:r>
    </w:p>
    <w:p>
      <w:pPr>
        <w:pStyle w:val="Normal"/>
        <w:rPr/>
      </w:pPr>
      <w:r>
        <w:rPr/>
      </w:r>
    </w:p>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368,88</w:t>
            </w:r>
          </w:p>
        </w:tc>
      </w:tr>
      <w:tr>
        <w:trPr>
          <w:trHeight w:val="98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806,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806,90</w:t>
            </w:r>
          </w:p>
        </w:tc>
      </w:tr>
      <w:tr>
        <w:trPr>
          <w:trHeight w:val="98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64,5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64,51</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320,69</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38,9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8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38,9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8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81,7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8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81,7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поликлиник, амбулаторий, диагностически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 325,4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 325,4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 890,0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 890,06</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w:t>
            </w:r>
            <w:r>
              <w:rPr>
                <w:rFonts w:eastAsia="Symbol" w:cs="Symbol" w:ascii="Symbol" w:hAnsi="Symbol"/>
                <w:color w:val="000000"/>
                <w:sz w:val="24"/>
                <w:szCs w:val="24"/>
              </w:rPr>
              <w:t></w:t>
            </w:r>
            <w:r>
              <w:rPr>
                <w:color w:val="000000"/>
                <w:sz w:val="24"/>
                <w:szCs w:val="24"/>
              </w:rPr>
              <w:t>201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 046,0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еконструкция муниципального учреждения здравоохранения «Городская детская                     поликлиника № 2», расположенного по адресу:             г. Ставрополь, ул. Маршала Жукова, 5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 046,0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 046,06</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w:t>
            </w:r>
            <w:r>
              <w:rPr>
                <w:rFonts w:eastAsia="Symbol" w:cs="Symbol" w:ascii="Symbol" w:hAnsi="Symbol"/>
                <w:color w:val="000000"/>
                <w:sz w:val="24"/>
                <w:szCs w:val="24"/>
              </w:rPr>
              <w:t></w:t>
            </w:r>
            <w:r>
              <w:rPr>
                <w:color w:val="000000"/>
                <w:sz w:val="24"/>
                <w:szCs w:val="24"/>
              </w:rPr>
              <w:t>201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здания и инженерных сетей муниципального учреждения здравоохранения «Физиотерапевтическая поликлин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6 3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корая медицинская помощ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 136,9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нции скорой и неотлож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 444,4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станции скорой и неотлож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 924,4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станции скорой и неотлож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Станции скорой медицинск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станции скорой и неотлож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9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9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за счет средств от оказания платных услуг Станции скорой медицинск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8 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692,5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8 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8 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8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33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Центры спортивной подготовк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9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центров спортивной подготовк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82 99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5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8 83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Целевые программы муниципальных образований в области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17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8 835,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pPr>
            <w:r>
              <w:rPr>
                <w:color w:val="000000"/>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w:t>
            </w:r>
            <w:r>
              <w:rPr>
                <w:rFonts w:eastAsia="Symbol" w:cs="Symbol" w:ascii="Symbol" w:hAnsi="Symbol"/>
                <w:color w:val="000000"/>
                <w:sz w:val="24"/>
                <w:szCs w:val="24"/>
              </w:rPr>
              <w:t></w:t>
            </w:r>
            <w:r>
              <w:rPr>
                <w:color w:val="000000"/>
                <w:sz w:val="24"/>
                <w:szCs w:val="24"/>
              </w:rPr>
              <w:t>2014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17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8 83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на проведение мероприятий в области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17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7 57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Субсидии юридическим лиц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17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7 7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17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9 87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на обустройство спортивных площадо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17 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 26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17 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 26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53 687,92</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6 237,0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6 187,0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5 219,1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5 219,1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967,83</w:t>
            </w:r>
          </w:p>
        </w:tc>
      </w:tr>
      <w:tr>
        <w:trPr>
          <w:trHeight w:val="24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967,8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967,8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еализация государственных функций в области здравоохранения, спорта и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8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7 608,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85 97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7 608,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85 97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7 608,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85 97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7 608,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9 842,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Целевые программы в области здравоохра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6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9 842,9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w:t>
            </w:r>
            <w:r>
              <w:rPr>
                <w:rFonts w:eastAsia="Symbol" w:cs="Symbol" w:ascii="Symbol" w:hAnsi="Symbol"/>
                <w:color w:val="000000"/>
                <w:sz w:val="24"/>
                <w:szCs w:val="24"/>
              </w:rPr>
              <w:t></w:t>
            </w:r>
            <w:r>
              <w:rPr>
                <w:color w:val="000000"/>
                <w:sz w:val="24"/>
                <w:szCs w:val="24"/>
              </w:rPr>
              <w:t>201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8 970,9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20,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8 65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w:t>
            </w:r>
            <w:r>
              <w:rPr>
                <w:rFonts w:eastAsia="Symbol" w:cs="Symbol" w:ascii="Symbol" w:hAnsi="Symbol"/>
                <w:color w:val="000000"/>
                <w:sz w:val="24"/>
                <w:szCs w:val="24"/>
              </w:rPr>
              <w:t></w:t>
            </w:r>
            <w:r>
              <w:rPr>
                <w:color w:val="000000"/>
                <w:sz w:val="24"/>
                <w:szCs w:val="24"/>
              </w:rPr>
              <w:t>201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7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87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rFonts w:cs="Arial"/>
                <w:color w:val="000000"/>
                <w:sz w:val="24"/>
                <w:szCs w:val="24"/>
              </w:rPr>
            </w:pPr>
            <w:r>
              <w:rPr>
                <w:rFonts w:cs="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rFonts w:cs="Arial"/>
                <w:color w:val="000000"/>
                <w:sz w:val="24"/>
                <w:szCs w:val="24"/>
              </w:rPr>
            </w:pPr>
            <w:r>
              <w:rPr>
                <w:rFonts w:cs="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rFonts w:cs="Arial"/>
                <w:color w:val="000000"/>
                <w:sz w:val="24"/>
                <w:szCs w:val="24"/>
              </w:rPr>
            </w:pPr>
            <w:r>
              <w:rPr>
                <w:rFonts w:cs="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rFonts w:cs="Arial"/>
                <w:color w:val="000000"/>
                <w:sz w:val="24"/>
                <w:szCs w:val="24"/>
              </w:rPr>
            </w:pPr>
            <w:r>
              <w:rPr>
                <w:rFonts w:cs="Arial"/>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rFonts w:cs="Arial"/>
                <w:color w:val="000000"/>
                <w:sz w:val="24"/>
                <w:szCs w:val="24"/>
              </w:rPr>
            </w:pPr>
            <w:r>
              <w:rPr>
                <w:rFonts w:cs="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rFonts w:cs="Arial"/>
                <w:color w:val="000000"/>
                <w:sz w:val="24"/>
                <w:szCs w:val="24"/>
              </w:rPr>
            </w:pPr>
            <w:r>
              <w:rPr>
                <w:rFonts w:cs="Arial"/>
                <w:color w:val="000000"/>
                <w:sz w:val="24"/>
                <w:szCs w:val="24"/>
              </w:rPr>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color w:val="000000"/>
                <w:sz w:val="24"/>
                <w:szCs w:val="24"/>
              </w:rPr>
            </w:pPr>
            <w:r>
              <w:rPr>
                <w:b/>
                <w:bCs/>
                <w:color w:val="000000"/>
                <w:sz w:val="24"/>
                <w:szCs w:val="24"/>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b/>
                <w:b/>
                <w:bCs/>
                <w:color w:val="000000"/>
                <w:sz w:val="24"/>
                <w:szCs w:val="24"/>
              </w:rPr>
            </w:pPr>
            <w:r>
              <w:rPr>
                <w:b/>
                <w:bCs/>
                <w:color w:val="000000"/>
                <w:sz w:val="24"/>
                <w:szCs w:val="24"/>
              </w:rPr>
              <w:t>1 252 307,83</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151 305,5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Федеральная целевая программа «Жилище»                    на 2002-201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4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7 434,3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Подпрограмма «Обеспечение жильем молодых сем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4 0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7 434,3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Подпрограмма «Обеспечение жильем молодых семей»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4 02 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7 434,38</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на реализацию подпрограммы «Обеспечение жильем молодых семей» федеральной целевой программы «Жилище» на 2002</w:t>
            </w:r>
            <w:r>
              <w:rPr>
                <w:rFonts w:eastAsia="Symbol" w:cs="Symbol" w:ascii="Symbol" w:hAnsi="Symbol"/>
                <w:color w:val="000000"/>
                <w:sz w:val="24"/>
                <w:szCs w:val="24"/>
              </w:rPr>
              <w:t></w:t>
            </w:r>
            <w:r>
              <w:rPr>
                <w:color w:val="000000"/>
                <w:sz w:val="24"/>
                <w:szCs w:val="24"/>
              </w:rPr>
              <w:t>2010 годы»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4 02 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7 434,3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убсидии на обеспечение жиль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4 02 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7 434,3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ая помощ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99 439,05</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1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425,78</w:t>
            </w:r>
          </w:p>
        </w:tc>
      </w:tr>
      <w:tr>
        <w:trPr>
          <w:trHeight w:val="157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19 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425,7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19 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425,7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 xml:space="preserve">Федеральный закон от 12 января 1996 года № 8-ФЗ             «О погребении и похоронном деле»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22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 096,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22 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6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2 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возмещение затрат по гарантированному перечню услуг по погреб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5 22 1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 63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5 22 1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 63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 xml:space="preserve">Закон Российской Федерации от 9 июня 1993 года             № 5142-I «О донорстве крови и ее компонентов»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5 29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 546,9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Обеспечение мер социальной поддержки для лиц, награжденных знаком «Почетный донор СССР», «Почетный донор России»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5 29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 546,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37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5 29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 546,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5 29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8 546,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Мероприятия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5 33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9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мероприятия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5 33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9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мероприятия, связанные с памятными дат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5 33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95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3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44,85</w:t>
            </w:r>
          </w:p>
        </w:tc>
      </w:tr>
      <w:tr>
        <w:trPr>
          <w:trHeight w:val="11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44,8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44,85</w:t>
            </w:r>
          </w:p>
        </w:tc>
      </w:tr>
      <w:tr>
        <w:trPr>
          <w:trHeight w:val="11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55,1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55,15</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40</w:t>
            </w:r>
          </w:p>
        </w:tc>
      </w:tr>
      <w:tr>
        <w:trPr>
          <w:trHeight w:val="137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5 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4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5 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4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плата жилищно-коммунальных услуг отдельным категориям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6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 859,22</w:t>
            </w:r>
          </w:p>
        </w:tc>
      </w:tr>
      <w:tr>
        <w:trPr>
          <w:trHeight w:val="11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6 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 859,2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6 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 859,2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8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 535,35</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1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505 48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right"/>
              <w:rPr>
                <w:color w:val="000000"/>
                <w:sz w:val="24"/>
                <w:szCs w:val="24"/>
              </w:rPr>
            </w:pPr>
            <w:r>
              <w:rPr>
                <w:color w:val="000000"/>
                <w:sz w:val="24"/>
                <w:szCs w:val="24"/>
              </w:rPr>
              <w:t>91 535,3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505 48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right"/>
              <w:rPr>
                <w:color w:val="000000"/>
                <w:sz w:val="24"/>
                <w:szCs w:val="24"/>
              </w:rPr>
            </w:pPr>
            <w:r>
              <w:rPr>
                <w:color w:val="000000"/>
                <w:sz w:val="24"/>
                <w:szCs w:val="24"/>
              </w:rPr>
              <w:t>91 535,35</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color w:val="000000"/>
                <w:sz w:val="24"/>
                <w:szCs w:val="24"/>
              </w:rPr>
            </w:pPr>
            <w:r>
              <w:rPr>
                <w:color w:val="000000"/>
                <w:sz w:val="24"/>
                <w:szCs w:val="24"/>
              </w:rPr>
              <w:t>Реализация мер социальной поддержки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505 5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right"/>
              <w:rPr>
                <w:color w:val="000000"/>
                <w:sz w:val="24"/>
                <w:szCs w:val="24"/>
              </w:rPr>
            </w:pPr>
            <w:r>
              <w:rPr>
                <w:color w:val="000000"/>
                <w:sz w:val="24"/>
                <w:szCs w:val="24"/>
              </w:rPr>
              <w:t>417 014,3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color w:val="000000"/>
                <w:sz w:val="24"/>
                <w:szCs w:val="24"/>
              </w:rPr>
            </w:pPr>
            <w:r>
              <w:rPr>
                <w:color w:val="000000"/>
                <w:sz w:val="24"/>
                <w:szCs w:val="24"/>
              </w:rPr>
              <w:t>Ежемесячное пособие на ребен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505 5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right"/>
              <w:rPr>
                <w:color w:val="000000"/>
                <w:sz w:val="24"/>
                <w:szCs w:val="24"/>
              </w:rPr>
            </w:pPr>
            <w:r>
              <w:rPr>
                <w:color w:val="000000"/>
                <w:sz w:val="24"/>
                <w:szCs w:val="24"/>
              </w:rPr>
              <w:t>146 023,20</w:t>
            </w:r>
          </w:p>
        </w:tc>
      </w:tr>
      <w:tr>
        <w:trPr>
          <w:trHeight w:val="1226"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505 55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right"/>
              <w:rPr>
                <w:color w:val="000000"/>
                <w:sz w:val="24"/>
                <w:szCs w:val="24"/>
              </w:rPr>
            </w:pPr>
            <w:r>
              <w:rPr>
                <w:color w:val="000000"/>
                <w:sz w:val="24"/>
                <w:szCs w:val="24"/>
              </w:rPr>
              <w:t>146 023,2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505 55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46 023,2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color w:val="000000"/>
                <w:sz w:val="24"/>
                <w:szCs w:val="24"/>
              </w:rPr>
            </w:pPr>
            <w:r>
              <w:rPr>
                <w:color w:val="000000"/>
                <w:sz w:val="24"/>
                <w:szCs w:val="24"/>
              </w:rPr>
              <w:t>Обеспечение мер социальной поддержки ветеранов труда и тружеников тыл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505 55 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right"/>
              <w:rPr>
                <w:color w:val="000000"/>
                <w:sz w:val="24"/>
                <w:szCs w:val="24"/>
              </w:rPr>
            </w:pPr>
            <w:r>
              <w:rPr>
                <w:color w:val="000000"/>
                <w:sz w:val="24"/>
                <w:szCs w:val="24"/>
              </w:rPr>
              <w:t>264 708,80</w:t>
            </w:r>
          </w:p>
        </w:tc>
      </w:tr>
      <w:tr>
        <w:trPr>
          <w:trHeight w:val="11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color w:val="000000"/>
                <w:sz w:val="24"/>
                <w:szCs w:val="24"/>
              </w:rPr>
            </w:pPr>
            <w:r>
              <w:rPr>
                <w:color w:val="000000"/>
                <w:sz w:val="24"/>
                <w:szCs w:val="2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505 55 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right"/>
              <w:rPr>
                <w:color w:val="000000"/>
                <w:sz w:val="24"/>
                <w:szCs w:val="24"/>
              </w:rPr>
            </w:pPr>
            <w:r>
              <w:rPr>
                <w:color w:val="000000"/>
                <w:sz w:val="24"/>
                <w:szCs w:val="24"/>
              </w:rPr>
              <w:t>264 358,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505 55 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264 358,00</w:t>
            </w:r>
          </w:p>
        </w:tc>
      </w:tr>
      <w:tr>
        <w:trPr>
          <w:trHeight w:val="11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505 55 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350,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8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282,30</w:t>
            </w:r>
          </w:p>
        </w:tc>
      </w:tr>
      <w:tr>
        <w:trPr>
          <w:trHeight w:val="137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282,3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55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282,3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казание других видов социаль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 195,1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других видов социальной помощ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103,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78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туденческим семьям, имеющим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емей при рождении третьего по счету ребенка и последующих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0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предоставление дополнительных мер социальной поддержки отдельным категориям граждан в связи с празднованием 65-летия Победы       в Великой Отечественной войне 1941</w:t>
            </w:r>
            <w:r>
              <w:rPr>
                <w:rFonts w:eastAsia="Symbol" w:cs="Symbol" w:ascii="Symbol" w:hAnsi="Symbol"/>
                <w:color w:val="000000"/>
                <w:sz w:val="24"/>
                <w:szCs w:val="24"/>
              </w:rPr>
              <w:t></w:t>
            </w:r>
            <w:r>
              <w:rPr>
                <w:color w:val="000000"/>
                <w:sz w:val="24"/>
                <w:szCs w:val="24"/>
              </w:rPr>
              <w:t>1945 г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875,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875,00</w: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98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 092,1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959,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959,5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жемесячные денежные выплаты семьям погибших ветеранов боевых действ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6,5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6,5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оставление мер социальной поддержки многодетным семь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лата ежегодного социального пособия на проезд учащимся (студент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0,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0,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914,8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914,88</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ероприятий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914,88</w:t>
            </w:r>
          </w:p>
        </w:tc>
      </w:tr>
      <w:tr>
        <w:trPr>
          <w:trHeight w:val="7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018,81</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018,81</w: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98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896,0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896,0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96,87</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подпрограммы «Обеспечение жильем молодых семей» федеральной целевой программы «Жилище» на 2002</w:t>
            </w:r>
            <w:r>
              <w:rPr>
                <w:rFonts w:eastAsia="Symbol" w:cs="Symbol" w:ascii="Symbol" w:hAnsi="Symbol"/>
                <w:color w:val="000000"/>
                <w:sz w:val="24"/>
                <w:szCs w:val="24"/>
              </w:rPr>
              <w:t></w:t>
            </w:r>
            <w:r>
              <w:rPr>
                <w:color w:val="000000"/>
                <w:sz w:val="24"/>
                <w:szCs w:val="24"/>
              </w:rPr>
              <w:t>2010 годы»                        за счет средств краев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3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 220,39</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в области социального обеспече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746,37</w:t>
            </w:r>
          </w:p>
        </w:tc>
      </w:tr>
      <w:tr>
        <w:trPr>
          <w:trHeight w:val="43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4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46,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ополнительные меры социальной поддержки ветеранам боевых действ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7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07                «О дополнительных мерах социальной поддержки     по оплате коммунальных услуг ветеранам боевых действ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5,6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8,4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74,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08                    «О предоставлении мер социальной поддержки лицам, осуществляющим уход за инвалидами                  I группы и престарелыми гражданами старше 80 ле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0,0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5,17</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5,17</w:t>
            </w:r>
          </w:p>
        </w:tc>
      </w:tr>
      <w:tr>
        <w:trPr>
          <w:trHeight w:val="78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06            «О внесении изменений в решение Ставропольской городской Думы от 26 ноября 2003 года № 229          «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873,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15,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мероприятия, связанные с празднованием 65-летия Победы в Великой Отечественной войне 1941</w:t>
            </w:r>
            <w:r>
              <w:rPr>
                <w:rFonts w:eastAsia="Symbol" w:cs="Symbol" w:ascii="Symbol" w:hAnsi="Symbol"/>
                <w:color w:val="000000"/>
                <w:sz w:val="24"/>
                <w:szCs w:val="24"/>
              </w:rPr>
              <w:t></w:t>
            </w:r>
            <w:r>
              <w:rPr>
                <w:color w:val="000000"/>
                <w:sz w:val="24"/>
                <w:szCs w:val="24"/>
              </w:rPr>
              <w:t>1945 г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654,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873,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74,4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74,40</w:t>
            </w:r>
          </w:p>
        </w:tc>
      </w:tr>
      <w:tr>
        <w:trPr>
          <w:trHeight w:val="26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8,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8,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bl>
    <w:p>
      <w:pPr>
        <w:pStyle w:val="Normal"/>
        <w:rPr/>
      </w:pPr>
      <w:r>
        <w:rPr/>
      </w:r>
    </w:p>
    <w:tbl>
      <w:tblPr>
        <w:tblW w:w="9498" w:type="dxa"/>
        <w:jc w:val="left"/>
        <w:tblInd w:w="-149" w:type="dxa"/>
        <w:tblLayout w:type="fixed"/>
        <w:tblCellMar>
          <w:top w:w="0" w:type="dxa"/>
          <w:left w:w="30" w:type="dxa"/>
          <w:bottom w:w="0" w:type="dxa"/>
          <w:right w:w="30" w:type="dxa"/>
        </w:tblCellMar>
      </w:tblPr>
      <w:tblGrid>
        <w:gridCol w:w="5671"/>
        <w:gridCol w:w="425"/>
        <w:gridCol w:w="425"/>
        <w:gridCol w:w="1134"/>
        <w:gridCol w:w="425"/>
        <w:gridCol w:w="1418"/>
      </w:tblGrid>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2 00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8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45,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8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45,8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в рамках реализации подпрограммы «Обеспечение жильем молодых семей» федеральной целевой программы «Жилище» на 2002</w:t>
            </w:r>
            <w:r>
              <w:rPr>
                <w:rFonts w:eastAsia="Symbol" w:cs="Symbol" w:ascii="Symbol" w:hAnsi="Symbol"/>
                <w:color w:val="000000"/>
                <w:sz w:val="24"/>
                <w:szCs w:val="24"/>
              </w:rPr>
              <w:t></w:t>
            </w:r>
            <w:r>
              <w:rPr>
                <w:color w:val="000000"/>
                <w:sz w:val="24"/>
                <w:szCs w:val="24"/>
              </w:rPr>
              <w:t>201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8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5 632,02</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w:t>
            </w:r>
            <w:r>
              <w:rPr>
                <w:rFonts w:eastAsia="Symbol" w:cs="Symbol" w:ascii="Symbol" w:hAnsi="Symbol"/>
                <w:color w:val="000000"/>
                <w:sz w:val="24"/>
                <w:szCs w:val="24"/>
              </w:rPr>
              <w:t></w:t>
            </w:r>
            <w:r>
              <w:rPr>
                <w:color w:val="000000"/>
                <w:sz w:val="24"/>
                <w:szCs w:val="24"/>
              </w:rPr>
              <w:t>2010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8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5 632,0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убсидии на обеспечение жиль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8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5 632,0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местного бюджета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21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 842,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21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 76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21 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 760,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21 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08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21 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080,00</w:t>
            </w:r>
          </w:p>
        </w:tc>
      </w:tr>
      <w:tr>
        <w:trPr>
          <w:trHeight w:val="98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21 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00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1 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2,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семьи и дет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 506,0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 506,02</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190,8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0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433,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0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 433,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 xml:space="preserve">520 10 3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0 756,90</w:t>
            </w:r>
          </w:p>
        </w:tc>
      </w:tr>
      <w:tr>
        <w:trPr>
          <w:trHeight w:val="11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0 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0 756,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0 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0 756,9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3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6 315,22</w:t>
            </w:r>
          </w:p>
        </w:tc>
      </w:tr>
      <w:tr>
        <w:trPr>
          <w:trHeight w:val="11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3 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3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3 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3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3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0 060,86</w:t>
            </w:r>
          </w:p>
        </w:tc>
      </w:tr>
      <w:tr>
        <w:trPr>
          <w:trHeight w:val="98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3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9 376,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3 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9 376,80</w:t>
            </w:r>
          </w:p>
        </w:tc>
      </w:tr>
      <w:tr>
        <w:trPr>
          <w:trHeight w:val="98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3 3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84,0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3 3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84,0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3 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 124,36</w:t>
            </w:r>
          </w:p>
        </w:tc>
      </w:tr>
      <w:tr>
        <w:trPr>
          <w:trHeight w:val="1178"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3 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19,5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3 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19,56</w:t>
            </w:r>
          </w:p>
        </w:tc>
      </w:tr>
      <w:tr>
        <w:trPr>
          <w:trHeight w:val="98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3 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904,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13 4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904,8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Другие вопросы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7 496,24</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7 496,2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 406,24</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r>
        <w:trPr>
          <w:trHeight w:val="137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9 339,00</w:t>
            </w:r>
          </w:p>
        </w:tc>
      </w:tr>
      <w:tr>
        <w:trPr>
          <w:trHeight w:val="3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1 00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39,00</w:t>
            </w:r>
          </w:p>
        </w:tc>
      </w:tr>
      <w:tr>
        <w:trPr>
          <w:trHeight w:val="590"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1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субсид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1 04 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1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622 269,3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color w:val="000000"/>
          <w:sz w:val="24"/>
          <w:szCs w:val="24"/>
        </w:rPr>
      </w:pPr>
      <w:r>
        <w:rPr>
          <w:color w:val="000000"/>
          <w:sz w:val="24"/>
          <w:szCs w:val="24"/>
        </w:rPr>
        <w:t xml:space="preserve">Управляющий делами </w:t>
      </w:r>
    </w:p>
    <w:p>
      <w:pPr>
        <w:pStyle w:val="Normal"/>
        <w:rPr/>
      </w:pPr>
      <w:r>
        <w:rPr>
          <w:color w:val="000000"/>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10339070</wp:posOffset>
              </wp:positionH>
              <wp:positionV relativeFrom="paragraph">
                <wp:posOffset>-2127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75pt;mso-position-vertical-relative:text;margin-left:81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w w:val="5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w w:val="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w w:val="50"/>
    </w:rPr>
  </w:style>
  <w:style w:type="character" w:styleId="WW8Num22z0">
    <w:name w:val="WW8Num22z0"/>
    <w:qFormat/>
    <w:rPr>
      <w:rFonts w:ascii="Symbol" w:hAnsi="Symbol" w:cs="Symbol"/>
      <w:w w:val="5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w w:val="50"/>
    </w:rPr>
  </w:style>
  <w:style w:type="character" w:styleId="WW8Num25z0">
    <w:name w:val="WW8Num25z0"/>
    <w:qFormat/>
    <w:rPr>
      <w:b w:val="false"/>
      <w:i w:val="false"/>
      <w:sz w:val="24"/>
      <w:szCs w:val="24"/>
    </w:rPr>
  </w:style>
  <w:style w:type="character" w:styleId="WW8Num26z0">
    <w:name w:val="WW8Num26z0"/>
    <w:qFormat/>
    <w:rPr>
      <w:rFonts w:ascii="Symbol" w:hAnsi="Symbol" w:cs="Symbol"/>
      <w:w w:val="50"/>
    </w:rPr>
  </w:style>
  <w:style w:type="character" w:styleId="WW8Num26z1">
    <w:name w:val="WW8Num26z1"/>
    <w:qFormat/>
    <w:rPr>
      <w:w w:val="5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Arial Unicode MS"/>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3:00Z</dcterms:created>
  <dc:creator>1</dc:creator>
  <dc:description/>
  <cp:keywords/>
  <dc:language>en-US</dc:language>
  <cp:lastModifiedBy>Зинченко </cp:lastModifiedBy>
  <cp:lastPrinted>2010-03-18T15:57:00Z</cp:lastPrinted>
  <dcterms:modified xsi:type="dcterms:W3CDTF">2010-04-22T11:53:00Z</dcterms:modified>
  <cp:revision>2</cp:revision>
  <dc:subject/>
  <dc:title/>
</cp:coreProperties>
</file>