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я в Правила </w:t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Ставрополя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комиссия по землепользованию и застройке города Ставрополя рекомендует: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изменение в Приложение 1 к Правилам землепользования и застройки города Ставрополя, утвержденное решением Ставропольской городской Думы от 27 октября 2010 г.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, от 09 апреля 2014 г. № 492) «Карта градостроительного зонирования»,в части установления территориальной зоны Ж-0 – «многоэтажная жилая застройка (9 этажей и выше)» в границах земельных участков с кадастровыми номерами: 26:12:011503:174; 26:12:011503:175; 26:12:011503:17300;26:12:011503:17301; 26:12:011503:16153.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внесения изменений в Правила землепользования и застройки города Ставрополя</w:t>
      </w:r>
    </w:p>
    <w:p>
      <w:pPr>
        <w:pStyle w:val="Normal"/>
        <w:spacing w:lineRule="exact" w:line="240"/>
        <w:ind w:left="581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агмент карты градостроительного зонирования Правил землепользования и застройки города Ставрополя, утвержденных решением Ставропольской городской Думы от 27 октября 2010 г. № 97 «Об утверждении Правил землепользования и застройки города Ставрополя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4565" cy="4892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1:00Z</dcterms:created>
  <dc:creator>Мезенцева Анастасия Сергеевна</dc:creator>
  <dc:description/>
  <dc:language>en-US</dc:language>
  <cp:lastModifiedBy>User</cp:lastModifiedBy>
  <cp:lastPrinted>2014-09-17T11:08:00Z</cp:lastPrinted>
  <dcterms:modified xsi:type="dcterms:W3CDTF">2014-09-19T08:41:00Z</dcterms:modified>
  <cp:revision>2</cp:revision>
  <dc:subject/>
  <dc:title/>
</cp:coreProperties>
</file>