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15 г.                         г. Ставрополь                                           № 7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города Ставрополя на 2015 год и плановый период 2016 и 2017 годов, утвержденный решением Ставропольской городской Думы «О Прогнозном плане (программе) приватизации муниципального имущества города Ставрополя на 2015 год и плановый период 2016 и 2017 годов»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2 Устава муниципального образования города Ставрополя Ставропольского края, решением Ставропольской городской Думы от 27 ноября 2013 г. № 428   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огнозный план (программу) приватизации муниципального имущества города Ставрополя на 2015 год и плановый период 2016 и 2017 годов, утвержденный решением Ставропольской городской Думы от 17 ноября 2014 г. № 570 (с изменениями, внесенными решениями Ставропольской городской Думы от 25 февраля 2015 г. № 609,              от 17 июня 2015 г. № 68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раздел «1. Продажа муниципального имущества на аукционе» дополнить строками 19–26 следующего содержания: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3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4365"/>
        <w:gridCol w:w="1080"/>
        <w:gridCol w:w="1495"/>
        <w:gridCol w:w="1559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№ 5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урмистрова, 75, </w:t>
            </w:r>
          </w:p>
          <w:p>
            <w:pPr>
              <w:pStyle w:val="Style19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, 1 этаж</w:t>
            </w:r>
          </w:p>
          <w:p>
            <w:pPr>
              <w:pStyle w:val="Style19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spacing w:lineRule="auto" w:line="2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урмистрова, 75, кадастровый номер: 26:12:021424:79, </w:t>
            </w:r>
          </w:p>
          <w:p>
            <w:pPr>
              <w:pStyle w:val="Style19"/>
              <w:spacing w:lineRule="auto" w:line="2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земли населенных пунктов – под объектом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лица Ленина, 417, 3 этаж, </w:t>
            </w:r>
          </w:p>
          <w:p>
            <w:pPr>
              <w:pStyle w:val="Style19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205–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улица Ленина, 417, 3, 4 этажи,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213–218, 222–226, 271, 272, 281, 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троени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а, 126, литер А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, подземная этажность: 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126, литер Г, 1 этаж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126, квартал 156, кадастровый номер: 26:12:030307:61, назначение: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–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дминистративным з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а, 280/5, 10 этаж,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тере А помещения № 2–4,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10–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ухачевского, 3/2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А, 0 этаж (подвал)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, 71, 7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хачевского, 3/2, литер А, 0 этаж (подвал), помещени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Юности, 3/2, 1 этаж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73–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ind w:righ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Юности, 26, литер А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омещения № 59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) в разделе «2. Продажа муниципального имущества посредством публичного предложения» строки 1, 19, 25 исключить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        размещению на официальном сайте администрации города Ставрополя           и на официальном сайте Российской Федерации в информационно-телекоммуникационной сети «Интернет».</w:t>
      </w:r>
    </w:p>
    <w:p>
      <w:pPr>
        <w:pStyle w:val="ConsPlusNormal"/>
        <w:widowControl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16"/>
      <w:szCs w:val="16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1:00Z</dcterms:created>
  <dc:creator>Владелец</dc:creator>
  <dc:description/>
  <cp:keywords/>
  <dc:language>en-US</dc:language>
  <cp:lastModifiedBy>Domnikova</cp:lastModifiedBy>
  <cp:lastPrinted>2015-08-26T14:37:00Z</cp:lastPrinted>
  <dcterms:modified xsi:type="dcterms:W3CDTF">2015-08-26T11:37:00Z</dcterms:modified>
  <cp:revision>9</cp:revision>
  <dc:subject/>
  <dc:title>22 июля 2011 г</dc:title>
</cp:coreProperties>
</file>