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28 апреля 2014 г.                         г. Ставрополь                                             № 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тавропольской городской Думы </w:t>
        <w:br/>
        <w:t>«О мерах социальной поддержки одиноких и одиноко проживающих участников и инвалидов Великой Отечественной войны, тружеников тыла, вдов погибших (умерших) участников Великой Отечественной войны»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тавропольской городской Думы </w:t>
        <w:br/>
        <w:t>от 25 июня 2008 года № 124 «О мерах социальной поддержки одиноких и одиноко проживающих участников и инвалидов Великой Отечественной войны, тружеников тыла, вдов погибших (умерших) участников Великой Отечественной войны» (с изменениями, внесенными решениями Ставропольской городской Думы от 27 декабря 2011 г. № 156,</w:t>
        <w:br/>
        <w:t>от 30 мая 2012 г. № 222) следующие изменения: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 пункт 1 изложить в следующей редакции: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1. Установить меры социальной поддержк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диноким и одиноко проживающим участникам и инвалидам Великой Отечественной войны, труженикам тыла, вдовам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огибших (умерших) участников Великой Отечественной войны, зарегистрированным на территории города Ставрополя, в виде назначения и выплаты единовременного пособия на ремонт жилых помещений, находящихся в их собственности, в размере </w:t>
        <w:br/>
        <w:t>50 000 рублей.»;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 в пункте 2 слова «одиноких и одиноко проживающих участников и инвалидов Великой Отечественной войны, тружеников тыла, вдов» заменить словами «одиноким и одиноко проживающим участникам и инвалидам Великой Отечественной войны, труженикам тыла, вдовам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ложени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-1" w:hanging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«Приложение</w:t>
      </w:r>
    </w:p>
    <w:p>
      <w:pPr>
        <w:pStyle w:val="Normal"/>
        <w:numPr>
          <w:ilvl w:val="0"/>
          <w:numId w:val="0"/>
        </w:numPr>
        <w:autoSpaceDE w:val="false"/>
        <w:ind w:left="4962" w:right="-1" w:hanging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-1" w:hanging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exact" w:line="240"/>
        <w:ind w:left="5245"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й городской Думы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exact" w:line="240"/>
        <w:ind w:left="5245"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 июня 2008 года № 124</w:t>
      </w:r>
    </w:p>
    <w:p>
      <w:pPr>
        <w:pStyle w:val="Normal"/>
        <w:autoSpaceDE w:val="false"/>
        <w:spacing w:lineRule="exact" w:line="240"/>
        <w:ind w:left="53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spacing w:lineRule="exact" w:line="240"/>
        <w:ind w:left="53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оставления мер социальной поддержки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 на ремонт помещений, находящихся в их собственности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й Порядок предоставления мер социальной поддержки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 на ремонт помещений, находящихся в их собственности (далее – Порядок), устанавливает правила назначения и выплаты единовременного пособия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Par16"/>
      <w:bookmarkEnd w:id="0"/>
      <w:r>
        <w:rPr>
          <w:rFonts w:eastAsia="Calibri"/>
          <w:sz w:val="28"/>
          <w:szCs w:val="28"/>
          <w:lang w:eastAsia="en-US"/>
        </w:rPr>
        <w:t>Право на получение единовременного пособия имеют одинокие и одиноко проживающие участники и инвалиды Великой Отечественной войны, труженики тыла, вдовы погибших (умерших) участников Великой Отечественной войны, являющиеся собственниками жилых помещений и зарегистрированные по месту жительства в городе Ставроп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единовременного пособ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оставляет 50 000 рубле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едоставление дополнительных мер социальной поддержки </w:t>
      </w:r>
      <w:r>
        <w:rPr>
          <w:rFonts w:eastAsia="Calibri"/>
          <w:sz w:val="28"/>
          <w:szCs w:val="28"/>
          <w:lang w:eastAsia="en-US"/>
        </w:rPr>
        <w:t>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 (далее – заявители) носит заявительный характ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расходов на выплату единовременного пособия осуществляется за счет средств бюджета города Ставроп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bookmarkStart w:id="1" w:name="Par20"/>
      <w:bookmarkEnd w:id="1"/>
      <w:r>
        <w:rPr>
          <w:sz w:val="28"/>
          <w:szCs w:val="28"/>
        </w:rPr>
        <w:t>Для назначения единовременного пособия заявителю необходимо представить в отраслевой (функциональный) орган администрации города Ставрополя в области социальной защиты отдельных категорий граждан (далее – уполномоченный орган)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назначении единовременного пособия по форме согласно приложению 1 к настоящему Порядк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или иной документ, удостоверяющий личность заявите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, подтверждающий принадлежность заявителя к категории граждан, указанной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F:%5C%D0%A0%D0%B5%D1%88%D0%B5%D0%BD%D0%B8%D1%8F%20%D0%B2%D1%8B%D0%B4%D0%B5%D0%BB%D0%B5%D0%BD%D0%BD%D1%8B%D0%B51%5C1%20124.docx" \l "Par44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е 2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ряд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, подтверждающий право собственности заявителя на жилое помеще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у о составе семь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визиты кредитной организации и лицевого счета или копию страницы сберегательной книжки заявителя, содержащей полные платежные реквизи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е в настоящем пункте документы могут быть представлены представителем заявителя с одновременным представлением документов, подтверждающих его полномочия и удостоверяющих его личнос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подтверждение получения документов заявителю или его представителю выдается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расписка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 принятии документов с указанием их перечня и даты пол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Уполномоченным органом в десятидневный срок со дня представления заявления о назначении единовременного пособия и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F:%5C%D0%A0%D0%B5%D1%88%D0%B5%D0%BD%D0%B8%D1%8F%20%D0%B2%D1%8B%D0%B4%D0%B5%D0%BB%D0%B5%D0%BD%D0%BD%D1%8B%D0%B51%5C1%20124.docx" \l "Par20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ом 5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его Порядка, проводится проверка нуждаемости в назначении единовременного пособия путем обследования материально-бытовых условий проживания заявителя и составления соответствующего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акта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форме согласно приложению 2 к настоящему Порядку (акт составляется в двух экземплярах, один из которых передается заявител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ый орган осущест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ение единовременного пособ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лату единовременного пособия путем перечисления денежных средств на счет заявителя, открытый в кредитной организ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базы данных лиц, получивших единовременное пособие в соответствии с настоящим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о назначении единовременного пособия принимается уполномоченным органом в тридцатидневный срок со дня представления заявления о назначении единовременного пособия и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F:%5C%D0%A0%D0%B5%D1%88%D0%B5%D0%BD%D0%B8%D1%8F%20%D0%B2%D1%8B%D0%B4%D0%B5%D0%BB%D0%B5%D0%BD%D0%BD%D1%8B%D0%B51%5C1%20124.docx" \l "Par20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ом 5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назначении единовременного пособия отказывается в случа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едоставления заявителю социальной выплаты на обеспечение жильем в порядке, установленно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07 мая 2008 года № 714 «Об обеспечении жильем ветеранов Великой Отечественной войны 1941–1945 годов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я у заявителя права собственности на жилое помещ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я у заявителя регистрации по месту жительства в городе Ставропол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нее назначенного заявителю единовременного пособия на ремонт жилья либо выполненных работ по ремонту жилого помещения за счет средств бюджета города Ставрополя и Ставропольского кра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епредставления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F:%5C%D0%A0%D0%B5%D1%88%D0%B5%D0%BD%D0%B8%D1%8F%20%D0%B2%D1%8B%D0%B4%D0%B5%D0%BB%D0%B5%D0%BD%D0%BD%D1%8B%D0%B51%5C1%20124.docx" \l "Par20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ом 5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</w:t>
      </w:r>
      <w:r>
        <w:rPr>
          <w:rFonts w:eastAsia="Calibri"/>
          <w:sz w:val="28"/>
          <w:szCs w:val="28"/>
          <w:lang w:eastAsia="en-US"/>
        </w:rPr>
        <w:t xml:space="preserve">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б отказе в назначении единовременного пособия принимается уполномоченным органом в пятнадцатидневный срок со дня подачи заявления о назначении единовременного пособ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исьменный отказ направляется уполномоченным органом заявителю в трехдневный срок со дня принятия решения с указанием причины отказа и порядка его обжал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ость за достоверность сведений, представленных для назначения единовременного пособия, несет лицо, представившее в уполномоченный орган документы, указанные в пункте 5 настоящего Порядка,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мма единовременного пособия, выплаченная заявителю вследствие его злоупотребления (представление документов с заведомо недостоверными сведениями, сокрытие данных, влияющих на право назначения единовременного пособия), возмещается заявителем уполномоченному органу в порядке, определенном законодательством Российской Федер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962" w:right="350" w:hanging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предоставления мер социальной поддержки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 на ремонт помещений, находящихся в их собственност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>Форма</w:t>
      </w:r>
    </w:p>
    <w:p>
      <w:pPr>
        <w:pStyle w:val="Normal"/>
        <w:autoSpaceDE w:val="false"/>
        <w:ind w:left="4962" w:hanging="0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____________________________</w:t>
      </w:r>
    </w:p>
    <w:p>
      <w:pPr>
        <w:pStyle w:val="Normal"/>
        <w:autoSpaceDE w:val="false"/>
        <w:ind w:left="4962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наименование уполномоченного органа)</w:t>
      </w:r>
    </w:p>
    <w:p>
      <w:pPr>
        <w:pStyle w:val="Normal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" w:name="Par92"/>
      <w:bookmarkStart w:id="3" w:name="Par92"/>
      <w:bookmarkEnd w:id="3"/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№ _____ от ___________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азначении единовременного пособи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емонт жилого помещ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заявителя полност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(ая) в городе Ставрополе по адресу: 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адрес регистрации по месту жительства заявителя с указанием индекса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адрес фактического проживания заявителя с указанием индекс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.________________________ 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543"/>
        <w:gridCol w:w="3720"/>
      </w:tblGrid>
      <w:tr>
        <w:trPr>
          <w:trHeight w:val="4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спорт или иной документ, удостоверяющий личность заявителя (нужное подчеркнуть)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ия, номе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выдач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ем выда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шу назначить единовременное пособие на ремонт жилого помещения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назначения единовременного пособия представляю следующие документ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480"/>
        <w:gridCol w:w="2276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кумен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земпляр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(а) об ответственности за представление документов с заведомо недостоверными сведениями, сокрытие данных, влияющих на право назначения и выплаты единовременного пособия. Достоверность представленных сведений подтвержда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перечислить причитающееся мне единовременное пособие 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номер счета и название кредитной организа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ведомить меня о принятом решении посредством телефонной, почтовой, электронной связи (нужное подчеркнуть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 20__ г.          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(подпись заявителя или его предста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СПИСК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 получении заявления </w:t>
      </w:r>
      <w:r>
        <w:rPr>
          <w:rFonts w:eastAsia="Calibri"/>
          <w:sz w:val="28"/>
          <w:szCs w:val="28"/>
          <w:lang w:eastAsia="en-US"/>
        </w:rPr>
        <w:t>о назначении единовременного пособия н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емонт жилого помещения </w:t>
      </w:r>
      <w:r>
        <w:rPr>
          <w:color w:val="000000"/>
          <w:sz w:val="28"/>
          <w:szCs w:val="28"/>
        </w:rPr>
        <w:t>и прилагаемых к нему документов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и прилагаемые к нему документы от гр. 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амилия, имя, отчество полностью)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речень принятых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яты «___» ____________ 20__ г.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ом ________________________________/____________________/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</w:t>
      </w:r>
      <w:r>
        <w:rPr>
          <w:rFonts w:eastAsia="Calibri"/>
          <w:sz w:val="22"/>
          <w:szCs w:val="22"/>
          <w:lang w:eastAsia="en-US"/>
        </w:rPr>
        <w:t>(фамилия, имя, отчество полностью)                        (подпись)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заявления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______________ 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предоставления мер социальной поддержки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 на ремонт помещений, находящихся в их собственности</w:t>
      </w:r>
    </w:p>
    <w:p>
      <w:pPr>
        <w:pStyle w:val="Normal"/>
        <w:autoSpaceDE w:val="false"/>
        <w:spacing w:lineRule="exact" w:line="240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>Форма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4" w:name="Par190"/>
      <w:bookmarkStart w:id="5" w:name="Par190"/>
      <w:bookmarkEnd w:id="5"/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материально-бытовых условий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я заяви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960</wp:posOffset>
                </wp:positionH>
                <wp:positionV relativeFrom="paragraph">
                  <wp:posOffset>167640</wp:posOffset>
                </wp:positionV>
                <wp:extent cx="6128385" cy="728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728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spacing w:lineRule="auto" w:line="232"/>
                              <w:ind w:left="-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.И.О.  ____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ind w:left="-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тегория, № удостоверения 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ind w:left="-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 по месту регистрации заявителя с указанием индекса, тел. ___________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ind w:left="-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__________________________ .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ind w:left="-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 фактического места проживания заявителя с указанием индекса, тел. __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ind w:left="-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__________________________ .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ind w:left="-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арактеристика жилого помещения 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ind w:left="-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ind w:left="-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__________________________ .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ind w:left="-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тавители уполномоченного органа в составе 3 человек: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ind w:left="-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_________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ind w:left="-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_________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ind w:left="-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_________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составили настоящий акт о том, что при визуальном обследовании жил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омещения установлено  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ind w:left="-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ind w:left="-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ind w:left="-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тверждение факта отсутствия проживания с заявителем других членов  семьи и иных лиц 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ind w:left="-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гда и кем оказывалась материальная помощь __________________________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ind w:left="-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ind w:left="-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лючение 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ind w:left="-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ind w:left="-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ind w:left="-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писи представителей уполномоченного органа _______________________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ind w:left="-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ind w:left="-57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573.7pt;mso-wrap-distance-left:9.05pt;mso-wrap-distance-right:9.05pt;mso-wrap-distance-top:0pt;mso-wrap-distance-bottom:0pt;margin-top:13.2pt;mso-position-vertical-relative:text;margin-left:-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spacing w:lineRule="auto" w:line="232"/>
                        <w:ind w:left="-5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.И.О.  ____________________________________________________________</w:t>
                      </w:r>
                    </w:p>
                    <w:p>
                      <w:pPr>
                        <w:pStyle w:val="ConsPlusNonformat"/>
                        <w:spacing w:lineRule="auto" w:line="232"/>
                        <w:ind w:left="-57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тегория, № удостоверения __________________________________________</w:t>
                      </w:r>
                    </w:p>
                    <w:p>
                      <w:pPr>
                        <w:pStyle w:val="ConsPlusNonformat"/>
                        <w:spacing w:lineRule="auto" w:line="232"/>
                        <w:ind w:left="-57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рес по месту регистрации заявителя с указанием индекса, тел. ___________</w:t>
                      </w:r>
                    </w:p>
                    <w:p>
                      <w:pPr>
                        <w:pStyle w:val="ConsPlusNonformat"/>
                        <w:spacing w:lineRule="auto" w:line="232"/>
                        <w:ind w:left="-57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_________________________________ .</w:t>
                      </w:r>
                    </w:p>
                    <w:p>
                      <w:pPr>
                        <w:pStyle w:val="ConsPlusNonformat"/>
                        <w:spacing w:lineRule="auto" w:line="232"/>
                        <w:ind w:left="-57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рес фактического места проживания заявителя с указанием индекса, тел. __</w:t>
                      </w:r>
                    </w:p>
                    <w:p>
                      <w:pPr>
                        <w:pStyle w:val="ConsPlusNonformat"/>
                        <w:spacing w:lineRule="auto" w:line="232"/>
                        <w:ind w:left="-57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_________________________________ .</w:t>
                      </w:r>
                    </w:p>
                    <w:p>
                      <w:pPr>
                        <w:pStyle w:val="ConsPlusNonformat"/>
                        <w:spacing w:lineRule="auto" w:line="232"/>
                        <w:ind w:left="-57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арактеристика жилого помещения ____________________________________</w:t>
                      </w:r>
                    </w:p>
                    <w:p>
                      <w:pPr>
                        <w:pStyle w:val="ConsPlusNonformat"/>
                        <w:spacing w:lineRule="auto" w:line="232"/>
                        <w:ind w:left="-5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ConsPlusNonformat"/>
                        <w:spacing w:lineRule="auto" w:line="232"/>
                        <w:ind w:left="-57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_________________________________ .</w:t>
                      </w:r>
                    </w:p>
                    <w:p>
                      <w:pPr>
                        <w:pStyle w:val="ConsPlusNonformat"/>
                        <w:spacing w:lineRule="auto" w:line="232"/>
                        <w:ind w:left="-57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тавители уполномоченного органа в составе 3 человек:</w:t>
                      </w:r>
                    </w:p>
                    <w:p>
                      <w:pPr>
                        <w:pStyle w:val="ConsPlusNonformat"/>
                        <w:spacing w:lineRule="auto" w:line="232"/>
                        <w:ind w:left="-5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 _________________________________________________________________</w:t>
                      </w:r>
                    </w:p>
                    <w:p>
                      <w:pPr>
                        <w:pStyle w:val="ConsPlusNonformat"/>
                        <w:spacing w:lineRule="auto" w:line="232"/>
                        <w:ind w:left="-57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 _________________________________________________________________</w:t>
                      </w:r>
                    </w:p>
                    <w:p>
                      <w:pPr>
                        <w:pStyle w:val="ConsPlusNonformat"/>
                        <w:spacing w:lineRule="auto" w:line="232"/>
                        <w:ind w:left="-57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 _________________________________________________________________</w:t>
                      </w:r>
                    </w:p>
                    <w:p>
                      <w:pPr>
                        <w:pStyle w:val="ConsPlusNonformat"/>
                        <w:spacing w:lineRule="auto" w:line="232"/>
                        <w:ind w:left="-57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  <w:szCs w:val="28"/>
                        </w:rPr>
                        <w:t>составили настоящий акт о том, что при визуальном обследовании жилог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омещения установлено  _____________________________________________</w:t>
                      </w:r>
                    </w:p>
                    <w:p>
                      <w:pPr>
                        <w:pStyle w:val="ConsPlusNonformat"/>
                        <w:spacing w:lineRule="auto" w:line="232"/>
                        <w:ind w:left="-57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ConsPlusNonformat"/>
                        <w:spacing w:lineRule="auto" w:line="232"/>
                        <w:ind w:left="-57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ConsPlusNonformat"/>
                        <w:spacing w:lineRule="auto" w:line="232"/>
                        <w:ind w:left="-57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ConsPlusNonformat"/>
                        <w:spacing w:lineRule="auto" w:line="232"/>
                        <w:ind w:left="-57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тверждение факта отсутствия проживания с заявителем других членов  семьи и иных лиц ___________________________________________________</w:t>
                      </w:r>
                    </w:p>
                    <w:p>
                      <w:pPr>
                        <w:pStyle w:val="ConsPlusNonformat"/>
                        <w:spacing w:lineRule="auto" w:line="232"/>
                        <w:ind w:left="-57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гда и кем оказывалась материальная помощь __________________________</w:t>
                      </w:r>
                    </w:p>
                    <w:p>
                      <w:pPr>
                        <w:pStyle w:val="ConsPlusNonformat"/>
                        <w:spacing w:lineRule="auto" w:line="232"/>
                        <w:ind w:left="-57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ConsPlusNonformat"/>
                        <w:spacing w:lineRule="auto" w:line="232"/>
                        <w:ind w:left="-57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ключение ________________________________________________________</w:t>
                      </w:r>
                    </w:p>
                    <w:p>
                      <w:pPr>
                        <w:pStyle w:val="ConsPlusNonformat"/>
                        <w:spacing w:lineRule="auto" w:line="232"/>
                        <w:ind w:left="-57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ConsPlusNonformat"/>
                        <w:spacing w:lineRule="auto" w:line="232"/>
                        <w:ind w:left="-57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ConsPlusNonformat"/>
                        <w:spacing w:lineRule="auto" w:line="232"/>
                        <w:ind w:left="-57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писи представителей уполномоченного органа _______________________</w:t>
                      </w:r>
                    </w:p>
                    <w:p>
                      <w:pPr>
                        <w:pStyle w:val="ConsPlusNonformat"/>
                        <w:spacing w:lineRule="auto" w:line="232"/>
                        <w:ind w:left="-57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ConsPlusNonformat"/>
                        <w:spacing w:lineRule="auto" w:line="232"/>
                        <w:ind w:left="-57" w:hanging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___ 20__ г.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пию акта получил _________________________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 в газете «Вечерний Ставрополь» и распространяется на правоотношения, возникшие с 1 янва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        Г.С.Колягин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11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AC5F4FA4701A65955DE2309428562BEA93FC7BCE8CC759012E805E19E8D41102CDE8A0B3EA8AAF31B9F0NDeAG" TargetMode="External"/><Relationship Id="rId3" Type="http://schemas.openxmlformats.org/officeDocument/2006/relationships/hyperlink" Target="consultantplus://offline/ref=A8AC5F4FA4701A65955DE2309428562BEA93FC7BCE8CC759012E805E19E8D41102CDE8A0B3EA8AAF31B9F1NDeAG" TargetMode="External"/><Relationship Id="rId4" Type="http://schemas.openxmlformats.org/officeDocument/2006/relationships/hyperlink" Target="consultantplus://offline/ref=A8AC5F4FA4701A65955DE22697440821E49DAB71C98F91005D28D701N4e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1:00Z</dcterms:created>
  <dc:creator>Владелец</dc:creator>
  <dc:description/>
  <cp:keywords/>
  <dc:language>en-US</dc:language>
  <cp:lastModifiedBy>CF</cp:lastModifiedBy>
  <cp:lastPrinted>2014-04-30T11:58:00Z</cp:lastPrinted>
  <dcterms:modified xsi:type="dcterms:W3CDTF">2014-04-30T07:59:00Z</dcterms:modified>
  <cp:revision>200</cp:revision>
  <dc:subject/>
  <dc:title>22 июля 2011 г</dc:title>
</cp:coreProperties>
</file>