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-27114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0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сентября 2010 года № 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21.3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0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5 сентября 2010 года № 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ая инвестиционная программа города Ставрополя на 2010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663"/>
        <w:gridCol w:w="1417"/>
      </w:tblGrid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телефонизации                     в квартале № 566 г.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радиофикации                      в квартале № 566 г.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611,60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4</w:t>
            </w:r>
          </w:p>
        </w:tc>
      </w:tr>
      <w:tr>
        <w:trPr>
          <w:trHeight w:val="7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целевой программы «Переселение граждан из ветхого и аварийного жилищного фонда в городе Ставрополе на 2004-2005 годы и на период до 2010 го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4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74,99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объектов теплоснабжения города Ставрополя, находящихся в муниципальной собственности, в том числе проектно-сметная документац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водоснабжения в квартале № 566 г.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канализации                        в квартале № 566 г.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газоснабжения                   в квартале 566 г.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электроснабжения                 в квартале № 566 г.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котельной мощностью 46,52 МВт                              в квартале № 566 г.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6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погашение кредиторской задолженности за оказанные услуги заказчика-застройщика на строительстве инженерных сетей 373 квартала г. Ставрополя (доля                             10-этажного 237-квартирного жилого дома для работников бюджетной сферы со встроенными помещениями                          по просп. Кулакова, 47/4 в 373 квартале г. Ставропо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663"/>
        <w:gridCol w:w="1417"/>
      </w:tblGrid>
      <w:tr>
        <w:trPr>
          <w:trHeight w:val="1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85,27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модернизация автомобильных дорог (в том числе проектно-сметная документац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5,27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ливневой канализации в квартале № 566 г.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 893,93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51,95</w:t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муниципального дошкольного образовательного учреждения на 250 мест в 204 квартале города Ставрополя,               по ул. Серова, 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75,87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дошкольного образовательного учреждения центр развития ребенка детский сад № 14 по ул. Лермонтова, 203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48,98</w:t>
            </w:r>
          </w:p>
        </w:tc>
      </w:tr>
      <w:tr>
        <w:trPr>
          <w:trHeight w:val="7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детского сада-яслей на 250 мест                                в квартале № 566 г.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3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14 по ул. Лермонтова, 203 (в том числе проектны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9,97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51 по ул. Пригородной, 195 (в том числе проектны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38,74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75 по ул. 50 лет ВЛКСМ, 83 (в том числе проектны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8,76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 422,49</w:t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муниципального общеобразовательного учреждения средней общеобразовательной школы № 42                   по ул. Осетинской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85,11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устранение аварийности в зданиях муниципальных общеобразовательных учреждений: лицеев №№ 10, 15, гимназии № 12, СОШ №№ 11, 13, 64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1,62</w:t>
            </w:r>
          </w:p>
        </w:tc>
      </w:tr>
      <w:tr>
        <w:trPr>
          <w:trHeight w:val="16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-тренировочной базы муниципального образовательного учреждения дополнительного образования детей детско-юношеской спортивной школы по футболу «Кожаный мяч»                               по ул. Серова, 418 в 220 квартале города Ставрополя (в том числе укладка и сертификация искусственного покрытия футбольного по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2,08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ристройки к зданию муниципального образовательного учреждения дополнительного образования детей «Ставропольский Дворец детского творчества»                   по ул. Ленина, 292/11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663"/>
        <w:gridCol w:w="1417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етской хореографической школы              на 500 учащихся по ул. Пирогова, 36 в 525 квартале города Ставро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61,10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общеобразовательной школы на 990 мест                в квартале № 566 г.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здания муниципального общеобразовательного учреждения лицея № 17 по ул. Шпаковской, 109 (в том числе проектно-изыскательские работы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</w:t>
            </w:r>
          </w:p>
        </w:tc>
      </w:tr>
      <w:tr>
        <w:trPr>
          <w:trHeight w:val="12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>Погашение задолженности за выполненные работы по строительству спортивно-оздоровительного комплекса муниципального учреждения дополнительного образования городского подросткового клуба «Кожаный мяч» (футбольное поле) по ул. Серова в 220 квартале г. Ставро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3</w:t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документации по строительству пристройки пищеблока к зданию муниципального общеобразовательного учреждения средней общеобразовательной школы № 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школьного стадиона на территории муниципального образовательного учреждения средней общеобразовательной школы № 21 по ул. 50 лет ВЛКСМ, 19 (в том числе проектно-изыскательские работы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4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9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униципального дошкольного образовательного учреждения на 250 мест в 373 квартале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9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7,26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26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амятника «Ставропольцам, погибшим и умершим в результате ликвидации радиационных аварий и катастроф»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26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386,88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7,12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униципального учреждения здравоохранения «Городская клиническая больница № 3» (реанимационное отделение) по ул. Ленина, 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4,59</w:t>
            </w:r>
          </w:p>
        </w:tc>
      </w:tr>
      <w:tr>
        <w:trPr>
          <w:trHeight w:val="11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помещений муниципального учреждения здравоохранения «Детская городская клиническая больница  им. Г.К. Филиппского» для размещения детского травматологического пункта и хирургического отделения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3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96,38</w:t>
            </w:r>
          </w:p>
        </w:tc>
      </w:tr>
      <w:tr>
        <w:trPr>
          <w:trHeight w:val="6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муниципального учреждения здравоохранения «Городская детская поликлиника № 2»                                        по ул. Маршала Жукова, 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46,06</w:t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учреждения здравоохранения «Клиническая поликлиника № 6»                          по ул. Тухачевского, 17 (в том числе проектны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663"/>
        <w:gridCol w:w="1417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зданий и инженерных сетей муниципального учреждения здравоохранения «Физиотерапевтическая поликлиника» (в том числе проектно-изыскательские работы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муниципального учреждения здравоохранения «Консультативно-диагностическая поликлиника» (замена лифтов, устройство пожарной сигнализации, замена и ремонт лестничных пролетов и д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8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за выполненные работы по строительству стадиона в 415 квартале г. Ставрополя                     по просп. Юности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8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 473,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0:00Z</dcterms:created>
  <dc:creator>1</dc:creator>
  <dc:description/>
  <cp:keywords/>
  <dc:language>en-US</dc:language>
  <cp:lastModifiedBy>Зинченко </cp:lastModifiedBy>
  <cp:lastPrinted>2010-03-03T15:05:00Z</cp:lastPrinted>
  <dcterms:modified xsi:type="dcterms:W3CDTF">2010-09-23T07:40:00Z</dcterms:modified>
  <cp:revision>2</cp:revision>
  <dc:subject/>
  <dc:title/>
</cp:coreProperties>
</file>