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37465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 марта 2010 года № 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29.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 марта 2010 года № 15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и объемов расходования средств субсиди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ой бюджету города Ставрополя из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осуществление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центра Ставропольского края на 201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6662"/>
        <w:gridCol w:w="1260"/>
      </w:tblGrid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54,5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4,5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реставрационные работы объектов-зданий, расположенных в центральной части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сохранению и реконструкции военно-мемориальных объектов и воинских захоронений, увековечивших память о погибших при защите Отечества в районах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5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а для организации пассажирских перевозок в городе Ставро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842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ов жилых домов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ля мусоровывозящих организаций техники для вывоза твердых бытовых и биологических отходов с территории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92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чистка центральной части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4,00</w:t>
            </w:r>
          </w:p>
        </w:tc>
      </w:tr>
      <w:tr>
        <w:trPr>
          <w:trHeight w:val="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7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зеленых насаждений на территории общественно-культурного центра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конструкция объектов зеленых насаждений и г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е содержание городских зеленых нас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2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ых покрытий улиц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68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автомобильных дорог (в том числе проектно-сметная документ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3,00</w:t>
            </w:r>
          </w:p>
        </w:tc>
      </w:tr>
      <w:tr>
        <w:trPr>
          <w:trHeight w:val="8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овых дорожных знаков и дорожных ограждений. Комплексная замена дорожных знаков. Нанесение линий дорожной разметки на пешеходных переходах и на дорогах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ветофорных объектов и организации движения на дорогах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пешеходного перехода Доваторцев-С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уществующих асфальтобетонных искусственных неровностей, устройство новых сборно-разборных конструкций искусственных неровностей и оборудование их дорожными 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городски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организации единой системы работы светофор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подпорных стен на территории города Ставрополя с целью предотвращения оползневых процессов (по улицам Ленина, 85, К. Хетагурова, на перекрестке улиц Комсомольской и Маяковского, по проспекту К. Маркса в районе Крепостной г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праздничной иллюминации на улицах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монт ливневых канал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строительство новых светофор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ециализированной  дорожно-убороч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реставрационные работы (капитальный ремонт </w:t>
            </w:r>
            <w:r>
              <w:rPr>
                <w:spacing w:val="-4"/>
                <w:sz w:val="24"/>
                <w:szCs w:val="24"/>
              </w:rPr>
              <w:t>крыши) здания муниципального образовательного учреждения</w:t>
            </w:r>
            <w:r>
              <w:rPr>
                <w:sz w:val="24"/>
                <w:szCs w:val="24"/>
              </w:rPr>
              <w:t xml:space="preserve"> дополнительного образования детей Детской музыкальной школы № 1,  расположенной по адресу: г. Ставрополь,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87 (памятник истории и культуры </w:t>
            </w:r>
            <w:r>
              <w:rPr>
                <w:spacing w:val="-4"/>
                <w:sz w:val="24"/>
                <w:szCs w:val="24"/>
              </w:rPr>
              <w:t>федерального значения «Особняк купцов Меснянкиных», 187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9,50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50</w:t>
            </w:r>
          </w:p>
        </w:tc>
      </w:tr>
      <w:tr>
        <w:trPr>
          <w:trHeight w:val="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5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8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й и инженерных сетей муниципального учреждения здравоохранения «Физиотерапевтическая поликли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0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0:00Z</dcterms:created>
  <dc:creator>1</dc:creator>
  <dc:description/>
  <cp:keywords/>
  <dc:language>en-US</dc:language>
  <cp:lastModifiedBy>Зинченко </cp:lastModifiedBy>
  <cp:lastPrinted>2010-03-18T12:36:00Z</cp:lastPrinted>
  <dcterms:modified xsi:type="dcterms:W3CDTF">2010-03-18T14:10:00Z</dcterms:modified>
  <cp:revision>2</cp:revision>
  <dc:subject/>
  <dc:title/>
</cp:coreProperties>
</file>